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hniken der Effizienzsteigerung bei 2D-Texturierung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p-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P = "Multum in Parvo" = vieles auf kleinem R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Texture-Mapping-Erweiterung, häufig bei Echt</w:t>
        <w:softHyphen/>
        <w:t>zeit</w:t>
        <w:softHyphen/>
        <w:t>anwendungen, z.B. Spielen, verwend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D (level of detail) in Textur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berechne eine "Pyramide" gefilterter (vergröberter) Bilder im Voraus; Auswahl der Ebene, aus der ein Textur</w:t>
        <w:softHyphen/>
        <w:t>pixel entnommen wird, abhängig von der Entfernun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meist speichert eine Mip-Map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mip</w:t>
      </w:r>
      <w:r>
        <w:rPr>
          <w:rFonts w:cs="Arial" w:ascii="Arial" w:hAnsi="Arial"/>
          <w:sz w:val="32"/>
        </w:rPr>
        <w:t xml:space="preserve"> eine quadratische Textur der Größe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, wobei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eine Zweierpotenz ist, in fortwährend halbierten Auflösungsstufe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396875</wp:posOffset>
            </wp:positionV>
            <wp:extent cx="4023360" cy="3959860"/>
            <wp:effectExtent l="0" t="0" r="0" b="0"/>
            <wp:wrapTopAndBottom/>
            <wp:docPr id="1" name="kroe1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12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3775"/>
            <wp:effectExtent l="0" t="0" r="0" b="0"/>
            <wp:wrapTopAndBottom/>
            <wp:docPr id="2" name="kro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Vorfilterung erfolgt nur einmal, unabhängig vom Betrachterstand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die Texturierung der Flächenelemente benötigt man die Kantenlängen des Footprints (= Urbild des Display-Pixels in der Texturebene). Den Gesamttexturwert erhält man durch bilineare Interpolation der MipMap-Werte an den Eckpunkten einer quadratischen Bounding-Region des Footprin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sgefeilteres Verfahren: genauere Überdeckung des (näherungsweise als Parallelogramm angenommenen) Footprints durch quadratische Texturfelder (entsprechend MipMap-Zugriffen) = "</w:t>
      </w:r>
      <w:r>
        <w:rPr>
          <w:rFonts w:cs="Arial" w:ascii="Arial" w:hAnsi="Arial"/>
          <w:i/>
          <w:sz w:val="32"/>
        </w:rPr>
        <w:t>Footprint Assembly</w:t>
      </w:r>
      <w:r>
        <w:rPr>
          <w:rFonts w:cs="Arial" w:ascii="Arial" w:hAnsi="Arial"/>
          <w:sz w:val="32"/>
        </w:rPr>
        <w:t>" (FP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näheres bei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ump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en bisher beschriebenen Verfahren können nur Material</w:t>
        <w:softHyphen/>
        <w:t>parameter variiert und Beleuchtungsergebnisse skaliert wer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leuchtete Flächen sehen dadurch variantenreicher und realistischer aus, trotzdem wirken sie häufig noch zu glat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ucht: einfache Technik, mit der man Oberflächen rauh, runzlig, zerknittert, gefaltet, gekräuselt darstellen kan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xakte Modellierung von Unebenheiten: Aufaddieren eines 2D-Höhenfeldes zu einer ebenen Grundfläche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Offsetfläch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ft zu rechenaufwänd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ßerdem: in die Phong-Beleuchtungsgleichung gehen die exakten Positionen gar nicht ein; es kommt auf die </w:t>
      </w:r>
      <w:r>
        <w:rPr>
          <w:rFonts w:cs="Arial" w:ascii="Arial" w:hAnsi="Arial"/>
          <w:i/>
          <w:sz w:val="32"/>
        </w:rPr>
        <w:t>Normalenvektoren</w:t>
      </w:r>
      <w:r>
        <w:rPr>
          <w:rFonts w:cs="Arial" w:ascii="Arial" w:hAnsi="Arial"/>
          <w:sz w:val="32"/>
        </w:rPr>
        <w:t xml:space="preserve"> a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dee des </w:t>
      </w:r>
      <w:r>
        <w:rPr>
          <w:rFonts w:cs="Arial" w:ascii="Arial" w:hAnsi="Arial"/>
          <w:i/>
          <w:sz w:val="32"/>
        </w:rPr>
        <w:t>Bump-Mapping</w:t>
      </w:r>
      <w:r>
        <w:rPr>
          <w:rFonts w:cs="Arial" w:ascii="Arial" w:hAnsi="Arial"/>
          <w:sz w:val="32"/>
        </w:rPr>
        <w:t xml:space="preserve"> (Blinn 1978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leine Unebenheiten reicht es aus, die Visualisierung mit der Originalgeometrie durchzuführen, bei der Beleuchtungs</w:t>
        <w:softHyphen/>
        <w:t>gleichung aber die Normalen der uneben gemachten Oberfläche zu verwen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62655"/>
            <wp:effectExtent l="0" t="0" r="0" b="0"/>
            <wp:wrapTopAndBottom/>
            <wp:docPr id="3" name="en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at: scheinbare Oberflächenverformung im kleinen Maßstab durch Verwendung der abgelenkten Normalen</w:t>
        <w:softHyphen/>
        <w:t>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ump Map</w:t>
      </w:r>
      <w:r>
        <w:rPr>
          <w:rFonts w:cs="Arial" w:ascii="Arial" w:hAnsi="Arial"/>
          <w:sz w:val="32"/>
        </w:rPr>
        <w:t xml:space="preserve"> = Feld mit Offset-Werten, die genutzt werden, um einen Punkt auf der Oberfläche nach oben oder unten zu versetzen (nur für die Bestimmung der Normal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gesuchten Normalenvektor bestimmt man als Kreuz</w:t>
        <w:softHyphen/>
        <w:t>produkt der Richtungsableitungen der Offsetfläche in einem gegebenen Pun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ormeln z.B. bei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Bump Mapping kann nur mit denjenigen Beleuchtungs</w:t>
        <w:softHyphen/>
        <w:t xml:space="preserve">verfahren kombiniert werden, die eine explizite Beleuchtungsrechnung in jedem Flächenpunkt durchführen (Phong, Raytracing; </w:t>
      </w:r>
      <w:r>
        <w:rPr>
          <w:rFonts w:cs="Arial" w:ascii="Arial" w:hAnsi="Arial"/>
          <w:b/>
          <w:sz w:val="32"/>
        </w:rPr>
        <w:t>nicht</w:t>
      </w:r>
      <w:r>
        <w:rPr>
          <w:rFonts w:cs="Arial" w:ascii="Arial" w:hAnsi="Arial"/>
          <w:sz w:val="32"/>
        </w:rPr>
        <w:t xml:space="preserve"> Gouraud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1997 gibt es Hardware-Implementationen des Bump Mapp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321945</wp:posOffset>
            </wp:positionV>
            <wp:extent cx="5486400" cy="3558540"/>
            <wp:effectExtent l="0" t="0" r="0" b="0"/>
            <wp:wrapTopAndBottom/>
            <wp:docPr id="4" name="ja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c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4114800"/>
            <wp:effectExtent l="0" t="0" r="0" b="0"/>
            <wp:wrapTopAndBottom/>
            <wp:docPr id="5" name="ja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c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48480</wp:posOffset>
            </wp:positionV>
            <wp:extent cx="4769485" cy="4418330"/>
            <wp:effectExtent l="0" t="0" r="0" b="0"/>
            <wp:wrapTopAndBottom/>
            <wp:docPr id="6" name="magd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gd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rößeren Unebenheiten: tatsächliche Berechnung der Offsetfläche und ihre Benutzung beim Rend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Displacement Mapping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760085" cy="3385820"/>
            <wp:effectExtent l="0" t="0" r="0" b="0"/>
            <wp:wrapTopAndBottom/>
            <wp:docPr id="7" name="ja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c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400300"/>
            <wp:effectExtent l="0" t="0" r="0" b="0"/>
            <wp:wrapTopAndBottom/>
            <wp:docPr id="8" name="ja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c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457065"/>
            <wp:effectExtent l="0" t="0" r="0" b="0"/>
            <wp:wrapTopAndBottom/>
            <wp:docPr id="9" name="magd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bisher besprochenen Verfahren erzeugen Textur aus 2D-Zahlenfeldern: "diskrete Textur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 diskreter Textur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Erzeugung auch komplexer, realitätsnaher Muster (Foto, Zeichnung... dann einscann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ige, etablierte Verfahren; z.T. schon hardwaregestütz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mit hoher Auflösung haben hohen Speicherbedar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Vergrößern von Bildern treten Artefakte au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setzung (Aneinandersetzen) von Texturen ist oft problematis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der Textur zugrundegelegte Kontext (Sonnenstand, Schattenwurf...) stimmt häufig nicht mit der zu mo</w:t>
        <w:softHyphen/>
        <w:t>dellie</w:t>
        <w:softHyphen/>
        <w:t>renden Szene überein. Die Suche nach passenden Vorlagen kann aufwändig se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Mapping auf beliebige Flächen treten Verzerrungen und infolgedessen Abtast-Probleme (Aliasing) au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zedurale Textur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gl. Kap. 10, prozedurale Model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jedem Aufruf eines Textur-Elements wird eine mathematische Formel bzw. ein Algorithmus ausgewert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Fractional Brownian Motion (Kap. 10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aler Speicheraufw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xturwerte können an jeder Stelle mit optimaler Genauigkeit berechne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xtur ist auf der gesamten Fläche defin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ße Vielfalt an unterschiedlichen Verfahren, Standardisierungen schwier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 Experten haben Probleme, komplexe Texturen, die sie bildlich vor Augen haben, in mathematische Formeln umzusetz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: Kombination des prozeduralen Ansatzes mit </w:t>
      </w:r>
      <w:r>
        <w:rPr>
          <w:rFonts w:cs="Arial" w:ascii="Arial" w:hAnsi="Arial"/>
          <w:i/>
          <w:sz w:val="32"/>
        </w:rPr>
        <w:t>3D-Textur-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Texturfunktion wird nicht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in 2 Variablen (flächig), sondern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 für Volumina definie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zu texturierende Objekt wird von diesem Volumen umschloss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Texturwert an einem Objektpunkt ergibt sich aus dem Funktionswert an der jeweiligen Stelle: Objektoberfläche schneidet Textur-Muster aus dem Volumen hera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für Maserungen und Muster wie z.B. Holz, Marm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14625"/>
            <wp:effectExtent l="0" t="0" r="0" b="0"/>
            <wp:wrapTopAndBottom/>
            <wp:docPr id="10" name="ja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c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9150" cy="3086100"/>
            <wp:effectExtent l="0" t="0" r="0" b="0"/>
            <wp:wrapTopAndBottom/>
            <wp:docPr id="11" name="magd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335655"/>
            <wp:effectExtent l="0" t="0" r="0" b="0"/>
            <wp:wrapTopAndBottom/>
            <wp:docPr id="12" name="ja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c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4025" cy="3667125"/>
            <wp:effectExtent l="0" t="0" r="0" b="0"/>
            <wp:wrapTopAndBottom/>
            <wp:docPr id="13" name="ja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ac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3286125"/>
            <wp:effectExtent l="0" t="0" r="0" b="0"/>
            <wp:wrapTopAndBottom/>
            <wp:docPr id="14" name="ja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c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is jetzt wurde angenommen, dass der Textur-Wert an einer Stelle lediglich die </w:t>
      </w:r>
      <w:r>
        <w:rPr>
          <w:rFonts w:cs="Arial" w:ascii="Arial" w:hAnsi="Arial"/>
          <w:i/>
          <w:sz w:val="32"/>
        </w:rPr>
        <w:t>Farbintensitäten</w:t>
      </w:r>
      <w:r>
        <w:rPr>
          <w:rFonts w:cs="Arial" w:ascii="Arial" w:hAnsi="Arial"/>
          <w:sz w:val="32"/>
        </w:rPr>
        <w:t xml:space="preserve"> an diesem Punkt beeinflusst (Ausnahme: Bump Mapping, Displacement-Mapping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bt wesentlich mehr Möglichkeiten, die Beleuchtungs</w:t>
        <w:softHyphen/>
        <w:t>rechnung durch Texturen zu beeinflussen, wodurch sich weitere Spezialeffekte erzeugen las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olg. Betrachtungen (nach Krömker 2001) ist ein erweitertes Blinn-Phong-Modell mit mehreren Lichtquell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457200</wp:posOffset>
            </wp:positionV>
            <wp:extent cx="5486400" cy="2191385"/>
            <wp:effectExtent l="0" t="0" r="0" b="0"/>
            <wp:wrapTopAndBottom/>
            <wp:docPr id="15" name="kro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oe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</w:t>
      </w:r>
      <w:r>
        <w:rPr>
          <w:rFonts w:cs="Arial" w:ascii="Arial" w:hAnsi="Arial"/>
          <w:sz w:val="32"/>
        </w:rPr>
        <w:t xml:space="preserve"> bezeichnet komponentenweises Produkt bei Vektoren)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öglichkeiten der Beeinflussung der Beleuchtungsrechn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046730"/>
            <wp:effectExtent l="0" t="0" r="0" b="0"/>
            <wp:wrapTopAndBottom/>
            <wp:docPr id="16" name="kro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oe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936240"/>
            <wp:effectExtent l="0" t="0" r="0" b="0"/>
            <wp:wrapTopAndBottom/>
            <wp:docPr id="17" name="kro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oe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69920</wp:posOffset>
            </wp:positionV>
            <wp:extent cx="5043805" cy="1630045"/>
            <wp:effectExtent l="0" t="0" r="0" b="0"/>
            <wp:wrapTopAndBottom/>
            <wp:docPr id="18" name="kro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oe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29660"/>
            <wp:effectExtent l="0" t="0" r="0" b="0"/>
            <wp:wrapTopAndBottom/>
            <wp:docPr id="19" name="kro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roe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26155"/>
            <wp:effectExtent l="0" t="0" r="0" b="0"/>
            <wp:wrapTopAndBottom/>
            <wp:docPr id="20" name="kro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oe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3740785</wp:posOffset>
            </wp:positionV>
            <wp:extent cx="5029200" cy="1242060"/>
            <wp:effectExtent l="0" t="0" r="0" b="0"/>
            <wp:wrapTopAndBottom/>
            <wp:docPr id="21" name="kro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o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ach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ouraud-interpolierten Dreiecken kann nur die Methode 2, "a posteriori-Skalierung der Farbwerte", angewendet wer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alternative oder kombinierte Anwendung der Texturierungsverfahren 3 bis 8 besteht nur bei Visualisierungsverfahren, die eine explizite Beleuchtungsrechnung an jedem Flächenpunkt durchführen oder zumindest die verschiedenen Anteile der Phong-Beleuchtungsgleichung getrennt durch Gouraud-Interpolation ermitteln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komplexe optische Effekte durch Kombination mehrerer Texturen und Texturierungstechnik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26285</wp:posOffset>
            </wp:positionH>
            <wp:positionV relativeFrom="paragraph">
              <wp:posOffset>12065</wp:posOffset>
            </wp:positionV>
            <wp:extent cx="1314450" cy="3800475"/>
            <wp:effectExtent l="0" t="0" r="0" b="0"/>
            <wp:wrapTopAndBottom/>
            <wp:docPr id="22" name="sl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u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7565</wp:posOffset>
            </wp:positionH>
            <wp:positionV relativeFrom="paragraph">
              <wp:posOffset>3852545</wp:posOffset>
            </wp:positionV>
            <wp:extent cx="3840480" cy="2411730"/>
            <wp:effectExtent l="0" t="0" r="0" b="0"/>
            <wp:wrapTopAndBottom/>
            <wp:docPr id="23" name="slu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u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5640" cy="3772535"/>
            <wp:effectExtent l="0" t="0" r="0" b="0"/>
            <wp:wrapTopAndBottom/>
            <wp:docPr id="24" name="slu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u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331845"/>
            <wp:effectExtent l="0" t="0" r="0" b="0"/>
            <wp:wrapTopAndBottom/>
            <wp:docPr id="25" name="slu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u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28:00Z</dcterms:created>
  <dc:creator>Burchard v. Braunmühl</dc:creator>
  <dc:description/>
  <dc:language>en-US</dc:language>
  <cp:lastModifiedBy>Burchard v. Braunmühl</cp:lastModifiedBy>
  <dcterms:modified xsi:type="dcterms:W3CDTF">2002-01-24T10:09:00Z</dcterms:modified>
  <cp:revision>10</cp:revision>
  <dc:subject/>
  <dc:title>Techniken der Effizienzsteigerung bei 2D-Texturierung:</dc:title>
</cp:coreProperties>
</file>