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3. Texture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tiva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Realität Vielzahl von geometrischen Feinstrukture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eispiel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serungen und Muster von Holz, Marmor, Tapeten, Stoffen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olken, Rau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ebene Flächen wie Rauhfaserwände, rauhes Leder, Apfelsinenschalen, Baumstäm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Hintergrund sichtbare Häuser, Maschinen, Pflanzen, Person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taillierte Oberflächen erfordern bei polygonaler Modellierung sehr viele, kleine Polygone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nicht akzeptabel in Bezug auf Rendering-Zeit und Speicher</w:t>
        <w:softHyphen/>
        <w:t>platz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ndere Möglichkeiten der Darstellung von Details notwendi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agmatische Lösungen gefrag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All it takes is for the rendered image to look right."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Jim Blin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xtur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Oberfläche z.B. einer Wand kann (zunächst) als ein einziges Polygon modelliert werden. Ein "Tapezieren" kann als Aufbringen eines Bildes auf die Oberfläche interpretiert werden.</w:t>
      </w:r>
    </w:p>
    <w:p>
      <w:pPr>
        <w:pStyle w:val="Normal"/>
        <w:rPr/>
      </w:pPr>
      <w:r>
        <w:rPr>
          <w:rFonts w:cs="Arial" w:ascii="Arial" w:hAnsi="Arial"/>
          <w:sz w:val="32"/>
        </w:rPr>
        <w:t>Diesen Vorgang bezeichnet man als "</w:t>
      </w:r>
      <w:r>
        <w:rPr>
          <w:rFonts w:cs="Arial" w:ascii="Arial" w:hAnsi="Arial"/>
          <w:i/>
          <w:sz w:val="32"/>
        </w:rPr>
        <w:t>Texturierung</w:t>
      </w:r>
      <w:r>
        <w:rPr>
          <w:rFonts w:cs="Arial" w:ascii="Arial" w:hAnsi="Arial"/>
          <w:sz w:val="32"/>
        </w:rPr>
        <w:t>"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 Aspekte: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32"/>
        </w:rPr>
        <w:t xml:space="preserve">Hinzufügen eines Musters zu einer glatten Fläche: </w:t>
      </w:r>
      <w:r>
        <w:rPr>
          <w:rFonts w:cs="Arial" w:ascii="Arial" w:hAnsi="Arial"/>
          <w:i/>
          <w:sz w:val="32"/>
        </w:rPr>
        <w:t>texture mapping</w:t>
      </w:r>
      <w:r>
        <w:rPr>
          <w:rFonts w:cs="Arial" w:ascii="Arial" w:hAnsi="Arial"/>
          <w:sz w:val="32"/>
        </w:rPr>
        <w:t>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inzufügen des Eindrucks von Rauheit zu einer glatten Fläche: </w:t>
      </w:r>
      <w:r>
        <w:rPr>
          <w:rFonts w:cs="Arial" w:ascii="Arial" w:hAnsi="Arial"/>
          <w:i/>
          <w:sz w:val="32"/>
        </w:rPr>
        <w:t>displacement mapping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bump mapping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imulation der Umgebung auf der Fläche: </w:t>
      </w:r>
      <w:r>
        <w:rPr>
          <w:rFonts w:cs="Arial" w:ascii="Arial" w:hAnsi="Arial"/>
          <w:i/>
          <w:sz w:val="32"/>
        </w:rPr>
        <w:t>environment mapp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18125" cy="3549650"/>
            <wp:effectExtent l="0" t="0" r="0" b="0"/>
            <wp:wrapTopAndBottom/>
            <wp:docPr id="1" name="slu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u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stellung im Folgenden nach Schlechtweg 2001, Jackèl 2001, Krömker 2001, Slusallek 2000, Encarnação et al. Bd. 2, 1997; Bungartz et al. 1996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ster Ansatz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Oberflächendetailpolygone</w:t>
      </w:r>
      <w:r>
        <w:rPr>
          <w:rFonts w:cs="Arial" w:ascii="Arial" w:hAnsi="Arial"/>
          <w:sz w:val="32"/>
        </w:rPr>
        <w:t>, die auf die Basispolygone koplanar aufgebracht werd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m Sichtbarkeitsentscheid oder Raytracing werden zunächst nur die Basispolygone geteste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t ein solches ganz unsichtbar, so gilt dasselbe auch für alle Detailpolygon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7565</wp:posOffset>
            </wp:positionH>
            <wp:positionV relativeFrom="paragraph">
              <wp:posOffset>593090</wp:posOffset>
            </wp:positionV>
            <wp:extent cx="3749040" cy="2411730"/>
            <wp:effectExtent l="0" t="0" r="0" b="0"/>
            <wp:wrapTopAndBottom/>
            <wp:docPr id="2" name="bgz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gz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bei der Beleuchtungsrechnung sind die Oberflächendetail</w:t>
        <w:softHyphen/>
        <w:t>polygone maßgebli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Ansatz ist bei vielen Details noch zu aufwändig (zu viele Detailpolygon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ternativ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Texture Mappi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stell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geben ist eine Textur in Form eines 2D-Bildes, aufgelöst in Textur-Pixel, die man auch "Texel" (Textur-Elemente) nenn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werden diese Elemente auf die Oberfläche eines darzustellenden 3D-Objektes abgebildet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3833495"/>
            <wp:effectExtent l="0" t="0" r="0" b="0"/>
            <wp:wrapTopAndBottom/>
            <wp:docPr id="3" name="jac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c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s </w:t>
      </w:r>
      <w:r>
        <w:rPr>
          <w:rFonts w:cs="Arial" w:ascii="Arial" w:hAnsi="Arial"/>
          <w:i/>
          <w:sz w:val="32"/>
        </w:rPr>
        <w:t>Mapping</w:t>
      </w:r>
      <w:r>
        <w:rPr>
          <w:rFonts w:cs="Arial" w:ascii="Arial" w:hAnsi="Arial"/>
          <w:sz w:val="32"/>
        </w:rPr>
        <w:t xml:space="preserve"> beschreibt, wie eine 2D-Textur bzw. ein Ausschnitt davon auf eine Fläche aufgebracht wird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m Rendering muss jedoch das </w:t>
      </w:r>
      <w:r>
        <w:rPr>
          <w:rFonts w:cs="Arial" w:ascii="Arial" w:hAnsi="Arial"/>
          <w:i/>
          <w:sz w:val="32"/>
        </w:rPr>
        <w:t>inverse Mapping-Problem</w:t>
      </w:r>
      <w:r>
        <w:rPr>
          <w:rFonts w:cs="Arial" w:ascii="Arial" w:hAnsi="Arial"/>
          <w:sz w:val="32"/>
        </w:rPr>
        <w:t xml:space="preserve"> gelöst werden, d.h. den bekannten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)-Koordinaten eines Punktes der Oberfläche im Objektraum müssen Texel-Koordinaten 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>) (oft auch (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), siehe VRML) zugeordnet werden.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2536190"/>
            <wp:effectExtent l="0" t="0" r="0" b="0"/>
            <wp:wrapTopAndBottom/>
            <wp:docPr id="4" name="bgz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gz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sgesamt werden 2 Transformationen (Mappings) benötig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xturkoordinaten in Objektkoordinate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>Objektkoordinaten in Bildkoordinaten (</w:t>
      </w:r>
      <w:r>
        <w:rPr>
          <w:rFonts w:cs="Arial" w:ascii="Arial" w:hAnsi="Arial"/>
          <w:i/>
          <w:sz w:val="32"/>
        </w:rPr>
        <w:t>viewing transformation</w:t>
      </w:r>
      <w:r>
        <w:rPr>
          <w:rFonts w:cs="Arial" w:ascii="Arial" w:hAnsi="Arial"/>
          <w:sz w:val="32"/>
        </w:rPr>
        <w:t>)</w:t>
      </w:r>
    </w:p>
    <w:p>
      <w:pPr>
        <w:pStyle w:val="Normal"/>
        <w:rPr/>
      </w:pPr>
      <w:r>
        <w:rPr>
          <w:rFonts w:cs="Arial" w:ascii="Arial" w:hAnsi="Arial"/>
          <w:sz w:val="32"/>
        </w:rPr>
        <w:t>häufig werden beide Transformationen zu einer zusammen</w:t>
        <w:softHyphen/>
        <w:t>gefasst (</w:t>
      </w:r>
      <w:r>
        <w:rPr>
          <w:rFonts w:cs="Arial" w:ascii="Arial" w:hAnsi="Arial"/>
          <w:i/>
          <w:sz w:val="32"/>
        </w:rPr>
        <w:t>composed mapping</w:t>
      </w:r>
      <w:r>
        <w:rPr>
          <w:rFonts w:cs="Arial" w:ascii="Arial" w:hAnsi="Arial"/>
          <w:sz w:val="32"/>
        </w:rPr>
        <w:t>, Texturabbildung vom Texturraum in den Bildraum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3573780"/>
            <wp:effectExtent l="0" t="0" r="0" b="0"/>
            <wp:wrapTopAndBottom/>
            <wp:docPr id="5" name="magd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gd1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2243455"/>
            <wp:effectExtent l="0" t="0" r="0" b="0"/>
            <wp:wrapTopAndBottom/>
            <wp:docPr id="6" name="bgz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gz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sammengesetzte, inverse Abbildung: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303905"/>
            <wp:effectExtent l="0" t="0" r="0" b="0"/>
            <wp:wrapTopAndBottom/>
            <wp:docPr id="7" name="jac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ac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er Ansatz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n Objektraum (und dortige, kompliziertere Strukturen) "umgehen" oder vereinfachen und die Texturabbildung (bzw. ihre Inverse) direkt mit einfachen Funktionen beschreib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rianten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ffine Texturabbildun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spektivische Texturabbildun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lineare Texturabbildun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Two-Part" Texturabbildung mit einfacher Hilfsfläche anstelle der Original-Oberfläche im Objektraum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5757545" cy="3806190"/>
            <wp:effectExtent l="0" t="0" r="0" b="0"/>
            <wp:wrapTopAndBottom/>
            <wp:docPr id="8" name="jac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ac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3738245"/>
            <wp:effectExtent l="0" t="0" r="0" b="0"/>
            <wp:wrapTopAndBottom/>
            <wp:docPr id="9" name="magd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gd1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- vertikale und horizontale Geraden bleiben Gera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diagonale Geraden werden zu Kurv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Kompositionen bilinearer Transformationen sind biquadratisch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schwer handhabb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ffine Texturabbildung: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55245</wp:posOffset>
            </wp:positionV>
            <wp:extent cx="5759450" cy="3886200"/>
            <wp:effectExtent l="0" t="0" r="0" b="0"/>
            <wp:wrapTopAndBottom/>
            <wp:docPr id="10" name="jac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ac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3348355"/>
            <wp:effectExtent l="0" t="0" r="0" b="0"/>
            <wp:wrapTopAndBottom/>
            <wp:docPr id="11" name="magd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gd1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 der affinen Texturabbild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Anwendung auf perspektivisch projizierte Bilder führt die affine Interpolation aus den Texturwerten an den Eckpunkten zu Artefakten ("Bruchlinien"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gleich affine Texturabbildung vs. perspektivische Texturabbild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3829050"/>
            <wp:effectExtent l="0" t="0" r="0" b="0"/>
            <wp:wrapTopAndBottom/>
            <wp:docPr id="12" name="jac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ac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4022725</wp:posOffset>
            </wp:positionV>
            <wp:extent cx="4846320" cy="3117215"/>
            <wp:effectExtent l="0" t="0" r="0" b="0"/>
            <wp:wrapTopAndBottom/>
            <wp:docPr id="13" name="jac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ac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</w:t>
      </w:r>
      <w:r>
        <w:rPr>
          <w:rFonts w:cs="Arial" w:ascii="Arial" w:hAnsi="Arial"/>
          <w:i/>
          <w:sz w:val="32"/>
        </w:rPr>
        <w:t>perspektivische Texturabbildung</w:t>
      </w:r>
      <w:r>
        <w:rPr>
          <w:rFonts w:cs="Arial" w:ascii="Arial" w:hAnsi="Arial"/>
          <w:sz w:val="32"/>
        </w:rPr>
        <w:t xml:space="preserve"> ("projektives Mapping") berücksichtigt die per</w:t>
        <w:softHyphen/>
        <w:t>spek</w:t>
        <w:softHyphen/>
        <w:t>ti</w:t>
        <w:softHyphen/>
        <w:t>vische Verzerrung beim Übergang vom Objektraum in den Bild</w:t>
        <w:softHyphen/>
        <w:t>raum. Rechnerisch ergibt sich eine gebrochenrationale Funktion: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5409565" cy="3651250"/>
            <wp:effectExtent l="0" t="0" r="0" b="0"/>
            <wp:wrapTopAndBottom/>
            <wp:docPr id="14" name="jac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jac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823970"/>
            <wp:effectExtent l="0" t="0" r="0" b="0"/>
            <wp:wrapTopAndBottom/>
            <wp:docPr id="15" name="jac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jac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erhält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 von der Form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 = (</w:t>
      </w:r>
      <w:r>
        <w:rPr>
          <w:rFonts w:cs="Arial" w:ascii="Arial" w:hAnsi="Arial"/>
          <w:i/>
          <w:sz w:val="32"/>
        </w:rPr>
        <w:t>ax'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by'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) /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,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 von der Form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 = (</w:t>
      </w:r>
      <w:r>
        <w:rPr>
          <w:rFonts w:cs="Arial" w:ascii="Arial" w:hAnsi="Arial"/>
          <w:i/>
          <w:sz w:val="32"/>
        </w:rPr>
        <w:t>dx'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ey'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) /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,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it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gx'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hy'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j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3958590"/>
            <wp:effectExtent l="0" t="0" r="0" b="0"/>
            <wp:wrapTopAndBottom/>
            <wp:docPr id="16" name="magd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agd1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lineares Mapping wird manchmal (eher selten) verwendet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ffines und projektives Mapping wird bevorzugt: inverse Abb. kann einfacher berechne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e: affines Mapping von Texturkoordinaten zu Objektkoordinaten und perspektivische Projektion beim Rendering resultiert in projektivem Mapping von Texturkoordinaten in Bildkoordinat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ehrere </w:t>
      </w:r>
      <w:r>
        <w:rPr>
          <w:rFonts w:cs="Arial" w:ascii="Arial" w:hAnsi="Arial"/>
          <w:i/>
          <w:sz w:val="32"/>
        </w:rPr>
        <w:t>Algorithmen</w:t>
      </w:r>
      <w:r>
        <w:rPr>
          <w:rFonts w:cs="Arial" w:ascii="Arial" w:hAnsi="Arial"/>
          <w:sz w:val="32"/>
        </w:rPr>
        <w:t xml:space="preserve"> zum eigentlichen Texturieren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äufig angewandt: Bildraum-Scan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foreach y' do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</w:t>
      </w:r>
      <w:r>
        <w:rPr>
          <w:rFonts w:cs="Courier New" w:ascii="Courier New" w:hAnsi="Courier New"/>
          <w:b/>
          <w:sz w:val="32"/>
        </w:rPr>
        <w:t>foreach x' do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 </w:t>
      </w:r>
      <w:r>
        <w:rPr>
          <w:rFonts w:cs="Courier New" w:ascii="Courier New" w:hAnsi="Courier New"/>
          <w:b/>
          <w:sz w:val="32"/>
        </w:rPr>
        <w:t>{ berechne u(x', y'), v(x', y'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   </w:t>
      </w:r>
      <w:r>
        <w:rPr>
          <w:rFonts w:cs="Courier New" w:ascii="Courier New" w:hAnsi="Courier New"/>
          <w:b/>
          <w:sz w:val="32"/>
        </w:rPr>
        <w:t xml:space="preserve">kopiere </w:t>
      </w:r>
      <w:r>
        <w:rPr>
          <w:rFonts w:cs="Arial" w:ascii="Arial" w:hAnsi="Arial"/>
          <w:i/>
          <w:sz w:val="32"/>
        </w:rPr>
        <w:t>texture</w:t>
      </w:r>
      <w:r>
        <w:rPr>
          <w:rFonts w:cs="Courier New" w:ascii="Courier New" w:hAnsi="Courier New"/>
          <w:b/>
          <w:sz w:val="32"/>
        </w:rPr>
        <w:t xml:space="preserve">(u, v) nach </w:t>
      </w:r>
      <w:r>
        <w:rPr>
          <w:rFonts w:cs="Arial" w:ascii="Arial" w:hAnsi="Arial"/>
          <w:i/>
          <w:sz w:val="32"/>
        </w:rPr>
        <w:t>bild</w:t>
      </w:r>
      <w:r>
        <w:rPr>
          <w:rFonts w:cs="Courier New" w:ascii="Courier New" w:hAnsi="Courier New"/>
          <w:b/>
          <w:sz w:val="32"/>
        </w:rPr>
        <w:t>(x', y') }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pieren der Textur kann auch durch Manipulation der Beleuchtungsgleichung ersetz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bisher beschriebenen Ansätze betreffen Textur-Mapping für ein einzelnes Polygon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teht ein Objekt aus sehr wenigen Polygonen, so kann ein Anwender die Zuordnung der Polygone zur Textur-Referenzfläche u.U. noch interaktiv vornehm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komplexeren Objekten ist dies unmögli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i/>
          <w:sz w:val="32"/>
        </w:rPr>
        <w:t>Zweischrittverfahren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sz w:val="32"/>
        </w:rPr>
        <w:t>Two-Part Mapping, Two-Pass-Method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Automatisierung der 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>)-Berechnung, erstmals vorgestellt von Bier &amp; Sloan 198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Grundidee:</w:t>
      </w:r>
      <w:r>
        <w:rPr>
          <w:rFonts w:cs="Arial" w:ascii="Arial" w:hAnsi="Arial"/>
          <w:sz w:val="32"/>
        </w:rPr>
        <w:t xml:space="preserve"> ein komplexes Objekt wird von einer einfach parametrisierbaren, virtuellen Fläche umhüllt (meist Zylinder, Kugel oder Quader),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605</wp:posOffset>
            </wp:positionH>
            <wp:positionV relativeFrom="paragraph">
              <wp:posOffset>569595</wp:posOffset>
            </wp:positionV>
            <wp:extent cx="4937760" cy="866775"/>
            <wp:effectExtent l="0" t="0" r="0" b="0"/>
            <wp:wrapTopAndBottom/>
            <wp:docPr id="17" name="magd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agd1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die 2D-Textur wird dann zunächst einmal auf diese umhüllende Fläche abgebildet, und erst von dort auf die Objektoberfläch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2727960"/>
            <wp:effectExtent l="0" t="0" r="0" b="0"/>
            <wp:wrapTopAndBottom/>
            <wp:docPr id="18" name="jac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jac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ster Fall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lanares Mapp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bildung auf eine Ebene und dann auf das Obje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ste Art des Mapp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g.: 3 Rotationen, 3 Translationen und Skalierung notwendig, um die Textur in der Ebene zu plazier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wesentliche, ggf. vom Benutzer zu steuernde Teil ist die Skalierung (und eventuelle Wiederholung des Texturmusters auf der Ebene, wenn dies gewünscht is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komplizierteren Zwischenfläch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441065"/>
            <wp:effectExtent l="0" t="0" r="0" b="0"/>
            <wp:wrapTopAndBottom/>
            <wp:docPr id="19" name="ja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jac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man unterscheidet nach Art der Zwischenfläch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ox-Mapp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ylinder-Mapp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ugel-Mapp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ox-Mapping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hüllende Fläche = Quader, i. d. Regel die achsenparallele Bounding Box des Objek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ögliche Parametrisierung von Punkten in der Box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längste Kante des Quaders =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-Achse, zweitlängste Kante =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>-Ach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für Anwend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33925" cy="3371850"/>
            <wp:effectExtent l="0" t="0" r="0" b="0"/>
            <wp:wrapTopAndBottom/>
            <wp:docPr id="20" name="jac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jac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Zylinder-Mapping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bildung auf einen Zylinder und dann auf das Objek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sbes. nützlich, wenn das Objekt rotationssymmetrisch i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pping-Funktion: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780415"/>
            <wp:effectExtent l="0" t="0" r="0" b="0"/>
            <wp:wrapTopAndBottom/>
            <wp:docPr id="21" name="magd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agd1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skontinuität ("Naht") an einer Stelle parallel zur Mittelach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529330"/>
            <wp:effectExtent l="0" t="0" r="0" b="0"/>
            <wp:wrapTopAndBottom/>
            <wp:docPr id="22" name="jac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jac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3938905"/>
            <wp:effectExtent l="0" t="0" r="0" b="0"/>
            <wp:wrapTopAndBottom/>
            <wp:docPr id="23" name="jac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jac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Kugel-Mapping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sz w:val="32"/>
        </w:rPr>
        <w:t>sphärisches Mapping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bildung auf eine Kugel (bzw. 2 Halbkugeln) und dann auf das Objek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ereografische Projektion für die Abb. auf die Halbkugel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skontinuität entlang des Äquator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erell keine verzerrungsfreie Abb. einer ebenen Fläche auf eine Kugeloberfläche und umgekehrt mögli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605</wp:posOffset>
            </wp:positionH>
            <wp:positionV relativeFrom="paragraph">
              <wp:posOffset>10795</wp:posOffset>
            </wp:positionV>
            <wp:extent cx="5758180" cy="3618230"/>
            <wp:effectExtent l="0" t="0" r="0" b="0"/>
            <wp:wrapTopAndBottom/>
            <wp:docPr id="24" name="jac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jac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3245</wp:posOffset>
            </wp:positionH>
            <wp:positionV relativeFrom="paragraph">
              <wp:posOffset>288290</wp:posOffset>
            </wp:positionV>
            <wp:extent cx="4572000" cy="3070860"/>
            <wp:effectExtent l="0" t="0" r="0" b="0"/>
            <wp:wrapTopAndBottom/>
            <wp:docPr id="25" name="jac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jac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Anwendungs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 von Texture Mapping auf das Referenzbild aus dem Kapitel über Beleuchtungsrechn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4297680"/>
            <wp:effectExtent l="0" t="0" r="0" b="0"/>
            <wp:wrapTopAndBottom/>
            <wp:docPr id="26" name="magd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agd1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robleme bei Verwendung von Rasterbildern als Texturen im Texture Mapping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iasing, d.h. visuelle Artefakte, die dadurch entstehen, dass viele Texel auf einen Pixel abgebildet werden kön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hilf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xturberechnung mit Antialiasing-Techniken (s. Kapitel 5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trolle des "Footprints" = Urbild eines Display-Pixels in der Texturebe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gf. mit verschiedenen Texturen für verschiedene Auflösungsschärfen arbeiten ("Mip-Mapping", s.u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iasing-Effekte: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3245</wp:posOffset>
            </wp:positionH>
            <wp:positionV relativeFrom="paragraph">
              <wp:posOffset>55245</wp:posOffset>
            </wp:positionV>
            <wp:extent cx="4206240" cy="4201795"/>
            <wp:effectExtent l="0" t="0" r="0" b="0"/>
            <wp:wrapTopAndBottom/>
            <wp:docPr id="27" name="enc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nc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1805</wp:posOffset>
            </wp:positionH>
            <wp:positionV relativeFrom="paragraph">
              <wp:posOffset>319405</wp:posOffset>
            </wp:positionV>
            <wp:extent cx="4480560" cy="4148455"/>
            <wp:effectExtent l="0" t="0" r="0" b="0"/>
            <wp:wrapTopAndBottom/>
            <wp:docPr id="28" name="magd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agd1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texturierte Ebene ohne und mit Antialiasing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Environment Mapping / Reflection Mappi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= eine Möglichkeit, Reflektionen (approximativ) mit Hilfe von Textur-Hardware (und ohne Raytracing, d.h. schnell) zu berech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Grundidee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st ein Objekt klein i. Vgl. zum Abstand zu umgebenden Objekten, so hängt die einfallende Beleuchtungsstärke nur von der Richtung, nicht von der Position eines Punktes auf dem Objekt ab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die einfallende Beleuchtung kann für ein Objekt vorberechnet und in einer 2D-Textur, der </w:t>
      </w:r>
      <w:r>
        <w:rPr>
          <w:rFonts w:cs="Arial" w:ascii="Arial" w:hAnsi="Arial"/>
          <w:i/>
          <w:sz w:val="32"/>
        </w:rPr>
        <w:t>Environment Map</w:t>
      </w:r>
      <w:r>
        <w:rPr>
          <w:rFonts w:cs="Arial" w:ascii="Arial" w:hAnsi="Arial"/>
          <w:sz w:val="32"/>
        </w:rPr>
        <w:t>, gespeicher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Realisi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reflektierende Objekt wird von einer virtuellen Zwischen</w:t>
        <w:softHyphen/>
        <w:t>fläche (Kugel, Box...) (wie beim two-pass texture mapping) umgeben, auf deren Innenseite die Szenenumgebung als 2D-Textur (Environment Map) aufgetragen ist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em Punkt </w:t>
      </w:r>
      <w:r>
        <w:rPr>
          <w:rFonts w:cs="Arial" w:ascii="Arial" w:hAnsi="Arial"/>
          <w:i/>
          <w:sz w:val="32"/>
        </w:rPr>
        <w:t xml:space="preserve">P </w:t>
      </w:r>
      <w:r>
        <w:rPr>
          <w:rFonts w:cs="Arial" w:ascii="Arial" w:hAnsi="Arial"/>
          <w:sz w:val="32"/>
        </w:rPr>
        <w:t>auf der Objektoberfläche werden dann Texturkoordinaten 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>) über den reflektierten Strahl vom Betrachter zugeordnet.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54685</wp:posOffset>
            </wp:positionH>
            <wp:positionV relativeFrom="paragraph">
              <wp:posOffset>619760</wp:posOffset>
            </wp:positionV>
            <wp:extent cx="4572000" cy="3212465"/>
            <wp:effectExtent l="0" t="0" r="0" b="0"/>
            <wp:wrapTopAndBottom/>
            <wp:docPr id="29" name="jac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jac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Für die Beleuchtungsrechnung wird dann ein erweitertes Phong-Modell mit einem Reflektions-Summanden benutzt.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933190"/>
            <wp:effectExtent l="0" t="0" r="0" b="0"/>
            <wp:wrapTopAndBottom/>
            <wp:docPr id="30" name="jac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jac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2642870"/>
            <wp:effectExtent l="0" t="0" r="0" b="0"/>
            <wp:wrapTopAndBottom/>
            <wp:docPr id="31" name="jac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jac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chiedene Varianten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ugel (schon bei Blinn &amp; Newell 1976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ürfel (Greene 1986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Paraboloide ("dual-parabolisches Mapping", Heidrich &amp; Seidel 1999) – gleichmäßigere Abtastung als beim Sphere Mapping, weniger Aliasing, einfache Matrixoperationen für die Berech</w:t>
        <w:softHyphen/>
        <w:t>n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605</wp:posOffset>
            </wp:positionH>
            <wp:positionV relativeFrom="paragraph">
              <wp:posOffset>95885</wp:posOffset>
            </wp:positionV>
            <wp:extent cx="5752465" cy="2169160"/>
            <wp:effectExtent l="0" t="0" r="0" b="0"/>
            <wp:wrapTopAndBottom/>
            <wp:docPr id="32" name="magd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agd19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2163445"/>
            <wp:effectExtent l="0" t="0" r="0" b="0"/>
            <wp:wrapTopAndBottom/>
            <wp:docPr id="33" name="magd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magd19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4212590"/>
            <wp:effectExtent l="0" t="0" r="0" b="0"/>
            <wp:wrapTopAndBottom/>
            <wp:docPr id="34" name="magd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magd1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934460"/>
            <wp:effectExtent l="0" t="0" r="0" b="0"/>
            <wp:wrapTopAndBottom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orteile des Environment Mappi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nell und einfach zu berechn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efert gute Ergebnisse, wenn die Textur z.B. den Himmel oder einen weit entfernten Horizont repräsentie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nn verwendet werden, um Reflexe von ausgedehnten Lichtquellen darzustelle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robleme des Environment Mappi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32"/>
        </w:rPr>
        <w:t xml:space="preserve">Die Reflektionsberechnung ist nur dann korrekt, wenn sich der Objektpunkt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im "Weltmittelpunkt" (Zwischenflächen-Mittelpunkt) </w:t>
      </w:r>
      <w:r>
        <w:rPr>
          <w:rFonts w:cs="Arial" w:ascii="Arial" w:hAnsi="Arial"/>
          <w:i/>
          <w:sz w:val="32"/>
        </w:rPr>
        <w:t>W</w:t>
      </w:r>
      <w:r>
        <w:rPr>
          <w:rFonts w:cs="Arial" w:ascii="Arial" w:hAnsi="Arial"/>
          <w:sz w:val="32"/>
        </w:rPr>
        <w:t xml:space="preserve"> befindet. Je größer der Abstand zwischen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W</w:t>
      </w:r>
      <w:r>
        <w:rPr>
          <w:rFonts w:cs="Arial" w:ascii="Arial" w:hAnsi="Arial"/>
          <w:sz w:val="32"/>
        </w:rPr>
        <w:t>, desto stärker die Verzerrunge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t die Environment Map schlecht parametrisiert, können erhebliche Aliasing-Probleme auftrete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wird keine Verdeckungsrechnung durchgeführ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zenenobjekte können sich nicht gegenseitig widerspiegel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sicht vor Artefakten an den Kanten und "Nahtstellen" des Projektionskörpers und durch Interpol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6:02:00Z</dcterms:created>
  <dc:creator>Burchard v. Braunmühl</dc:creator>
  <dc:description/>
  <dc:language>en-US</dc:language>
  <cp:lastModifiedBy>Burchard v. Braunmühl</cp:lastModifiedBy>
  <dcterms:modified xsi:type="dcterms:W3CDTF">2002-01-23T17:06:00Z</dcterms:modified>
  <cp:revision>3</cp:revision>
  <dc:subject/>
  <dc:title>13</dc:title>
</cp:coreProperties>
</file>