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1.png" ContentType="image/png"/>
  <Override PartName="/word/media/image32.png" ContentType="image/png"/>
  <Override PartName="/word/media/image18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eitere Ansätze zur Modellierung komplexer Objekt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Lit. und Bildquellen: Deussen (2001); CIRAD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zedurales Modellier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zedur (Generierungsvorschrift) spezifiziert die Objekt</w:t>
        <w:softHyphen/>
        <w:t>geomet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erzeuge regelmäßiges Polyeder mit 20 Seitenflächen", anstatt die Seitenflächen alle einzeln anzugeb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prozeduraler oder objektorientierter Programmiersprachen oder spezieller Softwarewerkzeuge (z.B. MATHEMATIC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tzersparn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 kann ja nach Anforderung dargestellt werd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bei L-Systemen Verknüpfung mit physikal./biol. Simulationsmodelle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keit zum Szenengraphen-Ansatz (Instanzierung von geometr. Primitiven), aber: hier kann auch die Topologie veränder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Hängebrück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zeduren beschreiben Aufbau der Straße, Seile, Pfeiler etc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ile beeinflussen sich gegenseiti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keit, ein physikalisches Modell der Statik (oder der Schwingungen der Brücke) zu integrie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wechsel: Nachts besteht Brücke nur aus Punktlichte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eaktions-Diffusions-Modell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fall des prozeduralen Modellierens, simuliert morphologische Musterbildungsprozes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strate diffundieren im Raum, wechselwirken miteinander und mit Objek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mit räumlicher Diskretisierung (voxel space) modellie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steme partieller Differentialgleichungen legen die Dynamik der Substrate fe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charakteristisch: Modellierung von (Konzentrations-) </w:t>
      </w:r>
      <w:r>
        <w:rPr>
          <w:rFonts w:cs="Arial" w:ascii="Arial" w:hAnsi="Arial"/>
          <w:i/>
          <w:sz w:val="32"/>
        </w:rPr>
        <w:t>Feldern</w:t>
      </w:r>
      <w:r>
        <w:rPr>
          <w:rFonts w:cs="Arial" w:ascii="Arial" w:hAnsi="Arial"/>
          <w:sz w:val="32"/>
        </w:rPr>
        <w:t>, -gradienten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238125</wp:posOffset>
            </wp:positionV>
            <wp:extent cx="4876800" cy="3257550"/>
            <wp:effectExtent l="0" t="0" r="0" b="0"/>
            <wp:wrapTopAndBottom/>
            <wp:docPr id="1" name="reac-dif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c-dif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bestimmten Funktionen und Parameterkombinationen kann es zur räumlichen und zeitlichen (makroskopischen) Musterbildung ko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äumliche Muster: Patches, Streifen, Zickzackmuster, Wellen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tliche Muster: Oszillationen, Bewegung von Wellenfronten, Interferenzmuster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805</wp:posOffset>
            </wp:positionH>
            <wp:positionV relativeFrom="paragraph">
              <wp:posOffset>14605</wp:posOffset>
            </wp:positionV>
            <wp:extent cx="4876800" cy="3257550"/>
            <wp:effectExtent l="0" t="0" r="0" b="0"/>
            <wp:wrapTopAndBottom/>
            <wp:docPr id="2" name="reac-dif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ac-dif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ator-Inhibitor-Mode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fall dieses Ansatzes, bei dem das eine Substrat einen bestimmten Prozess (z.B. Pigmentbildung = Farbexpression) fördert und das andere Substrat ihn hemm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9085</wp:posOffset>
            </wp:positionH>
            <wp:positionV relativeFrom="paragraph">
              <wp:posOffset>567055</wp:posOffset>
            </wp:positionV>
            <wp:extent cx="2656205" cy="3749040"/>
            <wp:effectExtent l="0" t="0" r="0" b="0"/>
            <wp:wrapTopAndBottom/>
            <wp:docPr id="3" name="reac-dif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ac-diff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nwendung: Modellierung von Tierfell-Mustern und Schneckenscha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er prozeduraler Feld-Ansatz auch zur Modellierung von Verzweigungsbil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1039495"/>
            <wp:effectExtent l="0" t="0" r="0" b="0"/>
            <wp:wrapTopAndBottom/>
            <wp:docPr id="4" name="coh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hen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2171700"/>
            <wp:effectExtent l="0" t="0" r="0" b="0"/>
            <wp:wrapTopAndBottom/>
            <wp:docPr id="5" name="coh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hen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063115"/>
            <wp:effectExtent l="0" t="0" r="0" b="0"/>
            <wp:wrapTopAndBottom/>
            <wp:docPr id="6" name="coh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hen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tes Bild: ein Objekt (Stern) scheidet Inhibitor-Stoff aus, das andere (Quadrat) den Aktivator (Manipulation des umgebenden Felde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 kann mit global-sensitiven L-Systemen emuliert werden (Prusinkiewicz et al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artikelsystem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eine Partikel als Objekte, Erzeugung und Verhalten zum großen Teil stochastisch bestimmt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952365" cy="2342515"/>
            <wp:effectExtent l="0" t="0" r="0" b="0"/>
            <wp:wrapTopAndBottom/>
            <wp:docPr id="7" name="partsy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tsys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2294255"/>
            <wp:effectExtent l="0" t="0" r="0" b="0"/>
            <wp:wrapTopAndBottom/>
            <wp:docPr id="8" name="partsy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rtsys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z.B. auch für Modellierung von Flammen, Funkenflug, Nebelschwaden (auch animier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ndering ist bei großer Zahl von Partikeln nichttriviales Problem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Simulation von Spritzguss mittels Partikelverfolg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us Bungartz et al. 1996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578090"/>
            <wp:effectExtent l="0" t="0" r="0" b="0"/>
            <wp:wrapTopAndBottom/>
            <wp:docPr id="9" name="spritzgu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ritzgus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Weitere Ansätze der Modellierung von Vegetatio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12285" cy="2803525"/>
            <wp:effectExtent l="0" t="0" r="0" b="0"/>
            <wp:wrapTopAndBottom/>
            <wp:docPr id="10" name="oppen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ppenh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2930525</wp:posOffset>
            </wp:positionV>
            <wp:extent cx="4543425" cy="3400425"/>
            <wp:effectExtent l="0" t="0" r="0" b="0"/>
            <wp:wrapTopAndBottom/>
            <wp:docPr id="11" name="oppen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ppenh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045</wp:posOffset>
            </wp:positionH>
            <wp:positionV relativeFrom="paragraph">
              <wp:posOffset>6588125</wp:posOffset>
            </wp:positionV>
            <wp:extent cx="4297680" cy="1917700"/>
            <wp:effectExtent l="0" t="0" r="0" b="0"/>
            <wp:wrapTopAndBottom/>
            <wp:docPr id="12" name="oppen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ppenh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voxelgesteuerte Vegetationsmodell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chstum wird durch Eigenschaften des Raumes, spezifiziert durch Attribute von Voxeln, gesteu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5275" cy="2461260"/>
                  <wp:effectExtent l="0" t="0" r="0" b="0"/>
                  <wp:docPr id="13" name="gree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ee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47340" cy="2270125"/>
                  <wp:effectExtent l="0" t="0" r="0" b="0"/>
                  <wp:docPr id="14" name="gree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ee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ulation des Modells mit global sensitiven L-Systemen möglich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(Prusinkiewicz et al. – "Synthetic Topiary"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hyllotaxis (Blattstellung) in Pflanzenmodellen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t geeignet für Algorithmisierung, da offensichtlich mathematischen Gesetzen folgen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nge Zeit Kausalität nicht verstand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smodelle der Meristem-Geometrie haben zum Verständnis beigetra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608705"/>
            <wp:effectExtent l="0" t="0" r="0" b="0"/>
            <wp:wrapTopAndBottom/>
            <wp:docPr id="15" name="phyl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hyllo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910330"/>
            <wp:effectExtent l="0" t="0" r="0" b="0"/>
            <wp:wrapTopAndBottom/>
            <wp:docPr id="16" name="phyll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hyllo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Anordnung treten die Fibonacci-Zahlen in Erschein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 1  2  3  5  8  13  21  34  55  89  144  233  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barschaft im Vegetationskeg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21.: rot, jedes 34.: grün, jedes 55.: blau, jedes 89.: magenta, jedes 144.: cya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9825" cy="2276475"/>
            <wp:effectExtent l="0" t="0" r="0" b="0"/>
            <wp:wrapTopAndBottom/>
            <wp:docPr id="17" name="phyl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hyllo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276475" cy="2276475"/>
                  <wp:effectExtent l="0" t="0" r="0" b="0"/>
                  <wp:docPr id="18" name="phyllo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hyllo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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hier ist das 22., 23, ..., 26. Element dargestellt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eine Nachbarschaft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teleologische" Erklärung durch Optimalitätsannah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kausale Erklärung durch Platzmangel im Meristem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optimale Anordnung stellt sich "von selbst" e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phyllotaktischer Anordnung in L-Syste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legende Reg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a(n)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</w:rPr>
        <w:t xml:space="preserve"> RU(137.5) [ f(sqrt(n)) kreis ] a(n+1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Courier New" w:ascii="Courier New" w:hAnsi="Courier New"/>
          <w:b/>
          <w:sz w:val="32"/>
        </w:rPr>
        <w:t>kreis</w:t>
      </w:r>
      <w:r>
        <w:rPr>
          <w:rFonts w:cs="Arial" w:ascii="Arial" w:hAnsi="Arial"/>
          <w:sz w:val="32"/>
        </w:rPr>
        <w:t xml:space="preserve"> muss mit Interpretationsregel in einen Kreis, eine Knospe, Blüte, Seitentrieb etc. transformiert werd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988310"/>
            <wp:effectExtent l="0" t="0" r="0" b="0"/>
            <wp:wrapTopAndBottom/>
            <wp:docPr id="19" name="phyll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hyllo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XFROG (Deussen &amp; Lintermann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ves System zur Pflanzenmodellierung, das sich am Szenengraphen-Konzept orienti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tanisch nur schwach fundiert, keine Wachstumsmodelli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grafisch sehr zufriedenstellende Ergebni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05</wp:posOffset>
            </wp:positionH>
            <wp:positionV relativeFrom="paragraph">
              <wp:posOffset>395605</wp:posOffset>
            </wp:positionV>
            <wp:extent cx="3474720" cy="1564640"/>
            <wp:effectExtent l="0" t="0" r="0" b="0"/>
            <wp:wrapTopAndBottom/>
            <wp:docPr id="20" name="xfr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frog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hohe Flexibilität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524760"/>
            <wp:effectExtent l="0" t="0" r="0" b="0"/>
            <wp:wrapTopAndBottom/>
            <wp:docPr id="21" name="xfro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xfrog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758440</wp:posOffset>
            </wp:positionV>
            <wp:extent cx="4678045" cy="2755265"/>
            <wp:effectExtent l="0" t="0" r="0" b="0"/>
            <wp:wrapTopAndBottom/>
            <wp:docPr id="22" name="xfro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frog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928620"/>
            <wp:effectExtent l="0" t="0" r="0" b="0"/>
            <wp:wrapTopAndBottom/>
            <wp:docPr id="23" name="xfro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frog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4860925" cy="3296285"/>
            <wp:effectExtent l="0" t="0" r="0" b="0"/>
            <wp:wrapTopAndBottom/>
            <wp:docPr id="24" name="xfro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xfrog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Sonnenblume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208915</wp:posOffset>
            </wp:positionV>
            <wp:extent cx="5755005" cy="3521075"/>
            <wp:effectExtent l="0" t="0" r="0" b="0"/>
            <wp:wrapTopAndBottom/>
            <wp:docPr id="25" name="xfro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xfrog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Rhododendr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719705"/>
            <wp:effectExtent l="0" t="0" r="0" b="0"/>
            <wp:wrapTopAndBottom/>
            <wp:docPr id="26" name="xfro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xfrog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Ba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419350"/>
            <wp:effectExtent l="0" t="0" r="0" b="0"/>
            <wp:wrapTopAndBottom/>
            <wp:docPr id="27" name="xfro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xfrog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eristem-orientierte Pflanzenmodellierung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tanisch fundierter Ansat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risteme = teilungsaktives Gewebe, in den Knospen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Adrian Bell 1976, Philippe de Reffye 1976</w:t>
      </w:r>
    </w:p>
    <w:p>
      <w:pPr>
        <w:pStyle w:val="Normal"/>
        <w:rPr>
          <w:rFonts w:ascii="Arial" w:hAnsi="Arial" w:cs="Arial"/>
          <w:sz w:val="32"/>
          <w:lang w:val="fr-FR" w:eastAsia="en-US"/>
        </w:rPr>
      </w:pPr>
      <w:r>
        <w:rPr>
          <w:rFonts w:cs="Arial" w:ascii="Arial" w:hAnsi="Arial"/>
          <w:sz w:val="32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860925" cy="2874010"/>
            <wp:effectExtent l="0" t="0" r="0" b="0"/>
            <wp:wrapTopAndBottom/>
            <wp:docPr id="28" name="me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eris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1285240"/>
            <wp:effectExtent l="0" t="0" r="0" b="0"/>
            <wp:wrapTopAndBottom/>
            <wp:docPr id="29" name="me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eris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(Kreuze: Knospe abgestorb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as Modell-System AMAP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("Atelier de Modélisation de l'Architecture des Plantes")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RAD, Montpellier (Frankreich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Philippe de Reffye et al.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ert auf dem Meristem-Ansatz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elt in enger Zusammenarbeit von Informatikern und Biolog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ntwickelt über die letzten 25 Jahre: Aufnahme neuer Ideen (Markoffketten-Modelle, Referenzachse, Kohlenstoff-Allokations-Modelle..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, divergierende Software-Systeme für verschiedene Zweck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: Statistik der Internodien-Anzah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8655" cy="7196455"/>
            <wp:effectExtent l="0" t="0" r="0" b="0"/>
            <wp:wrapTopAndBottom/>
            <wp:docPr id="30" name="amap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map1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imulation: Modell des Produktionsprozesses für neue Internodien (stochastisch); hinzu kommt: Ruhephasen, Absterben von Knos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ierung des Verzweigungsverhalten mit Markoff-Ke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4240530"/>
            <wp:effectExtent l="0" t="0" r="0" b="0"/>
            <wp:wrapTopAndBottom/>
            <wp:docPr id="31" name="a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map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ispiel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iefernmodell mit AMAP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en: 2 Individuen mit gleichen Parametern, unterschiedliche Zufallszahle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natürliche Variabilität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2100" cy="3837940"/>
                  <wp:effectExtent l="0" t="0" r="0" b="0"/>
                  <wp:docPr id="32" name="ama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ma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32"/>
        </w:rPr>
        <w:t xml:space="preserve">Idee der </w:t>
      </w:r>
      <w:r>
        <w:rPr>
          <w:rFonts w:cs="Arial" w:ascii="Arial" w:hAnsi="Arial"/>
          <w:i/>
          <w:sz w:val="32"/>
        </w:rPr>
        <w:t>Referenzachse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metrisierung von Zuständen von Vegetations-Organen durch eine Größe namens "Physiologisches Alter"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physiologisch alte" Organe haben geringes Verjüngungs- und Regenerationspotential, bringen nur noch wenig herv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önnen auch in jungen Pflanzen auftreten (an ungünstigen Position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physiologischen Altersstufen werden auf einer virtuellen Achse linear aufgereih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ormal: endlicher Autom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836795"/>
            <wp:effectExtent l="0" t="0" r="0" b="0"/>
            <wp:wrapTopAndBottom/>
            <wp:docPr id="33" name="ama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map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sbeisp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4088765"/>
            <wp:effectExtent l="0" t="0" r="0" b="0"/>
            <wp:wrapTopAndBottom/>
            <wp:docPr id="34" name="amap_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map_sim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efernmodell mittels AMAPsim (Barczi et al., CIRA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ukalyptus-Plant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grarisch-forstlich genutzte Landschaft in Südfrankre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664460" cy="1999615"/>
                  <wp:effectExtent l="0" t="0" r="0" b="0"/>
                  <wp:docPr id="35" name="amap_eu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map_eu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29560" cy="2370455"/>
                  <wp:effectExtent l="0" t="0" r="0" b="0"/>
                  <wp:docPr id="36" name="amap_a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map_a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ndschaftspla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319905"/>
            <wp:effectExtent l="0" t="0" r="0" b="0"/>
            <wp:wrapTopAndBottom/>
            <wp:docPr id="37" name="amap_pay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map_pays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"vorher / nachher", simulier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602480"/>
            <wp:effectExtent l="0" t="0" r="0" b="0"/>
            <wp:wrapTopAndBottom/>
            <wp:docPr id="38" name="amap_pay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map_pays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19:00Z</dcterms:created>
  <dc:creator>Burchard v. Braunmühl</dc:creator>
  <dc:description/>
  <dc:language>en-US</dc:language>
  <cp:lastModifiedBy>Winfried Kurth</cp:lastModifiedBy>
  <dcterms:modified xsi:type="dcterms:W3CDTF">2003-01-15T14:19:00Z</dcterms:modified>
  <cp:revision>3</cp:revision>
  <dc:subject/>
  <dc:title>Weitere Ansätze zur Modellierung komplexer Objekte</dc:title>
</cp:coreProperties>
</file>