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0. Nichtklassische Modelle / Fraktal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isher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afik-Modelle für klassische, euklidische geometrische Objekte </w:t>
      </w:r>
      <w:r>
        <w:rPr>
          <w:rFonts w:cs="Arial" w:ascii="Arial" w:hAnsi="Arial"/>
          <w:sz w:val="28"/>
        </w:rPr>
        <w:t>(Polygonnetze, Würfel, Polyeder, Spline-Kurven und -Flächen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t für: Gebäude, Autos, Möbel, Maschine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ängel bei der Modellierung natürlicher Obje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33375</wp:posOffset>
            </wp:positionV>
            <wp:extent cx="2926080" cy="2170430"/>
            <wp:effectExtent l="0" t="0" r="0" b="0"/>
            <wp:wrapTopAndBottom/>
            <wp:docPr id="1" name="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u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Wol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ussläuf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632710" cy="3280410"/>
            <wp:effectExtent l="0" t="0" r="0" b="0"/>
            <wp:wrapTopAndBottom/>
            <wp:docPr id="2" name="riverde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verdel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äl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4575" cy="3190875"/>
            <wp:effectExtent l="0" t="0" r="0" b="0"/>
            <wp:wrapTopAndBottom/>
            <wp:docPr id="3" name="rainfo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nfor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laxie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958205" cy="4337685"/>
            <wp:effectExtent l="0" t="0" r="0" b="0"/>
            <wp:wrapTopAndBottom/>
            <wp:docPr id="4" name="androm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drome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meinsamkeiten dieser natürlichen Objekte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nicht glatt"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xistenz "großer und kleiner" Struktur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existenz geordneter und ungeordneter, "chaotischer" Struktur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mit klassischen, geometrischen Standard</w:t>
        <w:softHyphen/>
        <w:t>körpern sehr aufwändig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rdnete Anteile (und "einfache" Zufalls-Anteile) legen nahe, dass es kompaktere Beschreibungen gi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r Modellansatz seit den 1970er Jahren: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"Fraktale"</w:t>
      </w:r>
      <w:r>
        <w:rPr>
          <w:rFonts w:cs="Arial" w:ascii="Arial" w:hAnsi="Arial"/>
          <w:sz w:val="32"/>
        </w:rPr>
        <w:t xml:space="preserve"> (Bezeichnung von Benoît B. Mandelbro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ößeres Theorie-Umfel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, Maß- und Dimensionstheor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ynamische Syste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ostheor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ation von (geometrischen) Abbild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itreihenanaly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s- und Komplexitäts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e neue, populäre Metaphern ("Schmetterlingseffekt"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7565</wp:posOffset>
            </wp:positionH>
            <wp:positionV relativeFrom="paragraph">
              <wp:posOffset>342265</wp:posOffset>
            </wp:positionV>
            <wp:extent cx="4114800" cy="3212465"/>
            <wp:effectExtent l="0" t="0" r="0" b="0"/>
            <wp:wrapTopAndBottom/>
            <wp:docPr id="5" name="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und ästhetische Möglichkeit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232275"/>
            <wp:effectExtent l="0" t="0" r="0" b="0"/>
            <wp:wrapTopAndBottom/>
            <wp:docPr id="6" name="parad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adi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e Grundide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lbstähnlichkeit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ogie zum klassischen Symmetriebegri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mmetrische Objek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otations-, Spiegelsymmetrie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Periodizität.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ähnliche Objek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variant unter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gruenzabbild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nvariant unter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Ähnlichkeitsabbild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(</w:t>
            </w:r>
            <w:r>
              <w:rPr>
                <w:rFonts w:cs="Arial" w:ascii="Arial" w:hAnsi="Arial"/>
                <w:i/>
                <w:sz w:val="32"/>
              </w:rPr>
              <w:t>allgemeiner:</w:t>
            </w:r>
            <w:r>
              <w:rPr>
                <w:rFonts w:cs="Arial" w:ascii="Arial" w:hAnsi="Arial"/>
                <w:sz w:val="32"/>
              </w:rPr>
              <w:t xml:space="preserve"> affinen Abbildung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(</w:t>
            </w:r>
            <w:r>
              <w:rPr>
                <w:rFonts w:cs="Arial" w:ascii="Arial" w:hAnsi="Arial"/>
                <w:i/>
                <w:sz w:val="32"/>
              </w:rPr>
              <w:t>noch allgemeiner:</w:t>
            </w:r>
            <w:r>
              <w:rPr>
                <w:rFonts w:cs="Arial" w:ascii="Arial" w:hAnsi="Arial"/>
                <w:sz w:val="32"/>
              </w:rPr>
              <w:t xml:space="preserve"> nichtlinearen Abbildungen)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835</wp:posOffset>
            </wp:positionH>
            <wp:positionV relativeFrom="paragraph">
              <wp:posOffset>205740</wp:posOffset>
            </wp:positionV>
            <wp:extent cx="5760720" cy="826770"/>
            <wp:effectExtent l="0" t="0" r="0" b="0"/>
            <wp:wrapTopAndBottom/>
            <wp:docPr id="7" name="self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lf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nzip der Selbstähnlichk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ild im Bild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s Analogon zur Rekur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ollständige Selbstähnlichk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s existieren eine oder mehrere (endlich viele) Ähnlichkeits</w:t>
              <w:softHyphen/>
              <w:t>abbil</w:t>
              <w:softHyphen/>
              <w:t xml:space="preserve">dung(en) </w:t>
            </w:r>
            <w:r>
              <w:rPr>
                <w:rFonts w:cs="Arial" w:ascii="Arial" w:hAnsi="Arial"/>
                <w:i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, die das gesamte Bild auf (jeweils) einen Teil von sich selbst abbil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partielle Selbstähnlichke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s existieren eine oder mehrere (endlich viele) Ähnlichkeits</w:t>
              <w:softHyphen/>
              <w:t>abbil</w:t>
              <w:softHyphen/>
              <w:t xml:space="preserve">dung(en) </w:t>
            </w:r>
            <w:r>
              <w:rPr>
                <w:rFonts w:cs="Arial" w:ascii="Arial" w:hAnsi="Arial"/>
                <w:i/>
                <w:sz w:val="28"/>
              </w:rPr>
              <w:t>T</w:t>
            </w:r>
            <w:r>
              <w:rPr>
                <w:rFonts w:cs="Arial" w:ascii="Arial" w:hAnsi="Arial"/>
                <w:sz w:val="28"/>
              </w:rPr>
              <w:t>, die Teile des Bildes auf andere Teile abbil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2056765"/>
                  <wp:effectExtent l="0" t="0" r="0" b="0"/>
                  <wp:docPr id="8" name="selba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ba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5275" cy="2056765"/>
                  <wp:effectExtent l="0" t="0" r="0" b="0"/>
                  <wp:docPr id="9" name="selba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ba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schwäch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sse affine Abb. statt Ähnlichkeitsabb. zu –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Selbstaffinität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Gegensatz zur klassischen Symmetrie bilden die Selbstähnlichkeiten eines Objektes i. allg. keine Gruppe, sondern eine Halbgruppe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357505</wp:posOffset>
            </wp:positionV>
            <wp:extent cx="5486400" cy="2085975"/>
            <wp:effectExtent l="0" t="0" r="0" b="0"/>
            <wp:wrapTopAndBottom/>
            <wp:docPr id="10" name="selba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lba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e inversen Transformationen führen aus dem Objekt hera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der Selbstähnlichkei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lbstaffinitä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ollst. 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rtielle Selbstähnlichkei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xakte Selbstähnlichk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vs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ochastische Selbstähnl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selbstähnlicher Obje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logarithmische Spira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835</wp:posOffset>
            </wp:positionH>
            <wp:positionV relativeFrom="paragraph">
              <wp:posOffset>67310</wp:posOffset>
            </wp:positionV>
            <wp:extent cx="2647950" cy="2790825"/>
            <wp:effectExtent l="0" t="0" r="0" b="0"/>
            <wp:wrapTopAndBottom/>
            <wp:docPr id="11" name="logspi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spir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eastAsia="Symbol" w:cs="Symbol" w:ascii="Symbol" w:hAnsi="Symbol"/>
          <w:sz w:val="32"/>
          <w:vertAlign w:val="superscript"/>
        </w:rPr>
        <w:t></w:t>
      </w:r>
      <w:r>
        <w:rPr>
          <w:rFonts w:cs="Arial" w:ascii="Arial" w:hAnsi="Arial"/>
          <w:sz w:val="32"/>
        </w:rPr>
        <w:t xml:space="preserve">  in Polarkoordina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403725" cy="2931795"/>
            <wp:effectExtent l="0" t="0" r="0" b="0"/>
            <wp:wrapTopAndBottom/>
            <wp:docPr id="12" name="logspi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spir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orkommen in der Na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9875" cy="3305175"/>
            <wp:effectExtent l="0" t="0" r="0" b="0"/>
            <wp:wrapTopAndBottom/>
            <wp:docPr id="13" name="logspi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spir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Simulation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eflock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liche Verzweigungsstruktur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öhenmuster von Landschaften (stochastische Selbstähnlichke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eachte:</w:t>
      </w:r>
      <w:r>
        <w:rPr>
          <w:rFonts w:cs="Arial" w:ascii="Arial" w:hAnsi="Arial"/>
          <w:sz w:val="32"/>
        </w:rPr>
        <w:t xml:space="preserve"> Selbstähnlichkei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Fraktalität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gleich enge Beziehungen beste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og. Spirale hat Dimension 1, kein Frakta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 selbstähnlicher Struktu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Ansatz ergibt sich aus der Defini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erierte Anwendung der Selbstähnlichkeitstransformation(en) auf ein Grundobjekt ("Initiator"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nzip der </w:t>
      </w:r>
      <w:r>
        <w:rPr>
          <w:rFonts w:cs="Arial" w:ascii="Arial" w:hAnsi="Arial"/>
          <w:i/>
          <w:sz w:val="32"/>
        </w:rPr>
        <w:t xml:space="preserve">"Mehrfach-Verkleinerungs-Kopiermaschine" </w:t>
      </w:r>
      <w:r>
        <w:rPr>
          <w:rFonts w:cs="Arial" w:ascii="Arial" w:hAnsi="Arial"/>
          <w:sz w:val="32"/>
        </w:rPr>
        <w:t>(Peitgen et 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"iteriertes Funktionensystem" (iterated function system, </w:t>
      </w:r>
      <w:r>
        <w:rPr>
          <w:rFonts w:cs="Arial" w:ascii="Arial" w:hAnsi="Arial"/>
          <w:i/>
          <w:sz w:val="32"/>
        </w:rPr>
        <w:t>IFS</w:t>
      </w:r>
      <w:r>
        <w:rPr>
          <w:rFonts w:cs="Arial" w:ascii="Arial" w:hAnsi="Arial"/>
          <w:sz w:val="32"/>
        </w:rPr>
        <w:t>)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ehe u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Koch-Kurve (vgl. PostScript-Üb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744470"/>
            <wp:effectExtent l="0" t="0" r="0" b="0"/>
            <wp:wrapTopAndBottom/>
            <wp:docPr id="14" name="koc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ch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4 Selbstähnlichkeits-Transform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enügender Iterationstiefe kommt es auf das Initiator-Objekt nicht a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297815</wp:posOffset>
            </wp:positionV>
            <wp:extent cx="1111885" cy="4023360"/>
            <wp:effectExtent l="0" t="0" r="0" b="0"/>
            <wp:wrapTopAndBottom/>
            <wp:docPr id="15" name="eisko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iskoc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selbstähnliche / selbstaffine Konstruk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näre B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4200" cy="1648460"/>
                  <wp:effectExtent l="0" t="0" r="0" b="0"/>
                  <wp:docPr id="16" name="zwi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zwi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7375" cy="1917700"/>
                  <wp:effectExtent l="0" t="0" r="0" b="0"/>
                  <wp:docPr id="17" name="zwieb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zwieb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8010" cy="1814830"/>
                  <wp:effectExtent l="0" t="0" r="0" b="0"/>
                  <wp:docPr id="18" name="zwiec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zwiec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närer Baum                   gerenderter binärer Ba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293620" cy="2999105"/>
                  <wp:effectExtent l="0" t="0" r="0" b="0"/>
                  <wp:docPr id="19" name="fb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b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373120" cy="2529840"/>
                  <wp:effectExtent l="0" t="0" r="0" b="0"/>
                  <wp:docPr id="20" name="t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Konstruktionen mit strikter Selbstähnlichkeit wirken oft "künstlich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ünd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ts gleiche Wink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e Längenverhältnisse beim Übergang von einer Iterationsordnung zur nächst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hlende Zufallseffekte (Varianze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ruktionsprinzip wird zu offensicht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r in Spezialfällen wirken solche Objekte "natürlich"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. Barnsley-Fa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1008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08120" cy="6256020"/>
                  <wp:effectExtent l="0" t="0" r="0" b="0"/>
                  <wp:docPr id="21" name="fern5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ern5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625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raktalitä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ung des Begriffs aus der Dimensionstheor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 als geometrische Objekte, denen gemäß ihrer Flächen- bzw. Raumausfüllung eine "gebrochene Dimension" zugeordnet werden ka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raktale Dimension" als Eigenschaft, die analysiert (gemessen) werden kan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mpliziert </w:t>
      </w:r>
      <w:r>
        <w:rPr>
          <w:rFonts w:cs="Arial" w:ascii="Arial" w:hAnsi="Arial"/>
          <w:i/>
          <w:sz w:val="32"/>
        </w:rPr>
        <w:t>kein</w:t>
      </w:r>
      <w:r>
        <w:rPr>
          <w:rFonts w:cs="Arial" w:ascii="Arial" w:hAnsi="Arial"/>
          <w:sz w:val="32"/>
        </w:rPr>
        <w:t xml:space="preserve"> bestimmtes Syntheseverfahren für Objekt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mal "Fraktal" einfach als Synonym für "verzweigte Struktur" gebraucht – Missbrauch der Terminologi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 der fraktalen Analy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ysik, Chemie, Geografie, Meteorologie, Physi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äzisierung des fraktalen Dimensionsbegriff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triv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. 10 verschiedene Dimensionsbegriffe in der math. Litera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ste davon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elbstähnlichkeits-Dimension" – nur für strikt selbstähnliche Objekt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sdorff-Dim.: math. allgemeinste Versio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x-counting-Dim.: häufig praktisch angewand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elbstähnlichkeits-Dimens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t Beziehung zwischen Anzahl der Teile, in die ein Objekt zerlegt werden kann, und dem Skalierungsfaktor der entsprechenden Selbstähnlichkeits-Transform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klassische, euklidische Objek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diese lassen Selbstähnlichkeiten z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im Quadrat Einteilung in 4 Unter-Quadr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3686175"/>
            <wp:effectExtent l="0" t="0" r="0" b="0"/>
            <wp:wrapTopAndBottom/>
            <wp:docPr id="22" name="dimcop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mcopi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eck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zahl der Teile =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2     3     4   ..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kalierungsfaktor =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dra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4     9    16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rfel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 1   8    27   64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 1  1/2  1/3  1/4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ch-Kurve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 1   4    16    64   ..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=   1  1/3  1/9  1/27  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 = (log 4)/log 3 = 1,2619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lbstähnlichkeits-Dim.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(log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) / log (1/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ähnlichkeits-Dim. nur unter sehr einschränkenden Bedingungen defin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ur Hausdorff-Dim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begrif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bezeichne den (euklidischen) Abstand zweier Punkte im R</w:t>
      </w:r>
      <w:r>
        <w:rPr>
          <w:rFonts w:cs="Arial" w:ascii="Arial" w:hAnsi="Arial"/>
          <w:i/>
          <w:sz w:val="32"/>
          <w:vertAlign w:val="superscript"/>
        </w:rPr>
        <w:t>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für eine Teilmenge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von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se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diam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) = sup {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|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} der "</w:t>
      </w:r>
      <w:r>
        <w:rPr>
          <w:rFonts w:cs="Arial" w:ascii="Arial" w:hAnsi="Arial"/>
          <w:i/>
          <w:sz w:val="32"/>
        </w:rPr>
        <w:t>Durchmesser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"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kleinste obere Schranke aller Abstände i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32"/>
        </w:rPr>
        <w:t xml:space="preserve">eine offene, abzählbare </w:t>
      </w:r>
      <w:r>
        <w:rPr>
          <w:rFonts w:cs="Arial" w:ascii="Arial" w:hAnsi="Arial"/>
          <w:i/>
          <w:sz w:val="32"/>
        </w:rPr>
        <w:t>Überdeckung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ist eine Menge nichtleerer, offener Teilmengen {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... } von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derart, dass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ganz in der Vereinigung aller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enthalten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.: Überdeckung einer Strecke im R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mit Mengen, deren Durchmesser &lt;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si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651125"/>
            <wp:effectExtent l="0" t="0" r="0" b="0"/>
            <wp:wrapTopAndBottom/>
            <wp:docPr id="23" name="haus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ausd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def. zu gegebenen Zahl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und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&gt; 0 und zu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{"/>
              <m:endChr m:val=""/>
            </m:dPr>
            <m:e>
              <m:d>
                <m:dPr>
                  <m:begChr m:val="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am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offene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zählbare Überdeckung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on 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it dia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</m:e>
          </m:d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ihen können endlichen oder unendlichen Wert hab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 kleine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gewählt wird, desto kleiner wird die Gesamtheit der betrachteten Überdeckungen, desto größer also das Infim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für </w:t>
      </w:r>
      <w:r>
        <w:rPr>
          <w:rFonts w:eastAsia="Symbol" w:cs="Symbol" w:ascii="Symbol" w:hAnsi="Symbol"/>
          <w:sz w:val="32"/>
        </w:rPr>
        <w:t>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0 strebt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  <w:vertAlign w:val="subscript"/>
        </w:rPr>
        <w:t>,</w:t>
      </w:r>
      <w:r>
        <w:rPr>
          <w:rFonts w:eastAsia="Symbol" w:cs="Symbol" w:ascii="Symbol" w:hAnsi="Symbol"/>
          <w:sz w:val="32"/>
          <w:vertAlign w:val="subscript"/>
        </w:rPr>
        <w:t>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gegen einen Grenzwert (dieser kann auch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sei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heißt "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-dimensionales Hausdorff-Maß" der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äll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Länge einer glatten Kurv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(bis auf konstanten Faktor) Flächeninhalt einer glatten Fläch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(bis auf konst. Faktor) Volumen einer glatten 3D-Mannig</w:t>
        <w:softHyphen/>
        <w:t>faltigkeit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Aber: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ist auch für nicht-ganzzahlig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defin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jed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gibt es eine Zah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, so dass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  <w:lang w:val="en-US"/>
        </w:rPr>
        <w:t xml:space="preserve">   für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&lt;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),</w:t>
      </w:r>
    </w:p>
    <w:p>
      <w:pPr>
        <w:pStyle w:val="Normal"/>
        <w:rPr/>
      </w:pPr>
      <w:r>
        <w:rPr>
          <w:rFonts w:eastAsia="Arial" w:cs="Arial" w:ascii="Arial" w:hAnsi="Arial"/>
          <w:sz w:val="34"/>
          <w:lang w:val="en-US"/>
        </w:rPr>
        <w:t xml:space="preserve">    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0   für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&gt;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-dim. Maß liefert also nur für ein einzig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"sinnvolle", nichttriviale Werte (nämlich 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Zahl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ist die </w:t>
      </w:r>
      <w:r>
        <w:rPr>
          <w:rFonts w:cs="Arial" w:ascii="Arial" w:hAnsi="Arial"/>
          <w:i/>
          <w:sz w:val="32"/>
        </w:rPr>
        <w:t>Hausdorff-Dimension</w:t>
      </w:r>
      <w:r>
        <w:rPr>
          <w:rFonts w:cs="Arial" w:ascii="Arial" w:hAnsi="Arial"/>
          <w:sz w:val="32"/>
        </w:rPr>
        <w:t xml:space="preserve"> von 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Somit: </w:t>
      </w:r>
      <w:r>
        <w:rPr>
          <w:rFonts w:cs="Arial" w:ascii="Arial" w:hAnsi="Arial"/>
          <w:i/>
          <w:sz w:val="32"/>
          <w:lang w:val="en-US"/>
        </w:rPr>
        <w:t>D</w:t>
      </w:r>
      <w:r>
        <w:rPr>
          <w:rFonts w:cs="Arial" w:ascii="Arial" w:hAnsi="Arial"/>
          <w:i/>
          <w:sz w:val="32"/>
          <w:vertAlign w:val="subscript"/>
          <w:lang w:val="en-US"/>
        </w:rPr>
        <w:t>H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inf {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0 } = sup {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h</w:t>
      </w:r>
      <w:r>
        <w:rPr>
          <w:rFonts w:cs="Arial" w:ascii="Arial" w:hAnsi="Arial"/>
          <w:i/>
          <w:sz w:val="32"/>
          <w:vertAlign w:val="subscript"/>
          <w:lang w:val="en-US"/>
        </w:rPr>
        <w:t>s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) =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  <w:lang w:val="en-US"/>
        </w:rPr>
        <w:t xml:space="preserve"> }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Hausdorff-Dimension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R</w:t>
      </w:r>
      <w:r>
        <w:rPr>
          <w:rFonts w:cs="Arial" w:ascii="Arial" w:hAnsi="Arial"/>
          <w:i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)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abzählbare Menge ist, dan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0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&lt; 1 ist, dann is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total unzusammenhängend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32"/>
        </w:rPr>
        <w:t xml:space="preserve">Für klassische, strikt selbstähnliche Fraktale (z.B. Koch-Kurve, Sierpinski-Dreieck)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H</w:t>
      </w:r>
      <w:r>
        <w:rPr>
          <w:rFonts w:cs="Arial" w:ascii="Arial" w:hAnsi="Arial"/>
          <w:sz w:val="32"/>
        </w:rPr>
        <w:t xml:space="preserve"> identisch mit der Selbstähnlich</w:t>
        <w:softHyphen/>
        <w:t>keitsdimens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ox-counting-Dimension</w:t>
      </w:r>
      <w:r>
        <w:rPr>
          <w:rFonts w:cs="Arial" w:ascii="Arial" w:hAnsi="Arial"/>
          <w:sz w:val="32"/>
        </w:rPr>
        <w:t xml:space="preserve"> (oder </w:t>
      </w:r>
      <w:r>
        <w:rPr>
          <w:rFonts w:cs="Arial" w:ascii="Arial" w:hAnsi="Arial"/>
          <w:i/>
          <w:sz w:val="32"/>
        </w:rPr>
        <w:t>Box-Dimension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sdorff-Dim. i. allg. schwierig zu bestimm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an begnügt sich meist mit einer vereinfachten Dimensions-Def. für beschränkte Meng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'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die kleinste Anzahl von Mengen mit einem Durch</w:t>
        <w:softHyphen/>
        <w:t xml:space="preserve">messer von höchstens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, d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überdecken. Dann se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A) =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'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 / log(1/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Box-Dimension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vorausgesetzt, der Grenzwert exist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quivalente Def., die leichter praktisch einzusetzen ist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it einem Gitter der Maschenweite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überzogen und sei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die Anzahl der Gitterzellen (Würfel), d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schnei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 ist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A) =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 / log(1/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= – lim (</w:t>
      </w:r>
      <w:r>
        <w:rPr>
          <w:rFonts w:eastAsia="Symbol" w:cs="Symbol" w:ascii="Symbol" w:hAnsi="Symbol"/>
          <w:sz w:val="32"/>
        </w:rPr>
        <w:t></w:t>
      </w:r>
      <w:r>
        <w:rPr>
          <w:rFonts w:cs="Arial" w:ascii="Arial" w:hAnsi="Arial"/>
          <w:sz w:val="32"/>
        </w:rPr>
        <w:t xml:space="preserve">0)  (log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) / log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mpirische Ermittlung der Box-Dimens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überzieht die Meng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it Gittern abnehmender Maschenweite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und zählt jedesmal die Gitterzellen, die geschnitten werden (Teil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alten). Die resultierenden Anzahlen werden in einem doppelt-logarithmischen Diagramm gegen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aufgetragen (im Beispiel unten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statt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statt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  <w:vertAlign w:val="subscript"/>
        </w:rPr>
        <w:t>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.) 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fraktale Struktur hat, sollte sich näherungsweise eine Gerade ergeben. Ihre Steigung, mit umgekehrtem Vorzeichen, ist dann die Box-Dimension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Koch-Kur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deckung mit verschiedenen Quadratgitter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574165" cy="755650"/>
                  <wp:effectExtent l="0" t="0" r="0" b="0"/>
                  <wp:docPr id="24" name="koch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och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9280" cy="750570"/>
                  <wp:effectExtent l="0" t="0" r="0" b="0"/>
                  <wp:docPr id="25" name="koch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och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857375" cy="704850"/>
                  <wp:effectExtent l="0" t="0" r="0" b="0"/>
                  <wp:docPr id="26" name="koch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och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s Seitenlänge-Anzahl-Diagram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beachte: beide Achsen logarithmisch)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605</wp:posOffset>
            </wp:positionH>
            <wp:positionV relativeFrom="paragraph">
              <wp:posOffset>38735</wp:posOffset>
            </wp:positionV>
            <wp:extent cx="3493135" cy="3645535"/>
            <wp:effectExtent l="0" t="0" r="0" b="0"/>
            <wp:wrapTopAndBottom/>
            <wp:docPr id="27" name="koc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och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ierende Steigung: ca. –1,26 , entspricht der Selbstähnlichkeits-Dim. (s.o.) mit neg. Vorzei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der Box-Dimens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 zu ermittel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Voraussetzungen an die betrachtete Menge (außer Beschränkthe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sterungen mit verschiedenen Maschenweiten werden sowieso oft gebrau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immt meistens mit der Hausdorff-Dim. überein (aber nicht immer: z.B. Menge der rationalen Zahlen in [0, 1] hat Hausdorff-Dim. 0, aber Box-Dim. 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 bei der Bestimmung der Box-Dimension "realer" Objekte (Wolken, Bäume, Landschaften, Kolloide...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ergibt sich im log-log-Plot nicht immer eine Gerade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Vorschlag von Rigaut 1987: "Semifraktale" bei nichtlinearen, aber gesetzmäßigen Verläufen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s existieren obere und untere Skalengrenzen, wo sich das Raumfüllungsverhalten der Struktur ändert: "inner cutoff"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und "outer cutoff"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 xml:space="preserve">o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bestimmt man diese kritischen Schranken?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bei Bestimmung der Box-Dim. als Geradensteigung kommt als weiterer Parameter noch ein Interzep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inzu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32"/>
        </w:rPr>
        <w:t xml:space="preserve">man kan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nur für endlich viele Gitter-Maschenweiten bestimmen: für welche?</w:t>
      </w:r>
    </w:p>
    <w:p>
      <w:pPr>
        <w:pStyle w:val="Normal"/>
        <w:ind w:left="737" w:hanging="0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tatistische Probleme, da die Messungen für die einzelnen Maschenweiten nicht stochastisch unabhängig voneinander sin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r Parameter: Korrelationskoeffiz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742690"/>
            <wp:effectExtent l="0" t="0" r="0" b="0"/>
            <wp:wrapTopAndBottom/>
            <wp:docPr id="28" name="cutof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utoff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eitere Messmethoden zur Dimensionsbestimmu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chardson Plot Meth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hren des (in die Ebene eingebetteten Objekts) mit einem Lineal vorgegebener 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fang des approximierenden Polygons ändert sich gesetz</w:t>
        <w:softHyphen/>
        <w:t>mäßig mit der Lineal-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igung im log-log-Plot = Dimens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613025" cy="2757805"/>
            <wp:effectExtent l="0" t="0" r="0" b="0"/>
            <wp:wrapTopAndBottom/>
            <wp:docPr id="29" name="kochm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ochmea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447040</wp:posOffset>
            </wp:positionV>
            <wp:extent cx="4206240" cy="3053715"/>
            <wp:effectExtent l="0" t="0" r="0" b="0"/>
            <wp:wrapTopAndBottom/>
            <wp:docPr id="30" name="brit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ritai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klassisches Beispiel: Länge der Küste von Großbritanni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ertung einer Radius-Anzahl-Re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. Ggs. zur Richardson-Plot-Methode ist die Länge der approximierenden Polygonkanten hier fest (z.B. die kleinstmögliche Auflösung der Messung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wird (doppelt log.) aufgetragen, wieviele Bauelemente (Polygonkanten) in einem Kreis mit Radius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um ein festes Element liegen (Steigung = fraktale Dim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rekte Bestimmung aus dem Poren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fr-FR"/>
        </w:rPr>
        <w:t>V</w:t>
      </w:r>
      <w:r>
        <w:rPr>
          <w:rFonts w:cs="Arial" w:ascii="Arial" w:hAnsi="Arial"/>
          <w:i/>
          <w:sz w:val="32"/>
          <w:vertAlign w:val="subscript"/>
          <w:lang w:val="fr-FR"/>
        </w:rPr>
        <w:t>p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r</w:t>
      </w:r>
      <w:r>
        <w:rPr>
          <w:rFonts w:cs="Arial" w:ascii="Arial" w:hAnsi="Arial"/>
          <w:sz w:val="32"/>
          <w:lang w:val="fr-FR"/>
        </w:rPr>
        <w:t xml:space="preserve">) = </w:t>
      </w:r>
      <w:r>
        <w:rPr>
          <w:rFonts w:cs="Arial" w:ascii="Arial" w:hAnsi="Arial"/>
          <w:i/>
          <w:sz w:val="32"/>
          <w:lang w:val="fr-FR"/>
        </w:rPr>
        <w:t>c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fr-FR"/>
        </w:rPr>
        <w:t>((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f</w:t>
      </w:r>
      <w:r>
        <w:rPr>
          <w:rFonts w:cs="Arial" w:ascii="Arial" w:hAnsi="Arial"/>
          <w:sz w:val="32"/>
          <w:lang w:val="fr-FR"/>
        </w:rPr>
        <w:t xml:space="preserve"> –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t</w:t>
      </w:r>
      <w:r>
        <w:rPr>
          <w:rFonts w:cs="Arial" w:ascii="Arial" w:hAnsi="Arial"/>
          <w:sz w:val="32"/>
          <w:lang w:val="fr-FR"/>
        </w:rPr>
        <w:t>)/(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e</w:t>
      </w:r>
      <w:r>
        <w:rPr>
          <w:rFonts w:cs="Arial" w:ascii="Arial" w:hAnsi="Arial"/>
          <w:sz w:val="32"/>
          <w:lang w:val="fr-FR"/>
        </w:rPr>
        <w:t xml:space="preserve"> –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t</w:t>
      </w:r>
      <w:r>
        <w:rPr>
          <w:rFonts w:cs="Arial" w:ascii="Arial" w:hAnsi="Arial"/>
          <w:sz w:val="32"/>
          <w:lang w:val="fr-FR"/>
        </w:rPr>
        <w:t>))^(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e</w:t>
      </w:r>
      <w:r>
        <w:rPr>
          <w:rFonts w:cs="Arial" w:ascii="Arial" w:hAnsi="Arial"/>
          <w:sz w:val="32"/>
          <w:lang w:val="fr-FR"/>
        </w:rPr>
        <w:t>–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t</w:t>
      </w:r>
      <w:r>
        <w:rPr>
          <w:rFonts w:cs="Arial" w:ascii="Arial" w:hAnsi="Arial"/>
          <w:sz w:val="32"/>
          <w:lang w:val="fr-FR"/>
        </w:rPr>
        <w:t xml:space="preserve">) 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  <w:lang w:val="fr-FR"/>
        </w:rPr>
        <w:t xml:space="preserve"> </w:t>
      </w:r>
      <w:r>
        <w:rPr>
          <w:rFonts w:cs="Arial" w:ascii="Arial" w:hAnsi="Arial"/>
          <w:i/>
          <w:sz w:val="32"/>
          <w:lang w:val="fr-FR"/>
        </w:rPr>
        <w:t>r^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e</w:t>
      </w:r>
      <w:r>
        <w:rPr>
          <w:rFonts w:cs="Arial" w:ascii="Arial" w:hAnsi="Arial"/>
          <w:sz w:val="32"/>
          <w:lang w:val="fr-FR"/>
        </w:rPr>
        <w:t>–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i/>
          <w:sz w:val="32"/>
          <w:vertAlign w:val="subscript"/>
          <w:lang w:val="fr-FR"/>
        </w:rPr>
        <w:t>f</w:t>
      </w:r>
      <w:r>
        <w:rPr>
          <w:rFonts w:cs="Arial" w:ascii="Arial" w:hAnsi="Arial"/>
          <w:sz w:val="32"/>
          <w:lang w:val="fr-FR"/>
        </w:rPr>
        <w:t>)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der Porenradiu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die gesuchte fraktale Dim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e</w:t>
      </w:r>
      <w:r>
        <w:rPr>
          <w:rFonts w:cs="Arial" w:ascii="Arial" w:hAnsi="Arial"/>
          <w:sz w:val="32"/>
        </w:rPr>
        <w:t xml:space="preserve"> die Einbettungsdimension (3 oder 2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die topologische Dim. des Objekts (2 oder 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wendung in der Chemie heterogener Substan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 weitere indirekte Metho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en von Frakt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e Klassifikation: nach der Art ihrer Erzeug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769485" cy="3306445"/>
            <wp:effectExtent l="0" t="0" r="0" b="0"/>
            <wp:wrapTopAndBottom/>
            <wp:docPr id="31" name="classfr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lassfrac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Beispiele für Fraktale aus der Mathematik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a-Mengen und die Mandelbrot-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ia-Mengen schon in den 20er Jahren des 20. Jh. bekannt, aber erste korrekte Visualisierungen erst Ende der 70er Jahre ("Wiederentdeckung" durch Mandelbrot, gefeierte Grafik-Ausstellung von Peitgen et al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ulia-Mengen beruhen auf iterierten </w:t>
      </w:r>
      <w:r>
        <w:rPr>
          <w:rFonts w:cs="Arial" w:ascii="Arial" w:hAnsi="Arial"/>
          <w:i/>
          <w:sz w:val="32"/>
        </w:rPr>
        <w:t>nichtlinearen</w:t>
      </w:r>
      <w:r>
        <w:rPr>
          <w:rFonts w:cs="Arial" w:ascii="Arial" w:hAnsi="Arial"/>
          <w:sz w:val="32"/>
        </w:rPr>
        <w:t xml:space="preserve"> Funktionen in der komplexen Zahleneb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 häufigsten verwend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das quadratische Polynom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  (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teriertenfolge: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)), .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gegebenem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def. ma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Flucht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: Menge aller Startwer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für die die Werte der Iteriertenfolge dem Betrage nach unbeschränkt wachsen (d.h. jeden Kreis um den Ursprung irgendwann verlassen)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Gefangenenmenge 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von c: Menge aller Startwert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, für die die Iteriertenfolge beschränkt blei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Fluchtmenge kann zusätzlich gefärbt werden mit einem Maß für die Geschwindigkeit der Divergenz (etwa den Betrag nach 10 Iterationsschritt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Julia-Menge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:   </w:t>
      </w: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sz w:val="32"/>
        </w:rPr>
        <w:t>J</w:t>
      </w:r>
      <w:r>
        <w:rPr>
          <w:rFonts w:cs="Arial" w:ascii="Arial" w:hAnsi="Arial"/>
          <w:i/>
          <w:sz w:val="32"/>
          <w:vertAlign w:val="subscript"/>
        </w:rPr>
        <w:t>G</w:t>
      </w:r>
      <w:r>
        <w:rPr>
          <w:rFonts w:cs="Arial" w:ascii="Arial" w:hAnsi="Arial"/>
          <w:sz w:val="32"/>
        </w:rPr>
        <w:t xml:space="preserve"> = Rand der Gefangenen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Rand der Flucht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34640" cy="1838960"/>
                  <wp:effectExtent l="0" t="0" r="0" b="0"/>
                  <wp:docPr id="32" name="juli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juli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die Gefangenenmenge ist hier violett dargestell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847975" cy="2838450"/>
                  <wp:effectExtent l="0" t="0" r="0" b="0"/>
                  <wp:docPr id="33" name="juli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juli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hier ist sie schwarz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2286000"/>
            <wp:effectExtent l="0" t="0" r="0" b="0"/>
            <wp:wrapTopAndBottom/>
            <wp:docPr id="34" name="juli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ulia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ulia-Mengen sind in einem schwächeren Sinn selbstähnlich als die bisher betrachteten Fraktale: Invarianz unter </w:t>
      </w:r>
      <w:r>
        <w:rPr>
          <w:rFonts w:cs="Arial" w:ascii="Arial" w:hAnsi="Arial"/>
          <w:i/>
          <w:sz w:val="32"/>
        </w:rPr>
        <w:t>nichtlinearen</w:t>
      </w:r>
      <w:r>
        <w:rPr>
          <w:rFonts w:cs="Arial" w:ascii="Arial" w:hAnsi="Arial"/>
          <w:sz w:val="32"/>
        </w:rPr>
        <w:t xml:space="preserve"> Transformationen! (nämlich unter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f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, 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sualisierung von Julia-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undary-Scanning-Algorithmu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wähle ein geeignetes quadratisches Gitter (z.B. in der Größenordnung der Bildschirmauflösung), überdecke damit einen Bereich, der all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mit |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| &gt;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, 2) umfas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hält eine Gitterzelle Teile der Julia-Menge, so enthält sie sowohl Punkte mit beschränkter als auch Punkte mit unbeschränkter Iteriertenfolg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ur Vereinfachung betrachtet man nur Eckpunkte von Gitterzellen </w:t>
      </w:r>
      <w:r>
        <w:rPr>
          <w:rFonts w:cs="Arial" w:ascii="Arial" w:hAnsi="Arial"/>
          <w:i/>
          <w:sz w:val="32"/>
        </w:rPr>
        <w:t>G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</w:rPr>
        <w:t xml:space="preserve">wenn für alle 4 Eckpunkte von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die Iteriertenfolge unbeschränkt ist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 xml:space="preserve">nehme an, dass die ganze Zelle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zur Fluchtmenge (un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nicht zur Julia-Menge) gehör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</w:rPr>
        <w:t xml:space="preserve">sonst: </w:t>
      </w: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enthält Punkte der Gefangenenmenge, wird m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vorgegebener Farbe gefärb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prozedur: Prüfung der Beschränktheit der Iteriertenfolge: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iteriere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, bis maximale Iterationszahl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 erreicht ist oder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Betrag eines während der Iteration berechneten Punktes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größer als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|, 2) ist. (Im ersten Fall wird die Folge 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beschränkt angenommen, im zweiten Fall ist sie unbe-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  <w:lang w:val="en-US"/>
        </w:rPr>
        <w:t>schränkt).</w:t>
      </w:r>
    </w:p>
    <w:p>
      <w:pPr>
        <w:pStyle w:val="Normal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  <w:t>Level-Set-Methode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fangenenmenge liegt innerhalb eines Kreise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mit Ra</w:t>
        <w:softHyphen/>
        <w:t>dius max(|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|, 2) um den Ursprung: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als erste Approxi</w:t>
        <w:softHyphen/>
        <w:t>ma</w:t>
        <w:softHyphen/>
        <w:t>tion.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-te Approximation: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i/>
          <w:sz w:val="32"/>
          <w:vertAlign w:val="subscript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 = { </w:t>
      </w:r>
      <w:r>
        <w:rPr>
          <w:rFonts w:cs="Arial" w:ascii="Arial" w:hAnsi="Arial"/>
          <w:i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 | </w:t>
      </w:r>
      <w:r>
        <w:rPr>
          <w:rFonts w:cs="Arial" w:ascii="Arial" w:hAnsi="Arial"/>
          <w:i/>
          <w:sz w:val="32"/>
          <w:lang w:val="en-US"/>
        </w:rPr>
        <w:t>f</w:t>
      </w:r>
      <w:r>
        <w:rPr>
          <w:rFonts w:cs="Arial" w:ascii="Arial" w:hAnsi="Arial"/>
          <w:i/>
          <w:sz w:val="32"/>
          <w:vertAlign w:val="superscript"/>
          <w:lang w:val="en-US"/>
        </w:rPr>
        <w:t>k</w:t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i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i/>
          <w:sz w:val="32"/>
          <w:lang w:val="en-US"/>
        </w:rPr>
        <w:t>S</w:t>
      </w:r>
      <w:r>
        <w:rPr>
          <w:rFonts w:cs="Arial" w:ascii="Arial" w:hAnsi="Arial"/>
          <w:sz w:val="32"/>
          <w:vertAlign w:val="subscript"/>
          <w:lang w:val="en-US"/>
        </w:rPr>
        <w:t>0</w:t>
      </w:r>
      <w:r>
        <w:rPr>
          <w:rFonts w:cs="Arial" w:ascii="Arial" w:hAnsi="Arial"/>
          <w:sz w:val="32"/>
          <w:lang w:val="en-US"/>
        </w:rPr>
        <w:t xml:space="preserve"> }, </w:t>
      </w:r>
      <w:r>
        <w:rPr>
          <w:rFonts w:cs="Arial" w:ascii="Arial" w:hAnsi="Arial"/>
          <w:i/>
          <w:sz w:val="32"/>
          <w:lang w:val="en-US"/>
        </w:rPr>
        <w:t>k</w:t>
      </w:r>
      <w:r>
        <w:rPr>
          <w:rFonts w:cs="Arial" w:ascii="Arial" w:hAnsi="Arial"/>
          <w:sz w:val="32"/>
          <w:lang w:val="en-US"/>
        </w:rPr>
        <w:t xml:space="preserve">-ter </w:t>
      </w:r>
      <w:r>
        <w:rPr>
          <w:rFonts w:cs="Arial" w:ascii="Arial" w:hAnsi="Arial"/>
          <w:i/>
          <w:sz w:val="32"/>
          <w:lang w:val="en-US"/>
        </w:rPr>
        <w:t>level set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Folge der Menge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konvergiert gegen die Ge</w:t>
        <w:softHyphen/>
        <w:t>fan</w:t>
        <w:softHyphen/>
        <w:t>genen</w:t>
        <w:softHyphen/>
        <w:t>menge (ausgefüllte Julia-Menge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Elemen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-1</w:t>
      </w:r>
      <w:r>
        <w:rPr>
          <w:rFonts w:cs="Arial" w:ascii="Arial" w:hAnsi="Arial"/>
          <w:sz w:val="32"/>
        </w:rPr>
        <w:t xml:space="preserve"> benötigen dieselbe Zahl von Iterationsschritten, um in das Komplement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zu gelang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gorithmus: ordne jedem Pixel eines geeignet feinen Gitters einen ganzzahligen </w:t>
      </w:r>
      <w:r>
        <w:rPr>
          <w:rFonts w:cs="Arial" w:ascii="Arial" w:hAnsi="Arial"/>
          <w:i/>
          <w:sz w:val="32"/>
        </w:rPr>
        <w:t>level</w:t>
      </w:r>
      <w:r>
        <w:rPr>
          <w:rFonts w:cs="Arial" w:ascii="Arial" w:hAnsi="Arial"/>
          <w:sz w:val="32"/>
        </w:rPr>
        <w:t xml:space="preserve"> zu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, falls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perscript"/>
        </w:rPr>
        <w:t>k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i/>
          <w:sz w:val="32"/>
          <w:vertAlign w:val="subscript"/>
        </w:rPr>
        <w:t>k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;   0 sonst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</w:t>
      </w:r>
      <w:r>
        <w:rPr>
          <w:rFonts w:cs="Arial" w:ascii="Arial" w:hAnsi="Arial"/>
          <w:sz w:val="32"/>
        </w:rPr>
        <w:t xml:space="preserve"> heißt auch "escape time function"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nkte mit unterschiedlichen </w:t>
      </w:r>
      <w:r>
        <w:rPr>
          <w:rFonts w:cs="Arial" w:ascii="Arial" w:hAnsi="Arial"/>
          <w:i/>
          <w:sz w:val="32"/>
        </w:rPr>
        <w:t>levels</w:t>
      </w:r>
      <w:r>
        <w:rPr>
          <w:rFonts w:cs="Arial" w:ascii="Arial" w:hAnsi="Arial"/>
          <w:sz w:val="32"/>
        </w:rPr>
        <w:t xml:space="preserve"> werden unterschiedlich gefärbt; die schwarz bleibenden Punkte gehören zur Gefangenenmen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e Mandelbrot-Menge ("Apfelmännchen"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er komplexeste Gegenstand der Mathematik" (John Hubbar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mals beschrieben von Mandelbrot 197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| die Folge 0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(0),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(0), ... ist beschränkt }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wertige Def.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= {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C | die Julia-Meng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ist zusammenhängend }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genschaften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symmetrisch zur reellen Achse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beschränkt (durch |c|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2) und abgeschloss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der reelle Anteil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as Intervall [–2; 1/4]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zusammenhängen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32"/>
        </w:rPr>
        <w:t>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ein Fraktal mit Hausdorff-Dim. 2  (M. Shishikura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enthält unendlich viele kleine "näherungsweise" Kopien von sich selbs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der Umgebung jedes Punkte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hat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"Ähnlichkeit" mit der Julia-Menge von </w:t>
      </w:r>
      <w:r>
        <w:rPr>
          <w:rFonts w:cs="Arial" w:ascii="Arial" w:hAnsi="Arial"/>
          <w:i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3810000"/>
            <wp:effectExtent l="0" t="0" r="0" b="0"/>
            <wp:wrapTopAndBottom/>
            <wp:docPr id="35" name="mandelbr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ndelbrot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vel-Set-Methode zur Visualisierung der Mandelbrot-Me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nalog zur Level-Set-Methode für Julia-Mengen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an untersucht, für welche Werte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die Iteriertenfolge der 0 beschränkt bleibt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32"/>
        </w:rPr>
        <w:t xml:space="preserve">bestimme Anzahl der Iterationen, die nötig sind, um eine bestimmte Zielmenge um 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 xml:space="preserve"> zu erreichen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32"/>
        </w:rPr>
        <w:t xml:space="preserve">für Werte i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iese Zahl unendlich groß, d.h. man bricht nach vorgegebener Höchstzahl von Schritten ab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32"/>
        </w:rPr>
        <w:t xml:space="preserve">für Werte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die Zahl der Iterationen endlich und kann zur Farbdefinition für das Außengebiet verwend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folgenden "Zooms" in die Mandelbrot-Menge beruhen i. wesentl. auf dieser Metho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36" name="for-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or-emm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549775</wp:posOffset>
            </wp:positionV>
            <wp:extent cx="5592445" cy="4194810"/>
            <wp:effectExtent l="0" t="0" r="0" b="0"/>
            <wp:wrapTopAndBottom/>
            <wp:docPr id="37" name="mandel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ndel3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38" name="mande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andel1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549775</wp:posOffset>
            </wp:positionV>
            <wp:extent cx="5592445" cy="4194175"/>
            <wp:effectExtent l="0" t="0" r="0" b="0"/>
            <wp:wrapTopAndBottom/>
            <wp:docPr id="39" name="spiral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piral-small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u den Julia-Me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4181475"/>
            <wp:effectExtent l="0" t="0" r="0" b="0"/>
            <wp:wrapTopAndBottom/>
            <wp:docPr id="40" name="mandelj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andelju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delbrot und Julia Set Explorer (interaktiv)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hyperlink r:id="rId42">
        <w:r>
          <w:rPr>
            <w:rStyle w:val="InternetLink"/>
            <w:rFonts w:cs="Courier New" w:ascii="Courier New" w:hAnsi="Courier New"/>
            <w:b/>
            <w:sz w:val="28"/>
          </w:rPr>
          <w:t>http://aleph0.clarku.edu/~djoyce/julia/explorer.htm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43">
        <w:r>
          <w:rPr>
            <w:rStyle w:val="InternetLink"/>
            <w:rFonts w:cs="Courier New" w:ascii="Courier New" w:hAnsi="Courier New"/>
            <w:b/>
            <w:sz w:val="28"/>
          </w:rPr>
          <w:t>http://www.unca.edu/~mcmcclur/java/Julia/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605</wp:posOffset>
            </wp:positionH>
            <wp:positionV relativeFrom="paragraph">
              <wp:posOffset>388620</wp:posOffset>
            </wp:positionV>
            <wp:extent cx="4846320" cy="1918335"/>
            <wp:effectExtent l="0" t="0" r="0" b="0"/>
            <wp:wrapTopAndBottom/>
            <wp:docPr id="41" name="mandelsim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andelsimil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lokale Ähnlichkeit zur Julia-Meng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Mandelbrot-Menge taucht auch bei anderen Funktionen als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au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0125" cy="3552825"/>
            <wp:effectExtent l="0" t="0" r="0" b="0"/>
            <wp:wrapTopAndBottom/>
            <wp:docPr id="42" name="mandels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andelstab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schiedene Methoden zur effizienteren Visualisierung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wurden vorgeschlagen, u.a. adaptive Quadtree-Partition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9625" cy="2962275"/>
            <wp:effectExtent l="0" t="0" r="0" b="0"/>
            <wp:wrapTopAndBottom/>
            <wp:docPr id="43" name="mandel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andelquad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http://aleph0.clarku.edu/~djoyce/julia/explorer.html" TargetMode="External"/><Relationship Id="rId43" Type="http://schemas.openxmlformats.org/officeDocument/2006/relationships/hyperlink" Target="http://www.unca.edu/~mcmcclur/java/Julia/" TargetMode="External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43:00Z</dcterms:created>
  <dc:creator>Burchard v. Braunmühl</dc:creator>
  <dc:description/>
  <dc:language>en-US</dc:language>
  <cp:lastModifiedBy>Winfried Kurth</cp:lastModifiedBy>
  <dcterms:modified xsi:type="dcterms:W3CDTF">2002-12-16T12:53:00Z</dcterms:modified>
  <cp:revision>3</cp:revision>
  <dc:subject/>
  <dc:title>10</dc:title>
</cp:coreProperties>
</file>