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pproximationsverfahren für die Kurvendarstellu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(a) Bézier-Kurve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Form polynomialer Kurv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ezifiziert durch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Kontrollpunk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rve läuft nicht durch alle Kontrollpunkte, sondern wird von ihnen beeinflusst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Kontroll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wird durch das sogenannte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-te </w:t>
      </w:r>
      <w:r>
        <w:rPr>
          <w:rFonts w:cs="Arial" w:ascii="Arial" w:hAnsi="Arial"/>
          <w:i/>
          <w:sz w:val="32"/>
        </w:rPr>
        <w:t>Bernstein-Polynom</w:t>
      </w:r>
      <w:r>
        <w:rPr>
          <w:rFonts w:cs="Arial" w:ascii="Arial" w:hAnsi="Arial"/>
          <w:sz w:val="32"/>
        </w:rPr>
        <w:t xml:space="preserve"> gewicht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nderbracealignl</m:t>
              </m:r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Bernste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 {} # 
} underbrace { size 8{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olynom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752340" cy="910590"/>
            <wp:effectExtent l="0" t="0" r="0" b="0"/>
            <wp:wrapTopAndBottom/>
            <wp:docPr id="1" name="magd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d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fini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in ist der Vorfaktor der bekannte Binomialkoeffizient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340</wp:posOffset>
            </wp:positionH>
            <wp:positionV relativeFrom="paragraph">
              <wp:posOffset>359410</wp:posOffset>
            </wp:positionV>
            <wp:extent cx="4229100" cy="2708910"/>
            <wp:effectExtent l="0" t="0" r="0" b="0"/>
            <wp:wrapTopAndBottom/>
            <wp:docPr id="2" name="bgz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z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Bernsteinpolynome vom Grad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4  (unterer Index =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1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weis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nach dem binomischen Satz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 approximierende Kurve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liegt innerhalb der konvexen Hülle der Kontrollpunk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</w:rPr>
              <w:t>n</w:t>
            </w:r>
            <w:r>
              <w:rPr>
                <w:rFonts w:cs="Arial" w:ascii="Arial" w:hAnsi="Arial"/>
                <w:sz w:val="32"/>
              </w:rPr>
              <w:t xml:space="preserve"> =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299845" cy="1205865"/>
                  <wp:effectExtent l="0" t="0" r="0" b="0"/>
                  <wp:docPr id="3" name="bez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z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2"/>
              </w:rPr>
              <w:t>n</w:t>
            </w:r>
            <w:r>
              <w:rPr>
                <w:rFonts w:cs="Arial" w:ascii="Arial" w:hAnsi="Arial"/>
                <w:sz w:val="32"/>
              </w:rPr>
              <w:t xml:space="preserve"> = 3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5980" cy="1261745"/>
                  <wp:effectExtent l="0" t="0" r="0" b="0"/>
                  <wp:docPr id="4" name="bez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z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Für die Sortierung nach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-Potenzen def. man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gil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</m:t>
              </m:r>
            </m:e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Berechnung der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aus den Kontrollpunkten lässt sich in Matrixschreibweise zusammenfass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,     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</w:t>
      </w:r>
      <w:r>
        <w:rPr>
          <w:rFonts w:cs="Arial" w:ascii="Arial" w:hAnsi="Arial"/>
          <w:sz w:val="32"/>
        </w:rPr>
        <w:t xml:space="preserve">(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32"/>
        </w:rPr>
        <w:t xml:space="preserve"> für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&gt;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vorgegebenen Kontrollpunkten is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Polynom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-ten Grades mi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(0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(1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, also Übereinstimmung mit den Kontrollpunkten am R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die Kan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und die Kant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sind Tangenten an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 im Punk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 xml:space="preserve">(0) bzw.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1) und zeigen in Richtung der Differenz zum Nachbarpunk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                     </m:t>
        </m:r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0: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</m:t>
          </m:r>
        </m:oMath>
      </m:oMathPara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1 entspreche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Verfahren hat globalen Charakter: Einfügen von zusätzlichen Kontrollpunkten bedingt höheren Grad des approximierenden Polynoms und engere Anlehnung an das Polygon der Kontrollpunkte ("charakteristisches Polygon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m Aneinanderfügen zweier Bézier-Kurven mit stetig differenzierbarem Übergang müssen die entsprechenden Endstücke der charakteristischen Polygone kollinear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654685</wp:posOffset>
            </wp:positionV>
            <wp:extent cx="5491480" cy="8229600"/>
            <wp:effectExtent l="0" t="0" r="0" b="0"/>
            <wp:wrapTopAndBottom/>
            <wp:docPr id="5" name="hol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la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e verschiedener Bézier-Kurven mit ihren charakteristischen Polygonen (Kontrollpunkt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von Punkten auf der Bézier-Kur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v in endlich vielen Schritt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lgorithmus von de Castelja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itialisierung: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i/>
          <w:sz w:val="32"/>
          <w:lang w:val="it-IT"/>
        </w:rPr>
        <w:t>b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vertAlign w:val="superscript"/>
          <w:lang w:val="it-IT"/>
        </w:rPr>
        <w:t>0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P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   für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, ..., </w:t>
      </w:r>
      <w:r>
        <w:rPr>
          <w:rFonts w:cs="Arial" w:ascii="Arial" w:hAnsi="Arial"/>
          <w:i/>
          <w:sz w:val="32"/>
          <w:lang w:val="it-IT"/>
        </w:rPr>
        <w:t>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1, ...,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 xml:space="preserve">, ..., </w:t>
      </w:r>
      <w:r>
        <w:rPr>
          <w:rFonts w:cs="Arial" w:ascii="Arial" w:hAnsi="Arial"/>
          <w:i/>
          <w:sz w:val="32"/>
          <w:lang w:val="it-IT"/>
        </w:rPr>
        <w:t>n</w:t>
      </w:r>
      <w:r>
        <w:rPr>
          <w:rFonts w:cs="Arial" w:ascii="Arial" w:hAnsi="Arial"/>
          <w:sz w:val="32"/>
          <w:lang w:val="it-IT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lang w:val="it-IT"/>
        </w:rPr>
        <w:t xml:space="preserve">     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 xml:space="preserve"> = (1 –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  <w:vertAlign w:val="superscript"/>
        </w:rPr>
        <w:t>–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hochgestellte Zahl hier kein Exponent, sondern Index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nschaulichung des Rechenschema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hier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,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2886710"/>
            <wp:effectExtent l="0" t="0" r="0" b="0"/>
            <wp:wrapTopAndBottom/>
            <wp:docPr id="6" name="bgz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z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ntsprechende geometrische Konstruktion eines Punktes zum Parameterwert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auf der Kurv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ilung der Kanten des charakteristischen Polygons im Verhältnis 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: (1–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, Verbinden der Teilungspunkte, Iter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Konstruktion nach de Casteljau für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3 und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2/3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635250"/>
            <wp:effectExtent l="0" t="0" r="0" b="0"/>
            <wp:wrapTopAndBottom/>
            <wp:docPr id="7" name="bgz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gz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 der Bézier-Kurv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otoner Datensatz führt zu monotoner Kurv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vexer Datensatz führt zu konvexer Kurv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tations- und Translationsinvarianz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lokale Änderungen in den Kontrollpunkten wirken sich zwar global aus, </w:t>
      </w:r>
      <w:r>
        <w:rPr>
          <w:rFonts w:cs="Arial" w:ascii="Arial" w:hAnsi="Arial"/>
          <w:b/>
          <w:sz w:val="32"/>
        </w:rPr>
        <w:t>aber</w:t>
      </w:r>
      <w:r>
        <w:rPr>
          <w:rFonts w:cs="Arial" w:ascii="Arial" w:hAnsi="Arial"/>
          <w:sz w:val="32"/>
        </w:rPr>
        <w:t xml:space="preserve"> Einfluss ist nur in der Umgebung des ge</w:t>
        <w:softHyphen/>
        <w:t>änderten Punktes signifika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295275</wp:posOffset>
            </wp:positionV>
            <wp:extent cx="3474720" cy="2722880"/>
            <wp:effectExtent l="0" t="0" r="0" b="0"/>
            <wp:wrapTopAndBottom/>
            <wp:docPr id="8" name="bgz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gz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es können Doppelpunkte auftret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ézierkurve vom Grad 4 mit einem Doppel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 gebraucht: Spezialfall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3, </w:t>
      </w:r>
      <w:r>
        <w:rPr>
          <w:rFonts w:cs="Arial" w:ascii="Arial" w:hAnsi="Arial"/>
          <w:i/>
          <w:sz w:val="32"/>
        </w:rPr>
        <w:t>kubische Bézier-Kur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472815"/>
            <wp:effectExtent l="0" t="0" r="0" b="0"/>
            <wp:wrapTopAndBottom/>
            <wp:docPr id="9" name="kro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oe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rix-Notation der kubischen Bézier-Kur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635250"/>
            <wp:effectExtent l="0" t="0" r="0" b="0"/>
            <wp:wrapTopAndBottom/>
            <wp:docPr id="10" name="kro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usammenfassung zu Bézier-Kurve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torisch bedeutendes Repräsentationsmod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lle + einfache Berechn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ch oft in interaktiver Anwendungssoftware genutzt: Kontrolle der Endpunkte und der Tangenten, ggf. interaktive Be</w:t>
        <w:softHyphen/>
        <w:t>ein</w:t>
        <w:softHyphen/>
        <w:t>flussung der Kontrollpunk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auf Flächen: möglich, aber durch zu wenige Freiheitsgrade beim Modellieren nur beschränkt einsetzb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Bézier-Flächen für das Rend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(b) B-Splin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s sei 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) ein "Knotenvektor" (Vektor von Kontroll</w:t>
        <w:softHyphen/>
        <w:t xml:space="preserve">stellen) mit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für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&lt;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5781040" cy="1833880"/>
            <wp:effectExtent l="0" t="0" r="0" b="0"/>
            <wp:wrapTopAndBottom/>
            <wp:docPr id="11" name="kro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(nicht-uniformen) normalisierten B-Spline-Basisfunktione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der Ordnung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über dem Intervall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>] sind def. dur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lauf vo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1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16510</wp:posOffset>
            </wp:positionV>
            <wp:extent cx="2574925" cy="1271905"/>
            <wp:effectExtent l="0" t="0" r="0" b="0"/>
            <wp:wrapTopAndBottom/>
            <wp:docPr id="12" name="bsp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pl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 </w:t>
      </w:r>
      <w:r>
        <w:rPr>
          <w:rFonts w:cs="Arial" w:ascii="Arial" w:hAnsi="Arial"/>
          <w:i/>
          <w:iCs/>
          <w:sz w:val="32"/>
        </w:rPr>
        <w:t>k</w:t>
      </w:r>
      <w:r>
        <w:rPr>
          <w:rFonts w:cs="Arial" w:ascii="Arial" w:hAnsi="Arial"/>
          <w:sz w:val="32"/>
        </w:rPr>
        <w:t xml:space="preserve"> = 2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position w:val="12"/>
          <w:sz w:val="32"/>
        </w:rPr>
        <w:t>...........                     ^^^^^^^^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58235" cy="1657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3, Knotenvektor (0, 0, 0, 1, 2, 3, 4, 4, 4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lauf der B-Spline-Basisfunktion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3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= 0, ..., 5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21285</wp:posOffset>
            </wp:positionV>
            <wp:extent cx="4678045" cy="2840990"/>
            <wp:effectExtent l="0" t="0" r="0" b="0"/>
            <wp:wrapTopAndBottom/>
            <wp:docPr id="14" name="en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nc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 ist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0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]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ba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ür 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ür 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s Parameterintervall für die Kurve, [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], wird zerlegt in 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n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m</w:t>
      </w:r>
      <w:r>
        <w:rPr>
          <w:rFonts w:cs="Arial" w:ascii="Arial" w:hAnsi="Arial"/>
          <w:sz w:val="32"/>
          <w:lang w:val="it-IT"/>
        </w:rPr>
        <w:t>–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>+2 Teilintervalle [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, 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vertAlign w:val="subscript"/>
          <w:lang w:val="it-IT"/>
        </w:rPr>
        <w:t>+1</w:t>
      </w:r>
      <w:r>
        <w:rPr>
          <w:rFonts w:cs="Arial" w:ascii="Arial" w:hAnsi="Arial"/>
          <w:sz w:val="32"/>
          <w:lang w:val="it-IT"/>
        </w:rPr>
        <w:t xml:space="preserve">), </w:t>
      </w:r>
      <w:r>
        <w:rPr>
          <w:rFonts w:cs="Arial" w:ascii="Arial" w:hAnsi="Arial"/>
          <w:i/>
          <w:iCs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; 1; ...; </w:t>
      </w:r>
      <w:r>
        <w:rPr>
          <w:rFonts w:cs="Arial" w:ascii="Arial" w:hAnsi="Arial"/>
          <w:i/>
          <w:sz w:val="32"/>
          <w:lang w:val="it-IT"/>
        </w:rPr>
        <w:t>n</w:t>
      </w:r>
      <w:r>
        <w:rPr>
          <w:rFonts w:cs="Arial" w:ascii="Arial" w:hAnsi="Arial"/>
          <w:sz w:val="32"/>
          <w:lang w:val="it-IT"/>
        </w:rPr>
        <w:t>–1.</w:t>
      </w:r>
    </w:p>
    <w:p>
      <w:pPr>
        <w:pStyle w:val="Normal"/>
        <w:rPr/>
      </w:pPr>
      <w:r>
        <w:rPr>
          <w:rFonts w:cs="Arial" w:ascii="Arial" w:hAnsi="Arial"/>
          <w:sz w:val="32"/>
        </w:rPr>
        <w:t>Def. des Knotenvektors 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...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 )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t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sz w:val="32"/>
          <w:vertAlign w:val="subscript"/>
          <w:lang w:val="it-IT"/>
        </w:rPr>
        <w:t>0</w:t>
      </w:r>
      <w:r>
        <w:rPr>
          <w:rFonts w:cs="Arial" w:ascii="Arial" w:hAnsi="Arial"/>
          <w:sz w:val="32"/>
          <w:lang w:val="it-IT"/>
        </w:rPr>
        <w:t xml:space="preserve"> </w:t>
        <w:tab/>
        <w:tab/>
        <w:t xml:space="preserve">für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; 1; ...;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>–2,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  <w:tab/>
        <w:tab/>
        <w:t xml:space="preserve">für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 = 0; 1; ...;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+2,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it-IT"/>
        </w:rPr>
        <w:t>t</w:t>
      </w:r>
      <w:r>
        <w:rPr>
          <w:rFonts w:cs="Arial" w:ascii="Arial" w:hAnsi="Arial"/>
          <w:i/>
          <w:sz w:val="32"/>
          <w:vertAlign w:val="subscript"/>
          <w:lang w:val="it-IT"/>
        </w:rPr>
        <w:t>i</w:t>
      </w:r>
      <w:r>
        <w:rPr>
          <w:rFonts w:cs="Arial" w:ascii="Arial" w:hAnsi="Arial"/>
          <w:sz w:val="32"/>
          <w:vertAlign w:val="subscript"/>
          <w:lang w:val="it-IT"/>
        </w:rPr>
        <w:t>+</w:t>
      </w:r>
      <w:r>
        <w:rPr>
          <w:rFonts w:cs="Arial" w:ascii="Arial" w:hAnsi="Arial"/>
          <w:i/>
          <w:sz w:val="32"/>
          <w:vertAlign w:val="subscript"/>
          <w:lang w:val="it-IT"/>
        </w:rPr>
        <w:t>m</w:t>
      </w:r>
      <w:r>
        <w:rPr>
          <w:rFonts w:cs="Arial" w:ascii="Arial" w:hAnsi="Arial"/>
          <w:sz w:val="32"/>
          <w:vertAlign w:val="subscript"/>
          <w:lang w:val="it-IT"/>
        </w:rPr>
        <w:t>+2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rFonts w:cs="Arial" w:ascii="Arial" w:hAnsi="Arial"/>
          <w:i/>
          <w:sz w:val="32"/>
          <w:lang w:val="it-IT"/>
        </w:rPr>
        <w:t>u</w:t>
      </w:r>
      <w:r>
        <w:rPr>
          <w:rFonts w:cs="Arial" w:ascii="Arial" w:hAnsi="Arial"/>
          <w:i/>
          <w:sz w:val="32"/>
          <w:vertAlign w:val="subscript"/>
          <w:lang w:val="it-IT"/>
        </w:rPr>
        <w:t>n</w:t>
      </w:r>
      <w:r>
        <w:rPr>
          <w:rFonts w:cs="Arial" w:ascii="Arial" w:hAnsi="Arial"/>
          <w:sz w:val="32"/>
          <w:lang w:val="it-IT"/>
        </w:rPr>
        <w:t xml:space="preserve"> </w:t>
        <w:tab/>
        <w:t xml:space="preserve">für </w:t>
      </w:r>
      <w:r>
        <w:rPr>
          <w:rFonts w:cs="Arial" w:ascii="Arial" w:hAnsi="Arial"/>
          <w:i/>
          <w:sz w:val="32"/>
          <w:lang w:val="it-IT"/>
        </w:rPr>
        <w:t>i</w:t>
      </w:r>
      <w:r>
        <w:rPr>
          <w:rFonts w:cs="Arial" w:ascii="Arial" w:hAnsi="Arial"/>
          <w:sz w:val="32"/>
          <w:lang w:val="it-IT"/>
        </w:rPr>
        <w:t xml:space="preserve"> = 0; 1; ...;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sz w:val="32"/>
          <w:lang w:val="it-IT"/>
        </w:rPr>
        <w:t>–2.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 w:eastAsia="en-US"/>
        </w:rPr>
      </w:pPr>
      <w:r>
        <w:rPr>
          <w:rFonts w:cs="Arial" w:ascii="Arial" w:hAnsi="Arial"/>
          <w:sz w:val="32"/>
          <w:lang w:val="it-I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1583690"/>
            <wp:effectExtent l="0" t="0" r="0" b="0"/>
            <wp:wrapTopAndBottom/>
            <wp:docPr id="15" name="bsp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spl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</w:rPr>
        <w:t xml:space="preserve">Spezialfall der </w:t>
      </w:r>
      <w:r>
        <w:rPr>
          <w:rFonts w:cs="Arial" w:ascii="Arial" w:hAnsi="Arial"/>
          <w:i/>
          <w:sz w:val="32"/>
        </w:rPr>
        <w:t>uniformen</w:t>
      </w:r>
      <w:r>
        <w:rPr>
          <w:rFonts w:cs="Arial" w:ascii="Arial" w:hAnsi="Arial"/>
          <w:sz w:val="32"/>
        </w:rPr>
        <w:t xml:space="preserve"> B-Splines: wähle uniforme (d.h. äqui</w:t>
        <w:softHyphen/>
        <w:t>distante) Teilung von  [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, also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= 0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= 1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= 2, ...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32"/>
        </w:rPr>
        <w:t xml:space="preserve">Spezialfall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–1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= 0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= 1:</w:t>
      </w:r>
    </w:p>
    <w:p>
      <w:pPr>
        <w:pStyle w:val="Normal"/>
        <w:rPr/>
      </w:pPr>
      <w:r>
        <w:rPr>
          <w:rFonts w:cs="Arial" w:ascii="Arial" w:hAnsi="Arial"/>
          <w:sz w:val="32"/>
        </w:rPr>
        <w:t>Knotenvektor = (0, 0, 0, ..., 0, 1, 1, 1, ..., 1) (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Nullen,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Eins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 "degenerierte B-Spline-Basis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rnstein-Polynom somit als Spezialfal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B-Spline-Basisfunktionen gilt (im allgemeinen Fal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 für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wichtig für die Konvexe-Hüllen-Eigenschaft, s.u.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Beweis durch Induktion übe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pproximation einer gegebenen Liste von Kontrollpunkt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i</w:t>
      </w:r>
      <w:r>
        <w:rPr>
          <w:rFonts w:cs="Arial" w:ascii="Arial" w:hAnsi="Arial"/>
          <w:sz w:val="32"/>
        </w:rPr>
        <w:t xml:space="preserve">= 0, ...,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, durch eine B-Spline-Kurve der Ordnung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 den Rändern: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m</w:t>
      </w:r>
      <w:r>
        <w:rPr>
          <w:rFonts w:cs="Arial" w:ascii="Arial" w:hAnsi="Arial"/>
          <w:sz w:val="32"/>
        </w:rPr>
        <w:t>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zwischen werden die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 i. allg. lediglich approximie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er: wenn ma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1</w:t>
      </w:r>
      <w:r>
        <w:rPr>
          <w:rFonts w:cs="Arial" w:ascii="Arial" w:hAnsi="Arial"/>
          <w:sz w:val="32"/>
        </w:rPr>
        <w:t xml:space="preserve"> = ...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setzt, muss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durch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verlaufen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urchlaufen eines Punktes lässt sich erzwing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B-Spline-Kurv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weg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= 0 fü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[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+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>) ist das Verfahren lok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979420"/>
            <wp:effectExtent l="0" t="0" r="0" b="0"/>
            <wp:wrapTopAndBottom/>
            <wp:docPr id="16" name="en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nc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lokale Wirkung der Kontrollpunkte. </w:t>
      </w: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28"/>
        </w:rPr>
        <w:t xml:space="preserve"> = 3, Knotenvektor (0, 0, 0, 1, 2, 3, 4, 5, 5, 5); durch Verschieben von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nach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' werden lediglich die Kurvensegmente mit Parameterwerten zwischen 1 und 4 beeinfluss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sich die Basisfunktionen zu 1 summieren (s.o.), liegt die approximierende Kurve innerhalb der konvexen Hülle der Kontrollpun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Genauer: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verläuft innerhalb der konvexen Hülle von je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aufeinanderfolgenden Kontrollpunk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854200"/>
            <wp:effectExtent l="0" t="0" r="0" b="0"/>
            <wp:wrapTopAndBottom/>
            <wp:docPr id="17" name="en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nc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für kleines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legt sich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 eng an das Polygon an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2 ist </w:t>
      </w:r>
      <w:r>
        <w:rPr>
          <w:rFonts w:cs="Arial" w:ascii="Arial" w:hAnsi="Arial"/>
          <w:i/>
          <w:sz w:val="32"/>
        </w:rPr>
        <w:t>Q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 </w:t>
      </w:r>
      <w:r>
        <w:rPr>
          <w:rFonts w:cs="Arial" w:ascii="Arial" w:hAnsi="Arial"/>
          <w:i/>
          <w:sz w:val="32"/>
        </w:rPr>
        <w:t>identisch</w:t>
      </w:r>
      <w:r>
        <w:rPr>
          <w:rFonts w:cs="Arial" w:ascii="Arial" w:hAnsi="Arial"/>
          <w:sz w:val="32"/>
        </w:rPr>
        <w:t xml:space="preserve"> mit dem charakteristischen Polyg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8925</wp:posOffset>
            </wp:positionH>
            <wp:positionV relativeFrom="paragraph">
              <wp:posOffset>539750</wp:posOffset>
            </wp:positionV>
            <wp:extent cx="3946525" cy="2099310"/>
            <wp:effectExtent l="0" t="0" r="0" b="0"/>
            <wp:wrapTopAndBottom/>
            <wp:docPr id="18" name="enc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nc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>+1 aufeinanderfolgende Kontrollpunkte kollinear sind, enthält die Kurve eine der Polygonkanten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</w:t>
      </w: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28"/>
        </w:rPr>
        <w:t xml:space="preserve"> = 3, 4 Punkte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, ..., </w:t>
      </w:r>
      <w:r>
        <w:rPr>
          <w:rFonts w:cs="Arial" w:ascii="Arial" w:hAnsi="Arial"/>
          <w:i/>
          <w:sz w:val="28"/>
        </w:rPr>
        <w:t>d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kollinear: Erzwingung eines Geradenstüc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ein iteratives Berechnungsverfahren als Verall</w:t>
        <w:softHyphen/>
        <w:t>gemeinerung des de Casteljau-Algorithmu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</w:t>
      </w:r>
      <w:r>
        <w:rPr>
          <w:rFonts w:cs="Arial" w:ascii="Arial" w:hAnsi="Arial"/>
          <w:i/>
          <w:sz w:val="32"/>
        </w:rPr>
        <w:t>Algorithmus von de Boor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lang w:val="fr-FR"/>
        </w:rPr>
        <w:t>(siehe Encarnação et al. 1996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einige Anwendungen (insbes. bei Verwendung für Flächen) bei B-Splines immer noch nicht genug Freiheitsgra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Def. der Kurve in homogenen Koordinat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adurch zusätzliche Freiheitsgra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Normalisierung (Division durch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) entstehen gebrochenrationale Funktio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(c) NURB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Nicht-uniforme rationale B-Splin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2633345"/>
            <wp:effectExtent l="0" t="0" r="0" b="0"/>
            <wp:wrapTopAndBottom/>
            <wp:docPr id="19" name="magd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i den einfachen B-Splines wird die Kurve stückweise zusammengesetz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448300" cy="27527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043680"/>
            <wp:effectExtent l="0" t="0" r="0" b="0"/>
            <wp:wrapTopAndBottom/>
            <wp:docPr id="21" name="kro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oe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irkung der Gewichte auf NURBS: eine NURBS-Kurve mit </w:t>
      </w: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28"/>
        </w:rPr>
        <w:t xml:space="preserve"> = 5, Knotenvektor (0, 0, 0, 0, 0, 1, 2, 3, 4, 4, 4, 4, 4), bei der das Gewicht </w:t>
      </w:r>
      <w:r>
        <w:rPr>
          <w:rFonts w:cs="Arial" w:ascii="Arial" w:hAnsi="Arial"/>
          <w:i/>
          <w:sz w:val="28"/>
        </w:rPr>
        <w:t>w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 xml:space="preserve"> variiert wur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946400"/>
            <wp:effectExtent l="0" t="0" r="0" b="0"/>
            <wp:wrapTopAndBottom/>
            <wp:docPr id="22" name="enc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nc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92525"/>
            <wp:effectExtent l="0" t="0" r="0" b="0"/>
            <wp:wrapTopAndBottom/>
            <wp:docPr id="23" name="kro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oe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27:00Z</dcterms:created>
  <dc:creator>Burchard v. Braunmühl</dc:creator>
  <dc:description/>
  <dc:language>en-US</dc:language>
  <cp:lastModifiedBy>Winfried Kurth</cp:lastModifiedBy>
  <dcterms:modified xsi:type="dcterms:W3CDTF">2002-12-12T21:08:00Z</dcterms:modified>
  <cp:revision>7</cp:revision>
  <dc:subject/>
  <dc:title>Approximationsverfahren für die Kurvendarstellung</dc:title>
</cp:coreProperties>
</file>