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9.  Parametrische Kurven und Fläch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olylinien bzw. Polygone sind stückweise </w:t>
      </w:r>
      <w:r>
        <w:rPr>
          <w:rFonts w:cs="Arial" w:ascii="Arial" w:hAnsi="Arial"/>
          <w:i/>
          <w:sz w:val="32"/>
        </w:rPr>
        <w:t>lineare</w:t>
      </w:r>
      <w:r>
        <w:rPr>
          <w:rFonts w:cs="Arial" w:ascii="Arial" w:hAnsi="Arial"/>
          <w:sz w:val="32"/>
        </w:rPr>
        <w:t xml:space="preserve"> Approximationen für Kurven bzw. 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e Zahl von Eckpunkten für genaue Repräsentation erforderli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 Manipulation schwier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nach kompakteren und einfacher manipulierbaren Repräsentatio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Freiformflächen", -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onder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ückweise </w:t>
      </w:r>
      <w:r>
        <w:rPr>
          <w:rFonts w:cs="Arial" w:ascii="Arial" w:hAnsi="Arial"/>
          <w:i/>
          <w:sz w:val="32"/>
        </w:rPr>
        <w:t>polynomiale</w:t>
      </w:r>
      <w:r>
        <w:rPr>
          <w:rFonts w:cs="Arial" w:ascii="Arial" w:hAnsi="Arial"/>
          <w:sz w:val="32"/>
        </w:rPr>
        <w:t xml:space="preserve"> Kurven bzw. 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chichtlicher Hintergru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 ca. 1958 Anwendungen von Freiformflächen im CAD-Bereich, insbes. im Automobil-Karosserieba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</w:rPr>
        <w:t>Pierre Bézier</w:t>
      </w:r>
      <w:r>
        <w:rPr>
          <w:rFonts w:cs="Arial" w:ascii="Arial" w:hAnsi="Arial"/>
          <w:sz w:val="32"/>
        </w:rPr>
        <w:t xml:space="preserve"> (Renault): parametrische Repräsentation auf der Basis von Bernstein-Polynomen: System UNISUR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lang w:val="fr-FR"/>
        </w:rPr>
        <w:t>P. de Casteljau</w:t>
      </w:r>
      <w:r>
        <w:rPr>
          <w:rFonts w:cs="Arial" w:ascii="Arial" w:hAnsi="Arial"/>
          <w:sz w:val="32"/>
          <w:lang w:val="fr-FR"/>
        </w:rPr>
        <w:t xml:space="preserve"> (Citroen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354330</wp:posOffset>
            </wp:positionV>
            <wp:extent cx="5120640" cy="2553335"/>
            <wp:effectExtent l="0" t="0" r="0" b="0"/>
            <wp:wrapTopAndBottom/>
            <wp:docPr id="1" name="kro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elche Repräsentationen von Kurven und Flächen gibt e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005" cy="3432810"/>
            <wp:effectExtent l="0" t="0" r="0" b="0"/>
            <wp:wrapTopAndBottom/>
            <wp:docPr id="2" name="kro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4129405</wp:posOffset>
            </wp:positionV>
            <wp:extent cx="5501005" cy="3472815"/>
            <wp:effectExtent l="0" t="0" r="0" b="0"/>
            <wp:wrapTopAndBottom/>
            <wp:docPr id="3" name="kro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499485"/>
            <wp:effectExtent l="0" t="0" r="0" b="0"/>
            <wp:wrapTopAndBottom/>
            <wp:docPr id="4" name="kro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125</wp:posOffset>
            </wp:positionH>
            <wp:positionV relativeFrom="paragraph">
              <wp:posOffset>3763645</wp:posOffset>
            </wp:positionV>
            <wp:extent cx="4129405" cy="1785620"/>
            <wp:effectExtent l="0" t="0" r="0" b="0"/>
            <wp:wrapTopAndBottom/>
            <wp:docPr id="5" name="kur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rv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045</wp:posOffset>
            </wp:positionH>
            <wp:positionV relativeFrom="paragraph">
              <wp:posOffset>5592445</wp:posOffset>
            </wp:positionV>
            <wp:extent cx="5486400" cy="2889885"/>
            <wp:effectExtent l="0" t="0" r="0" b="0"/>
            <wp:wrapTopAndBottom/>
            <wp:docPr id="6" name="kro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inition einer 3D-Kurve durch stückweise Spezifikation dreier kubischer Polynom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mit dem 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830955"/>
            <wp:effectExtent l="0" t="0" r="0" b="0"/>
            <wp:wrapTopAndBottom/>
            <wp:docPr id="7" name="magd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d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70250"/>
            <wp:effectExtent l="0" t="0" r="0" b="0"/>
            <wp:wrapTopAndBottom/>
            <wp:docPr id="8" name="magd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553210"/>
            <wp:effectExtent l="0" t="0" r="0" b="0"/>
            <wp:wrapTopAndBottom/>
            <wp:docPr id="9" name="en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c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nks: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>-stetiger Übergang, Richtung und Länge der Tangentenvektoren von 2 aufeinanderfolgenden Kurvensegmenten stimmen überei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echts: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>-stetiger Übergang, nur die Tangentenrichtungen stimmen überein (in der Praxis meist ausreichend, da kein Unterschied im Aussehen der Kurv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-Stetigkeit bedeutet: die Kurve ist stetig, die Tangenten besitzen an den Übergangsstellen dieselbe Richtung und die Krümmungsvektoren stimmen dort über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137795</wp:posOffset>
            </wp:positionV>
            <wp:extent cx="5757545" cy="3749040"/>
            <wp:effectExtent l="0" t="0" r="0" b="0"/>
            <wp:wrapTopAndBottom/>
            <wp:docPr id="10" name="kro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6125</wp:posOffset>
            </wp:positionH>
            <wp:positionV relativeFrom="paragraph">
              <wp:posOffset>288925</wp:posOffset>
            </wp:positionV>
            <wp:extent cx="4220845" cy="2017395"/>
            <wp:effectExtent l="0" t="0" r="0" b="0"/>
            <wp:wrapTopAndBottom/>
            <wp:docPr id="11" name="hol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la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Approximation:</w:t>
      </w:r>
      <w:r>
        <w:rPr>
          <w:rFonts w:cs="Arial" w:ascii="Arial" w:hAnsi="Arial"/>
          <w:sz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040</wp:posOffset>
            </wp:positionH>
            <wp:positionV relativeFrom="paragraph">
              <wp:posOffset>2298065</wp:posOffset>
            </wp:positionV>
            <wp:extent cx="5318125" cy="2643505"/>
            <wp:effectExtent l="0" t="0" r="0" b="0"/>
            <wp:wrapTopAndBottom/>
            <wp:docPr id="12" name="kro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nterpolation</w:t>
      </w:r>
      <w:r>
        <w:rPr>
          <w:rFonts w:cs="Arial" w:ascii="Arial" w:hAnsi="Arial"/>
          <w:sz w:val="32"/>
        </w:rPr>
        <w:t xml:space="preserve"> mit Polynom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mittels der Stützpunkte gewichtete Summe von sog. </w:t>
      </w:r>
      <w:r>
        <w:rPr>
          <w:rFonts w:cs="Arial" w:ascii="Arial" w:hAnsi="Arial"/>
          <w:i/>
          <w:sz w:val="32"/>
        </w:rPr>
        <w:t>Lagrange-Polynomen</w:t>
      </w:r>
      <w:r>
        <w:rPr>
          <w:rFonts w:cs="Arial" w:ascii="Arial" w:hAnsi="Arial"/>
          <w:sz w:val="32"/>
        </w:rPr>
        <w:t xml:space="preserve"> liefert genau das Polynom, das durch all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verläuft (</w:t>
      </w:r>
      <w:r>
        <w:rPr>
          <w:rFonts w:cs="Arial" w:ascii="Arial" w:hAnsi="Arial"/>
          <w:b/>
          <w:sz w:val="32"/>
        </w:rPr>
        <w:t>Lagrange-Interpolatio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gebene  Punkte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s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ützstellen ,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t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Lagrange-Polynome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i/>
          <w:sz w:val="32"/>
          <w:vertAlign w:val="subscript"/>
        </w:rPr>
        <w:t xml:space="preserve">n,i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haben die Eigenschaft, an der Stützstelle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den Wert 1 zu liefern und an allen anderen Stützstellen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226945"/>
            <wp:effectExtent l="0" t="0" r="0" b="0"/>
            <wp:wrapTopAndBottom/>
            <wp:docPr id="13" name="hol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la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inzufügen eines weiteren Stützpunktes müssen alle Koeffizienten neu berechne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lobales Verfahren": bei einer lokalen Änderung, z.B. eines einzelnen Stützpunktes, kann sich die Gestalt der ganzen Kurve änd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ereller Nachteil der Interpolation mit Polynomen höheren Grades: </w:t>
      </w:r>
      <w:r>
        <w:rPr>
          <w:rFonts w:cs="Arial" w:ascii="Arial" w:hAnsi="Arial"/>
          <w:b/>
          <w:sz w:val="32"/>
        </w:rPr>
        <w:t>Oszill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601980</wp:posOffset>
            </wp:positionV>
            <wp:extent cx="3931920" cy="2548890"/>
            <wp:effectExtent l="0" t="0" r="0" b="0"/>
            <wp:wrapTopAndBottom/>
            <wp:docPr id="14" name="hol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la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ispiel: Interpolation des Funktionsgraphen von </w:t>
      </w:r>
      <w:r>
        <w:rPr>
          <w:rFonts w:cs="Arial" w:ascii="Arial" w:hAnsi="Arial"/>
          <w:i/>
          <w:sz w:val="32"/>
        </w:rPr>
        <w:t xml:space="preserve">y </w:t>
      </w:r>
      <w:r>
        <w:rPr>
          <w:rFonts w:cs="Arial" w:ascii="Arial" w:hAnsi="Arial"/>
          <w:sz w:val="32"/>
        </w:rPr>
        <w:t>= 1/(1+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zwischen –5 und 5</w:t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Polynom 4. Grad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098165"/>
            <wp:effectExtent l="0" t="0" r="0" b="0"/>
            <wp:wrapTopAndBottom/>
            <wp:docPr id="15" name="hol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a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fr-FR"/>
        </w:rPr>
        <w:t xml:space="preserve">Polynom 7. </w:t>
      </w:r>
      <w:r>
        <w:rPr>
          <w:rFonts w:cs="Arial" w:ascii="Arial" w:hAnsi="Arial"/>
          <w:i/>
          <w:sz w:val="32"/>
        </w:rPr>
        <w:t>Grad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733800"/>
            <wp:effectExtent l="0" t="0" r="0" b="0"/>
            <wp:wrapTopAndBottom/>
            <wp:docPr id="16" name="hol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la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olynom 14. Grad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weiterer Nachteil: bei der Interpolation durch ein Polynom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ten Grades weicht die Tangente stellenweise stark von der Tangente der darzustellenden Kurve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 für den letzten Punk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gibt neben den Stützpunkten auch die erst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Ableitungen an den Stützpunkten vor und wählt das Polynom so, dass auch diese überein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zelnes Kurvensegment:</w:t>
      </w:r>
    </w:p>
    <w:p>
      <w:pPr>
        <w:pStyle w:val="Normal"/>
        <w:rPr/>
      </w:pPr>
      <w:r>
        <w:rPr>
          <w:rFonts w:cs="Arial" w:ascii="Arial" w:hAnsi="Arial"/>
          <w:sz w:val="32"/>
        </w:rPr>
        <w:t>gegeben: 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>, 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0; 1; ...;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(Werte der Ableitungen an den beiden Stützstellen). </w:t>
      </w:r>
    </w:p>
    <w:p>
      <w:pPr>
        <w:pStyle w:val="Normal"/>
        <w:rPr/>
      </w:pPr>
      <w:r>
        <w:rPr>
          <w:rFonts w:cs="Arial" w:ascii="Arial" w:hAnsi="Arial"/>
          <w:sz w:val="32"/>
        </w:rPr>
        <w:t>Der Parameterbereich sei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]   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dieses Segment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sind die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die sog. </w:t>
      </w:r>
      <w:r>
        <w:rPr>
          <w:rFonts w:cs="Arial" w:ascii="Arial" w:hAnsi="Arial"/>
          <w:i/>
          <w:sz w:val="32"/>
        </w:rPr>
        <w:t>Hermite-Interpolationspolynome</w:t>
      </w:r>
      <w:r>
        <w:rPr>
          <w:rFonts w:cs="Arial" w:ascii="Arial" w:hAnsi="Arial"/>
          <w:sz w:val="32"/>
        </w:rPr>
        <w:t xml:space="preserve"> vom Grad 2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diese gilt (in Analogie zu den Lagrange-Polynomen) d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 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</m:e>
            <m:e/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diese Gleichungen sind die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als Polynome 2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-ten Grades eindeutig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s folgende Diagramm zeigt die Hermite-Polynome vom Grad 3 über dem Intervall [0; 1] (hier mit 0; 1; 2; 3 indiziert, entspr.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0,0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0,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1,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1,0</w:t>
      </w:r>
      <w:r>
        <w:rPr>
          <w:rFonts w:cs="Arial" w:ascii="Arial" w:hAnsi="Arial"/>
          <w:sz w:val="28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7430" cy="3672205"/>
            <wp:effectExtent l="0" t="0" r="0" b="0"/>
            <wp:wrapTopAndBottom/>
            <wp:docPr id="17" name="en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nc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ie Vorgabe der Ableitungen, insbes. der ersten Ableitung (Tangentenvektor), kann der Kurvenverlauf besser gesteuert werden als allein durch die Positionen an den Stützst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332990"/>
            <wp:effectExtent l="0" t="0" r="0" b="0"/>
            <wp:wrapTopAndBottom/>
            <wp:docPr id="18" name="en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c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) Variation der Länge des Tangentenvektors im Anfangspunkt des Kurvenseg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b) die Richtungen der beiden Tangenten in den Endpunkten werden vari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meidung von Oszillationen und globalen Auswirkungen bei lokalen Änderung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erlegung in Teilintervalle mit </w:t>
      </w:r>
      <w:r>
        <w:rPr>
          <w:rFonts w:cs="Arial" w:ascii="Arial" w:hAnsi="Arial"/>
          <w:i/>
          <w:sz w:val="32"/>
        </w:rPr>
        <w:t>verschiedenen</w:t>
      </w:r>
      <w:r>
        <w:rPr>
          <w:rFonts w:cs="Arial" w:ascii="Arial" w:hAnsi="Arial"/>
          <w:sz w:val="32"/>
        </w:rPr>
        <w:t>, nur begrenzt voneinander abhängigen Interpolations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dee der </w:t>
      </w:r>
      <w:r>
        <w:rPr>
          <w:rFonts w:cs="Arial" w:ascii="Arial" w:hAnsi="Arial"/>
          <w:i/>
          <w:sz w:val="32"/>
        </w:rPr>
        <w:t>Spline-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line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pline</w:t>
      </w:r>
      <w:r>
        <w:rPr>
          <w:rFonts w:cs="Arial" w:ascii="Arial" w:hAnsi="Arial"/>
          <w:sz w:val="32"/>
        </w:rPr>
        <w:t xml:space="preserve"> (engl.): dünner Stab, von Schiffsbauern benutzt, um die richtige Form der "stringer" zu konstruieren (Planken, die in Schiffs-Längsrichtung quer zu den Spanten angebracht werden und die Außenwand des Rumpfes bil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. deutsches Wort: "Straklatte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her in der älteren dt. Lit. für Splinefunktionen z.T. auch "Strakfunktione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, ...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&lt; ...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, Funkti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def. auf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]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ef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plinefunktion</w:t>
      </w:r>
      <w:r>
        <w:rPr>
          <w:rFonts w:cs="Arial" w:ascii="Arial" w:hAnsi="Arial"/>
          <w:sz w:val="32"/>
        </w:rPr>
        <w:t xml:space="preserve"> der Ordnung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(oder vom Grad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–1), wenn gi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st in jedem Teilintervall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] ein Polynom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m Grad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–1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2)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d die Ableitung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m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1; ...;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–2, sind stetig </w:t>
      </w:r>
    </w:p>
    <w:p>
      <w:pPr>
        <w:pStyle w:val="Normal"/>
        <w:rPr/>
      </w:pPr>
      <w:r>
        <w:rPr>
          <w:rFonts w:cs="Arial" w:ascii="Arial" w:hAnsi="Arial"/>
          <w:sz w:val="32"/>
        </w:rPr>
        <w:t>auf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]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ub-Splinefunktion</w:t>
      </w:r>
      <w:r>
        <w:rPr>
          <w:rFonts w:cs="Arial" w:ascii="Arial" w:hAnsi="Arial"/>
          <w:sz w:val="32"/>
        </w:rPr>
        <w:t xml:space="preserve">, wenn (1) gilt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tetig ist, (2) aber nicht gi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ubische Spline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4, also Polynomsegmente vom Grad 3, zweimal stetig differenzier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kubische Splinefunktion beschreibt näherungsweise die Biegelinie eines dünnen Stabes durch eine vorgegebene Reihe von festen Stützhak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ösung d. Euler-Lagrange-Gleichung, Variationsrechnung, s. Hoschek &amp; Lasser 1992)</w:t>
      </w:r>
    </w:p>
    <w:p>
      <w:pPr>
        <w:pStyle w:val="Normal"/>
        <w:rPr/>
      </w:pPr>
      <w:r>
        <w:rPr>
          <w:rFonts w:cs="Arial" w:ascii="Arial" w:hAnsi="Arial"/>
          <w:sz w:val="32"/>
        </w:rPr>
        <w:t>Kubische Splines benutzen auf den Teilintervallen Hermite-Interpolationspolynome vom Grad 3 = 2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 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perscript"/>
        </w:rPr>
        <w:t>(0)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0; ...;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&gt; 0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ützstell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&lt; ...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f dem Teilintervall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>]: Hermite-Interpolation 3. Gra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die sog. </w:t>
      </w:r>
      <w:r>
        <w:rPr>
          <w:rFonts w:cs="Arial" w:ascii="Arial" w:hAnsi="Arial"/>
          <w:sz w:val="32"/>
          <w:lang w:val="fr-FR"/>
        </w:rPr>
        <w:t>Hermite-Matrix (4,3-Matrix)</w:t>
      </w:r>
    </w:p>
    <w:p>
      <w:pPr>
        <w:pStyle w:val="Normal"/>
        <w:rPr/>
      </w:pPr>
      <w:r>
        <w:rPr>
          <w:rFonts w:cs="Arial" w:ascii="Arial" w:hAnsi="Arial"/>
          <w:sz w:val="32"/>
        </w:rPr>
        <w:t>(beachte: die 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 xml:space="preserve"> werden hier als Zeilenvektoren interpretiert!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ist unabhängig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Berechnung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erfolgt durch Einsetzen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in die obige Gleichung und in die einmal differenzierte Version der obigen Gleichung. Diese 4 Einsetzungsoperationen zusammen</w:t>
        <w:softHyphen/>
        <w:t>gefasst lief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t xml:space="preserve"> 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  <w:r>
        <w:rPr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r Vereinfachung nehmen wir an: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= 0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= 1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ies lässt sich ggf. durch lineare Transformation des Parameterbereichs erreichen). Dann vereinfacht sich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 xml:space="preserve">  </w:t>
      </w:r>
      <w:r>
        <w:rPr>
          <w:rFonts w:cs="Arial" w:ascii="Arial" w:hAnsi="Arial"/>
          <w:sz w:val="32"/>
        </w:rPr>
        <w:t>,</w:t>
      </w: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aus lassen sich die Hermite-Polynome, und damit die Splinefunktion, berec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explizite Vorgabe der 1. Ableitungen auch in den inneren Stützstellen ist i. allg. nicht sinnvo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dere stattdessen: Stetigkeit der 1. Ableitung (siehe Def. der Spline-Funktio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Werte bislang unbestimmt (für jedes Segment die 1. Ablei</w:t>
        <w:softHyphen/>
        <w:t>tun</w:t>
        <w:softHyphen/>
        <w:t>gen in den beiden Endpunkt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etigkeitsforderung liefer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–1 weitere Bedingung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+1 Koeffizienten immer noch unbestimm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dere zusätzlich die Stetigkeit der 2. Ableit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efer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–1 weitere Bedingung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2 Koeffizienten immer noch unbestimm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gibt die 1. Ableitung in den Endpunkten vor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946525" cy="1742440"/>
            <wp:effectExtent l="0" t="0" r="0" b="0"/>
            <wp:wrapTopAndBottom/>
            <wp:docPr id="19" name="ho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ola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iefert Bestimmungsgleichungen für die restlichen 2 Koeffizi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Koeffizienten für die kubischen Polynome in den Teilintervallen läuft auf Lösen eines lin. Gleichungssystems herau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sammenfassung zur stückweisen Polynom-Interpo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ilt entsprechend auch für Approximationsansätz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098165"/>
            <wp:effectExtent l="0" t="0" r="0" b="0"/>
            <wp:wrapTopAndBottom/>
            <wp:docPr id="20" name="kro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228465"/>
            <wp:effectExtent l="0" t="0" r="0" b="0"/>
            <wp:wrapTopAndBottom/>
            <wp:docPr id="21" name="kro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oe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760980"/>
            <wp:effectExtent l="0" t="0" r="0" b="0"/>
            <wp:wrapTopAndBottom/>
            <wp:docPr id="22" name="kro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rgänz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s Interpolationsverfahren für 2D-Anwendung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abolic Blend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ei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gegeb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&gt; 2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e: Man bestimmt für je 3 aufeinanderfolgende Punkte das Lagrange-Polynom 2. Grades (Parabel) und bildet zwischen je 2 Punkten eine gewichtete "Mittel-Kurve"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aus den beiden überlappenden Parabel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108585</wp:posOffset>
            </wp:positionV>
            <wp:extent cx="4495165" cy="2642870"/>
            <wp:effectExtent l="0" t="0" r="0" b="0"/>
            <wp:wrapTopAndBottom/>
            <wp:docPr id="23" name="par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rbl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Parabeln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  <w:r>
        <w:rPr>
          <w:rFonts w:cs="Arial" w:ascii="Arial" w:hAnsi="Arial"/>
          <w:sz w:val="32"/>
          <w:lang w:val="fr-FR"/>
        </w:rPr>
        <w:t xml:space="preserve"> 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  <w:r>
        <w:rPr>
          <w:rFonts w:cs="Arial" w:ascii="Arial" w:hAnsi="Arial"/>
          <w:sz w:val="32"/>
          <w:lang w:val="fr-FR"/>
        </w:rPr>
        <w:t xml:space="preserve">(0) = 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  <w:r>
        <w:rPr>
          <w:rFonts w:cs="Arial" w:ascii="Arial" w:hAnsi="Arial"/>
          <w:sz w:val="32"/>
          <w:lang w:val="fr-FR"/>
        </w:rPr>
        <w:t xml:space="preserve">(1) = 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  <w:r>
        <w:rPr>
          <w:rFonts w:cs="Arial" w:ascii="Arial" w:hAnsi="Arial"/>
          <w:sz w:val="32"/>
          <w:vertAlign w:val="subscript"/>
          <w:lang w:val="fr-FR"/>
        </w:rPr>
        <w:t>+1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  <w:r>
        <w:rPr>
          <w:rFonts w:cs="Arial" w:ascii="Arial" w:hAnsi="Arial"/>
          <w:sz w:val="32"/>
          <w:vertAlign w:val="subscript"/>
          <w:lang w:val="fr-FR"/>
        </w:rPr>
        <w:t>+1</w:t>
      </w:r>
      <w:r>
        <w:rPr>
          <w:rFonts w:cs="Arial" w:ascii="Arial" w:hAnsi="Arial"/>
          <w:sz w:val="32"/>
          <w:lang w:val="fr-FR"/>
        </w:rPr>
        <w:t xml:space="preserve">(0) = 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i/>
          <w:sz w:val="32"/>
          <w:vertAlign w:val="subscript"/>
          <w:lang w:val="fr-FR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(1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suchte Kurv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als gewichtetes Mittel der Parabeln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(1 –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   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)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mit: Stetigkeit der aus d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zusammengesetzten Kurve und der 1. Ableit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andfälle: Kurvenstücke zwisch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sowie zwisch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, dort kein Blending, man behält die Parabelstücke be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erhält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analog zu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1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1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hat man die stetige (einmalige) Differenzierbarkeit der Gesamtkurve sichergestel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bolischen Blendingfunktionen sind Subspline</w:t>
        <w:softHyphen/>
        <w:t>funktionen dritten Gra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icht zu programm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Interpolation, Oszillation geri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38:00Z</dcterms:created>
  <dc:creator>Burchard v. Braunmühl</dc:creator>
  <dc:description/>
  <dc:language>en-US</dc:language>
  <cp:lastModifiedBy>Winfried Kurth</cp:lastModifiedBy>
  <dcterms:modified xsi:type="dcterms:W3CDTF">2002-12-11T15:04:00Z</dcterms:modified>
  <cp:revision>42</cp:revision>
  <dc:subject/>
  <dc:title>Parametrische Kurven und Flächen</dc:title>
</cp:coreProperties>
</file>