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5. Zweidimensionale Zeichenalgorithmen und Grundlagen zur interaktiven Grafik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5.1. Grundlegende Rastergrafik-Algorithm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blem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irtuelles Zeichenblatt mit stetigen Koordinaten (float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float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reales Rasterdisplay mit diskreten Koordinaten (int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int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icht-ganzzahligen Punkte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werden ganzzahlige </w:t>
      </w:r>
      <w:r>
        <w:rPr>
          <w:rFonts w:cs="Arial" w:ascii="Arial" w:hAnsi="Arial"/>
          <w:i/>
          <w:sz w:val="32"/>
        </w:rPr>
        <w:t>Alias-Punkte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zugeord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: Ungenauigkeiten (und im Extremfall sehr unschöne Effek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 1: Linien sollen ihrem idealen Verlauf möglichst nahe 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 2: Ausgleich möglicher, verbleibender Störeffek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nächst zu Ziel 1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aster-Konvertierungen</w:t>
      </w:r>
      <w:r>
        <w:rPr>
          <w:rFonts w:cs="Arial" w:ascii="Arial" w:hAnsi="Arial"/>
          <w:sz w:val="32"/>
        </w:rPr>
        <w:t xml:space="preserve"> für Geraden(-stücke), Kreise, Ellipsen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nächst: </w:t>
      </w:r>
      <w:r>
        <w:rPr>
          <w:rFonts w:cs="Arial" w:ascii="Arial" w:hAnsi="Arial"/>
          <w:sz w:val="32"/>
          <w:u w:val="single"/>
        </w:rPr>
        <w:t>Linien</w:t>
      </w:r>
      <w:r>
        <w:rPr>
          <w:rFonts w:cs="Arial" w:ascii="Arial" w:hAnsi="Arial"/>
          <w:sz w:val="32"/>
        </w:rPr>
        <w:t xml:space="preserve"> mit Dicke von 1 Pixel darstell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ür Gerade mit Steigung zwischen –1 und 1: setze in jeder Spalte genau 1 Pixe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andere Geraden: Symmetrie ausnutzen (Koordinaten vertauschen)!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Rauber 1993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1978025"/>
            <wp:effectExtent l="0" t="0" r="0" b="0"/>
            <wp:wrapTopAndBottom/>
            <wp:docPr id="1" name="rauber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uber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bb.: Die gesetzten Pixel sind als Quadrate dargestellt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iver Algorithmu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s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Werten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bis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di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-Werte nach Geradengleichung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m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berechnen und auf nächstgelegene Integer-Zahl run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chteil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oating-Point-Arithmetik (langsamer als Integer-Arithmeti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undungsoper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glichst einfache Operationen: wichtig auch für evtl. Hardware-Realisierung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rittweise Verbess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inkrementieren statt durch Multiplikation berechn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1885</wp:posOffset>
            </wp:positionH>
            <wp:positionV relativeFrom="paragraph">
              <wp:posOffset>904875</wp:posOffset>
            </wp:positionV>
            <wp:extent cx="3397885" cy="2109470"/>
            <wp:effectExtent l="0" t="0" r="0" b="0"/>
            <wp:wrapTopAndBottom/>
            <wp:docPr id="2" name="rauber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uber0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Rundungsoperation durch Variable </w:t>
      </w:r>
      <w:r>
        <w:rPr>
          <w:rFonts w:cs="Arial" w:ascii="Arial" w:hAnsi="Arial"/>
          <w:i/>
          <w:sz w:val="32"/>
        </w:rPr>
        <w:t>error</w:t>
      </w:r>
      <w:r>
        <w:rPr>
          <w:rFonts w:cs="Arial" w:ascii="Arial" w:hAnsi="Arial"/>
          <w:sz w:val="32"/>
        </w:rPr>
        <w:t xml:space="preserve"> und Vergleichs</w:t>
        <w:softHyphen/>
        <w:t>abfrage ersetzen (</w:t>
      </w:r>
      <w:r>
        <w:rPr>
          <w:rFonts w:cs="Arial" w:ascii="Arial" w:hAnsi="Arial"/>
          <w:i/>
          <w:sz w:val="32"/>
        </w:rPr>
        <w:t>error</w:t>
      </w:r>
      <w:r>
        <w:rPr>
          <w:rFonts w:cs="Arial" w:ascii="Arial" w:hAnsi="Arial"/>
          <w:sz w:val="32"/>
        </w:rPr>
        <w:t xml:space="preserve"> liefert Abstand der idealen Geraden vom Pixel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error</w:t>
      </w:r>
      <w:r>
        <w:rPr>
          <w:rFonts w:cs="Arial" w:ascii="Arial" w:hAnsi="Arial"/>
          <w:sz w:val="32"/>
        </w:rPr>
        <w:t xml:space="preserve"> &gt;= 0.5 ist, setze Pixel um 1 höher und de</w:t>
        <w:softHyphen/>
        <w:t xml:space="preserve">krementiere </w:t>
      </w:r>
      <w:r>
        <w:rPr>
          <w:rFonts w:cs="Arial" w:ascii="Arial" w:hAnsi="Arial"/>
          <w:i/>
          <w:sz w:val="32"/>
        </w:rPr>
        <w:t>error</w:t>
      </w:r>
      <w:r>
        <w:rPr>
          <w:rFonts w:cs="Arial" w:ascii="Arial" w:hAnsi="Arial"/>
          <w:sz w:val="32"/>
        </w:rPr>
        <w:t xml:space="preserve"> um 1.  Damit optimale Nähe der gesetzen Pixel zur idealen Geraden gewährleis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er noch floating point-Operation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weitere Verbesserung: alles mit </w:t>
      </w:r>
      <w:r>
        <w:rPr>
          <w:rFonts w:cs="Arial" w:ascii="Arial" w:hAnsi="Arial"/>
          <w:i/>
          <w:sz w:val="32"/>
        </w:rPr>
        <w:t>d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multiplizieren, dann Rechnung nur noch im Integer-Bereich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usätzlich wird error mit –</w:t>
      </w:r>
      <w:r>
        <w:rPr>
          <w:rFonts w:cs="Arial" w:ascii="Arial" w:hAnsi="Arial"/>
          <w:i/>
          <w:iCs/>
          <w:sz w:val="32"/>
        </w:rPr>
        <w:t>dx</w:t>
      </w:r>
      <w:r>
        <w:rPr>
          <w:rFonts w:cs="Arial" w:ascii="Arial" w:hAnsi="Arial"/>
          <w:sz w:val="32"/>
        </w:rPr>
        <w:t>/2 (bzw. –int(</w:t>
      </w:r>
      <w:r>
        <w:rPr>
          <w:rFonts w:cs="Arial" w:ascii="Arial" w:hAnsi="Arial"/>
          <w:i/>
          <w:iCs/>
          <w:sz w:val="32"/>
        </w:rPr>
        <w:t>dx</w:t>
      </w:r>
      <w:r>
        <w:rPr>
          <w:rFonts w:cs="Arial" w:ascii="Arial" w:hAnsi="Arial"/>
          <w:sz w:val="32"/>
        </w:rPr>
        <w:t>/2)) statt mit 0 initialisiert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Vergleich nur noch mit 0 statt mit 0,5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resenham-Algorithmus zur Linienrasterung (1965)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 xml:space="preserve">void Linie (int x1, int y1, int xn, int yn,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         </w:t>
      </w:r>
      <w:r>
        <w:rPr>
          <w:rFonts w:cs="Courier New" w:ascii="Courier New" w:hAnsi="Courier New"/>
          <w:b/>
          <w:sz w:val="32"/>
          <w:lang w:val="fr-FR"/>
        </w:rPr>
        <w:t>int value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/* Anfangspunkt (x1, y1), Endpunkt (xn, yn)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Steigung zwischen 0 und 1 angenommen */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nt error, x, y, dx, dy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dx = xn – x1; dy = yn – y1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error = –dx/2; y = y1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or (x = x1; x &lt;= xn; x++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set_pixel(x, y, value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error += dy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if (error &gt;= 0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>y++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>error –= dx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4495165" cy="2903220"/>
            <wp:effectExtent l="0" t="0" r="0" b="0"/>
            <wp:wrapTopAndBottom/>
            <wp:docPr id="3" name="bresenv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esenv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obiger Form nur für 1. Oktan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: Ausnutzung der Symmetr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sz w:val="32"/>
        </w:rPr>
        <w:t>Treibende Achse</w:t>
      </w:r>
      <w:r>
        <w:rPr>
          <w:rFonts w:cs="Arial" w:ascii="Arial" w:hAnsi="Arial"/>
          <w:sz w:val="32"/>
        </w:rPr>
        <w:t>"  =  Achse, deren Werte mit fester Schritt</w:t>
        <w:softHyphen/>
        <w:t xml:space="preserve">weite 1 durchlaufen werden (im obigen Fall: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chs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unterscheidung nach dem Oktanden der Gera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107565"/>
            <wp:effectExtent l="0" t="0" r="0" b="0"/>
            <wp:wrapTopAndBottom/>
            <wp:docPr id="4" name="rauber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uber0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ien unterschiedlicher Steigung erscheinen unterschiedlich hell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675255" cy="2794000"/>
            <wp:effectExtent l="0" t="0" r="0" b="0"/>
            <wp:wrapTopAndBottom/>
            <wp:docPr id="5" name="rauber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uber0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inie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ist </w:t>
      </w:r>
      <w:r>
        <w:rPr>
          <w:rFonts w:cs="Arial" w:ascii="Arial" w:hAnsi="Arial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32"/>
        </w:rPr>
        <w:t xml:space="preserve">-mal länger als Lini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hat aber dieselbe Zahl von Pixel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erscheint schwäche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Intensität (Parameter </w:t>
      </w:r>
      <w:r>
        <w:rPr>
          <w:rFonts w:cs="Courier New" w:ascii="Courier New" w:hAnsi="Courier New"/>
          <w:b/>
          <w:sz w:val="32"/>
        </w:rPr>
        <w:t>value</w:t>
      </w:r>
      <w:r>
        <w:rPr>
          <w:rFonts w:cs="Arial" w:ascii="Arial" w:hAnsi="Arial"/>
          <w:sz w:val="32"/>
        </w:rPr>
        <w:t>) mit der Steigung der Linie erhö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sterung von Ellips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arametermethode (auch: trigonometrische Methode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llipsengleichung in Parameterform (Parameter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= Winkel im Mittelpunkt)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 = 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fr-FR"/>
        </w:rPr>
        <w:t xml:space="preserve">,  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 = 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fr-FR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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urchläuft die Werte von 0 bis 360° bzw. bis 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sind die Abschnitte auf den Hauptachsen. Hier Hauptachsen  = Koordinatenach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1443990"/>
            <wp:effectExtent l="0" t="0" r="0" b="0"/>
            <wp:wrapTopAndBottom/>
            <wp:docPr id="6" name="rauber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uber0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 den Winkel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gedrehte Ellipse mit Mittelpunkt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c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– 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i/>
          <w:sz w:val="32"/>
          <w:vertAlign w:val="subscript"/>
          <w:lang w:val="en-GB"/>
        </w:rPr>
        <w:t>c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– 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i/>
          <w:sz w:val="32"/>
          <w:vertAlign w:val="subscript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c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C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D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urch Anwendung einer Rotation und Translation auf die ungedrehte Ellipse, vgl. Transformationsmatrizen (später) bzw. Lineare Algebra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laufe äquidistante Parameterwer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inde die zugehörigen Ellipsenpunkte durch Linien (Geradensegmen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gewünschter Geradensegment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chrittweite </w:t>
      </w:r>
      <w:r>
        <w:rPr>
          <w:rFonts w:cs="Courier New" w:ascii="Courier New" w:hAnsi="Courier New"/>
          <w:b/>
          <w:sz w:val="32"/>
        </w:rPr>
        <w:t>incr</w:t>
      </w:r>
      <w:r>
        <w:rPr>
          <w:rFonts w:cs="Arial" w:ascii="Arial" w:hAnsi="Arial"/>
          <w:sz w:val="32"/>
        </w:rPr>
        <w:t xml:space="preserve"> = 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 jedem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 + </w:t>
      </w:r>
      <w:r>
        <w:rPr>
          <w:rFonts w:cs="Courier New" w:ascii="Courier New" w:hAnsi="Courier New"/>
          <w:b/>
          <w:sz w:val="32"/>
        </w:rPr>
        <w:t>incr</w:t>
      </w:r>
      <w:r>
        <w:rPr>
          <w:rFonts w:cs="Arial" w:ascii="Arial" w:hAnsi="Arial"/>
          <w:sz w:val="32"/>
        </w:rPr>
        <w:t xml:space="preserve"> berechne zugehörigen Punkt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,</w:t>
      </w:r>
    </w:p>
    <w:p>
      <w:pPr>
        <w:pStyle w:val="Normal"/>
        <w:rPr/>
      </w:pPr>
      <w:r>
        <w:rPr>
          <w:rFonts w:cs="Arial" w:ascii="Arial" w:hAnsi="Arial"/>
          <w:sz w:val="32"/>
        </w:rPr>
        <w:t>zeichne Linie vo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>) nach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: Merken des vorangegangenen Punkt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mplementation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void ellipse(float a, float b, float phi,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</w:t>
      </w:r>
      <w:r>
        <w:rPr>
          <w:rFonts w:cs="Courier New" w:ascii="Courier New" w:hAnsi="Courier New"/>
          <w:b/>
          <w:sz w:val="32"/>
          <w:lang w:val="en-GB"/>
        </w:rPr>
        <w:t>float xc, float yc, int n, int value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loat cosphi, sinphi, theta, pi, costheta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fr-FR"/>
        </w:rPr>
        <w:t>sintheta, A, B, C, D, x0, x1, y0, y1, incr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int i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pi = 4*arctan(1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cosphi = sintab[pi/2 + phi]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sinphi = sintab[phi]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A = a*cosphi; B = b*sinphi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C = a*sinphi; D = b*cosphi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x0 = A + xc; y0 = C + yc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theta = 0; incr = 2*pi/n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or (j=1; j &lt;= n; j++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theta += incr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costheta = sintab[pi/2 + theta]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sintheta = sintab[theta]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x1 = A*costheta – B*sintheta + xc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y1 = C*costheta + D*sintheta + yc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Draw_line(x0, y0, x1, y1, value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fr-FR"/>
        </w:rPr>
        <w:t>x0 = x1; y0 = y1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inusberechnung wird auf Sinus zurückgefüh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usberechnung wird hier durch Lookup-Table ersetz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gen s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sin(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und s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–sin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–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) braucht man nur die Werte zwischen 0 und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/2 zu speicher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Algorithmus (Halbierung der Laufzeit): Ausnutzung der Symmetrie der Ellip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7565</wp:posOffset>
            </wp:positionH>
            <wp:positionV relativeFrom="paragraph">
              <wp:posOffset>14605</wp:posOffset>
            </wp:positionV>
            <wp:extent cx="3763645" cy="3078480"/>
            <wp:effectExtent l="0" t="0" r="0" b="0"/>
            <wp:wrapTopAndBottom/>
            <wp:docPr id="7" name="rauber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uber06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Parametermethod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ste Unterteilung der Parameterwert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Ungenauigkeit an Stellen starker Krümm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bhilfe: nichtlineare Einteilung der Parameterwerte (</w:t>
      </w:r>
      <w:r>
        <w:rPr>
          <w:rFonts w:cs="Courier New" w:ascii="Courier New" w:hAnsi="Courier New"/>
          <w:b/>
          <w:sz w:val="32"/>
        </w:rPr>
        <w:t>incr</w:t>
      </w:r>
      <w:r>
        <w:rPr>
          <w:rFonts w:cs="Arial" w:ascii="Arial" w:hAnsi="Arial"/>
          <w:sz w:val="32"/>
        </w:rPr>
        <w:t xml:space="preserve"> abhängig von der Krümm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derer Ansatz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olynom-Method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ngspunkt jetz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rtesische Achsenabschnittsform der Ellipsengleichung (Polynom 2. Grade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gedrehte Ellipse: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fr-FR"/>
        </w:rPr>
        <w:t>(x/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>)² + (y/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>)² = 1</w:t>
      </w:r>
    </w:p>
    <w:p>
      <w:pPr>
        <w:pStyle w:val="Normal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lösen nach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durchläuft alle in Frage kommenden Werte in Einerschritten, 2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Werte werden jeweils berech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hoher Rechenaufwand (Quadratwurzeln!)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lternativer Ansatz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cangeraden-Metho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ch für andere Arten von Kurv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nzip: horizontale Scangerade wird über die (ideale) Ellipse geschoben, für je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Position werden die Schnittpunkte bestimmt und im Raster approxim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ung geht wieder aus von der Achsenabschnittsform (s.o.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gedrehte und verschobene Ellipsen: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entsprechend substituieren durch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 xml:space="preserve">bzw. 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i/>
          <w:sz w:val="32"/>
          <w:vertAlign w:val="subscript"/>
          <w:lang w:val="fr-FR"/>
        </w:rPr>
        <w:t>c</w:t>
      </w:r>
      <w:r>
        <w:rPr>
          <w:rFonts w:cs="Arial" w:ascii="Arial" w:hAnsi="Arial"/>
          <w:sz w:val="32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cangeraden-Gleichung: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(= kons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chnittpunkt-Berechnung: Einsetzen vo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in die Ellipsen</w:t>
        <w:softHyphen/>
        <w:t xml:space="preserve">gleichung und Auflösen nach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 (quadratische Gleichung; genaue Rechnung s. Rauber 1993, S. 31 ff.). Ergebnis: zwei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Werte für die Schnittpunk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nur nötig für solche Scangeraden, die die Ellipse schneide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rechnung der oberen und unteren Ausdehnung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der Ellipse dur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t</w:t>
      </w:r>
      <w:r>
        <w:rPr>
          <w:rFonts w:cs="Arial" w:ascii="Arial" w:hAnsi="Arial"/>
          <w:sz w:val="32"/>
          <w:vertAlign w:val="subscript"/>
          <w:lang w:val="en-GB"/>
        </w:rPr>
        <w:t>,</w:t>
      </w:r>
      <w:r>
        <w:rPr>
          <w:rFonts w:cs="Arial" w:ascii="Arial" w:hAnsi="Arial"/>
          <w:i/>
          <w:sz w:val="32"/>
          <w:vertAlign w:val="subscript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eastAsia="Symbol" w:cs="Symbol" w:ascii="Symbol" w:hAnsi="Symbol"/>
          <w:sz w:val="32"/>
        </w:rPr>
        <w:t>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² cos²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² sin²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rner: Ausnutzung der Symmetrie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4765</wp:posOffset>
            </wp:positionH>
            <wp:positionV relativeFrom="paragraph">
              <wp:posOffset>253365</wp:posOffset>
            </wp:positionV>
            <wp:extent cx="3123565" cy="2869565"/>
            <wp:effectExtent l="0" t="0" r="0" b="0"/>
            <wp:wrapTopAndBottom/>
            <wp:docPr id="8" name="rauber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uber07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Metho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jeder Bildschirmzeile, die die Ellipse trifft (außer der oberen und unteren Tangente), werden genau 2 Pixel gesetz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 Bereichen mit Steigung nahe 0 können "Lücken" auftret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4845</wp:posOffset>
            </wp:positionH>
            <wp:positionV relativeFrom="paragraph">
              <wp:posOffset>244475</wp:posOffset>
            </wp:positionV>
            <wp:extent cx="2117725" cy="1333500"/>
            <wp:effectExtent l="0" t="0" r="0" b="0"/>
            <wp:wrapTopAndBottom/>
            <wp:docPr id="9" name="rauber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auber08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überprüf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bstand zum zuletzt gesetzten Pixel, wenn &gt; 1: setze die dazwischenliegenden Pixel der Scangera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: verwende vertikale Scangeraden in Bereichen mit Steigung zwischen –1 und 1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1965</wp:posOffset>
            </wp:positionH>
            <wp:positionV relativeFrom="paragraph">
              <wp:posOffset>217805</wp:posOffset>
            </wp:positionV>
            <wp:extent cx="1751965" cy="1732280"/>
            <wp:effectExtent l="0" t="0" r="0" b="0"/>
            <wp:wrapTopAndBottom/>
            <wp:docPr id="10" name="rauber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auber09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ür letztere Vorgehensweise benötigt man die Parameterwerte mit Tangentensteigung +1 und –1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= arctan(–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/ 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tan(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/4 –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))),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ist die Steigung +1,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= arctan(–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/ 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tan(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/4 –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))),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ist sie –1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erleitung bei Rauber 1993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 der Scangeraden-Metho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 auch zum Füllen von Ellipsen geeignet (verbinde die Schnittpunkte jeweils durch horizontales Scangeraden-Stück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eiterer Ansatz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ifferentielle Method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idee: wie bei der inkrementellen Geradendarstellung wird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um 1 erhöht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um ein (variables) Inkremen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ariante: man erhöht den Parameter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um ein festes </w:t>
      </w:r>
      <w:r>
        <w:rPr>
          <w:rFonts w:eastAsia="Symbol" w:cs="Symbol" w:ascii="Symbol" w:hAnsi="Symbol"/>
          <w:sz w:val="32"/>
        </w:rPr>
        <w:t></w:t>
      </w:r>
      <w:r>
        <w:rPr>
          <w:rFonts w:cs="Arial" w:ascii="Arial" w:hAnsi="Arial"/>
          <w:sz w:val="32"/>
        </w:rPr>
        <w:t xml:space="preserve"> und berechnet die entsprechenden Änderungen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, um vo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zum nächsten Punkt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+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+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zu gela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rechnung von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Parametergleichung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ableiten nach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Einsetzen der Ausgangsgleichungen in die Gleichungen fü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'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' liefert zwei Differentialgleichungen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>' = –(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>/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>)*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, 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>' = (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>/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>)*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lässt sich schreiben al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–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)*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*d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>,  d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*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*d</w:t>
      </w:r>
      <w:r>
        <w:rPr>
          <w:rFonts w:eastAsia="Symbol" w:cs="Symbol" w:ascii="Symbol" w:hAnsi="Symbol"/>
          <w:sz w:val="32"/>
        </w:rPr>
        <w:t>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retisierung:</w:t>
      </w:r>
    </w:p>
    <w:p>
      <w:pPr>
        <w:pStyle w:val="Normal"/>
        <w:jc w:val="center"/>
        <w:rPr>
          <w:rFonts w:ascii="Arial" w:hAnsi="Arial" w:cs="Arial"/>
          <w:sz w:val="32"/>
          <w:lang w:val="fr-FR"/>
        </w:rPr>
      </w:pP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 = –(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>/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>)*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>*</w:t>
      </w:r>
      <w:r>
        <w:rPr>
          <w:rFonts w:eastAsia="Symbol" w:cs="Symbol" w:ascii="Symbol" w:hAnsi="Symbol"/>
          <w:sz w:val="32"/>
        </w:rPr>
        <w:t></w:t>
      </w:r>
      <w:r>
        <w:rPr>
          <w:rFonts w:cs="Arial" w:ascii="Arial" w:hAnsi="Arial"/>
          <w:sz w:val="32"/>
          <w:lang w:val="fr-FR"/>
        </w:rPr>
        <w:t xml:space="preserve">, 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 = (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>/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>)*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>*</w:t>
      </w:r>
      <w:r>
        <w:rPr>
          <w:rFonts w:eastAsia="Symbol" w:cs="Symbol" w:ascii="Symbol" w:hAnsi="Symbol"/>
          <w:sz w:val="32"/>
        </w:rPr>
        <w:t>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ls Ansatz für die Implementation würde sich anbieten: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fr-FR"/>
        </w:rPr>
        <w:t>x –= (a/b)*y*</w:t>
      </w:r>
      <w:r>
        <w:rPr>
          <w:rFonts w:eastAsia="Symbol" w:cs="Symbol" w:ascii="Symbol" w:hAnsi="Symbol"/>
          <w:b/>
          <w:sz w:val="32"/>
        </w:rPr>
        <w:t></w:t>
      </w:r>
      <w:r>
        <w:rPr>
          <w:rFonts w:cs="Arial" w:ascii="Arial" w:hAnsi="Arial"/>
          <w:sz w:val="32"/>
          <w:lang w:val="fr-FR"/>
        </w:rPr>
        <w:t xml:space="preserve">,  </w:t>
      </w:r>
      <w:r>
        <w:rPr>
          <w:rFonts w:cs="Courier New" w:ascii="Courier New" w:hAnsi="Courier New"/>
          <w:b/>
          <w:sz w:val="32"/>
          <w:lang w:val="fr-FR"/>
        </w:rPr>
        <w:t>y += (b/a)*x*</w:t>
      </w:r>
      <w:r>
        <w:rPr>
          <w:rFonts w:eastAsia="Symbol" w:cs="Symbol" w:ascii="Symbol" w:hAnsi="Symbol"/>
          <w:b/>
          <w:sz w:val="32"/>
        </w:rPr>
        <w:t></w:t>
      </w:r>
      <w:r>
        <w:rPr>
          <w:rFonts w:cs="Arial" w:ascii="Arial" w:hAnsi="Arial"/>
          <w:sz w:val="32"/>
          <w:lang w:val="fr-FR"/>
        </w:rPr>
        <w:t>.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och: schlechte Konvergenz, </w:t>
      </w:r>
      <w:r>
        <w:rPr>
          <w:rFonts w:eastAsia="Symbol" w:cs="Symbol" w:ascii="Symbol" w:hAnsi="Symbol"/>
          <w:sz w:val="32"/>
        </w:rPr>
        <w:t></w:t>
      </w:r>
      <w:r>
        <w:rPr>
          <w:rFonts w:cs="Arial" w:ascii="Arial" w:hAnsi="Arial"/>
          <w:sz w:val="32"/>
        </w:rPr>
        <w:t xml:space="preserve"> muss sehr klein sein, um genügende Genauigkeit zu erzie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ser arbeitet man mit einer Zentrierung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vertAlign w:val="subscript"/>
          <w:lang w:val="en-GB"/>
        </w:rPr>
        <w:t>+1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lang w:val="en-GB"/>
        </w:rPr>
        <w:t xml:space="preserve"> – (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/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(</w:t>
      </w: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vertAlign w:val="subscript"/>
          <w:lang w:val="en-GB"/>
        </w:rPr>
        <w:t>+1</w:t>
      </w:r>
      <w:r>
        <w:rPr>
          <w:rFonts w:cs="Arial" w:ascii="Arial" w:hAnsi="Arial"/>
          <w:sz w:val="32"/>
          <w:lang w:val="en-GB"/>
        </w:rPr>
        <w:t xml:space="preserve">)/2 * </w:t>
      </w:r>
      <w:r>
        <w:rPr>
          <w:rFonts w:eastAsia="Symbol" w:cs="Symbol" w:ascii="Symbol" w:hAnsi="Symbol"/>
          <w:sz w:val="32"/>
        </w:rPr>
        <w:t></w:t>
      </w:r>
      <w:r>
        <w:rPr>
          <w:rFonts w:cs="Arial" w:ascii="Arial" w:hAnsi="Arial"/>
          <w:sz w:val="32"/>
          <w:lang w:val="en-GB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vertAlign w:val="subscript"/>
          <w:lang w:val="en-GB"/>
        </w:rPr>
        <w:t>+1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i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+ (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/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(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vertAlign w:val="subscript"/>
          <w:lang w:val="en-GB"/>
        </w:rPr>
        <w:t>+1</w:t>
      </w:r>
      <w:r>
        <w:rPr>
          <w:rFonts w:cs="Arial" w:ascii="Arial" w:hAnsi="Arial"/>
          <w:sz w:val="32"/>
          <w:lang w:val="en-GB"/>
        </w:rPr>
        <w:t xml:space="preserve">)/2 * </w:t>
      </w:r>
      <w:r>
        <w:rPr>
          <w:rFonts w:eastAsia="Symbol" w:cs="Symbol" w:ascii="Symbol" w:hAnsi="Symbol"/>
          <w:sz w:val="32"/>
        </w:rPr>
        <w:t></w:t>
      </w:r>
    </w:p>
    <w:p>
      <w:pPr>
        <w:pStyle w:val="Normal"/>
        <w:rPr/>
      </w:pPr>
      <w:r>
        <w:rPr>
          <w:rFonts w:cs="Arial" w:ascii="Arial" w:hAnsi="Arial"/>
          <w:sz w:val="32"/>
        </w:rPr>
        <w:t>das sind 2 Gleichungen mit 2 Unbekannte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>), die aufgelöst werden kön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Zusammenfassen von Konstanten und Herausziehen von schleifeninvarianten Berechnungsteilen aus der Haupt</w:t>
        <w:softHyphen/>
        <w:t>schleife kommt man auf 4 Multiplikationen und 2 Additionen pro errechnetem Ellipsenpunk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besserung der Laufzeit möglich durch Verwendung des Differentials zweiter Ordnung, um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 aus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 zu berechnen </w:t>
      </w:r>
      <w:r>
        <w:rPr>
          <w:rFonts w:cs="Arial" w:ascii="Arial" w:hAnsi="Arial"/>
          <w:sz w:val="24"/>
        </w:rPr>
        <w:t>(Formeln siehe Rauber 1993)</w:t>
      </w:r>
      <w:r>
        <w:rPr>
          <w:rFonts w:cs="Arial" w:ascii="Arial" w:hAnsi="Arial"/>
          <w:sz w:val="32"/>
        </w:rPr>
        <w:t>. Dann pro dargestelltem Geradensegment nur 2 Multiplikationen und 2 Addi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gedrehte Ellipsen analog (Unterschied nur in der Initialisier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s differentiellen Verfahrens in dieser Form: Darstellung ungenau an den steilen Stellen der Ellipse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</w:t>
      </w:r>
      <w:r>
        <w:rPr>
          <w:rFonts w:eastAsia="Symbol" w:cs="Symbol" w:ascii="Symbol" w:hAnsi="Symbol"/>
          <w:sz w:val="32"/>
        </w:rPr>
        <w:t></w:t>
      </w:r>
      <w:r>
        <w:rPr>
          <w:rFonts w:cs="Arial" w:ascii="Arial" w:hAnsi="Arial"/>
          <w:sz w:val="32"/>
        </w:rPr>
        <w:t xml:space="preserve"> eliminieren, in jedem Schritt 1 Pixel der Ellipse berechnen (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1), dabei die "treibende Achse" je nach Bereich der Ellipse wähl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569085" cy="1473835"/>
            <wp:effectExtent l="0" t="0" r="0" b="0"/>
            <wp:wrapTopAndBottom/>
            <wp:docPr id="11" name="rauber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uber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: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treibende Achse, inkrementier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: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treibende Achse, inkrementier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: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treibende Achse, dekrementier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: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treibende Achse, dekrementier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lexität: für jedes Pixel 1 Multiplikation, 1 Division, 4 Additionen erforder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Krei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älle der Ellip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Kreise können (theoretisch) weitere Symmetrien ausgenutzt werden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achte ab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viele Monitore sind Höhe und Breite der Pixel ungleich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Kreise müssen als "echte" Ellipsen (mi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) konstru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gen seiner Einfachheit erwähnen wir den </w:t>
      </w:r>
      <w:r>
        <w:rPr>
          <w:rFonts w:cs="Arial" w:ascii="Arial" w:hAnsi="Arial"/>
          <w:sz w:val="32"/>
          <w:u w:val="single"/>
        </w:rPr>
        <w:t xml:space="preserve">Kreisalgorithmus von Bresenham </w:t>
      </w:r>
      <w:r>
        <w:rPr>
          <w:rFonts w:cs="Arial" w:ascii="Arial" w:hAnsi="Arial"/>
          <w:sz w:val="32"/>
        </w:rPr>
        <w:t>(Analogie zum Geraden-Algorithmu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nur die Kreislinie im 2. Oktanden konstruiert (der Rest folgt aus Symmetrieoperationen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>dort gibt es bei "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++" nur die beiden Fälle "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bleibt gleich" oder "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-"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>die Abstände der beiden Kandidaten-Punkte (wen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 ge</w:t>
        <w:softHyphen/>
        <w:t xml:space="preserve">zeichnet ist) zum Mittelpunkt si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+ 1)² +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² –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² u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+ 1)² + 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– 1)² –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²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ist immer &gt;0, 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immer &lt;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ntscheidungsvariable für die Auswahl des nächsten Pixels: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kann rekursiv berechnet werden:</w:t>
      </w:r>
    </w:p>
    <w:p>
      <w:pPr>
        <w:pStyle w:val="Normal"/>
        <w:ind w:left="907" w:hanging="0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 xml:space="preserve">d </w:t>
      </w:r>
      <w:r>
        <w:rPr>
          <w:rFonts w:cs="Arial" w:ascii="Arial" w:hAnsi="Arial"/>
          <w:sz w:val="32"/>
        </w:rPr>
        <w:t xml:space="preserve">&gt; 0: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++;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+= (4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+ 6);</w:t>
      </w:r>
    </w:p>
    <w:p>
      <w:pPr>
        <w:pStyle w:val="Normal"/>
        <w:ind w:left="907" w:hanging="0"/>
        <w:rPr/>
      </w:pPr>
      <w:r>
        <w:rPr>
          <w:rFonts w:cs="Arial" w:ascii="Arial" w:hAnsi="Arial"/>
          <w:sz w:val="32"/>
          <w:lang w:val="fr-FR"/>
        </w:rPr>
        <w:t xml:space="preserve">für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 xml:space="preserve"> &lt;= 0: 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++;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--;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 xml:space="preserve"> += (4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>–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>)+10).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Multiplikationen mit Zweierpotenzen lassen sich effizient als Shift-Operationen realis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kommt auch der Bresenham-Kreis-Algorithmus ohne "echte" Multiplikationen au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o Punkt: durchschnittl.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 xml:space="preserve">2 Additionen,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>2 Shifts, 2 Inkremente und 1 Te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üllen von Polygonen und geschlossenen Kurv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e Scangeraden-Method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aussetzung: geschlossenes Polyg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liegt in geo</w:t>
        <w:softHyphen/>
        <w:t>metrischer Beschreibung v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Scangerade parallel zu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Achse wird von unten nach oben über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geschoben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 Lage der Scangeraden werden die Schnittpunkte mit dem Polygon berechne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konvexe Polygone gibt es genau 2 Schnittpunkte oder keinen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für konkave Polygone gibt es eine gerade Zahl von Schnittpunkten, die nach steigende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geordnet werden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1965</wp:posOffset>
            </wp:positionH>
            <wp:positionV relativeFrom="paragraph">
              <wp:posOffset>167005</wp:posOffset>
            </wp:positionV>
            <wp:extent cx="2026285" cy="1458595"/>
            <wp:effectExtent l="0" t="0" r="0" b="0"/>
            <wp:wrapTopAndBottom/>
            <wp:docPr id="12" name="rauber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auber13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120390"/>
            <wp:effectExtent l="0" t="0" r="0" b="0"/>
            <wp:wrapTopAndBottom/>
            <wp:docPr id="13" name="scan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anl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zur Paritätsregel: vgl. </w:t>
      </w:r>
      <w:r>
        <w:rPr>
          <w:rFonts w:cs="Arial" w:ascii="Arial" w:hAnsi="Arial"/>
          <w:sz w:val="32"/>
          <w:lang w:val="en-GB"/>
        </w:rPr>
        <w:t>"even-odd Filling rule" bei PostScript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ind Sonderfälle zu beach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131945"/>
            <wp:effectExtent l="0" t="0" r="0" b="0"/>
            <wp:wrapTopAndBottom/>
            <wp:docPr id="14" name="scanl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anln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Krömker 2001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ch der Regel für de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 xml:space="preserve">-Knoten einer Kante werden in diesem Beisp. für die Scangera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=0 die Kante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, für die Scangera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=2 die Kante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, für die Scangera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=4 aber keine Kante geschnitte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1885</wp:posOffset>
            </wp:positionH>
            <wp:positionV relativeFrom="paragraph">
              <wp:posOffset>278130</wp:posOffset>
            </wp:positionV>
            <wp:extent cx="3672205" cy="2849245"/>
            <wp:effectExtent l="0" t="0" r="0" b="0"/>
            <wp:wrapTopAndBottom/>
            <wp:docPr id="15" name="rauber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auber14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b. (*)</w:t>
      </w:r>
      <w:r>
        <w:rPr>
          <w:rFonts w:cs="Arial" w:ascii="Arial" w:hAnsi="Arial"/>
          <w:sz w:val="24"/>
        </w:rPr>
        <w:t xml:space="preserve">  (aus Rauber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 beim Füllen von Polygonen, die sich über den Bildschirmrand erstrecke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215005" cy="1866265"/>
            <wp:effectExtent l="0" t="0" r="0" b="0"/>
            <wp:wrapTopAndBottom/>
            <wp:docPr id="16" name="rauber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auber15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nur die sichtbaren Polygonkanten übergeben werden, kann z.B. für die Scangera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nicht entschieden werden, ob die entspr. Bildschirmzeile innerhalb oder außerhalb des Polygons lie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Beim Clipping (siehe später) müssen die Teile des Fensterrandes, die im Polygon liegen, als zusätzliche Kanten an den Scangeraden-Algorithmus übergeb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aueres Vorgehen beim Einfärb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iver 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ußere Schleife: Scangerade verschie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e Schleife: Schnittpunkte mit allen Polygonkanten be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ffizient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äußere Schleife über die Polygonkanten </w:t>
      </w:r>
      <w:r>
        <w:rPr>
          <w:rFonts w:cs="Arial" w:ascii="Arial" w:hAnsi="Arial"/>
          <w:i/>
          <w:sz w:val="32"/>
        </w:rPr>
        <w:t>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nere Schleife: berechne für e alle Schnittpunkte mit allen Scangeraden zwische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in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)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) und lege diese sortiert in einer (globalen) Datenstruktur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ach durchlaufe die Datenstruktur und färbe die entspr. Segmente für jede Scangerad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orteil:</w:t>
      </w:r>
      <w:r>
        <w:rPr>
          <w:rFonts w:cs="Arial" w:ascii="Arial" w:hAnsi="Arial"/>
          <w:sz w:val="32"/>
        </w:rPr>
        <w:t xml:space="preserve"> Bei Berechnung der Schnittpunkte kann ein inkrementeller Algorithmus verwendet werden (Variante des Bresenham-Algorithmus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r Datenstruktur brauchen für jeden Schnittpunkt nur di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Werte separat abgespeichert zu werden,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Wert gilt für die gesamte Scanger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s Beispiel bezieht sich auf obige Abb. (*)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123565" cy="2154555"/>
            <wp:effectExtent l="0" t="0" r="0" b="0"/>
            <wp:wrapTopAndBottom/>
            <wp:docPr id="17" name="rauber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auber16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4720</wp:posOffset>
                </wp:positionH>
                <wp:positionV relativeFrom="paragraph">
                  <wp:posOffset>1186180</wp:posOffset>
                </wp:positionV>
                <wp:extent cx="191770" cy="2832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2.3pt;mso-wrap-distance-left:9.05pt;mso-wrap-distance-right:9.05pt;mso-wrap-distance-top:0pt;mso-wrap-distance-bottom:0pt;margin-top:93.4pt;mso-position-vertical-relative:text;margin-left:17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Übersichtlichkeit halber sind hier noch die Labels der Punkte mit angegeben worden (a,b,c,d) – diese braucht man in der Praxis n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Datenstruktur könnte in C etwa so realisiert werd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truct scanlin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struct xpixlist *lis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struct scanline *nex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int ypix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truct xpixlist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int xpix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struct xpixlist *nex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gibt eine noch platzsparendere Variante, die einen </w:t>
      </w:r>
      <w:r>
        <w:rPr>
          <w:rFonts w:cs="Arial" w:ascii="Arial" w:hAnsi="Arial"/>
          <w:i/>
          <w:iCs/>
          <w:sz w:val="32"/>
        </w:rPr>
        <w:t>bucket sort</w:t>
      </w:r>
      <w:r>
        <w:rPr>
          <w:rFonts w:cs="Arial" w:ascii="Arial" w:hAnsi="Arial"/>
          <w:sz w:val="32"/>
        </w:rPr>
        <w:t>-Algorithmus zur Erstellung einer Kantenliste ausnutzt (s. Foley et al. 1990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beliebige Kurven als Grenzen der Füllregion muss nur die Berechnung der Schnittpunkte geänd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e Saatfüll-Method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benutzt, wo umgebende Polygone bereits auf dem Bildschirm dargestellt sind (interaktive Grafi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geometrische Repräsentation des Polygons nöti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tdessen: Pixel der Grenzlinie müssen durch spezifische Grenzfarbe erkennbar s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ze ein Pixel im zu füllenden Bere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ze dessen Nachbarpixel auf die Füllfarbe (sofern diese nicht die Grenzfarbe hab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hole dies, bis kein Pixel mehr neu gefärbt werden kan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achte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Nachbarschaft darf keine Diagonal-Pixel enthalten, da sonst vom Bresenham-Algorithmus gerasterte Geraden "undicht" sin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938530"/>
            <wp:effectExtent l="0" t="0" r="0" b="0"/>
            <wp:wrapTopAndBottom/>
            <wp:docPr id="19" name="rauber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auber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mplement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iver Ansatz: rekursiver Aufruf; ungünstig wegen Beanspruchung des Rekursionsstac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Horizontalisierung" des Füllens; 2 Schleifen: innere erzeugt "Pixelläufe" in horiz. Richtung, äußere iteriert dies nach oben und un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Auch hier ist (außer bei konvexen Polygonen) ein Stack erforderlich, der das Auftreten zusätzlicher Pixelläufe verwal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02355"/>
            <wp:effectExtent l="0" t="0" r="0" b="0"/>
            <wp:wrapTopAndBottom/>
            <wp:docPr id="20" name="rauber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auber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Rauber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er entstehen bei 1, 2, 3, 4 und 5 jeweils neue Pixelläuf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Pixellauf wird durch sein rechtestes Pixel repräsent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 terminiert, wenn der Stack, der die Pixelläufe verwaltet, leer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3325</wp:posOffset>
            </wp:positionH>
            <wp:positionV relativeFrom="paragraph">
              <wp:posOffset>808990</wp:posOffset>
            </wp:positionV>
            <wp:extent cx="2849245" cy="1180465"/>
            <wp:effectExtent l="0" t="0" r="0" b="0"/>
            <wp:wrapTopAndBottom/>
            <wp:docPr id="21" name="filla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illal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 "engen" Polygonen kann der Saatfüll-Algorithmus vorzeitig stoppen. Abhilfe: Zweite Saat set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Fellner 199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05630" cy="26530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09440" cy="29546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lipping von Lini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äufige Aufgabe: Abschneiden von Geradensegmenten an einem Polygon (häufig an einem Rechteck). </w:t>
      </w:r>
      <w:r>
        <w:rPr>
          <w:rFonts w:cs="Arial" w:ascii="Arial" w:hAnsi="Arial"/>
          <w:i/>
          <w:sz w:val="32"/>
          <w:lang w:val="en-GB"/>
        </w:rPr>
        <w:t>Clipping</w:t>
      </w:r>
      <w:r>
        <w:rPr>
          <w:rFonts w:cs="Arial" w:ascii="Arial" w:hAnsi="Arial"/>
          <w:sz w:val="32"/>
          <w:lang w:val="en-GB"/>
        </w:rPr>
        <w:t xml:space="preserve">, </w:t>
      </w:r>
      <w:r>
        <w:rPr>
          <w:rFonts w:cs="Arial" w:ascii="Arial" w:hAnsi="Arial"/>
          <w:i/>
          <w:sz w:val="32"/>
          <w:lang w:val="en-GB"/>
        </w:rPr>
        <w:t>Clippen</w:t>
      </w:r>
      <w:r>
        <w:rPr>
          <w:rFonts w:cs="Arial" w:ascii="Arial" w:hAnsi="Arial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Vgl. Clipping-Pfade in PostScript.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Varian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während der Bildschirm-Darstellung prüfen, ob es innerhalb des Clipping-Polygons lieg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nvoll, wenn Schnittpunktberechnung zu aufwänd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wenn das zu clippende Objekt sehr klein ist (nur wenige Pixel zu prüf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tische Method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e be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unterscheidungen schon bei einfachsten Objekten erforderli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lippen eines Geradensegment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an einem rechteckigen Fenster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05195" cy="35725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3008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 liefert den vorzeichenbehafteten Abstand des Punktes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von der Fensterkante (positiv = innen, negativ = auß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36614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08270" cy="26263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77665" cy="22752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Vorgehensweise, wenn zu clippende Linie und Fensterkante beide in Parameterform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ndpunk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arametergleichung der Geraden, auf der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lieg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beliebi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selbst: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nster-Eckpunkte: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min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in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in</w:t>
      </w:r>
      <w:r>
        <w:rPr>
          <w:rFonts w:cs="Arial" w:ascii="Arial" w:hAnsi="Arial"/>
          <w:sz w:val="32"/>
        </w:rPr>
        <w:t>),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fr-FR"/>
        </w:rPr>
        <w:t>C</w:t>
      </w:r>
      <w:r>
        <w:rPr>
          <w:rFonts w:cs="Arial" w:ascii="Arial" w:hAnsi="Arial"/>
          <w:sz w:val="32"/>
          <w:lang w:val="fr-FR"/>
        </w:rPr>
        <w:t xml:space="preserve"> = 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vertAlign w:val="subscript"/>
          <w:lang w:val="fr-FR"/>
        </w:rPr>
        <w:t>max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vertAlign w:val="subscript"/>
          <w:lang w:val="fr-FR"/>
        </w:rPr>
        <w:t>max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 xml:space="preserve"> = 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vertAlign w:val="subscript"/>
          <w:lang w:val="fr-FR"/>
        </w:rPr>
        <w:t>min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vertAlign w:val="subscript"/>
          <w:lang w:val="fr-FR"/>
        </w:rPr>
        <w:t>max</w:t>
      </w:r>
      <w:r>
        <w:rPr>
          <w:rFonts w:cs="Arial" w:ascii="Arial" w:hAnsi="Arial"/>
          <w:sz w:val="32"/>
          <w:lang w:val="fr-FR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leichung der Geraden durch die Fenster-Eckpunkt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. (analog für </w:t>
      </w:r>
      <w:r>
        <w:rPr>
          <w:rFonts w:cs="Arial" w:ascii="Arial" w:hAnsi="Arial"/>
          <w:i/>
          <w:iCs/>
          <w:sz w:val="32"/>
        </w:rPr>
        <w:t>BC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CD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DA</w:t>
      </w:r>
      <w:r>
        <w:rPr>
          <w:rFonts w:cs="Arial" w:ascii="Arial" w:hAnsi="Arial"/>
          <w:sz w:val="32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 aus Gleichsetzen der Geradengleichungen: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fr-FR"/>
        </w:rPr>
        <w:t>P</w:t>
      </w:r>
      <w:r>
        <w:rPr>
          <w:rFonts w:cs="Arial" w:ascii="Arial" w:hAnsi="Arial"/>
          <w:sz w:val="32"/>
          <w:vertAlign w:val="subscript"/>
          <w:lang w:val="fr-FR"/>
        </w:rPr>
        <w:t>1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sz w:val="32"/>
          <w:lang w:val="fr-FR"/>
        </w:rPr>
        <w:t>t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P</w:t>
      </w:r>
      <w:r>
        <w:rPr>
          <w:rFonts w:cs="Arial" w:ascii="Arial" w:hAnsi="Arial"/>
          <w:sz w:val="32"/>
          <w:vertAlign w:val="subscript"/>
          <w:lang w:val="fr-FR"/>
        </w:rPr>
        <w:t>2</w:t>
      </w:r>
      <w:r>
        <w:rPr>
          <w:rFonts w:cs="Arial" w:ascii="Arial" w:hAnsi="Arial"/>
          <w:sz w:val="32"/>
          <w:lang w:val="fr-FR"/>
        </w:rPr>
        <w:t xml:space="preserve"> – </w:t>
      </w:r>
      <w:r>
        <w:rPr>
          <w:rFonts w:cs="Arial" w:ascii="Arial" w:hAnsi="Arial"/>
          <w:i/>
          <w:sz w:val="32"/>
          <w:lang w:val="fr-FR"/>
        </w:rPr>
        <w:t>P</w:t>
      </w:r>
      <w:r>
        <w:rPr>
          <w:rFonts w:cs="Arial" w:ascii="Arial" w:hAnsi="Arial"/>
          <w:sz w:val="32"/>
          <w:vertAlign w:val="subscript"/>
          <w:lang w:val="fr-FR"/>
        </w:rPr>
        <w:t>1</w:t>
      </w:r>
      <w:r>
        <w:rPr>
          <w:rFonts w:cs="Arial" w:ascii="Arial" w:hAnsi="Arial"/>
          <w:sz w:val="32"/>
          <w:lang w:val="fr-FR"/>
        </w:rPr>
        <w:t xml:space="preserve">) = 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 xml:space="preserve"> – 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 xml:space="preserve">(entspr. </w:t>
      </w:r>
      <w:r>
        <w:rPr>
          <w:rFonts w:cs="Arial" w:ascii="Arial" w:hAnsi="Arial"/>
          <w:sz w:val="32"/>
        </w:rPr>
        <w:t xml:space="preserve">2 Gleichungen mit 2 Unbek.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Lösungspaa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Schnittpunkt liegt auf dem gegebenen Segmen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Schnittpunkt liegt auf der Fensterkante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all A: beide Endpunk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egen innerhalb des Fenster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egt ganz innerhalb des Fenst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 B: ein Endpkt. liegt innerhalb, einer außerhalb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(nur) ein Schnittpunkt zu besti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 C: beide Entpkte liegen außerhalb des Fenster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kann</w:t>
      </w:r>
      <w:r>
        <w:rPr>
          <w:rFonts w:cs="Arial" w:ascii="Arial" w:hAnsi="Arial"/>
          <w:sz w:val="32"/>
        </w:rPr>
        <w:t xml:space="preserve"> durch das Fenster verlaufen; beide Schnitt-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kte zu besti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Zahl der Schnittpunktberechnungen verminder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Wenn beide Endpunk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nks des Fensters liegen, kann s nicht durch das Fenster verlauf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enso: wenn beide rechts, beide oberhalb, beide unterhal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at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lgorithmus von Cohen und Sutherland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Kennzeichnung der 9 Bereiche in Bezug auf das Fenster durch 4 Bits. Bit 0 gesetzt für Bereiche links des Fensters, 1 für rechts, 2 für unten, 3 für oben:       ("</w:t>
      </w:r>
      <w:r>
        <w:rPr>
          <w:rFonts w:cs="Arial" w:ascii="Arial" w:hAnsi="Arial"/>
          <w:i/>
          <w:sz w:val="32"/>
        </w:rPr>
        <w:t>outcodes</w:t>
      </w:r>
      <w:r>
        <w:rPr>
          <w:rFonts w:cs="Arial" w:ascii="Arial" w:hAnsi="Arial"/>
          <w:sz w:val="32"/>
        </w:rPr>
        <w:t>"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94765</wp:posOffset>
            </wp:positionH>
            <wp:positionV relativeFrom="paragraph">
              <wp:posOffset>273685</wp:posOffset>
            </wp:positionV>
            <wp:extent cx="2834640" cy="2771140"/>
            <wp:effectExtent l="0" t="0" r="0" b="0"/>
            <wp:wrapTopAndBottom/>
            <wp:docPr id="29" name="rauber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auber20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itmuster von horizontal oder vertikal benachbarten Bereichen unterscheiden sich in genau 1 Bitposi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Ordne den Endpunkten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ihre Bitcode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2 zu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|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2 = 0  (bitweises Oder)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2 sind beide 0000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egt ganz im Fenst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&amp;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2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 (bitweises Und)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2 haben in mindestens einer Stelle gemeinsame Bits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egt auf einer Seite des Fensters, kann nicht durch das Fenster ge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allen übrigen Fällen: Teile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mittels einer der Fenstergeraden in zwei Teile (hier Schnittpunktberechnung erforderlich!), wiederhole das Verfahren für beide Teile (einer muss ganz außen liegen!). Mit welcher Fenstergerade schneiden: entscheide mittels des Bitcodes z.B.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(wen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, sonst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2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Bit 3 gesetzt: entspr. Punkt liegt ganz oberhalb des Fensters; wähle die obere Begrenzungsgerade. Analog für die anderen Bits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3245</wp:posOffset>
            </wp:positionH>
            <wp:positionV relativeFrom="paragraph">
              <wp:posOffset>238125</wp:posOffset>
            </wp:positionV>
            <wp:extent cx="4403725" cy="3863340"/>
            <wp:effectExtent l="0" t="0" r="0" b="0"/>
            <wp:wrapTopAndBottom/>
            <wp:docPr id="30" name="rauber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auber21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Rauber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Beispielfälle für die Anwendung des Algorith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rogrammskizze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CS_clip (float x1, float y1, float x2,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     </w:t>
      </w:r>
      <w:r>
        <w:rPr>
          <w:rFonts w:cs="Courier New" w:ascii="Courier New" w:hAnsi="Courier New"/>
          <w:b/>
          <w:sz w:val="32"/>
          <w:lang w:val="en-GB"/>
        </w:rPr>
        <w:t>float y2, float xmin, float xmax,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     </w:t>
      </w:r>
      <w:r>
        <w:rPr>
          <w:rFonts w:cs="Courier New" w:ascii="Courier New" w:hAnsi="Courier New"/>
          <w:b/>
          <w:sz w:val="32"/>
          <w:lang w:val="en-GB"/>
        </w:rPr>
        <w:t xml:space="preserve">float ymin, float ymax,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     </w:t>
      </w:r>
      <w:r>
        <w:rPr>
          <w:rFonts w:cs="Courier New" w:ascii="Courier New" w:hAnsi="Courier New"/>
          <w:b/>
          <w:sz w:val="32"/>
          <w:lang w:val="en-GB"/>
        </w:rPr>
        <w:t>int value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nt c1, c2; float xs, ys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c1 = code(x1, y1);  c2 = code(x2, y2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f (c1 | c2 == 0x0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Draw_Line(x1, y1, x2, y2, value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els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if (c1 &amp; c2 != 0x0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en-GB"/>
        </w:rPr>
        <w:t>return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els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en-GB"/>
        </w:rPr>
        <w:t xml:space="preserve">intersect(xs, ys, x1, y1, x2, y2,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       </w:t>
      </w:r>
      <w:r>
        <w:rPr>
          <w:rFonts w:cs="Courier New" w:ascii="Courier New" w:hAnsi="Courier New"/>
          <w:b/>
          <w:sz w:val="32"/>
          <w:lang w:val="en-GB"/>
        </w:rPr>
        <w:t>xmin, xmax, ymin, ymax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en-GB"/>
        </w:rPr>
        <w:t>if (is_outside(x1, y1)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</w:t>
      </w:r>
      <w:r>
        <w:rPr>
          <w:rFonts w:cs="Courier New" w:ascii="Courier New" w:hAnsi="Courier New"/>
          <w:b/>
          <w:sz w:val="32"/>
          <w:lang w:val="fr-FR"/>
        </w:rPr>
        <w:t>CS_clip(xs, ys, x2, y2, xmin, xmax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              </w:t>
      </w:r>
      <w:r>
        <w:rPr>
          <w:rFonts w:cs="Courier New" w:ascii="Courier New" w:hAnsi="Courier New"/>
          <w:b/>
          <w:sz w:val="32"/>
          <w:lang w:val="en-GB"/>
        </w:rPr>
        <w:t>ymin, ymax, value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fr-FR"/>
        </w:rPr>
        <w:t>els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      </w:t>
      </w:r>
      <w:r>
        <w:rPr>
          <w:rFonts w:cs="Courier New" w:ascii="Courier New" w:hAnsi="Courier New"/>
          <w:b/>
          <w:sz w:val="32"/>
          <w:lang w:val="fr-FR"/>
        </w:rPr>
        <w:t>CS_clip(x1, y1, xs, ys, xmin, xmax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              </w:t>
      </w:r>
      <w:r>
        <w:rPr>
          <w:rFonts w:cs="Courier New" w:ascii="Courier New" w:hAnsi="Courier New"/>
          <w:b/>
          <w:sz w:val="32"/>
          <w:lang w:val="en-GB"/>
        </w:rPr>
        <w:t>ymin, ymax, value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intersect </w:t>
      </w:r>
      <w:r>
        <w:rPr>
          <w:rFonts w:cs="Arial" w:ascii="Arial" w:hAnsi="Arial"/>
          <w:sz w:val="32"/>
        </w:rPr>
        <w:t xml:space="preserve">berechnet in den Rückgabeparametern </w:t>
      </w:r>
      <w:r>
        <w:rPr>
          <w:rFonts w:cs="Courier New" w:ascii="Courier New" w:hAnsi="Courier New"/>
          <w:b/>
          <w:sz w:val="32"/>
        </w:rPr>
        <w:t>xs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ys</w:t>
      </w:r>
      <w:r>
        <w:rPr>
          <w:rFonts w:cs="Arial" w:ascii="Arial" w:hAnsi="Arial"/>
          <w:sz w:val="32"/>
        </w:rPr>
        <w:t xml:space="preserve"> einen Schnittpunkt zwischen dem Geradensegment und einer der Fenstergeraden, die anhand der 4-Bit-Zahl der Endpunkte des Geradensegments ausgewählt wird.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is_outside</w:t>
      </w:r>
      <w:r>
        <w:rPr>
          <w:rFonts w:cs="Arial" w:ascii="Arial" w:hAnsi="Arial"/>
          <w:sz w:val="32"/>
        </w:rPr>
        <w:t xml:space="preserve"> berechnet, ob der Punkt (</w:t>
      </w:r>
      <w:r>
        <w:rPr>
          <w:rFonts w:cs="Courier New" w:ascii="Courier New" w:hAnsi="Courier New"/>
          <w:b/>
          <w:sz w:val="32"/>
        </w:rPr>
        <w:t>x1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y1</w:t>
      </w:r>
      <w:r>
        <w:rPr>
          <w:rFonts w:cs="Arial" w:ascii="Arial" w:hAnsi="Arial"/>
          <w:sz w:val="32"/>
        </w:rPr>
        <w:t>) bzgl. derselben Fenstergeraden außerhalb des Fensters liegt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ch Rauber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ipping bzgl. beliebiger (auch konkaver) Polygon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 z.B. bei Systemen, die das Überlappen mehrerer Fenster auf einem Bildschirm erlauben!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392045" cy="1629410"/>
            <wp:effectExtent l="0" t="0" r="0" b="0"/>
            <wp:wrapTopAndBottom/>
            <wp:docPr id="31" name="rauber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auber22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timme alle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Schnittpunkte des Geradensegment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mit dem Clipping-Polyg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ne diese nach aufsteigenden Parameterwert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ntscheide, welche von de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+1 Segmenten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zwischen den Schnittpunkten im Inneren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liegen ("sichtbar sind"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iegt der Endpunk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innerhalb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?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eststrahl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aus, zähle Anzahl der Schnittpunkte mi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, Paritätsprüfung (ungerad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innerhalb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innerhalb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: das bei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beginnende und danach jedes zweite Parameterintervall liegen i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st genau die hierzu komplementär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4685</wp:posOffset>
            </wp:positionH>
            <wp:positionV relativeFrom="paragraph">
              <wp:posOffset>280035</wp:posOffset>
            </wp:positionV>
            <wp:extent cx="4403725" cy="2182495"/>
            <wp:effectExtent l="0" t="0" r="0" b="0"/>
            <wp:wrapTopAndBottom/>
            <wp:docPr id="32" name="rauber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auber23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Rauber 199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870960"/>
            <wp:effectExtent l="0" t="0" r="0" b="0"/>
            <wp:wrapTopAndBottom/>
            <wp:docPr id="33" name="polc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olcl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064635"/>
            <wp:effectExtent l="0" t="0" r="0" b="0"/>
            <wp:wrapTopAndBottom/>
            <wp:docPr id="34" name="polc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olcl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28:00Z</dcterms:created>
  <dc:creator>Burchard v. Braunmühl</dc:creator>
  <dc:description/>
  <dc:language>en-US</dc:language>
  <cp:lastModifiedBy>Winfried Kurth</cp:lastModifiedBy>
  <dcterms:modified xsi:type="dcterms:W3CDTF">2002-10-29T14:31:00Z</dcterms:modified>
  <cp:revision>4</cp:revision>
  <dc:subject/>
  <dc:title>5</dc:title>
</cp:coreProperties>
</file>