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1.png" ContentType="image/png"/>
  <Override PartName="/word/media/image14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9.png" ContentType="image/png"/>
  <Override PartName="/word/media/image21.jpeg" ContentType="image/jpe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4. Speicher- und Austauschformat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rundlegende Unterscheidung: </w:t>
      </w:r>
      <w:r>
        <w:rPr>
          <w:rFonts w:cs="Arial" w:ascii="Arial" w:hAnsi="Arial"/>
          <w:sz w:val="32"/>
          <w:u w:val="single"/>
        </w:rPr>
        <w:t xml:space="preserve">Vektor- </w:t>
      </w:r>
      <w:r>
        <w:rPr>
          <w:rFonts w:cs="Arial" w:ascii="Arial" w:hAnsi="Arial"/>
          <w:i/>
          <w:sz w:val="32"/>
          <w:u w:val="single"/>
        </w:rPr>
        <w:t>vs</w:t>
      </w:r>
      <w:r>
        <w:rPr>
          <w:rFonts w:cs="Arial" w:ascii="Arial" w:hAnsi="Arial"/>
          <w:sz w:val="32"/>
          <w:u w:val="single"/>
        </w:rPr>
        <w:t>. Rastergraf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32"/>
        </w:rPr>
        <w:t>Vektorgrafik</w:t>
      </w:r>
      <w:r>
        <w:rPr>
          <w:rFonts w:cs="Arial" w:ascii="Arial" w:hAnsi="Arial"/>
          <w:sz w:val="32"/>
        </w:rPr>
        <w:t xml:space="preserve"> (älteres Verfahren): basiert auf "Polylinien" (vgl. Pfade in PostScript), d.h. attributierte Geradenstücke. Vorteil: beliebig skalierbar (Ähnlichkeitsabbildung, vgl. </w:t>
      </w:r>
      <w:r>
        <w:rPr>
          <w:rFonts w:cs="Courier New" w:ascii="Courier New" w:hAnsi="Courier New"/>
          <w:b/>
          <w:sz w:val="32"/>
        </w:rPr>
        <w:t>scale</w:t>
      </w:r>
      <w:r>
        <w:rPr>
          <w:rFonts w:cs="Arial" w:ascii="Arial" w:hAnsi="Arial"/>
          <w:sz w:val="32"/>
        </w:rPr>
        <w:t xml:space="preserve"> in PostScript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32"/>
        </w:rPr>
        <w:t>Rastergrafik</w:t>
      </w:r>
      <w:r>
        <w:rPr>
          <w:rFonts w:cs="Arial" w:ascii="Arial" w:hAnsi="Arial"/>
          <w:sz w:val="32"/>
        </w:rPr>
        <w:t>: Einzelpunkte in regelmäßigem Gitter (meist Recht</w:t>
        <w:softHyphen/>
        <w:t>eckgitter), Speicherung in Form von Matrizen. Vorteil: Nähe zur Display-Hardware (CRT, LCD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Skalierungsverfahren für Rastergrafike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kleinern: z.B. wähle nur alle Bildpunkte mit geradzahligem Indexpaar (problematisch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größern: Setze alle Bildpunkte mit geradzahligem Indexpaar nach dem Original, andere Bildpunkte ergeben sich aus rechtem (in gerader Zeile) oder unterem (in ungerader Zeile) Nachbarn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nformationsverlust beim Verkleinern; beim Vergrößern kein Genauigkeitsgewin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Zur Farbspezifikation in Rastergrafik-Formate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</w:rPr>
        <w:t>Angabe der "</w:t>
      </w:r>
      <w:r>
        <w:rPr>
          <w:rFonts w:cs="Arial" w:ascii="Arial" w:hAnsi="Arial"/>
          <w:i/>
          <w:sz w:val="32"/>
        </w:rPr>
        <w:t>Farbtiefe</w:t>
      </w:r>
      <w:r>
        <w:rPr>
          <w:rFonts w:cs="Arial" w:ascii="Arial" w:hAnsi="Arial"/>
          <w:sz w:val="32"/>
        </w:rPr>
        <w:t>" in Bit pro Pixe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otorealistische Bilder: </w:t>
      </w:r>
      <w:r>
        <w:rPr>
          <w:rFonts w:cs="Arial" w:ascii="Arial" w:hAnsi="Arial"/>
          <w:sz w:val="32"/>
          <w:u w:val="single"/>
        </w:rPr>
        <w:t>24 Bit</w:t>
      </w:r>
      <w:r>
        <w:rPr>
          <w:rFonts w:cs="Arial" w:ascii="Arial" w:hAnsi="Arial"/>
          <w:sz w:val="32"/>
        </w:rPr>
        <w:t xml:space="preserve"> pro Bildpunkt, d.h. je 8 Bit für Rot, Grün und Blau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256 Rot-, 256 Grün- und 256 Blautöne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ca. 16,8 Millionen Farben (die aber alle im Gamut des Monitors bzw. Druckers liegen!). </w:t>
      </w:r>
      <w:r>
        <w:rPr>
          <w:rFonts w:cs="Arial" w:ascii="Arial" w:hAnsi="Arial"/>
          <w:sz w:val="32"/>
          <w:lang w:val="en-GB"/>
        </w:rPr>
        <w:t xml:space="preserve">"True Color", kontinuierl. </w:t>
      </w:r>
      <w:r>
        <w:rPr>
          <w:rFonts w:cs="Arial" w:ascii="Arial" w:hAnsi="Arial"/>
          <w:sz w:val="32"/>
        </w:rPr>
        <w:t>Farbverläuf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(FF, 00, FF) = (255, 0, 255) = (R,G,B) ist Magent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Zum Vergleich: Gleichzeitig auf dem Monitor sind bei einer Auflösung von 1024 x 1024 Pixeln ca. 1 Million Bildpunkte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ittlere Qualität: </w:t>
      </w:r>
      <w:r>
        <w:rPr>
          <w:rFonts w:cs="Arial" w:ascii="Arial" w:hAnsi="Arial"/>
          <w:sz w:val="32"/>
          <w:u w:val="single"/>
        </w:rPr>
        <w:t>8 Bit</w:t>
      </w:r>
      <w:r>
        <w:rPr>
          <w:rFonts w:cs="Arial" w:ascii="Arial" w:hAnsi="Arial"/>
          <w:sz w:val="32"/>
        </w:rPr>
        <w:t xml:space="preserve"> pro Bildpunkt. Feste Zuordnung: 3 Bit für Rot, 3 Bit für Grün, 2 Bit für Blau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256 feste Farben. Flexibler: variable Farbabbildung über 3-spaltige </w:t>
      </w:r>
      <w:r>
        <w:rPr>
          <w:rFonts w:cs="Arial" w:ascii="Arial" w:hAnsi="Arial"/>
          <w:i/>
          <w:sz w:val="32"/>
        </w:rPr>
        <w:t>Color Lookup Table</w:t>
      </w:r>
      <w:r>
        <w:rPr>
          <w:rFonts w:cs="Arial" w:ascii="Arial" w:hAnsi="Arial"/>
          <w:sz w:val="32"/>
        </w:rPr>
        <w:t xml:space="preserve"> (CLUT) mit 256 Einträgen, editierbar. ("Pseudo-Color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ringe Qualität: 4 Bit pro Bildpunkt für Grauwertbilder (16 Graustufen), 1 Bit pro Bildpunkt für s/w-Bilder (Bitmaps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  <w:t>Durch Rasterung können auch mit Bitmaps Grauwert-Eindrücke erzeugt werden. Beispiel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486025" cy="2057400"/>
                  <wp:effectExtent l="0" t="0" r="0" b="0"/>
                  <wp:docPr id="1" name="duenn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uenn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705100" cy="2247900"/>
                  <wp:effectExtent l="0" t="0" r="0" b="0"/>
                  <wp:docPr id="2" name="duennb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uennb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46375</wp:posOffset>
                  </wp:positionV>
                  <wp:extent cx="2209165" cy="1781810"/>
                  <wp:effectExtent l="0" t="0" r="0" b="0"/>
                  <wp:wrapTopAndBottom/>
                  <wp:docPr id="3" name="duennb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uennb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52725" cy="2228850"/>
                  <wp:effectExtent l="0" t="0" r="0" b="0"/>
                  <wp:docPr id="4" name="duennb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uennb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790825" cy="2733675"/>
                  <wp:effectExtent l="0" t="0" r="0" b="0"/>
                  <wp:docPr id="5" name="duennb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uennb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4"/>
        </w:rPr>
        <w:t>Bild mit echten Graustufen</w:t>
      </w:r>
      <w:r>
        <w:rPr>
          <w:rFonts w:cs="Arial" w:ascii="Arial" w:hAnsi="Arial"/>
          <w:sz w:val="24"/>
        </w:rPr>
        <w:t xml:space="preserve">          (aus Dünnbi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menschliche Gesichtssinn kann ca. 60 Graustufen unterschei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pha-Kanal: In einigen Anwendungen und Formaten werden True Color- (24 Bit-) Bilder mit einem zusätzlichen Byte codiert (d.h. mit 32 Bit / Pixel) – Information über die Transparenz im zusätzlichen Byte (nicht standardisier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rb-Subsampling:</w:t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46125</wp:posOffset>
                </wp:positionH>
                <wp:positionV relativeFrom="paragraph">
                  <wp:posOffset>2199005</wp:posOffset>
                </wp:positionV>
                <wp:extent cx="731520" cy="731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173.15pt;width:57.55pt;height:57.5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885</wp:posOffset>
                </wp:positionH>
                <wp:positionV relativeFrom="paragraph">
                  <wp:posOffset>2199005</wp:posOffset>
                </wp:positionV>
                <wp:extent cx="0" cy="7315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73.15pt" to="87.55pt,2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6125</wp:posOffset>
                </wp:positionH>
                <wp:positionV relativeFrom="paragraph">
                  <wp:posOffset>2564765</wp:posOffset>
                </wp:positionV>
                <wp:extent cx="731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01.95pt" to="116.3pt,2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>In den Farbmodellen mit Helligkeits-Koordinate (YIQ, YUV) wird oft die Farbinformation ungenauer gespeichert als die Helligkeit Y. Dafür werden die Farbwerte (I, Q) benachbarter Pixel zu</w:t>
        <w:softHyphen/>
        <w:t>sammen</w:t>
        <w:softHyphen/>
        <w:t>gefasst zu "Makropixeln". Z.B. Subsampling-Schema "4:2:2": Je zwei horizontal aufeinanderfolgende Farb</w:t>
        <w:softHyphen/>
        <w:t>informa</w:t>
        <w:softHyphen/>
        <w:t>tionen werden zusammengefasst, auf 4 Pixel Luminanz</w:t>
        <w:softHyphen/>
        <w:t>information kommen je 2 Makropixel Farbinformation. 33 % des Speicherplatzes werden eingespa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3405</wp:posOffset>
                </wp:positionH>
                <wp:positionV relativeFrom="paragraph">
                  <wp:posOffset>96520</wp:posOffset>
                </wp:positionV>
                <wp:extent cx="731520" cy="731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7.6pt;width:57.55pt;height:57.5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685</wp:posOffset>
                </wp:positionH>
                <wp:positionV relativeFrom="paragraph">
                  <wp:posOffset>96520</wp:posOffset>
                </wp:positionV>
                <wp:extent cx="731520" cy="731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7.6pt;width:57.55pt;height:57.5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3405</wp:posOffset>
                </wp:positionH>
                <wp:positionV relativeFrom="paragraph">
                  <wp:posOffset>228600</wp:posOffset>
                </wp:positionV>
                <wp:extent cx="731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8pt" to="202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685</wp:posOffset>
                </wp:positionH>
                <wp:positionV relativeFrom="paragraph">
                  <wp:posOffset>228600</wp:posOffset>
                </wp:positionV>
                <wp:extent cx="731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8pt" to="289.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lang w:val="fr-FR"/>
        </w:rPr>
        <w:t xml:space="preserve">                </w:t>
      </w:r>
      <w:r>
        <w:rPr>
          <w:rFonts w:cs="Arial" w:ascii="Arial" w:hAnsi="Arial"/>
          <w:sz w:val="32"/>
          <w:lang w:val="fr-FR"/>
        </w:rPr>
        <w:t>Y</w:t>
      </w:r>
      <w:r>
        <w:rPr>
          <w:rFonts w:cs="Arial" w:ascii="Arial" w:hAnsi="Arial"/>
          <w:sz w:val="32"/>
          <w:vertAlign w:val="subscript"/>
          <w:lang w:val="fr-FR"/>
        </w:rPr>
        <w:t>0</w:t>
      </w:r>
      <w:r>
        <w:rPr>
          <w:rFonts w:cs="Arial" w:ascii="Arial" w:hAnsi="Arial"/>
          <w:sz w:val="32"/>
          <w:lang w:val="fr-FR"/>
        </w:rPr>
        <w:t xml:space="preserve"> Y</w:t>
      </w:r>
      <w:r>
        <w:rPr>
          <w:rFonts w:cs="Arial" w:ascii="Arial" w:hAnsi="Arial"/>
          <w:sz w:val="32"/>
          <w:vertAlign w:val="subscript"/>
          <w:lang w:val="fr-FR"/>
        </w:rPr>
        <w:t>1</w:t>
      </w:r>
      <w:r>
        <w:rPr>
          <w:rFonts w:cs="Arial" w:ascii="Arial" w:hAnsi="Arial"/>
          <w:sz w:val="32"/>
          <w:lang w:val="fr-FR"/>
        </w:rPr>
        <w:t xml:space="preserve">             I</w:t>
      </w:r>
      <w:r>
        <w:rPr>
          <w:rFonts w:cs="Arial" w:ascii="Arial" w:hAnsi="Arial"/>
          <w:sz w:val="32"/>
          <w:vertAlign w:val="subscript"/>
          <w:lang w:val="fr-FR"/>
        </w:rPr>
        <w:t>0</w:t>
      </w:r>
      <w:r>
        <w:rPr>
          <w:rFonts w:cs="Arial" w:ascii="Arial" w:hAnsi="Arial"/>
          <w:sz w:val="32"/>
          <w:lang w:val="fr-FR"/>
        </w:rPr>
        <w:t xml:space="preserve">                Q</w:t>
      </w:r>
      <w:r>
        <w:rPr>
          <w:rFonts w:cs="Arial" w:ascii="Arial" w:hAnsi="Arial"/>
          <w:sz w:val="32"/>
          <w:vertAlign w:val="subscript"/>
          <w:lang w:val="fr-FR"/>
        </w:rPr>
        <w:t>0</w:t>
      </w:r>
    </w:p>
    <w:p>
      <w:pPr>
        <w:pStyle w:val="Normal"/>
        <w:rPr/>
      </w:pPr>
      <w:r>
        <w:rPr>
          <w:rFonts w:eastAsia="Arial" w:cs="Arial" w:ascii="Arial" w:hAnsi="Arial"/>
          <w:sz w:val="32"/>
          <w:lang w:val="fr-FR"/>
        </w:rPr>
        <w:t xml:space="preserve">                </w:t>
      </w:r>
      <w:r>
        <w:rPr>
          <w:rFonts w:cs="Arial" w:ascii="Arial" w:hAnsi="Arial"/>
          <w:sz w:val="32"/>
          <w:lang w:val="fr-FR"/>
        </w:rPr>
        <w:t>Y</w:t>
      </w:r>
      <w:r>
        <w:rPr>
          <w:rFonts w:cs="Arial" w:ascii="Arial" w:hAnsi="Arial"/>
          <w:sz w:val="32"/>
          <w:vertAlign w:val="subscript"/>
          <w:lang w:val="fr-FR"/>
        </w:rPr>
        <w:t>2</w:t>
      </w:r>
      <w:r>
        <w:rPr>
          <w:rFonts w:cs="Arial" w:ascii="Arial" w:hAnsi="Arial"/>
          <w:sz w:val="32"/>
          <w:lang w:val="fr-FR"/>
        </w:rPr>
        <w:t xml:space="preserve"> Y</w:t>
      </w:r>
      <w:r>
        <w:rPr>
          <w:rFonts w:cs="Arial" w:ascii="Arial" w:hAnsi="Arial"/>
          <w:sz w:val="32"/>
          <w:vertAlign w:val="subscript"/>
          <w:lang w:val="fr-FR"/>
        </w:rPr>
        <w:t>3</w:t>
      </w:r>
      <w:r>
        <w:rPr>
          <w:rFonts w:cs="Arial" w:ascii="Arial" w:hAnsi="Arial"/>
          <w:sz w:val="32"/>
          <w:lang w:val="fr-FR"/>
        </w:rPr>
        <w:t xml:space="preserve">             I</w:t>
      </w:r>
      <w:r>
        <w:rPr>
          <w:rFonts w:cs="Arial" w:ascii="Arial" w:hAnsi="Arial"/>
          <w:sz w:val="32"/>
          <w:vertAlign w:val="subscript"/>
          <w:lang w:val="fr-FR"/>
        </w:rPr>
        <w:t>1</w:t>
      </w:r>
      <w:r>
        <w:rPr>
          <w:rFonts w:cs="Arial" w:ascii="Arial" w:hAnsi="Arial"/>
          <w:sz w:val="32"/>
          <w:lang w:val="fr-FR"/>
        </w:rPr>
        <w:t xml:space="preserve">                Q</w:t>
      </w:r>
      <w:r>
        <w:rPr>
          <w:rFonts w:cs="Arial" w:ascii="Arial" w:hAnsi="Arial"/>
          <w:sz w:val="32"/>
          <w:vertAlign w:val="subscript"/>
          <w:lang w:val="fr-FR"/>
        </w:rPr>
        <w:t xml:space="preserve">1 </w:t>
      </w:r>
      <w:r>
        <w:rPr>
          <w:rFonts w:cs="Arial" w:ascii="Arial" w:hAnsi="Arial"/>
          <w:sz w:val="32"/>
          <w:lang w:val="fr-FR"/>
        </w:rPr>
        <w:t xml:space="preserve">        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Bildkompressionsverfahr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hier nur knapper Überblick, Kompression ist Thema der </w:t>
      </w:r>
      <w:r>
        <w:rPr>
          <w:rFonts w:cs="Arial" w:ascii="Arial" w:hAnsi="Arial"/>
          <w:i/>
          <w:sz w:val="32"/>
        </w:rPr>
        <w:t>Bildverarbeitung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öße eines Bildes (oder einer Bildserie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eite x Höhe x Farbtiefe ( x Bilder pro Sekund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.: Film mit 320 x 200 Pixeln, 24 Bit Farbtiefe, Bildrate 25 Bilder pro Sek.: Datenvolumen von 4,6 MB/Sek. = 16,1 GB/h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atenkompression erforder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Kompression</w:t>
      </w:r>
      <w:r>
        <w:rPr>
          <w:rFonts w:cs="Arial" w:ascii="Arial" w:hAnsi="Arial"/>
          <w:sz w:val="32"/>
        </w:rPr>
        <w:t>: Entfernung von Redundan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dundanz durc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schaften der vorliegenden Codierung des Bildes (z.B. überflüssige Bit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elmäßigkeiten in der Bildstruktur (z.B. Nachbar</w:t>
        <w:softHyphen/>
        <w:t>schaftsrelationen, große leere Flächen..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hrnehmungsschwä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Typen von Kompress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lustfrei (lossless): "Qualität vor Geschwindigkeit"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lustbehaftet (lossy): "Geschwindigkeit (bzw. Speicher</w:t>
        <w:softHyphen/>
        <w:t>platz-Ersparnis) vor Qualität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Kompressionsphasen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ind w:left="397" w:hanging="39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Vorverarbeitung (z.B. Reduktion der Farbtiefe, Subsampling; s.o.)</w:t>
      </w:r>
    </w:p>
    <w:p>
      <w:pPr>
        <w:pStyle w:val="Normal"/>
        <w:ind w:left="397" w:hanging="39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Diskrete Basistransformation (z.B. Kosinustransformation, s.u.; Wavelet-Transformation)</w:t>
      </w:r>
    </w:p>
    <w:p>
      <w:pPr>
        <w:pStyle w:val="Normal"/>
        <w:ind w:left="397" w:hanging="39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Quantisierung (Entfernung der als redundant betrachteten Anteile durch Rundungsoperationen)</w:t>
      </w:r>
    </w:p>
    <w:p>
      <w:pPr>
        <w:pStyle w:val="Normal"/>
        <w:ind w:left="397" w:hanging="39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Codier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verlustfreien Verfahren wird nur cod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Gebräuchliche Codierungsverfahren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. </w:t>
      </w:r>
      <w:r>
        <w:rPr>
          <w:rFonts w:cs="Arial" w:ascii="Arial" w:hAnsi="Arial"/>
          <w:i/>
          <w:sz w:val="32"/>
        </w:rPr>
        <w:t>Lauflängencodierung</w:t>
      </w:r>
      <w:r>
        <w:rPr>
          <w:rFonts w:cs="Arial" w:ascii="Arial" w:hAnsi="Arial"/>
          <w:sz w:val="32"/>
        </w:rPr>
        <w:t xml:space="preserve"> (RLE: Run Length Encoding; auch VLC: Variable Length Encodi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8925</wp:posOffset>
            </wp:positionH>
            <wp:positionV relativeFrom="paragraph">
              <wp:posOffset>566420</wp:posOffset>
            </wp:positionV>
            <wp:extent cx="4769485" cy="1158240"/>
            <wp:effectExtent l="0" t="0" r="0" b="0"/>
            <wp:wrapTopAndBottom/>
            <wp:docPr id="13" name="runl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unl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Wiederholtes Auftreten von Werten wird durch die Angabe der Häufigkeit ersetz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Das Windows-BMP-Format bietet zeilenweise RLE an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849245" cy="2009140"/>
            <wp:effectExtent l="0" t="0" r="0" b="0"/>
            <wp:wrapTopAndBottom/>
            <wp:docPr id="14" name="rech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ch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eine Kompression bei Vertikalstreif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. </w:t>
      </w:r>
      <w:r>
        <w:rPr>
          <w:rFonts w:cs="Arial" w:ascii="Arial" w:hAnsi="Arial"/>
          <w:i/>
          <w:sz w:val="32"/>
        </w:rPr>
        <w:t>Differenzcodierung</w:t>
      </w:r>
      <w:r>
        <w:rPr>
          <w:rFonts w:cs="Arial" w:ascii="Arial" w:hAnsi="Arial"/>
          <w:sz w:val="32"/>
        </w:rPr>
        <w:t xml:space="preserve"> (mit nachträglicher R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 Variante: Farbwerte von zwei Zeilen werden voneinander abgezogen. Hiermit würde auch bei obigem Bsp. a) eine Kompression erreich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. </w:t>
      </w:r>
      <w:r>
        <w:rPr>
          <w:rFonts w:cs="Arial" w:ascii="Arial" w:hAnsi="Arial"/>
          <w:i/>
          <w:sz w:val="32"/>
        </w:rPr>
        <w:t>Huffman-Codier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nutzt Statistik der Bilddaten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037965" cy="2469515"/>
            <wp:effectExtent l="0" t="0" r="0" b="0"/>
            <wp:wrapTopAndBottom/>
            <wp:docPr id="15" name="huff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uffma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4. </w:t>
      </w:r>
      <w:r>
        <w:rPr>
          <w:rFonts w:cs="Arial" w:ascii="Arial" w:hAnsi="Arial"/>
          <w:i/>
          <w:sz w:val="32"/>
        </w:rPr>
        <w:t>Arithmetische Codier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iante der Huffman-Codierung, bei der Zeichen durch Intervalle reeller Zahlen codiert werden. Intervall-Längen nach Häufigkeiten gewählt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605</wp:posOffset>
            </wp:positionH>
            <wp:positionV relativeFrom="paragraph">
              <wp:posOffset>126365</wp:posOffset>
            </wp:positionV>
            <wp:extent cx="3672205" cy="2012950"/>
            <wp:effectExtent l="0" t="0" r="0" b="0"/>
            <wp:wrapTopAndBottom/>
            <wp:docPr id="16" name="arith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rithcod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605</wp:posOffset>
            </wp:positionH>
            <wp:positionV relativeFrom="paragraph">
              <wp:posOffset>2320925</wp:posOffset>
            </wp:positionV>
            <wp:extent cx="5669280" cy="3180080"/>
            <wp:effectExtent l="0" t="0" r="0" b="0"/>
            <wp:wrapTopAndBottom/>
            <wp:docPr id="17" name="arithco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rithcod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Verfahren ist patentiert und darf nicht ohne Lizenzierung verwendet werden. Der Code nähert sich bei sehr langen Nachrichten einer optimalen Codier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Praxis werden binäre Gleitkommazahlen für obere und untere Intervallgrenzen verwendet und der obere Wert nach der ersten Stelle abgebrochen, welche vom unteren Wert verschieden ist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5. </w:t>
      </w:r>
      <w:r>
        <w:rPr>
          <w:rFonts w:cs="Arial" w:ascii="Arial" w:hAnsi="Arial"/>
          <w:i/>
          <w:sz w:val="32"/>
        </w:rPr>
        <w:t>LZW-Codierung</w:t>
      </w:r>
      <w:r>
        <w:rPr>
          <w:rFonts w:cs="Arial" w:ascii="Arial" w:hAnsi="Arial"/>
          <w:sz w:val="32"/>
        </w:rPr>
        <w:t xml:space="preserve"> (nach Lempel, Ziv und Welch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Varianten hiervon auch in PKZIP und GZIP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: Codetabelle aus statischem und dynamischem Teil. Übertragen wird nur der statische Teil und der transformierte String; die dynamische Tabelle wird bei der Decodierung rekonstruiert. Bei der Codierung wird mehrfaches Auftreten von Teilstrings ausgenutz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, welches das Prinzip verdeutlich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80305" cy="2389505"/>
            <wp:effectExtent l="0" t="0" r="0" b="0"/>
            <wp:docPr id="18" name="lzwbs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zwbsp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sprechende Decodi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98415" cy="2249805"/>
            <wp:effectExtent l="0" t="0" r="0" b="0"/>
            <wp:docPr id="19" name="lzwbs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zwbsp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Born 1997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ehe auch Beispiel bei H. Rechner, </w:t>
      </w:r>
    </w:p>
    <w:p>
      <w:pPr>
        <w:pStyle w:val="Normal"/>
        <w:rPr>
          <w:rFonts w:ascii="Arial" w:hAnsi="Arial" w:cs="Arial"/>
          <w:sz w:val="32"/>
        </w:rPr>
      </w:pPr>
      <w:hyperlink r:id="rId14">
        <w:r>
          <w:rPr>
            <w:rStyle w:val="InternetLink"/>
            <w:sz w:val="28"/>
          </w:rPr>
          <w:t>http://homepages.uni-tuebingen.de/student/horst.rechner/Ausarbeitung.html</w:t>
        </w:r>
      </w:hyperlink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Formate für den Austausch von Bilddat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inks zu Spezifikationen: </w:t>
      </w:r>
      <w:hyperlink r:id="rId15">
        <w:r>
          <w:rPr>
            <w:rStyle w:val="InternetLink"/>
            <w:rFonts w:cs="Courier New" w:ascii="Courier New" w:hAnsi="Courier New"/>
            <w:b/>
            <w:bCs/>
            <w:sz w:val="28"/>
            <w:u w:val="none"/>
          </w:rPr>
          <w:t>http://www.cica.indiana.edu/graphics/image_specs/</w:t>
        </w:r>
      </w:hyperlink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A. Vektorbasierte Dateiformate</w:t>
      </w:r>
    </w:p>
    <w:p>
      <w:pPr>
        <w:pStyle w:val="Normal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. </w:t>
      </w:r>
      <w:r>
        <w:rPr>
          <w:rFonts w:cs="Arial" w:ascii="Arial" w:hAnsi="Arial"/>
          <w:i/>
          <w:sz w:val="32"/>
        </w:rPr>
        <w:t>HPGL</w:t>
      </w:r>
      <w:r>
        <w:rPr>
          <w:rFonts w:cs="Arial" w:ascii="Arial" w:hAnsi="Arial"/>
          <w:sz w:val="32"/>
        </w:rPr>
        <w:t xml:space="preserve"> (und HPGL2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Hewlett Packard Graphics Langua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fik-Sprache für Stiftplotter, max. 8 Stifte (d.h. 3 Bit Farbtiefe), ASCII-Dateien (einzeilig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fehlskürzel: z.B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AA = Arc Absolute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AF = Advance Full Page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CI = Circle</w:t>
      </w:r>
    </w:p>
    <w:p>
      <w:pPr>
        <w:pStyle w:val="Heading1"/>
        <w:rPr/>
      </w:pPr>
      <w:r>
        <w:rPr/>
        <w:t>PD = Pen Dow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 = Pen U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 = Plot Relati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sw., jeweils mit numerischen Parameter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 xml:space="preserve">1a. </w:t>
      </w:r>
      <w:r>
        <w:rPr>
          <w:rFonts w:cs="Arial" w:ascii="Arial" w:hAnsi="Arial"/>
          <w:i/>
          <w:iCs/>
          <w:sz w:val="32"/>
          <w:lang w:val="fr-FR"/>
        </w:rPr>
        <w:t>HP Printer Communication Language (PC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t HPGL bei HP-Druckern inzwischen abgelö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. </w:t>
      </w:r>
      <w:r>
        <w:rPr>
          <w:rFonts w:cs="Arial" w:ascii="Arial" w:hAnsi="Arial"/>
          <w:i/>
          <w:sz w:val="32"/>
        </w:rPr>
        <w:t>PostScript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dobe Systems Inc. 198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itenbeschreibungssprache mit voller Mächtigkeit einer universellen Programmiersprach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laubt auch Einbeziehung von Rasterda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siehe Übung -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. </w:t>
      </w:r>
      <w:r>
        <w:rPr>
          <w:rFonts w:cs="Arial" w:ascii="Arial" w:hAnsi="Arial"/>
          <w:i/>
          <w:sz w:val="32"/>
        </w:rPr>
        <w:t>DX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awing Interchange Fil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verwandt: DWF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nsfersprache von AutoCAD (Firma Autodesk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CII-Dateien aus 4 Sek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ader Section – allgemeine Konfigurations-Spezifik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bles Section – 6 Tabellen mit Spezifikationen zu Linienarten, Text-Styles, sichtbarer Ausschnitt, Benutzerkoordinaten-Umrech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locks Section – Blockdefinitions-Einträge für Gruppierungen (Blöcke) von Elemen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ities Section – eigentliche Zeichenbefeh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ppen-Struktur der Datei: je zwei aufeinanderfolgende Zeilen bilden eine "Gruppe"; 1. Zeile: Codewort (pos. Integer), z.B. 10 = "x-Koordinate des Startpunkts eines Zeichenelements", 62 = "Farbnummer", 6 = "Name eines Linientyps". 2. Zeile: Parameter (Zahl oder Schlüsselwor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schnitt aus einer DXF-Datei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181985" cy="76574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4. </w:t>
      </w:r>
      <w:r>
        <w:rPr>
          <w:rFonts w:cs="Arial" w:ascii="Arial" w:hAnsi="Arial"/>
          <w:i/>
          <w:sz w:val="32"/>
        </w:rPr>
        <w:t>CGM</w:t>
      </w:r>
      <w:r>
        <w:rPr>
          <w:rFonts w:cs="Arial" w:ascii="Arial" w:hAnsi="Arial"/>
          <w:sz w:val="32"/>
        </w:rPr>
        <w:t xml:space="preserve"> (Computer Graphics Metafi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standen in Anlehnung an das Grafische Kernsystem GK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ktuelle Version: Standard nach ISO 8632-1992.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CII-Dateien (aber auch Binärcodierung möglich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hmenstruktur (Begrenzungselemente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gin metafi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ilddatei-Beschreibungselemente)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Courier New" w:ascii="Courier New" w:hAnsi="Courier New"/>
          <w:b/>
          <w:sz w:val="32"/>
        </w:rPr>
        <w:t>begin pictu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(Bild-Beschreibungselemente)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Courier New" w:ascii="Courier New" w:hAnsi="Courier New"/>
          <w:b/>
          <w:sz w:val="32"/>
        </w:rPr>
        <w:t>begin picture bod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(Kontroll-Element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(Darstellungselemente)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32"/>
          <w:lang w:val="en-GB"/>
        </w:rPr>
        <w:t>(Darstellungsattribute)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ab/>
      </w:r>
      <w:r>
        <w:rPr>
          <w:rFonts w:cs="Courier New" w:ascii="Courier New" w:hAnsi="Courier New"/>
          <w:b/>
          <w:sz w:val="32"/>
          <w:lang w:val="en-GB"/>
        </w:rPr>
        <w:t>end pictur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end metafile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datei-Beschreibungselemente: Identifikator, Festlegung des Datentyps (real oder integer) der virtual device coordinates (VDC), Angaben zur Präzision, Liste verwendeter Fonts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beschreibungselemente: Skalierungs-Modus und -Faktor, Angaben zur Strichstärke und Marken-Größe, Angabe zur Gesamt-Ausdehnung (VDC extend)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roll-Elemente: weitere Präzisionsangaben, Definition eines Clipping-Rechteck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rstellungselemente: eigentliche grafische Informatio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 Gruppen von Elemen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nienelemente (z.B. polyline, elliptical arc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rkenelemen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elemen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llgebietselemen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llmatrix- (Raster-) Elemen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gen großer Farb- und Rastertabellen, die explizit mit ins CGM-File mit aufgenommen werden, können schon bei kleinen Zeichnungen sehr große Dateiumfänge entste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5. </w:t>
      </w:r>
      <w:r>
        <w:rPr>
          <w:rFonts w:cs="Arial" w:ascii="Arial" w:hAnsi="Arial"/>
          <w:i/>
          <w:sz w:val="32"/>
        </w:rPr>
        <w:t>IGES</w:t>
      </w:r>
      <w:r>
        <w:rPr>
          <w:rFonts w:cs="Arial" w:ascii="Arial" w:hAnsi="Arial"/>
          <w:sz w:val="32"/>
        </w:rPr>
        <w:t xml:space="preserve"> (Initial Graphics Exchange Standar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at für den Austausch zwischen CAD/CAE-Systemen; enthält Produktdaten und Herstellungsinformationen, 2D- und 3D-Zeichnungen, Drahtgitter- und Oberflächenmodell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eilenorientiert, Gruppierungs- und Identifikationsnummern am </w:t>
      </w:r>
      <w:r>
        <w:rPr>
          <w:rFonts w:cs="Arial" w:ascii="Arial" w:hAnsi="Arial"/>
          <w:i/>
          <w:sz w:val="32"/>
        </w:rPr>
        <w:t>Ende</w:t>
      </w:r>
      <w:r>
        <w:rPr>
          <w:rFonts w:cs="Arial" w:ascii="Arial" w:hAnsi="Arial"/>
          <w:sz w:val="32"/>
        </w:rPr>
        <w:t xml:space="preserve"> jeder Zeile. ASCII-Dateien (auch Binärformat möglich); Datei strukturiert in verschiedene Sektionen ähnlich wie bei CGM. Einbeziehung von nicht-geometrischen Elementen: "annotation"-Elemente (Maßhilfslinien etc.), "structure"-Elemente zur Spezifikation der Darstell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6. </w:t>
      </w:r>
      <w:r>
        <w:rPr>
          <w:rFonts w:cs="Arial" w:ascii="Arial" w:hAnsi="Arial"/>
          <w:i/>
          <w:sz w:val="32"/>
          <w:lang w:val="en-GB"/>
        </w:rPr>
        <w:t>STEP</w:t>
      </w:r>
      <w:r>
        <w:rPr>
          <w:rFonts w:cs="Arial" w:ascii="Arial" w:hAnsi="Arial"/>
          <w:sz w:val="32"/>
          <w:lang w:val="en-GB"/>
        </w:rPr>
        <w:t xml:space="preserve"> (Standard for the Exchange of Product Model Data)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ues CAD/CAE-Format, das IGES ablösen sol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7. </w:t>
      </w:r>
      <w:r>
        <w:rPr>
          <w:rFonts w:cs="Arial" w:ascii="Arial" w:hAnsi="Arial"/>
          <w:i/>
          <w:sz w:val="32"/>
          <w:lang w:val="en-GB"/>
        </w:rPr>
        <w:t>WMF</w:t>
      </w:r>
      <w:r>
        <w:rPr>
          <w:rFonts w:cs="Arial" w:ascii="Arial" w:hAnsi="Arial"/>
          <w:sz w:val="32"/>
          <w:lang w:val="en-GB"/>
        </w:rPr>
        <w:t xml:space="preserve"> (Windows Metafile Format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fikformat von MS-Windows, Binärdateiformat; enthält Folge von Funktionsaufrufen für das Graphics Device Interface (GDI) von Window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bau: Header + beliebige Anzahl von Records, die jeweils eine GDI-Funktion mit den dazugehörigen Parametern enthalten. Ansprechbare Zeichenobjekte: Pens, brushes, bitmap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/>
        <w:t>Aufbau des Headers einer WMF-Date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.–2. Byt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Typ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3.–4. Byt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änge des Headers in words (Byte-Paaren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.–6. Byt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sionsnumm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.–10. Byt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änge des Metafiles in word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.–12. Byt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ahl der Zeichenobjekte, die in dem Metafile angelegt werd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.–16. Byt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änge des längsten Records im Metafil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7.–18. Byt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leiben lee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Aufbau eines Record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.–4. Byt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Länge des Records in word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5.–6. Byt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ummer der aufgerufenen Funktio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b 7. Byt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cord-Parameter, für jeden ein word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ch Pohl &amp; Eriksdottar 199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8. </w:t>
      </w:r>
      <w:r>
        <w:rPr>
          <w:rFonts w:cs="Arial" w:ascii="Arial" w:hAnsi="Arial"/>
          <w:i/>
          <w:sz w:val="32"/>
        </w:rPr>
        <w:t>Lotus-PI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näres Grafikformat von Lotus 1-2-3 und Symphon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r für relativ einfache Linien-, Balken- und Kreisdiagramme konzipiert, daher einfacher Aufbau und leichte Editierungs</w:t>
        <w:softHyphen/>
        <w:t>möglichkeiten trotz Binärforma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9. </w:t>
      </w:r>
      <w:r>
        <w:rPr>
          <w:rFonts w:cs="Arial" w:ascii="Arial" w:hAnsi="Arial"/>
          <w:i/>
          <w:sz w:val="32"/>
          <w:lang w:val="en-GB"/>
        </w:rPr>
        <w:t>VRML</w:t>
      </w:r>
      <w:r>
        <w:rPr>
          <w:rFonts w:cs="Arial" w:ascii="Arial" w:hAnsi="Arial"/>
          <w:sz w:val="32"/>
          <w:lang w:val="en-GB"/>
        </w:rPr>
        <w:t xml:space="preserve"> (Virtual Reality Modeling Language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rache zur Beschreibung von (evtl. animierten) 3D-Objekten und -Szenen. Eröffnet Interaktionsmöglichkeiten u. Einbindung von Videos, Bilddaten, Klängen (Multimedialitä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CII-Dateien; plattformunabhängig und internetfähig (VRML-Browser als Plugins für Web-Browser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teistruktur: </w:t>
      </w:r>
      <w:r>
        <w:rPr>
          <w:rFonts w:cs="Arial" w:ascii="Arial" w:hAnsi="Arial"/>
          <w:i/>
          <w:sz w:val="32"/>
        </w:rPr>
        <w:t>Szenengraph</w:t>
      </w:r>
      <w:r>
        <w:rPr>
          <w:rFonts w:cs="Arial" w:ascii="Arial" w:hAnsi="Arial"/>
          <w:sz w:val="32"/>
        </w:rPr>
        <w:t>, bestehend aus Header, Kommen</w:t>
        <w:softHyphen/>
        <w:t>ta</w:t>
        <w:softHyphen/>
        <w:t xml:space="preserve">ren, Prototypen, </w:t>
      </w:r>
      <w:r>
        <w:rPr>
          <w:rFonts w:cs="Arial" w:ascii="Arial" w:hAnsi="Arial"/>
          <w:i/>
          <w:sz w:val="32"/>
        </w:rPr>
        <w:t>Knoten</w:t>
      </w:r>
      <w:r>
        <w:rPr>
          <w:rFonts w:cs="Arial" w:ascii="Arial" w:hAnsi="Arial"/>
          <w:sz w:val="32"/>
        </w:rPr>
        <w:t xml:space="preserve"> u. Routen (zur Ereignisbehand</w:t>
        <w:softHyphen/>
        <w:t>lung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Knoten können Informationen enthalten über: Koordinaten, Materialdaten, Dimensionen von grafischen Primitiven (Quader, Kegel, Zylinder...), Farbe, Texturen, Mengen von Punkten, Lichtquellen, Viewpoint, Sensoren, Transformationen ganzer Gruppen anderer Knoten usw.; Scriptknoten als Schnittstelle zu externen Programmiersprac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äheres später in der Übung -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. Rasterbasierte Dateiforma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ieller Aufbau einer Bilddatei in einem Rasterformat (kleinere Abwandlungen je nach gewähltem Format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4825365"/>
            <wp:effectExtent l="0" t="0" r="0" b="0"/>
            <wp:wrapTopAndBottom/>
            <wp:docPr id="21" name="rech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ch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(aus Rechner 1999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. </w:t>
      </w:r>
      <w:r>
        <w:rPr>
          <w:rFonts w:cs="Arial" w:ascii="Arial" w:hAnsi="Arial"/>
          <w:i/>
          <w:sz w:val="32"/>
        </w:rPr>
        <w:t>BMP</w:t>
      </w:r>
      <w:r>
        <w:rPr>
          <w:rFonts w:cs="Arial" w:ascii="Arial" w:hAnsi="Arial"/>
          <w:sz w:val="32"/>
        </w:rPr>
        <w:t xml:space="preserve"> (Bitmap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när codiertes Rasterdaten-Format mit Lauflängencodierung (RLE), weit verbreitet in der Windows-Welt. "Hausformat" von Windows und OS/2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 fast nur auf IBM-kompatiblen Rechnern in Gebrau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bau einer BMP-Datei: Header, Info-Teil, Dat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bau von Header und Info (alte Windows-Version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i/>
                <w:sz w:val="32"/>
                <w:lang w:val="en-GB"/>
              </w:rPr>
              <w:t>Head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2 By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"BM"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 By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tei-Länge in By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 x 2 By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serviert, müssen 0 sei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 By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ffset Datenberei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Inf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 By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änge in By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 x 4 By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reite / Höhe in Pixe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 By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rbtief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 By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t/Pixel (1, 4, 8 oder 24, mit WinNT auch 3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 By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mpressionstyp (ohne Kompr. = 0; 1 und 2: zwei verschiedene RLE-Typen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 By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ldgröße in By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 x 4 By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uflösung horizontal / vertikal in Pixel/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 x 4 By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ahl benutzte / wichtige Farben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 Offset 0x36 folgen Daten, und zwar als "RGB-Quad"-Struktur n x 4 Byte (jeweils 1 Byte Rot, Grün, Blau und "reserviert") oder in zwei alternativen Format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ch Henning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Header wurde in den neueren Windows-Versionen erweit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ader-Struktur einer BMP-Datei unter Windows 95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94605" cy="63874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44035" cy="199199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. </w:t>
      </w:r>
      <w:r>
        <w:rPr>
          <w:rFonts w:cs="Arial" w:ascii="Arial" w:hAnsi="Arial"/>
          <w:i/>
          <w:sz w:val="32"/>
        </w:rPr>
        <w:t>GIF</w:t>
      </w:r>
      <w:r>
        <w:rPr>
          <w:rFonts w:cs="Arial" w:ascii="Arial" w:hAnsi="Arial"/>
          <w:sz w:val="32"/>
        </w:rPr>
        <w:t xml:space="preserve"> (Graphics Interchange Forma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urde 1987 von UNISYS und CompuServe definiert; große Verbreitung dank seiner Aufnahme in die HTML-Spezifika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näres Rastergrafikformat, kann Bilder der max. Größe von 16000 x 16000 Pixel in max. 256 Farben darstell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rben in einer oder mehreren (lokalen) Farbtabellen spezifiz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Version GIF89a können auch Animationen niedergelegt werden (ein Bild wird nach einer einstellbaren Zeit durch ein anderes ersetzt, welches in der gleichen Datei steht; dafür "Graphics Control Extension Block" GCExt vor jedem Raster</w:t>
        <w:softHyphen/>
        <w:t>daten-Block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ression mit LZW (verlustfrei), je nach Bildtyp und -be</w:t>
        <w:softHyphen/>
        <w:t>schaffenheit Kompressionsraten zwischen 20 % und 95 %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uktur von GIF-Dateien: Header, Infos, global color map, Extension block, data, Terminations-Marker</w:t>
      </w:r>
      <w:r>
        <w:rPr>
          <w:rFonts w:cs="Arial" w:ascii="Arial" w:hAnsi="Arial"/>
          <w:sz w:val="24"/>
        </w:rPr>
        <w:t xml:space="preserve"> (näheres bei Henning 2000, S. 105 ff.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r 256 Farben darstellb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nutzt Version des LZW-Verfahrens, die zeitweise patentgeschützt war, daher zeitweilig keine Unterstützung durch freie Grafiksoftwar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"Nachfolge-Format": PNG (noch nicht voll etablier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pfehlung: Verwenden Sie dieses Format für die Darstellung von Logos und Zeichnungen mit weniger als 256 Farben im Intern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3. </w:t>
      </w:r>
      <w:r>
        <w:rPr>
          <w:rFonts w:cs="Arial" w:ascii="Arial" w:hAnsi="Arial"/>
          <w:i/>
          <w:sz w:val="32"/>
          <w:lang w:val="en-GB"/>
        </w:rPr>
        <w:t>TIFF</w:t>
      </w:r>
      <w:r>
        <w:rPr>
          <w:rFonts w:cs="Arial" w:ascii="Arial" w:hAnsi="Arial"/>
          <w:sz w:val="32"/>
          <w:lang w:val="en-GB"/>
        </w:rPr>
        <w:t xml:space="preserve"> (Tagged Image File Format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näres Bilddatenformat, entw. 1980 von der Aldus Corp. in Zusammenarbeit mit HP und Microsoft. Erlaubt verschiedene Farbtiefen und Komprimierungsalgorithmen. Komplizierter, aber zugleich universeller als andere Raster-Formate. Verwendung beim Fax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bau: geschachtelte Struktu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ader, Infos, verkettete Liste von Image File Directories (IFDs) mit Zeigern auf die eigentlichen Daten. Zeiger sind enthalten in 12-Byte-"tag"-Strukturen, die auch Informationen über Größe u. Auflösung der Bilder enthalt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rbtiefe: 1–32 Bit RGB oder 1–48 Bit CMYK (Tiefe über 24 bzw. 32 für Tonwertkorrektur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rimierung: RLE, LZW, CCIT, Packed Bits (oder kein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pfehlung: mit LZW komprimieren, da so die Kompatibilität am höchsten. Raten zwischen 20 und 60 % (verlustfrei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d von fast allen Rechnerplattformen unterstütz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lustfreie Komprimieru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n in vielen Bildbearbeitungsprogrammen nachbearbeite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 alle Programme öffnen die komprimierten Versionen korrek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 viele Subtyp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lativ große Dateien i. Vgl. zu GIF und JP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d nicht auf allen Plattformen im vollen Umfang unterstütz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pfehlung: bei Verwendung zum Datenaustausch vorher klären, ob das Programm auf der Empfängerseite die Dateien fehlerfrei öffnen kann; ggf. die unkomprimierte Version wähl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4. </w:t>
      </w:r>
      <w:r>
        <w:rPr>
          <w:rFonts w:cs="Arial" w:ascii="Arial" w:hAnsi="Arial"/>
          <w:i/>
          <w:sz w:val="32"/>
        </w:rPr>
        <w:t>IFF</w:t>
      </w:r>
      <w:r>
        <w:rPr>
          <w:rFonts w:cs="Arial" w:ascii="Arial" w:hAnsi="Arial"/>
          <w:sz w:val="32"/>
        </w:rPr>
        <w:t xml:space="preserve"> (Interchange File Format; Datei-Endung </w:t>
      </w:r>
      <w:r>
        <w:rPr>
          <w:rFonts w:cs="Arial" w:ascii="Arial" w:hAnsi="Arial"/>
          <w:i/>
          <w:iCs/>
          <w:sz w:val="32"/>
        </w:rPr>
        <w:t>.LBM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geführt von Electronic Arts 1985. Aufbau: Einteilung in einzelne </w:t>
      </w:r>
      <w:r>
        <w:rPr>
          <w:rFonts w:cs="Arial" w:ascii="Arial" w:hAnsi="Arial"/>
          <w:i/>
          <w:sz w:val="32"/>
        </w:rPr>
        <w:t>Chunks</w:t>
      </w:r>
      <w:r>
        <w:rPr>
          <w:rFonts w:cs="Arial" w:ascii="Arial" w:hAnsi="Arial"/>
          <w:sz w:val="32"/>
        </w:rPr>
        <w:t>, welche die Daten beinhalten.</w:t>
      </w:r>
    </w:p>
    <w:p>
      <w:pPr>
        <w:pStyle w:val="TextBody"/>
        <w:rPr/>
      </w:pPr>
      <w:r>
        <w:rPr/>
        <w:t>Vorteil: Einbeziehung von Multimedia-Daten möglich (Video, Audio, MIDI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andtes Format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IFF</w:t>
      </w:r>
      <w:r>
        <w:rPr>
          <w:rFonts w:cs="Arial" w:ascii="Arial" w:hAnsi="Arial"/>
          <w:sz w:val="32"/>
        </w:rPr>
        <w:t xml:space="preserve"> (Resource Interchange File Format) von Microsof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5. </w:t>
      </w:r>
      <w:r>
        <w:rPr>
          <w:rFonts w:cs="Arial" w:ascii="Arial" w:hAnsi="Arial"/>
          <w:i/>
          <w:sz w:val="32"/>
          <w:lang w:val="en-GB"/>
        </w:rPr>
        <w:t>PBM</w:t>
      </w:r>
      <w:r>
        <w:rPr>
          <w:rFonts w:cs="Arial" w:ascii="Arial" w:hAnsi="Arial"/>
          <w:sz w:val="32"/>
          <w:lang w:val="en-GB"/>
        </w:rPr>
        <w:t xml:space="preserve"> (Public Bitmap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CII-Format, entw. 1991 von Jeff Poskanzer. Keine Datenkompression, kein Alphakanal, sehr große Datei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 allen Systemen kostenlos erhält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Variante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BM: Bitmap für s/w-Bild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GM: Graymap für Graustufenbild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PPM: Pixmap (full color) für True Color (24 Bit Farbtiefe)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krper2"/>
        <w:rPr/>
      </w:pPr>
      <w:r>
        <w:rPr/>
        <w:t>Für jedes der 3 Grundformate gibt es auch die Möglichkeit der binären Codieru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enstruktur für PBM-Dateie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Zeil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Inhal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xt "P1" | "P2" | "P3" | "P4" | "P5" | "P6"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reite, Höhe in Pixe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rbtiefe in Bit (außer bei s/w-Bildern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b 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ten ASCII bei P1,...P3; binär bei P4,..., P6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CII darf beliebig viele Leerzeichen beinhalten.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6. </w:t>
      </w:r>
      <w:r>
        <w:rPr>
          <w:rFonts w:cs="Arial" w:ascii="Arial" w:hAnsi="Arial"/>
          <w:i/>
          <w:sz w:val="32"/>
        </w:rPr>
        <w:t>XBM</w:t>
      </w:r>
      <w:r>
        <w:rPr>
          <w:rFonts w:cs="Arial" w:ascii="Arial" w:hAnsi="Arial"/>
          <w:sz w:val="32"/>
        </w:rPr>
        <w:t xml:space="preserve"> (X Bitmap) und </w:t>
      </w:r>
      <w:r>
        <w:rPr>
          <w:rFonts w:cs="Arial" w:ascii="Arial" w:hAnsi="Arial"/>
          <w:i/>
          <w:sz w:val="32"/>
        </w:rPr>
        <w:t>XPM</w:t>
      </w:r>
      <w:r>
        <w:rPr>
          <w:rFonts w:cs="Arial" w:ascii="Arial" w:hAnsi="Arial"/>
          <w:sz w:val="32"/>
        </w:rPr>
        <w:t xml:space="preserve"> (X Pixmap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fikdatenformate aus dem unter Unix verbreiteten Fenstersystem X11. Verwendung vor allem für Cursor- und Icon-Bitmap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bau: C-Quellcode (Konstantendefinitionen und Deklaration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7. </w:t>
      </w:r>
      <w:r>
        <w:rPr>
          <w:rFonts w:cs="Arial" w:ascii="Arial" w:hAnsi="Arial"/>
          <w:i/>
          <w:sz w:val="32"/>
          <w:lang w:val="en-GB"/>
        </w:rPr>
        <w:t>PNG</w:t>
      </w:r>
      <w:r>
        <w:rPr>
          <w:rFonts w:cs="Arial" w:ascii="Arial" w:hAnsi="Arial"/>
          <w:sz w:val="32"/>
          <w:lang w:val="en-GB"/>
        </w:rPr>
        <w:t xml:space="preserve"> (Portable Network Graphic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pagiertes "Nachfolge-Format" von GIF, LZW-ähnliche Kompression, max. 48 Bit Farbtiefe. Entw. von Boutell &amp; Lane 1997, lizenzfre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e von PNG gegenüber GIF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pha-Kan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mmakorrektu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2D-Interlacing (schneller als bei GIF) für progressiven Übertragungsmodus (für Bildaufbau grob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fei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chränkung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r single-image (keine Animation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 MNG-Format (verwandt mit PNG) für mehrere Bil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32"/>
          <w:u w:val="single"/>
        </w:rPr>
      </w:pPr>
      <w:r>
        <w:rPr>
          <w:rFonts w:cs="Courier New" w:ascii="Courier New" w:hAnsi="Courier New"/>
          <w:b/>
          <w:bCs/>
          <w:color w:val="0000FF"/>
          <w:sz w:val="32"/>
          <w:u w:val="single"/>
        </w:rPr>
        <w:t>http://www.libpng.org/pub/png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8. </w:t>
      </w:r>
      <w:r>
        <w:rPr>
          <w:rFonts w:cs="Arial" w:ascii="Arial" w:hAnsi="Arial"/>
          <w:i/>
          <w:sz w:val="32"/>
        </w:rPr>
        <w:t>JFIF</w:t>
      </w:r>
      <w:r>
        <w:rPr>
          <w:rFonts w:cs="Arial" w:ascii="Arial" w:hAnsi="Arial"/>
          <w:sz w:val="32"/>
        </w:rPr>
        <w:t xml:space="preserve"> (JPEG-File Interchange Format)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ser bekannt unter den Kürzeln JPEG (Joint Photographers Expert Group) oder JPG, die aber eigentlich die Organisation abkürzen. Entw. 1991–1993, standardisiert von der CCITT (ISO-10918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iverselles Austauschformat zwischen fast allen Plattformen und Anwendungen, Verbreitung im We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atz: Weitergabe von großen Bilddateien, insbes. Foto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he Kompressionsraten, jedoch oft mit Informationsverlust erkauf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JPEG-Kompressionsverfah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werden für jeden der 3 Farbkanäle separat durchgeführt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1. Verlustfreie Varian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fferenzverfahren: die einzelnen Pixel werden aus Nachbarpixeln vorhergesagt nach 1 von 7 möglichen Algorithm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ahl des Algorithmus, welcher die beste Vorhersage lief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gabe-Datenstrom: Nummer des gewählten Algorithmus und Differenz zwischen Vorhersage- u. tatsächl. Datenwert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ifferenzwerte häufig 0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effiziente Kompression mittels Huffman-Codierung oder einer arithm. Codier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parungen bis ca. 50 %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2. Verlustbehaftete Variant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ahren in mehreren Schritt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rundidee: spezielle Fourier-Transformation (diskrete Kosinus-Transformation), d.h. Übersetzung der Bildinformation in den Frequenzraum. Anschließende Quantisierung (Rundung der Fourier-Koeffizienten)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Unterdrückung der hochfrequenten (feineren) Details des Bildes. Visuelle Wahrnehmung (bes. bei Internet-Seiten) "merkt" diese Vergröberung nich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ressionsgrad (bzw. Qualitätsgrad) kann vom Benutzer vorgegeben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ritte bei der verlustbehafteten JPEG-Kompress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) Wechsel des Farbmodells von RGB nach YIQ, dabei Farb-Subsampling (s.o.). Ergebnis: 3 Teilbilder ("Scans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 für Wechsel der Farben-Basis: Helligkeitsinformation (Luminanz) steckt im RGB-Modell in jeder Komponente, im YIQ- (oder im YUV-) Modell nur in der Y-Komponente. Diese wird mit voller Auflösung gespeichert, die anderen beiden Komponenten nur mit halber Auflös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erner: Regionen mit gleicher Helligkeit (Y) sind häufiger als Regionen mit gleichen RGB-Wert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stärkere Kompression möglich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5683885" cy="4852035"/>
            <wp:effectExtent l="0" t="0" r="0" b="0"/>
            <wp:wrapTopAndBottom/>
            <wp:docPr id="24" name="rech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ch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ch Rechner 1999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r Scan wird jetzt separat weiterbehandel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) Transformation mit DCT (diskrete Kosinus-Transform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jektive Abbildung in den Frequenzraum (verlustfrei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information als Überlagerung von Kosinus-Wellen, gespeichert werden die Koeffizienten der Frequenz-Anteil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Schritt: Zerlegung in 8 x 8 - Pixelblöcke. (größere Blöcke zu rechenzeitintensiv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Schritt: Anwendung der DCT auf jeden Block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en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j</w:t>
      </w:r>
      <w:r>
        <w:rPr>
          <w:rFonts w:cs="Arial" w:ascii="Arial" w:hAnsi="Arial"/>
          <w:sz w:val="32"/>
        </w:rPr>
        <w:t xml:space="preserve"> die Positionen der Helligkeitswerte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j</w:t>
      </w:r>
      <w:r>
        <w:rPr>
          <w:rFonts w:cs="Arial" w:ascii="Arial" w:hAnsi="Arial"/>
          <w:sz w:val="32"/>
        </w:rPr>
        <w:t xml:space="preserve">) im betrachteten Block;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die Positionen der Werte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in der Zielbitmap (die Frequenzen steigen mit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605</wp:posOffset>
            </wp:positionH>
            <wp:positionV relativeFrom="paragraph">
              <wp:posOffset>227965</wp:posOffset>
            </wp:positionV>
            <wp:extent cx="5619750" cy="1219200"/>
            <wp:effectExtent l="0" t="0" r="0" b="0"/>
            <wp:wrapTopAndBottom/>
            <wp:docPr id="25" name="rech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ch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94740</wp:posOffset>
            </wp:positionH>
            <wp:positionV relativeFrom="paragraph">
              <wp:posOffset>784860</wp:posOffset>
            </wp:positionV>
            <wp:extent cx="3223895" cy="3429000"/>
            <wp:effectExtent l="0" t="0" r="0" b="0"/>
            <wp:wrapTopAndBottom/>
            <wp:docPr id="26" name="rech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ch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Ergebnis: Überlagerung von 64 Grundfunktionen, die jeweils verschieden stark gewichtet werden. 8 x 8 - Block von Koeffizienten für diese Grundfunktio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ästchen (0; 0): niederfrequentester Anteil ("Gleichstrom"; "DC coefficient"), hier wird der Mittelwert der Block-Helligkeit abgelegt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Richtung: höhere Frequ. der horizontal überlagerten Kosinus-Welle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Richtung: entspr. für vertikale Welle. Koeffizienten der Felder ungleich (0; 0): "AC co</w:t>
        <w:softHyphen/>
        <w:t xml:space="preserve">efficients". Sind alle 0 bei homogenen Blöck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hohe Kompression mög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c) Quantisierung (Löschung von Information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Ganzzahlige</w:t>
      </w:r>
      <w:r>
        <w:rPr>
          <w:rFonts w:cs="Arial" w:ascii="Arial" w:hAnsi="Arial"/>
          <w:sz w:val="32"/>
        </w:rPr>
        <w:t xml:space="preserve"> Division der Koeffizienten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durch vorgegebene Zahl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) (für alle gleich oder aus Tabelle, die mitübertragen wird)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fr-FR"/>
        </w:rPr>
        <w:t>F</w:t>
      </w:r>
      <w:r>
        <w:rPr>
          <w:rFonts w:cs="Arial" w:ascii="Arial" w:hAnsi="Arial"/>
          <w:sz w:val="32"/>
          <w:lang w:val="fr-FR"/>
        </w:rPr>
        <w:t xml:space="preserve"> '(</w:t>
      </w:r>
      <w:r>
        <w:rPr>
          <w:rFonts w:cs="Arial" w:ascii="Arial" w:hAnsi="Arial"/>
          <w:i/>
          <w:sz w:val="32"/>
          <w:lang w:val="fr-FR"/>
        </w:rPr>
        <w:t>u</w:t>
      </w:r>
      <w:r>
        <w:rPr>
          <w:rFonts w:cs="Arial" w:ascii="Arial" w:hAnsi="Arial"/>
          <w:sz w:val="32"/>
          <w:lang w:val="fr-FR"/>
        </w:rPr>
        <w:t xml:space="preserve">, </w:t>
      </w:r>
      <w:r>
        <w:rPr>
          <w:rFonts w:cs="Arial" w:ascii="Arial" w:hAnsi="Arial"/>
          <w:i/>
          <w:sz w:val="32"/>
          <w:lang w:val="fr-FR"/>
        </w:rPr>
        <w:t>v</w:t>
      </w:r>
      <w:r>
        <w:rPr>
          <w:rFonts w:cs="Arial" w:ascii="Arial" w:hAnsi="Arial"/>
          <w:sz w:val="32"/>
          <w:lang w:val="fr-FR"/>
        </w:rPr>
        <w:t>) = int (</w:t>
      </w:r>
      <w:r>
        <w:rPr>
          <w:rFonts w:cs="Arial" w:ascii="Arial" w:hAnsi="Arial"/>
          <w:i/>
          <w:sz w:val="32"/>
          <w:lang w:val="fr-FR"/>
        </w:rPr>
        <w:t>F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u</w:t>
      </w:r>
      <w:r>
        <w:rPr>
          <w:rFonts w:cs="Arial" w:ascii="Arial" w:hAnsi="Arial"/>
          <w:sz w:val="32"/>
          <w:lang w:val="fr-FR"/>
        </w:rPr>
        <w:t xml:space="preserve">, </w:t>
      </w:r>
      <w:r>
        <w:rPr>
          <w:rFonts w:cs="Arial" w:ascii="Arial" w:hAnsi="Arial"/>
          <w:i/>
          <w:sz w:val="32"/>
          <w:lang w:val="fr-FR"/>
        </w:rPr>
        <w:t>v</w:t>
      </w:r>
      <w:r>
        <w:rPr>
          <w:rFonts w:cs="Arial" w:ascii="Arial" w:hAnsi="Arial"/>
          <w:sz w:val="32"/>
          <w:lang w:val="fr-FR"/>
        </w:rPr>
        <w:t xml:space="preserve">) / </w:t>
      </w:r>
      <w:r>
        <w:rPr>
          <w:rFonts w:cs="Arial" w:ascii="Arial" w:hAnsi="Arial"/>
          <w:i/>
          <w:sz w:val="32"/>
          <w:lang w:val="fr-FR"/>
        </w:rPr>
        <w:t>q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u</w:t>
      </w:r>
      <w:r>
        <w:rPr>
          <w:rFonts w:cs="Arial" w:ascii="Arial" w:hAnsi="Arial"/>
          <w:sz w:val="32"/>
          <w:lang w:val="fr-FR"/>
        </w:rPr>
        <w:t xml:space="preserve">, </w:t>
      </w:r>
      <w:r>
        <w:rPr>
          <w:rFonts w:cs="Arial" w:ascii="Arial" w:hAnsi="Arial"/>
          <w:i/>
          <w:sz w:val="32"/>
          <w:lang w:val="fr-FR"/>
        </w:rPr>
        <w:t>v</w:t>
      </w:r>
      <w:r>
        <w:rPr>
          <w:rFonts w:cs="Arial" w:ascii="Arial" w:hAnsi="Arial"/>
          <w:sz w:val="32"/>
          <w:lang w:val="fr-FR"/>
        </w:rPr>
        <w:t>)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durch kontrollierte Beseitigung hochfrequenter Anteil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) Codierung mit erneuter verlustfreier Kompress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die DC-Koeffizienten: Differenzverfahren (s.o., verlustfreie Variante der JPEG-Kompress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die AC-Koeffizien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ck-Zack-Serialisierung,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11885</wp:posOffset>
            </wp:positionH>
            <wp:positionV relativeFrom="paragraph">
              <wp:posOffset>126365</wp:posOffset>
            </wp:positionV>
            <wp:extent cx="3514725" cy="1552575"/>
            <wp:effectExtent l="0" t="0" r="0" b="0"/>
            <wp:wrapTopAndBottom/>
            <wp:docPr id="27" name="rech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ch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Ergebnis: 1 x 64 - Vektor, hochfreq. Anteile unten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chließende Lauflängen-Codierung, gefolgt von statistikbasierter Codierung (Huffman oder arithmetisch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Progressiver Modus</w:t>
      </w:r>
      <w:r>
        <w:rPr>
          <w:rFonts w:cs="Arial" w:ascii="Arial" w:hAnsi="Arial"/>
          <w:sz w:val="32"/>
        </w:rPr>
        <w:t xml:space="preserve"> (approximative Übertragung mit sukzessiver Verfeinerung, wichtig beim Aufbau von Webseit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zuerst die DC-Koeffizienten (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8 x 8 - Blockgrafik), dann die niederfrequenten AC-Koeffizienten, dann die hochfrequent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s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iginalabbildung: Screenshot von SGI-Workstation (RGB-Format, Originaldatei 352 K, war aber bereits ein Bild aus dem Web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4640" cy="1864995"/>
                  <wp:effectExtent l="0" t="0" r="0" b="0"/>
                  <wp:docPr id="28" name="wiess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wiess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4640" cy="1864995"/>
                  <wp:effectExtent l="0" t="0" r="0" b="0"/>
                  <wp:docPr id="29" name="wiesse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wiesse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PEG, verlustfrei komprimiert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3 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PEG, Qualitätsfaktor 75 %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0,6 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4640" cy="1864995"/>
                  <wp:effectExtent l="0" t="0" r="0" b="0"/>
                  <wp:docPr id="30" name="wiesse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wiesse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4640" cy="1864995"/>
                  <wp:effectExtent l="0" t="0" r="0" b="0"/>
                  <wp:docPr id="31" name="wiesse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wiesse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PEG, Qual.faktor 50 %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0,7 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PEG, Qual.faktor 25 %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,3 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4640" cy="1864995"/>
                  <wp:effectExtent l="0" t="0" r="0" b="0"/>
                  <wp:docPr id="32" name="wiesse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wiesse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4640" cy="1864995"/>
                  <wp:effectExtent l="0" t="0" r="0" b="0"/>
                  <wp:docPr id="33" name="wiessee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wiessee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PEG, Qual.faktor 10 %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,4 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PEG, Qual.faktor 5 %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,9 K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s Beispiel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833620" cy="6039485"/>
            <wp:effectExtent l="0" t="0" r="0" b="0"/>
            <wp:wrapTopAndBottom/>
            <wp:docPr id="34" name="rec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ch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ail-Ausschnitt zeigt "Halos" im dunklen Weltrau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us Rechner 1999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lustbehaftete JPEG-Kompression gut geeignet für Fotos, besonders bei Verwendung fürs Internet (wo Darstellung auf dem Bildschirm sowieso Details verkleinert) und für realistische Farbdarstell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wächen bei Bildern mit scharfen Kontrasten und Kanten, bei künstlichen Bildern, Texten, detail-sensitiven Daten (z.B. medizinische Bilddat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eiformat JFIF (selbes für verlustfreie und verlustbehaftete JPEG-Kompressio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eader, dann die 3 Scans hintereinander (jeweils mit Scan-Header), Blöcke: entsprechen den 8 x 8 - Makroblöcken. </w:t>
      </w:r>
      <w:r>
        <w:rPr>
          <w:rFonts w:cs="Arial" w:ascii="Arial" w:hAnsi="Arial"/>
          <w:sz w:val="24"/>
        </w:rPr>
        <w:t>Näheres bei Henning 2000, S. 119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neues Dateiformat, soll evtl. JFIF ablösen: </w:t>
      </w:r>
      <w:r>
        <w:rPr>
          <w:rFonts w:cs="Arial" w:ascii="Arial" w:hAnsi="Arial"/>
          <w:i/>
          <w:sz w:val="32"/>
        </w:rPr>
        <w:t>SPIFF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neues Kompressionsverfahren: </w:t>
      </w:r>
      <w:r>
        <w:rPr>
          <w:rFonts w:cs="Arial" w:ascii="Arial" w:hAnsi="Arial"/>
          <w:i/>
          <w:sz w:val="32"/>
        </w:rPr>
        <w:t>Wavelet-Zerlegung</w:t>
      </w:r>
      <w:r>
        <w:rPr>
          <w:rFonts w:cs="Arial" w:ascii="Arial" w:hAnsi="Arial"/>
          <w:sz w:val="32"/>
        </w:rPr>
        <w:t xml:space="preserve"> anstelle der DCT (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höhere Bildqualität). Wavelets: verschiedene Wellenformen anstelle von Sinus/Kosinus. Originalbild wird in Wavelet-Koeffizienten umgewandelt. D.h.: hoch- und tiefpassgefilterte Anteile, die weiter zerlegt werden kön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2370455"/>
            <wp:effectExtent l="0" t="0" r="0" b="0"/>
            <wp:wrapTopAndBottom/>
            <wp:docPr id="35" name="wav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avel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(aus Pichler 1998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Übersicht zu neueren Grafikformaten zur Darstellung von 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605</wp:posOffset>
            </wp:positionH>
            <wp:positionV relativeFrom="paragraph">
              <wp:posOffset>471805</wp:posOffset>
            </wp:positionV>
            <wp:extent cx="5486400" cy="5109210"/>
            <wp:effectExtent l="0" t="0" r="0" b="0"/>
            <wp:wrapTopAndBottom/>
            <wp:docPr id="36" name="ansor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nsorg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Grafiken im WWW </w:t>
      </w:r>
      <w:r>
        <w:rPr>
          <w:rFonts w:cs="Arial" w:ascii="Arial" w:hAnsi="Arial"/>
          <w:sz w:val="24"/>
        </w:rPr>
        <w:t>(aus Ansorg 2001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605</wp:posOffset>
            </wp:positionH>
            <wp:positionV relativeFrom="paragraph">
              <wp:posOffset>77470</wp:posOffset>
            </wp:positionV>
            <wp:extent cx="5486400" cy="2563495"/>
            <wp:effectExtent l="0" t="0" r="0" b="0"/>
            <wp:wrapTopAndBottom/>
            <wp:docPr id="37" name="ansor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nsorg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bt weitere rasterbasierte Grafikformate, auf die hier nicht näher eingegangen werden sol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PSD (Adobe Photoshop Format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S (Sun Raster-Format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GB (SGI Bilddatenformat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C (Mac-Paint-Format von Apple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CX (ZSoft; alter PC-Standard für Paintbrush-Software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SP (Format von Microsoft Paint, nicht mehr unterstützt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G (unter GEM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WPG (Word Perfect Graphics Format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Konvertierungssoftware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 PC:   IrfanView (iView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 Unix/Linux:   xv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 Unix:   alchem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homepages.uni-tuebingen.de/student/horst.rechner/Ausarbeitung.html" TargetMode="External"/><Relationship Id="rId15" Type="http://schemas.openxmlformats.org/officeDocument/2006/relationships/hyperlink" Target="http://www.cica.indiana.edu/graphics/image_specs/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19:00Z</dcterms:created>
  <dc:creator>Burchard v. Braunmühl</dc:creator>
  <dc:description/>
  <dc:language>en-US</dc:language>
  <cp:lastModifiedBy>Winfried Kurth</cp:lastModifiedBy>
  <cp:lastPrinted>2002-10-21T18:57:00Z</cp:lastPrinted>
  <dcterms:modified xsi:type="dcterms:W3CDTF">2004-11-03T17:03:00Z</dcterms:modified>
  <cp:revision>21</cp:revision>
  <dc:subject/>
  <dc:title>4</dc:title>
</cp:coreProperties>
</file>