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utergrafik - Übungen</w:t>
      </w:r>
    </w:p>
    <w:p>
      <w:pPr>
        <w:pStyle w:val="Normal"/>
        <w:jc w:val="right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W. Kurth, Th. Mangoldt</w:t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WS 2002/03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ava 3D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instiegs-Tutorial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Teil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euerung des Erscheinungsbildes (Appearance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 in VRML können Materialeigenschaften (optische Eigenschaften) für die Wechselwirkung mit Beleuchtung festgelegt werden (siehe später bei Lichtquellen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estlegung von "selbstleuchtenden" Farben mit </w:t>
      </w:r>
      <w:r>
        <w:rPr>
          <w:rFonts w:cs="Courier New" w:ascii="Courier New" w:hAnsi="Courier New"/>
          <w:b/>
          <w:sz w:val="32"/>
        </w:rPr>
        <w:t>ColoringAttribute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</w:rPr>
        <w:t xml:space="preserve">ferner gibt es z.B. </w:t>
      </w:r>
      <w:r>
        <w:rPr>
          <w:rFonts w:cs="Courier New" w:ascii="Courier New" w:hAnsi="Courier New"/>
          <w:b/>
          <w:sz w:val="32"/>
        </w:rPr>
        <w:t>LineAttributes</w:t>
      </w:r>
      <w:r>
        <w:rPr>
          <w:rFonts w:cs="Arial" w:ascii="Arial" w:hAnsi="Arial"/>
          <w:sz w:val="32"/>
        </w:rPr>
        <w:t xml:space="preserve"> (Strichdicke, gestrichelt...) für Linien, </w:t>
      </w:r>
      <w:r>
        <w:rPr>
          <w:rFonts w:cs="Courier New" w:ascii="Courier New" w:hAnsi="Courier New"/>
          <w:b/>
          <w:sz w:val="32"/>
        </w:rPr>
        <w:t>PolygonAttributes</w:t>
      </w:r>
      <w:r>
        <w:rPr>
          <w:rFonts w:cs="Arial" w:ascii="Arial" w:hAnsi="Arial"/>
          <w:sz w:val="32"/>
        </w:rPr>
        <w:t xml:space="preserve"> (Normalen-Richtung, Einschalten von back face culling etc.), </w:t>
      </w:r>
      <w:r>
        <w:rPr>
          <w:rFonts w:cs="Courier New" w:ascii="Courier New" w:hAnsi="Courier New"/>
          <w:b/>
          <w:sz w:val="32"/>
        </w:rPr>
        <w:t>TransparencyAttributes</w:t>
      </w:r>
      <w:r>
        <w:rPr>
          <w:rFonts w:cs="Arial" w:ascii="Arial" w:hAnsi="Arial"/>
          <w:sz w:val="32"/>
        </w:rPr>
        <w:t xml:space="preserve"> 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struktor: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Appearance(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ault-Werte: Punkte und Linien mit Dicke 1 Pixel, ohne Antialiasing, Farbe Weiß, keine Transparen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ethoden von </w:t>
      </w:r>
      <w:r>
        <w:rPr>
          <w:rFonts w:cs="Courier New" w:ascii="Courier New" w:hAnsi="Courier New"/>
          <w:b/>
          <w:sz w:val="32"/>
        </w:rPr>
        <w:t>Appearance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oid setPointAttributes(PointAttributes p)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oid setLineAttributes(LineAttributes l)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oid setPolygonAttributes(PolygonAttributes 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Courier New" w:ascii="Courier New" w:hAnsi="Courier New"/>
          <w:b/>
          <w:sz w:val="28"/>
        </w:rPr>
        <w:t>void setColoringAttributes(ColoringAttributes c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sw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ehrere Instanzen von </w:t>
      </w:r>
      <w:r>
        <w:rPr>
          <w:rFonts w:cs="Courier New" w:ascii="Courier New" w:hAnsi="Courier New"/>
          <w:b/>
          <w:sz w:val="32"/>
        </w:rPr>
        <w:t>Appearance</w:t>
      </w:r>
      <w:r>
        <w:rPr>
          <w:rFonts w:cs="Arial" w:ascii="Arial" w:hAnsi="Arial"/>
          <w:sz w:val="32"/>
        </w:rPr>
        <w:t xml:space="preserve"> können auf dieselben </w:t>
      </w:r>
      <w:r>
        <w:rPr>
          <w:rFonts w:cs="Courier New" w:ascii="Courier New" w:hAnsi="Courier New"/>
          <w:b/>
          <w:sz w:val="32"/>
        </w:rPr>
        <w:t>ColoringAttributes</w:t>
      </w:r>
      <w:r>
        <w:rPr>
          <w:rFonts w:cs="Arial" w:ascii="Arial" w:hAnsi="Arial"/>
          <w:sz w:val="32"/>
        </w:rPr>
        <w:t xml:space="preserve">, </w:t>
      </w:r>
      <w:r>
        <w:rPr>
          <w:rFonts w:cs="Courier New" w:ascii="Courier New" w:hAnsi="Courier New"/>
          <w:b/>
          <w:sz w:val="32"/>
        </w:rPr>
        <w:t>PointAttributes</w:t>
      </w:r>
      <w:r>
        <w:rPr>
          <w:rFonts w:cs="Arial" w:ascii="Arial" w:hAnsi="Arial"/>
          <w:sz w:val="32"/>
        </w:rPr>
        <w:t xml:space="preserve"> etc. zugreif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struktoren und Methoden der Attributklass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ointAttributes(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Courier New" w:ascii="Courier New" w:hAnsi="Courier New"/>
          <w:b/>
          <w:sz w:val="28"/>
        </w:rPr>
        <w:t>PointAttributes(float punktgroesse, boolean ant)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 xml:space="preserve">(Punktgröße in Pixeln, </w:t>
      </w:r>
      <w:r>
        <w:rPr>
          <w:rFonts w:cs="Courier New" w:ascii="Courier New" w:hAnsi="Courier New"/>
          <w:b/>
          <w:sz w:val="32"/>
        </w:rPr>
        <w:t>ant</w:t>
      </w:r>
      <w:r>
        <w:rPr>
          <w:rFonts w:cs="Arial" w:ascii="Arial" w:hAnsi="Arial"/>
          <w:sz w:val="32"/>
        </w:rPr>
        <w:t>: Antialiasing eingeschaltet)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n-GB"/>
        </w:rPr>
      </w:pPr>
      <w:r>
        <w:rPr>
          <w:rFonts w:cs="Courier New" w:ascii="Courier New" w:hAnsi="Courier New"/>
          <w:b/>
          <w:sz w:val="28"/>
          <w:lang w:val="en-GB"/>
        </w:rPr>
        <w:t>void setPointSize(float punktgroesse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Courier New" w:ascii="Courier New" w:hAnsi="Courier New"/>
          <w:b/>
          <w:sz w:val="28"/>
          <w:lang w:val="en-GB"/>
        </w:rPr>
        <w:t>void setPointAntialiasingEnable(boolean ant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en-GB"/>
        </w:rPr>
      </w:pPr>
      <w:r>
        <w:rPr>
          <w:rFonts w:cs="Courier New" w:ascii="Courier New" w:hAnsi="Courier New"/>
          <w:b/>
          <w:sz w:val="28"/>
          <w:lang w:val="en-GB"/>
        </w:rPr>
        <w:t>PolygonAttributes()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n-GB"/>
        </w:rPr>
      </w:pPr>
      <w:r>
        <w:rPr>
          <w:rFonts w:cs="Courier New" w:ascii="Courier New" w:hAnsi="Courier New"/>
          <w:b/>
          <w:sz w:val="28"/>
          <w:lang w:val="en-GB"/>
        </w:rPr>
        <w:t>PolygonAttributes(int pmode, int cull, float offset)</w:t>
      </w:r>
    </w:p>
    <w:p>
      <w:pPr>
        <w:pStyle w:val="Normal"/>
        <w:rPr/>
      </w:pPr>
      <w:r>
        <w:rPr>
          <w:rFonts w:eastAsia="Arial" w:cs="Arial" w:ascii="Arial" w:hAnsi="Arial"/>
          <w:sz w:val="32"/>
          <w:lang w:val="en-GB"/>
        </w:rPr>
        <w:t xml:space="preserve">   </w:t>
      </w:r>
      <w:r>
        <w:rPr>
          <w:rFonts w:cs="Courier New" w:ascii="Courier New" w:hAnsi="Courier New"/>
          <w:b/>
          <w:sz w:val="32"/>
          <w:lang w:val="en-GB"/>
        </w:rPr>
        <w:t>pmode</w:t>
      </w:r>
      <w:r>
        <w:rPr>
          <w:rFonts w:cs="Arial" w:ascii="Arial" w:hAnsi="Arial"/>
          <w:sz w:val="32"/>
          <w:lang w:val="en-GB"/>
        </w:rPr>
        <w:t xml:space="preserve"> ist </w:t>
      </w:r>
      <w:r>
        <w:rPr>
          <w:rFonts w:cs="Courier New" w:ascii="Courier New" w:hAnsi="Courier New"/>
          <w:b/>
          <w:sz w:val="32"/>
          <w:lang w:val="en-GB"/>
        </w:rPr>
        <w:t>POLYGON_POINT, POLYGON_LINE</w:t>
      </w:r>
      <w:r>
        <w:rPr>
          <w:rFonts w:cs="Arial" w:ascii="Arial" w:hAnsi="Arial"/>
          <w:sz w:val="32"/>
          <w:lang w:val="en-GB"/>
        </w:rPr>
        <w:t xml:space="preserve"> oder</w:t>
      </w:r>
    </w:p>
    <w:p>
      <w:pPr>
        <w:pStyle w:val="Normal"/>
        <w:rPr/>
      </w:pPr>
      <w:r>
        <w:rPr>
          <w:rFonts w:eastAsia="Arial" w:cs="Arial" w:ascii="Arial" w:hAnsi="Arial"/>
          <w:sz w:val="32"/>
          <w:lang w:val="en-GB"/>
        </w:rPr>
        <w:t xml:space="preserve">   </w:t>
      </w:r>
      <w:r>
        <w:rPr>
          <w:rFonts w:cs="Courier New" w:ascii="Courier New" w:hAnsi="Courier New"/>
          <w:b/>
          <w:sz w:val="32"/>
          <w:lang w:val="en-GB"/>
        </w:rPr>
        <w:t>POLYGON_FILL</w:t>
      </w:r>
      <w:r>
        <w:rPr>
          <w:rFonts w:cs="Arial" w:ascii="Arial" w:hAnsi="Arial"/>
          <w:sz w:val="32"/>
          <w:lang w:val="en-GB"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sz w:val="32"/>
          <w:lang w:val="en-GB"/>
        </w:rPr>
        <w:t xml:space="preserve">   </w:t>
      </w:r>
      <w:r>
        <w:rPr>
          <w:rFonts w:cs="Courier New" w:ascii="Courier New" w:hAnsi="Courier New"/>
          <w:b/>
          <w:sz w:val="32"/>
          <w:lang w:val="en-GB"/>
        </w:rPr>
        <w:t>cull</w:t>
      </w:r>
      <w:r>
        <w:rPr>
          <w:rFonts w:cs="Arial" w:ascii="Arial" w:hAnsi="Arial"/>
          <w:sz w:val="32"/>
          <w:lang w:val="en-GB"/>
        </w:rPr>
        <w:t xml:space="preserve"> ist </w:t>
      </w:r>
      <w:r>
        <w:rPr>
          <w:rFonts w:cs="Courier New" w:ascii="Courier New" w:hAnsi="Courier New"/>
          <w:b/>
          <w:sz w:val="32"/>
          <w:lang w:val="en-GB"/>
        </w:rPr>
        <w:t>CULL_FRONT, CULL_BACK</w:t>
      </w:r>
      <w:r>
        <w:rPr>
          <w:rFonts w:cs="Arial" w:ascii="Arial" w:hAnsi="Arial"/>
          <w:sz w:val="32"/>
          <w:lang w:val="en-GB"/>
        </w:rPr>
        <w:t xml:space="preserve"> oder </w:t>
      </w:r>
      <w:r>
        <w:rPr>
          <w:rFonts w:cs="Courier New" w:ascii="Courier New" w:hAnsi="Courier New"/>
          <w:b/>
          <w:sz w:val="32"/>
          <w:lang w:val="en-GB"/>
        </w:rPr>
        <w:t>CULL_NONE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lang w:val="en-GB"/>
        </w:rPr>
        <w:t>PolygonAttributes</w:t>
      </w:r>
      <w:r>
        <w:rPr>
          <w:rFonts w:cs="Arial" w:ascii="Arial" w:hAnsi="Arial"/>
          <w:sz w:val="32"/>
          <w:lang w:val="en-GB"/>
        </w:rPr>
        <w:t>-Methoden: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n-GB"/>
        </w:rPr>
      </w:pPr>
      <w:r>
        <w:rPr>
          <w:rFonts w:cs="Courier New" w:ascii="Courier New" w:hAnsi="Courier New"/>
          <w:b/>
          <w:sz w:val="28"/>
          <w:lang w:val="en-GB"/>
        </w:rPr>
        <w:t>void setCullFace(int cull)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n-GB"/>
        </w:rPr>
      </w:pPr>
      <w:r>
        <w:rPr>
          <w:rFonts w:cs="Courier New" w:ascii="Courier New" w:hAnsi="Courier New"/>
          <w:b/>
          <w:sz w:val="28"/>
          <w:lang w:val="en-GB"/>
        </w:rPr>
        <w:t>void setPolygonMode(int pmode)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n-GB"/>
        </w:rPr>
      </w:pPr>
      <w:r>
        <w:rPr>
          <w:rFonts w:cs="Courier New" w:ascii="Courier New" w:hAnsi="Courier New"/>
          <w:b/>
          <w:sz w:val="28"/>
          <w:lang w:val="en-GB"/>
        </w:rPr>
        <w:t>void setPolygonOffset(float offset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Courier New" w:ascii="Courier New" w:hAnsi="Courier New"/>
          <w:b/>
          <w:sz w:val="28"/>
          <w:lang w:val="en-GB"/>
        </w:rPr>
        <w:t>void setBackFaceNormalFlip(boolean flip)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flip</w:t>
      </w:r>
      <w:r>
        <w:rPr>
          <w:rFonts w:cs="Arial" w:ascii="Arial" w:hAnsi="Arial"/>
          <w:sz w:val="32"/>
        </w:rPr>
        <w:t xml:space="preserve"> bewirkt automatisches Umdrehen der Normalen von Rückseitenpolygonen (und damit deren Sichtbarmach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ColoringAttributes(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 xml:space="preserve">defaults: weiß, </w:t>
      </w:r>
      <w:r>
        <w:rPr>
          <w:rFonts w:cs="Courier New" w:ascii="Courier New" w:hAnsi="Courier New"/>
          <w:b/>
          <w:sz w:val="32"/>
          <w:lang w:val="en-GB"/>
        </w:rPr>
        <w:t>SHADE_GOURAUD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n-GB"/>
        </w:rPr>
      </w:pPr>
      <w:r>
        <w:rPr>
          <w:rFonts w:cs="Courier New" w:ascii="Courier New" w:hAnsi="Courier New"/>
          <w:b/>
          <w:sz w:val="28"/>
          <w:lang w:val="en-GB"/>
        </w:rPr>
        <w:t>ColoringAttributes(Color3f color, int shademodel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Courier New" w:ascii="Courier New" w:hAnsi="Courier New"/>
          <w:b/>
          <w:sz w:val="28"/>
          <w:lang w:val="en-GB"/>
        </w:rPr>
        <w:t>ColoringAttributes(float r, float g, float b, int shademodel)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lang w:val="en-GB"/>
        </w:rPr>
        <w:t>shademodel</w:t>
      </w:r>
      <w:r>
        <w:rPr>
          <w:rFonts w:cs="Arial" w:ascii="Arial" w:hAnsi="Arial"/>
          <w:sz w:val="32"/>
          <w:lang w:val="en-GB"/>
        </w:rPr>
        <w:t xml:space="preserve"> ist </w:t>
      </w:r>
      <w:r>
        <w:rPr>
          <w:rFonts w:cs="Courier New" w:ascii="Courier New" w:hAnsi="Courier New"/>
          <w:b/>
          <w:sz w:val="32"/>
          <w:lang w:val="en-GB"/>
        </w:rPr>
        <w:t>SHADE_GOURAUD, SHADE_FLAT, FASTEST</w:t>
      </w:r>
      <w:r>
        <w:rPr>
          <w:rFonts w:cs="Arial" w:ascii="Arial" w:hAnsi="Arial"/>
          <w:sz w:val="32"/>
          <w:lang w:val="en-GB"/>
        </w:rPr>
        <w:t xml:space="preserve"> oder </w:t>
      </w:r>
      <w:r>
        <w:rPr>
          <w:rFonts w:cs="Courier New" w:ascii="Courier New" w:hAnsi="Courier New"/>
          <w:b/>
          <w:sz w:val="32"/>
          <w:lang w:val="en-GB"/>
        </w:rPr>
        <w:t>NICEST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Methoden: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n-GB"/>
        </w:rPr>
      </w:pPr>
      <w:r>
        <w:rPr>
          <w:rFonts w:cs="Courier New" w:ascii="Courier New" w:hAnsi="Courier New"/>
          <w:b/>
          <w:sz w:val="28"/>
          <w:lang w:val="en-GB"/>
        </w:rPr>
        <w:t>void setColor(Color3f color)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n-GB"/>
        </w:rPr>
      </w:pPr>
      <w:r>
        <w:rPr>
          <w:rFonts w:cs="Courier New" w:ascii="Courier New" w:hAnsi="Courier New"/>
          <w:b/>
          <w:sz w:val="28"/>
          <w:lang w:val="en-GB"/>
        </w:rPr>
        <w:t>void setColor(float r, float g, float b)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n-GB"/>
        </w:rPr>
      </w:pPr>
      <w:r>
        <w:rPr>
          <w:rFonts w:cs="Courier New" w:ascii="Courier New" w:hAnsi="Courier New"/>
          <w:b/>
          <w:sz w:val="28"/>
          <w:lang w:val="en-GB"/>
        </w:rPr>
        <w:t>void setShadeModel(int shademodel)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 Primitivobjekt (Kegel) wird rot gefärbt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leichzeitig zeigt das Beispiel, wie dieser rote Kegel eine eigene Klasse </w:t>
      </w:r>
      <w:r>
        <w:rPr>
          <w:rFonts w:cs="Courier New" w:ascii="Courier New" w:hAnsi="Courier New"/>
          <w:b/>
          <w:sz w:val="32"/>
        </w:rPr>
        <w:t>MeinFarbKegel</w:t>
      </w:r>
      <w:r>
        <w:rPr>
          <w:rFonts w:cs="Arial" w:ascii="Arial" w:hAnsi="Arial"/>
          <w:sz w:val="32"/>
        </w:rPr>
        <w:t xml:space="preserve"> definier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wird das komplette Java-Programm gezeig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mport java.applet.Applet;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mport java.awt.BorderLayout;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mport java.awt.Frame;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mport java.awt.event.*;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mport com.sun.j3d.utils.applet.MainFrame;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mport com.sun.j3d.utils.universe.*;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mport com.sun.j3d.utils.geometry.Cone;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mport javax.media.j3d.*;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mport javax.vecmath.*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ublic class FarbKegel extends Applet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</w:rPr>
        <w:t>{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// selbstgeschriebene VisualObject class: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  <w:lang w:val="en-GB"/>
        </w:rPr>
        <w:t>public class MeinFarbKegel extends Shape3D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</w:rPr>
        <w:t>{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private BranchGroup meineBG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public MeinFarbKegel()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{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meineBG = new BranchGroup();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  <w:lang w:val="en-GB"/>
        </w:rPr>
        <w:t>Cone kegel = new Cone(0.5f, 0.5f);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</w:rPr>
        <w:t>kegel.setAppearance(macheFarbe()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meineBG.addChild(kegel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meineBG.compile(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}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Appearance macheFarbe()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Appearance a = new Appearance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ColoringAttributes c_att = new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   </w:t>
      </w:r>
      <w:r>
        <w:rPr>
          <w:b/>
          <w:sz w:val="28"/>
          <w:lang w:val="en-GB"/>
        </w:rPr>
        <w:t>ColoringAttributes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 xml:space="preserve">c_att.setColor(new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   </w:t>
      </w:r>
      <w:r>
        <w:rPr>
          <w:b/>
          <w:sz w:val="28"/>
          <w:lang w:val="en-GB"/>
        </w:rPr>
        <w:t>Color3f(1.0f, 0.0f, 0.0f)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a.setColoringAttributes(c_att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return a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}</w:t>
      </w:r>
    </w:p>
    <w:p>
      <w:pPr>
        <w:pStyle w:val="NurText"/>
        <w:rPr>
          <w:rFonts w:eastAsia="Courier New"/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public BranchGroup getBG()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return meineBG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}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} // end class MeinFarbKegel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public BranchGroup macheSzenengraph()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 xml:space="preserve">BranchGroup objWurzel =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new MeinFarbKegel().getBG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objWurzel.compile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return objWurzel;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</w:rPr>
        <w:t>} // end macheSzenengraph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public FarbKegel()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setLayout(new BorderLayout()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Canvas3D canvas = new Canvas3D(null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add("Center", canvas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BranchGroup szene = macheSzenengraph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szene.compile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SimpleUniverse u = new SimpleUniverse(canvas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u.getViewingPlatform(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).setNominalViewingTransform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u.addBranchGraph(szene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} // end Konstruktor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public static void main(String[] args)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 xml:space="preserve">Frame frame =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new MainFrame(new FarbKegel(), 256, 256);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</w:rPr>
        <w:t>}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} // end class FarbKegel</w:t>
      </w:r>
    </w:p>
    <w:p>
      <w:pPr>
        <w:pStyle w:val="Nur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2695575"/>
            <wp:effectExtent l="0" t="0" r="0" b="0"/>
            <wp:wrapTopAndBottom/>
            <wp:docPr id="1" name="FarbKeg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rbKeg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Laden von externen Szenen-Dateie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 Alternative zur Generierung eigener Szenen in Java 3D bietet der Import von Dateien, die mit anderen Mitteln erzeugt wurden (Liste der verfügbaren Loader siehe Teil 1 des Kurses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Standard-Umfang des Java3D-Downloads ist die Zahl der Loader beschränkt; weitere können über eine Loader-Site beschafft werd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er ein Beispiel für den Import einer VRML-Datei (man beachte das Abfangen der Exceptions). Es wird das vollständige Programm gezeig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mport com.sun.j3d.loaders.*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mport com.sun.j3d.loaders.vrml97.VrmlLoader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mport com.sun.j3d.loaders.ParsingErrorException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mport com.sun.j3d.loaders.IncorrectFormatException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mport com.sun.j3d.loaders.Scene;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mport java.applet.Applet;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mport java.awt.*;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mport com.sun.j3d.utils.applet.MainFrame;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mport com.sun.j3d.utils.universe.*;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mport javax.media.j3d.*;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mport javax.vecmath.*;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mport java.io.*;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ublic class Ladevrml extends Applet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ublic BranchGroup macheSzenengraph()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BranchGroup objWurzel = new BranchGroup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Loader f = new VrmlLoader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Scene s = null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try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{ s = f.load("vogel1.wrl"); }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 xml:space="preserve">catch (FileNotFoundException e) 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</w:rPr>
        <w:t>{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System.err.println(e);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  <w:lang w:val="en-GB"/>
        </w:rPr>
        <w:t>System.exit(1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}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catch (ParsingErrorException e)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</w:rPr>
        <w:t>{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System.err.println(e);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  <w:lang w:val="en-GB"/>
        </w:rPr>
        <w:t>System.exit(1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}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catch (IncorrectFormatException e)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</w:rPr>
        <w:t>{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System.err.println(e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System.exit(1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}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objWurzel.addChild(s.getSceneGroup())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  <w:lang w:val="en-GB"/>
        </w:rPr>
        <w:t>AmbientLight licht = new AmbientLight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licht.setInfluencingBounds(new BoundingSphere());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</w:rPr>
        <w:t>objWurzel.addChild(licht)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  <w:lang w:val="en-GB"/>
        </w:rPr>
        <w:t>return objWurzel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 xml:space="preserve">}      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public Ladevrml()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setLayout(new BorderLayout()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GraphicsConfiguration config =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SimpleUniverse.getPreferredConfiguration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Canvas3D c = new Canvas3D(config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add("Center", c);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</w:rPr>
        <w:t>BranchGroup szene = macheSzenengraph();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  <w:lang w:val="en-GB"/>
        </w:rPr>
        <w:t>SimpleUniverse u = new SimpleUniverse(c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u.getViewingPlatform(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).setNominalViewingTransform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u.addBranchGraph(szene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}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public static void main(String[] args)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 xml:space="preserve">Frame frame =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new MainFrame(new Ladevrml(), 700, 700);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</w:rPr>
        <w:t>}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}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 (farblich invertiert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6350" cy="2257425"/>
            <wp:effectExtent l="0" t="0" r="0" b="0"/>
            <wp:wrapTopAndBottom/>
            <wp:docPr id="2" name="Ladevr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devrm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ktorielle Klasse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ür die Geometrie-Erzeugung mit </w:t>
      </w:r>
      <w:r>
        <w:rPr>
          <w:rFonts w:cs="Arial" w:ascii="Arial" w:hAnsi="Arial"/>
          <w:i/>
          <w:sz w:val="32"/>
        </w:rPr>
        <w:t>boundary representation</w:t>
      </w:r>
      <w:r>
        <w:rPr>
          <w:rFonts w:cs="Arial" w:ascii="Arial" w:hAnsi="Arial"/>
          <w:sz w:val="32"/>
        </w:rPr>
        <w:t xml:space="preserve"> - Objekten wird auf Klassen aus d. Package </w:t>
      </w:r>
      <w:r>
        <w:rPr>
          <w:rFonts w:cs="Courier New" w:ascii="Courier New" w:hAnsi="Courier New"/>
          <w:b/>
          <w:sz w:val="32"/>
        </w:rPr>
        <w:t>javax.vecmath.*</w:t>
      </w:r>
      <w:r>
        <w:rPr>
          <w:rFonts w:cs="Arial" w:ascii="Arial" w:hAnsi="Arial"/>
          <w:sz w:val="32"/>
        </w:rPr>
        <w:t xml:space="preserve"> zurückgegriff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ystematik: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Point*</w:t>
      </w:r>
      <w:r>
        <w:rPr>
          <w:rFonts w:cs="Arial" w:ascii="Arial" w:hAnsi="Arial"/>
          <w:sz w:val="32"/>
        </w:rPr>
        <w:tab/>
        <w:tab/>
        <w:t>für Koordinaten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Color*</w:t>
      </w:r>
      <w:r>
        <w:rPr>
          <w:rFonts w:cs="Arial" w:ascii="Arial" w:hAnsi="Arial"/>
          <w:sz w:val="32"/>
        </w:rPr>
        <w:tab/>
        <w:tab/>
        <w:t>für Farbspezifikation (RGB oder RGBA)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Vector*</w:t>
      </w:r>
      <w:r>
        <w:rPr>
          <w:rFonts w:cs="Arial" w:ascii="Arial" w:hAnsi="Arial"/>
          <w:sz w:val="32"/>
        </w:rPr>
        <w:tab/>
        <w:tab/>
        <w:t>für Richtungsvektoren und Normalen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TexCoord*</w:t>
      </w:r>
      <w:r>
        <w:rPr>
          <w:rFonts w:cs="Arial" w:ascii="Arial" w:hAnsi="Arial"/>
          <w:sz w:val="32"/>
        </w:rPr>
        <w:tab/>
        <w:t>für Texturkoordinaten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*</w:t>
      </w:r>
      <w:r>
        <w:rPr>
          <w:rFonts w:cs="Arial" w:ascii="Arial" w:hAnsi="Arial"/>
          <w:sz w:val="32"/>
        </w:rPr>
        <w:t xml:space="preserve"> besteht aus einer Kombination der Dimensionszahl (2, 3 oder 4) mit der Typspezifikation für die Komponenten (b, f oder d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abstrakte Oberklasse ist Tuple*, mit Konstruktoren: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lang w:val="en-GB"/>
        </w:rPr>
        <w:t>Tuple2f()</w:t>
      </w:r>
      <w:r>
        <w:rPr>
          <w:rFonts w:cs="Arial" w:ascii="Arial" w:hAnsi="Arial"/>
          <w:sz w:val="32"/>
          <w:lang w:val="en-GB"/>
        </w:rPr>
        <w:t xml:space="preserve">    default: (0; 0)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Tuple2f(float x, float y)</w:t>
      </w:r>
    </w:p>
    <w:p>
      <w:pPr>
        <w:pStyle w:val="Normal"/>
        <w:rPr>
          <w:rFonts w:ascii="Courier New" w:hAnsi="Courier New" w:cs="Courier New"/>
          <w:b/>
          <w:b/>
          <w:sz w:val="32"/>
          <w:lang w:val="fr-FR"/>
        </w:rPr>
      </w:pPr>
      <w:r>
        <w:rPr>
          <w:rFonts w:cs="Courier New" w:ascii="Courier New" w:hAnsi="Courier New"/>
          <w:b/>
          <w:sz w:val="32"/>
          <w:lang w:val="fr-FR"/>
        </w:rPr>
        <w:t>Tuple2f(float[] t)</w:t>
      </w:r>
    </w:p>
    <w:p>
      <w:pPr>
        <w:pStyle w:val="Normal"/>
        <w:rPr>
          <w:rFonts w:ascii="Courier New" w:hAnsi="Courier New" w:cs="Courier New"/>
          <w:b/>
          <w:b/>
          <w:sz w:val="32"/>
          <w:lang w:val="fr-FR"/>
        </w:rPr>
      </w:pPr>
      <w:r>
        <w:rPr>
          <w:rFonts w:cs="Courier New" w:ascii="Courier New" w:hAnsi="Courier New"/>
          <w:b/>
          <w:sz w:val="32"/>
          <w:lang w:val="fr-FR"/>
        </w:rPr>
        <w:t>Tuple2f(Tuple2f t)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Courier New" w:ascii="Courier New" w:hAnsi="Courier New"/>
          <w:b/>
          <w:sz w:val="32"/>
          <w:lang w:val="fr-FR"/>
        </w:rPr>
        <w:t>Tuple2f(Tuple2d t)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Methoden: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void set(float x, float y)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void set(float[] t)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boolean equals(Tuple2f t1)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final void add(Tuple2f t1)</w:t>
      </w:r>
    </w:p>
    <w:p>
      <w:pPr>
        <w:pStyle w:val="Normal"/>
        <w:rPr>
          <w:rFonts w:ascii="Courier New" w:hAnsi="Courier New" w:cs="Courier New"/>
          <w:b/>
          <w:b/>
          <w:sz w:val="32"/>
          <w:lang w:val="fr-FR"/>
        </w:rPr>
      </w:pPr>
      <w:r>
        <w:rPr>
          <w:rFonts w:cs="Courier New" w:ascii="Courier New" w:hAnsi="Courier New"/>
          <w:b/>
          <w:sz w:val="32"/>
          <w:lang w:val="fr-FR"/>
        </w:rPr>
        <w:t>void add(Tuple2f t1, Tuple2f t2)</w:t>
      </w:r>
    </w:p>
    <w:p>
      <w:pPr>
        <w:pStyle w:val="Normal"/>
        <w:rPr>
          <w:rFonts w:ascii="Courier New" w:hAnsi="Courier New" w:cs="Courier New"/>
          <w:b/>
          <w:b/>
          <w:sz w:val="32"/>
          <w:lang w:val="fr-FR"/>
        </w:rPr>
      </w:pPr>
      <w:r>
        <w:rPr>
          <w:rFonts w:cs="Courier New" w:ascii="Courier New" w:hAnsi="Courier New"/>
          <w:b/>
          <w:sz w:val="32"/>
          <w:lang w:val="fr-FR"/>
        </w:rPr>
        <w:t>void sub(Tuple2f t1, Tuple2f t2)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void sub(Tuple2f t1)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void negate()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void negate(Tuple2f t1)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void absolute(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void absolute(Tuple2f t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 xml:space="preserve">Die </w:t>
      </w:r>
      <w:r>
        <w:rPr>
          <w:rFonts w:cs="Arial" w:ascii="Arial" w:hAnsi="Arial"/>
          <w:i/>
          <w:sz w:val="32"/>
          <w:lang w:val="en-GB"/>
        </w:rPr>
        <w:t>public members</w:t>
      </w:r>
      <w:r>
        <w:rPr>
          <w:rFonts w:cs="Arial" w:ascii="Arial" w:hAnsi="Arial"/>
          <w:sz w:val="32"/>
          <w:lang w:val="en-GB"/>
        </w:rPr>
        <w:t xml:space="preserve"> heißen </w:t>
      </w:r>
      <w:r>
        <w:rPr>
          <w:rFonts w:cs="Courier New" w:ascii="Courier New" w:hAnsi="Courier New"/>
          <w:b/>
          <w:sz w:val="32"/>
          <w:lang w:val="en-GB"/>
        </w:rPr>
        <w:t>x</w:t>
      </w:r>
      <w:r>
        <w:rPr>
          <w:rFonts w:cs="Arial" w:ascii="Arial" w:hAnsi="Arial"/>
          <w:sz w:val="32"/>
          <w:lang w:val="en-GB"/>
        </w:rPr>
        <w:t xml:space="preserve"> und </w:t>
      </w:r>
      <w:r>
        <w:rPr>
          <w:rFonts w:cs="Courier New" w:ascii="Courier New" w:hAnsi="Courier New"/>
          <w:b/>
          <w:sz w:val="32"/>
          <w:lang w:val="en-GB"/>
        </w:rPr>
        <w:t>y</w:t>
      </w:r>
      <w:r>
        <w:rPr>
          <w:rFonts w:cs="Arial" w:ascii="Arial" w:hAnsi="Arial"/>
          <w:sz w:val="32"/>
          <w:lang w:val="en-GB"/>
        </w:rPr>
        <w:t xml:space="preserve"> (für </w:t>
      </w:r>
      <w:r>
        <w:rPr>
          <w:rFonts w:cs="Courier New" w:ascii="Courier New" w:hAnsi="Courier New"/>
          <w:b/>
          <w:sz w:val="32"/>
          <w:lang w:val="en-GB"/>
        </w:rPr>
        <w:t>Tuple3*</w:t>
      </w:r>
      <w:r>
        <w:rPr>
          <w:rFonts w:cs="Arial" w:ascii="Arial" w:hAnsi="Arial"/>
          <w:sz w:val="32"/>
          <w:lang w:val="en-GB"/>
        </w:rPr>
        <w:t xml:space="preserve">: x, y, z; für </w:t>
      </w:r>
      <w:r>
        <w:rPr>
          <w:rFonts w:cs="Courier New" w:ascii="Courier New" w:hAnsi="Courier New"/>
          <w:b/>
          <w:sz w:val="32"/>
          <w:lang w:val="en-GB"/>
        </w:rPr>
        <w:t>Tuple4*</w:t>
      </w:r>
      <w:r>
        <w:rPr>
          <w:rFonts w:cs="Arial" w:ascii="Arial" w:hAnsi="Arial"/>
          <w:sz w:val="32"/>
          <w:lang w:val="en-GB"/>
        </w:rPr>
        <w:t>: x, y, z, w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Konstruktoren und Methoden für Tuple2d usw. sind analog aufgebau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lassenhierarchi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43350" cy="4305300"/>
            <wp:effectExtent l="0" t="0" r="0" b="0"/>
            <wp:wrapTopAndBottom/>
            <wp:docPr id="3" name="jad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ad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Spezielle Methoden der </w:t>
      </w:r>
      <w:r>
        <w:rPr>
          <w:rFonts w:cs="Courier New" w:ascii="Courier New" w:hAnsi="Courier New"/>
          <w:b/>
          <w:sz w:val="32"/>
        </w:rPr>
        <w:t>Point</w:t>
      </w:r>
      <w:r>
        <w:rPr>
          <w:rFonts w:cs="Arial" w:ascii="Arial" w:hAnsi="Arial"/>
          <w:sz w:val="32"/>
        </w:rPr>
        <w:t>-Klassen: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float distance(Point3f p1)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float distanceSquared(Point3f p1)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lang w:val="en-GB"/>
        </w:rPr>
        <w:t>float distanceL1 (Point3f p1)</w:t>
      </w:r>
      <w:r>
        <w:rPr>
          <w:rFonts w:cs="Arial" w:ascii="Arial" w:hAnsi="Arial"/>
          <w:sz w:val="32"/>
          <w:lang w:val="en-GB"/>
        </w:rPr>
        <w:t xml:space="preserve">     // Manhattan-Distanz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Color-Klass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t float (zwischen 0 und 1) oder byte (zwischen 0 und 255)-Angaben für RGB oder RGBA (alpha-Kanal, Transparenz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kann nützlich sein, sich eigene Konstanten zu def., z.B.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Color3f rot = new Color3f(1.0f, 0.0f, 0.0f)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zielle Methoden der Vektor-Klassen: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float length()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float lengthSquared()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lang w:val="en-GB"/>
        </w:rPr>
        <w:t>void cross(Vector3f v1, Vector3f v2)</w:t>
      </w:r>
      <w:r>
        <w:rPr>
          <w:rFonts w:cs="Arial" w:ascii="Arial" w:hAnsi="Arial"/>
          <w:sz w:val="32"/>
          <w:lang w:val="en-GB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32"/>
          <w:lang w:val="en-GB"/>
        </w:rPr>
        <w:t xml:space="preserve">             </w:t>
      </w:r>
      <w:r>
        <w:rPr>
          <w:rFonts w:cs="Arial" w:ascii="Arial" w:hAnsi="Arial"/>
          <w:sz w:val="32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sz w:val="32"/>
        </w:rPr>
        <w:t>// Kreuzprodukt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float dot(Vector3f v1)</w:t>
      </w:r>
      <w:r>
        <w:rPr>
          <w:rFonts w:cs="Arial" w:ascii="Arial" w:hAnsi="Arial"/>
          <w:sz w:val="32"/>
        </w:rPr>
        <w:tab/>
        <w:tab/>
        <w:tab/>
        <w:t>// Skalarprodukt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void normalize()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void normalize(Vector3f v1)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lang w:val="en-GB"/>
        </w:rPr>
        <w:t>float angle(Vector3f v1)</w:t>
      </w:r>
      <w:r>
        <w:rPr>
          <w:rFonts w:cs="Arial" w:ascii="Arial" w:hAnsi="Arial"/>
          <w:sz w:val="32"/>
          <w:lang w:val="en-GB"/>
        </w:rPr>
        <w:tab/>
      </w:r>
    </w:p>
    <w:p>
      <w:pPr>
        <w:pStyle w:val="Normal"/>
        <w:ind w:left="2124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// Winkel in Bogenmaß zw. 0 und P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Geometrie-Klassen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icht-indexbasierte </w:t>
      </w:r>
      <w:r>
        <w:rPr>
          <w:rFonts w:cs="Arial" w:ascii="Arial" w:hAnsi="Arial"/>
          <w:i/>
          <w:sz w:val="32"/>
        </w:rPr>
        <w:t>boundary representation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  <w:lang w:val="en-GB"/>
        </w:rPr>
        <w:t xml:space="preserve">Indexbasierte </w:t>
      </w:r>
      <w:r>
        <w:rPr>
          <w:rFonts w:cs="Arial" w:ascii="Arial" w:hAnsi="Arial"/>
          <w:i/>
          <w:sz w:val="32"/>
          <w:lang w:val="en-GB"/>
        </w:rPr>
        <w:t>boundary representations</w:t>
      </w:r>
      <w:r>
        <w:rPr>
          <w:rFonts w:cs="Arial" w:ascii="Arial" w:hAnsi="Arial"/>
          <w:sz w:val="32"/>
          <w:lang w:val="en-GB"/>
        </w:rPr>
        <w:t xml:space="preserve"> (vgl. VRML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</w:rPr>
        <w:t>sonstige Geometrie-Klassen (</w:t>
      </w:r>
      <w:r>
        <w:rPr>
          <w:rFonts w:cs="Courier New" w:ascii="Courier New" w:hAnsi="Courier New"/>
          <w:b/>
          <w:sz w:val="32"/>
        </w:rPr>
        <w:t>Text3D</w:t>
      </w:r>
      <w:r>
        <w:rPr>
          <w:rFonts w:cs="Arial" w:ascii="Arial" w:hAnsi="Arial"/>
          <w:sz w:val="32"/>
        </w:rPr>
        <w:t xml:space="preserve">, </w:t>
      </w:r>
      <w:r>
        <w:rPr>
          <w:rFonts w:cs="Courier New" w:ascii="Courier New" w:hAnsi="Courier New"/>
          <w:b/>
          <w:sz w:val="32"/>
        </w:rPr>
        <w:t>Raster</w:t>
      </w:r>
      <w:r>
        <w:rPr>
          <w:rFonts w:cs="Arial" w:ascii="Arial" w:hAnsi="Arial"/>
          <w:sz w:val="32"/>
        </w:rPr>
        <w:t>..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bstrakte Oberklasse ist </w:t>
      </w:r>
      <w:r>
        <w:rPr>
          <w:rFonts w:cs="Courier New" w:ascii="Courier New" w:hAnsi="Courier New"/>
          <w:b/>
          <w:sz w:val="32"/>
        </w:rPr>
        <w:t>GeometryArray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m Konstruktor-Aufruf werden gewöhnlich die Anzahl der verwendeten Ecken </w:t>
      </w:r>
      <w:r>
        <w:rPr>
          <w:rFonts w:cs="Courier New" w:ascii="Courier New" w:hAnsi="Courier New"/>
          <w:b/>
          <w:sz w:val="32"/>
        </w:rPr>
        <w:t>v</w:t>
      </w:r>
      <w:r>
        <w:rPr>
          <w:rFonts w:cs="Arial" w:ascii="Arial" w:hAnsi="Arial"/>
          <w:sz w:val="32"/>
        </w:rPr>
        <w:t xml:space="preserve"> und eine Kontrollzahl </w:t>
      </w:r>
      <w:r>
        <w:rPr>
          <w:rFonts w:cs="Courier New" w:ascii="Courier New" w:hAnsi="Courier New"/>
          <w:b/>
          <w:sz w:val="32"/>
        </w:rPr>
        <w:t>c</w:t>
      </w:r>
      <w:r>
        <w:rPr>
          <w:rFonts w:cs="Arial" w:ascii="Arial" w:hAnsi="Arial"/>
          <w:sz w:val="32"/>
        </w:rPr>
        <w:t xml:space="preserve"> für die interne Formatierung angegeben: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GeometryArray(int v, int c)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Kontrollzahl </w:t>
      </w:r>
      <w:r>
        <w:rPr>
          <w:rFonts w:cs="Courier New" w:ascii="Courier New" w:hAnsi="Courier New"/>
          <w:b/>
          <w:sz w:val="32"/>
        </w:rPr>
        <w:t>c</w:t>
      </w:r>
      <w:r>
        <w:rPr>
          <w:rFonts w:cs="Arial" w:ascii="Arial" w:hAnsi="Arial"/>
          <w:sz w:val="32"/>
        </w:rPr>
        <w:t xml:space="preserve"> besteht aus bitweise angeordneten Flags, die einzeln mit Schlüsselwörtern spezifiziert und mit bitweisem Oder (|) verknüpft werden könn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COORDINATES</w:t>
      </w:r>
      <w:r>
        <w:rPr>
          <w:rFonts w:cs="Arial" w:ascii="Arial" w:hAnsi="Arial"/>
          <w:sz w:val="32"/>
        </w:rPr>
        <w:t xml:space="preserve"> </w:t>
        <w:tab/>
        <w:t>(dieses bit muss gesetzt sein)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NORMALS</w:t>
      </w:r>
      <w:r>
        <w:rPr>
          <w:rFonts w:cs="Arial" w:ascii="Arial" w:hAnsi="Arial"/>
          <w:sz w:val="32"/>
        </w:rPr>
        <w:tab/>
        <w:tab/>
        <w:t>Erzeugung von Normalenvektoren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COLOR_3</w:t>
      </w:r>
      <w:r>
        <w:rPr>
          <w:rFonts w:cs="Arial" w:ascii="Arial" w:hAnsi="Arial"/>
          <w:sz w:val="32"/>
        </w:rPr>
        <w:tab/>
        <w:tab/>
        <w:t>Farbangabe RGB für jede Ecke erwartet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COLOR_4</w:t>
      </w:r>
      <w:r>
        <w:rPr>
          <w:rFonts w:cs="Arial" w:ascii="Arial" w:hAnsi="Arial"/>
          <w:sz w:val="32"/>
        </w:rPr>
        <w:tab/>
        <w:tab/>
        <w:t>Farbangabe RGBA für jede Ecke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TEXTURE_COORDINATE_2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TEXTURE_COORDINATE_3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lassenhierarchi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3854450"/>
            <wp:effectExtent l="0" t="0" r="0" b="0"/>
            <wp:wrapTopAndBottom/>
            <wp:docPr id="4" name="jad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ad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rip</w:t>
      </w:r>
      <w:r>
        <w:rPr>
          <w:rFonts w:cs="Arial" w:ascii="Arial" w:hAnsi="Arial"/>
          <w:sz w:val="32"/>
        </w:rPr>
        <w:t xml:space="preserve"> = Streifen, </w:t>
      </w:r>
      <w:r>
        <w:rPr>
          <w:rFonts w:cs="Arial" w:ascii="Arial" w:hAnsi="Arial"/>
          <w:i/>
          <w:sz w:val="32"/>
        </w:rPr>
        <w:t>Fan</w:t>
      </w:r>
      <w:r>
        <w:rPr>
          <w:rFonts w:cs="Arial" w:ascii="Arial" w:hAnsi="Arial"/>
          <w:sz w:val="32"/>
        </w:rPr>
        <w:t xml:space="preserve"> = Fäche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den Klassen ohne "Indexed" müssen für jedes Element (Linie, Dreieck, Viereck) alle Eckpunkte einzeln spezifiziert sein (also z.B. für einen Würfel jede Ecke insgesamt 3 mal) – Ausnahme: gemeinsame Nutzung von Nachbarecken bei strip und fa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den "Indexed"-Klassen wird diese Redundanz vermieden durch zusätzliche Angabe eines Index-Felde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r: "Indexed"-Klassen sind ineffizienter beim Rendering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Konstruktoren für die </w:t>
      </w:r>
      <w:r>
        <w:rPr>
          <w:rFonts w:cs="Arial" w:ascii="Arial" w:hAnsi="Arial"/>
          <w:i/>
          <w:sz w:val="32"/>
        </w:rPr>
        <w:t>strip</w:t>
      </w:r>
      <w:r>
        <w:rPr>
          <w:rFonts w:cs="Arial" w:ascii="Arial" w:hAnsi="Arial"/>
          <w:sz w:val="32"/>
        </w:rPr>
        <w:t xml:space="preserve">- und </w:t>
      </w:r>
      <w:r>
        <w:rPr>
          <w:rFonts w:cs="Arial" w:ascii="Arial" w:hAnsi="Arial"/>
          <w:i/>
          <w:sz w:val="32"/>
        </w:rPr>
        <w:t>fan</w:t>
      </w:r>
      <w:r>
        <w:rPr>
          <w:rFonts w:cs="Arial" w:ascii="Arial" w:hAnsi="Arial"/>
          <w:sz w:val="32"/>
        </w:rPr>
        <w:t>-Klass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 xml:space="preserve">LineStripArray(int v, int c, 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</w:t>
      </w:r>
      <w:r>
        <w:rPr>
          <w:rFonts w:cs="Courier New" w:ascii="Courier New" w:hAnsi="Courier New"/>
          <w:b/>
          <w:sz w:val="32"/>
          <w:lang w:val="en-GB"/>
        </w:rPr>
        <w:t>int stripVertexCounts[]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(analog für TriangleStripArray, TriangleFanArray etc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zusätzliche Array-Parameter gibt an, wieviele Ecken jeweils zu 1 Streifen gehören.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4050" cy="1238250"/>
            <wp:effectExtent l="0" t="0" r="0" b="0"/>
            <wp:wrapTopAndBottom/>
            <wp:docPr id="5" name="jad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ad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86275" cy="1028700"/>
            <wp:effectExtent l="0" t="0" r="0" b="0"/>
            <wp:wrapTopAndBottom/>
            <wp:docPr id="6" name="jad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ad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acht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m QuadArray, LineStripArray, TriangleStripArray und TriangleFanArray können i.allg. auch mehrere der gezeigten Figuren in einem Objekt spezifiziert werden (deshalb Arrays!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Dreiecke und Vierecke (Quads) werden defaultmäßig gefüllt dargestell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ava3D unterstützt keine gefüllten Primitive mit mehr als 4 Seiten. Komplexere Polygone müssen trianguliert oder in Vierecke zerlegt werden. Es gibt eine Triangulator-Utilityklasse, die komplexe Polygone triangulier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den Indexed-Klassen gibt es bis zu 4 Index-Arrays: für die Positions- (Koordinaten-) Zuordnung, für die Farben-, Normalenvektoren- und Texturkoordinaten-Zuordnun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605</wp:posOffset>
            </wp:positionH>
            <wp:positionV relativeFrom="paragraph">
              <wp:posOffset>617855</wp:posOffset>
            </wp:positionV>
            <wp:extent cx="3749040" cy="2425065"/>
            <wp:effectExtent l="0" t="0" r="0" b="0"/>
            <wp:wrapTopAndBottom/>
            <wp:docPr id="7" name="jad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ad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Prinzip der Indizierung am Beispiel eines Würfels (vgl. auch Vorlesung, Kapitel über boundary representation, und VRML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gehörige Konstruktoren und Method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481070"/>
            <wp:effectExtent l="0" t="0" r="0" b="0"/>
            <wp:wrapTopAndBottom/>
            <wp:docPr id="8" name="jad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ad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3837940"/>
            <wp:effectExtent l="0" t="0" r="0" b="0"/>
            <wp:wrapTopAndBottom/>
            <wp:docPr id="9" name="jad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ad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(aus dem Java3D-Tutorial von Su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wird ein Oktaeder konstruier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Um verschiedene Möglichkeiten im selben Programm zu zeigen, werden eine Mantelfläche (6 Dreiecke) als </w:t>
      </w:r>
      <w:r>
        <w:rPr>
          <w:rFonts w:cs="Courier New" w:ascii="Courier New" w:hAnsi="Courier New"/>
          <w:b/>
          <w:sz w:val="32"/>
        </w:rPr>
        <w:t>TriangleStripArray</w:t>
      </w:r>
      <w:r>
        <w:rPr>
          <w:rFonts w:cs="Arial" w:ascii="Arial" w:hAnsi="Arial"/>
          <w:sz w:val="32"/>
        </w:rPr>
        <w:t xml:space="preserve"> und "Boden" und "Deckel" (die 2 restlichen Dreiecke) als zusätzliches </w:t>
      </w:r>
      <w:r>
        <w:rPr>
          <w:rFonts w:cs="Courier New" w:ascii="Courier New" w:hAnsi="Courier New"/>
          <w:b/>
          <w:sz w:val="32"/>
        </w:rPr>
        <w:t>TriangleArray</w:t>
      </w:r>
      <w:r>
        <w:rPr>
          <w:rFonts w:cs="Arial" w:ascii="Arial" w:hAnsi="Arial"/>
          <w:sz w:val="32"/>
        </w:rPr>
        <w:t xml:space="preserve"> definiert (man wäre auch mit einer Klasse ausgekommen)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rüberhinaus wird das System der Kanten als grün gefärbtes </w:t>
      </w:r>
      <w:r>
        <w:rPr>
          <w:rFonts w:cs="Courier New" w:ascii="Courier New" w:hAnsi="Courier New"/>
          <w:b/>
          <w:sz w:val="32"/>
        </w:rPr>
        <w:t>IndexedLineArray</w:t>
      </w:r>
      <w:r>
        <w:rPr>
          <w:rFonts w:cs="Arial" w:ascii="Arial" w:hAnsi="Arial"/>
          <w:sz w:val="32"/>
        </w:rPr>
        <w:t xml:space="preserve"> modellier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wird nur ein Fragment des Codes (die entscheidende Methode "macheSzenengraph") gezeigt, der Rest ist analog zum 1. Beispielprogramm (Farbwürfel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import com.sun.j3d.utils.geometry.*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// ....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public BranchGroup macheSzenengraph()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{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BranchGroup objWurzel = new BranchGroup(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BranchGroup oktaeder = new BranchGroup()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  <w:lang w:val="en-GB"/>
        </w:rPr>
        <w:t>TriangleStripArray mantel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TriangleArray deckel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IndexedLineArray kanten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Point3f ecke[] = new Point3f[8]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int stripzahl[] = {8}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ecke[0] = new Point3f(0.0f, 0.5f, 0.0f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ecke[1] = new Point3f(0.0f, 0.0f, 0.5f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ecke[2] = new Point3f(0.5f, 0.0f, 0.0f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ecke[3] = new Point3f(0.0f, -0.5f, 0.0f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ecke[4] = new Point3f(0.0f, 0.0f, -0.5f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ecke[5] = new Point3f(-0.5f, 0.0f, 0.0f);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</w:rPr>
        <w:t>ecke[6] = ecke[0]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ecke[7] = ecke[1];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  <w:lang w:val="en-GB"/>
        </w:rPr>
        <w:t xml:space="preserve">mantel = new TriangleStripArray(8,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TriangleStripArray.COORDINATES, stripzahl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mantel.setCoordinates(0, ecke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 xml:space="preserve">deckel = new TriangleArray(6,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TriangleArray.COORDINATES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deckel.setCoordinate(0, ecke[1]);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</w:rPr>
        <w:t>deckel.setCoordinate(1, ecke[5]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deckel.setCoordinate(2, ecke[3]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deckel.setCoordinate(3, ecke[0]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deckel.setCoordinate(4, ecke[2]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deckel.setCoordinate(5, ecke[4])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  <w:lang w:val="en-GB"/>
        </w:rPr>
        <w:t>int[] indices = {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0, 1,    0, 2,    0, 4,    0, 5,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3, 1,    3, 2,    3, 4,    3, 5,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1, 2,    2, 4,    4, 5,    5, 1 }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kanten = new IndexedLineArray(8,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IndexedLineArray.COORDINATES, 24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kanten.setCoordinates(0, ecke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kanten.setCoordinateIndices(0, indices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// Kanten rot faerben: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Appearance app = new Appearance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ColoringAttributes c_att = new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ColoringAttributes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c_att.setColor(new Color3f(0.0f, 1.0f, 0.0f)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app.setColoringAttributes(c_att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oktaeder.addChild(new Shape3D(mantel)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oktaeder.addChild(new Shape3D(deckel)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oktaeder.addChild(new Shape3D(kanten, app)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// Transformation, Komposition von 2 Rotationen: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</w:rPr>
        <w:t>Transform3D drehung = new Transform3D(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Transform3D drehung2 = new Transform3D(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drehung.rotX(Math.PI / 5.0d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drehung2.rotY(Math.PI / 5.0d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drehung.mul(drehung2);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  <w:lang w:val="en-GB"/>
        </w:rPr>
        <w:t>TransformGroup objDreh = new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TransformGroup(drehung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objDreh.addChild(oktaeder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objWurzel.addChild(objDreh);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</w:rPr>
        <w:t>return objWurzel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} // end macheSzenengraph-Methode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2695575"/>
            <wp:effectExtent l="0" t="0" r="0" b="0"/>
            <wp:wrapTopAndBottom/>
            <wp:docPr id="10" name="Oktaed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ktaeder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acht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TriangleStripArrays wird bei der Bestimmung der Vorderseiten der Dreiecke die übliche Regel (Orientierung gegen den Uhrzeigersinn) bei jedem zweiten Dreieck eines Streifens umgekehr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72025" cy="2333625"/>
            <wp:effectExtent l="0" t="0" r="0" b="0"/>
            <wp:wrapTopAndBottom/>
            <wp:docPr id="11" name="jad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ad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  <w:t>Text in Java 3D</w:t>
      </w:r>
    </w:p>
    <w:p>
      <w:pPr>
        <w:pStyle w:val="Normal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ava 3D stellt 2 Möglichkeiten zur Verfügung, Text zu erzeugen: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Text2D</w:t>
      </w:r>
      <w:r>
        <w:rPr>
          <w:rFonts w:cs="Arial" w:ascii="Arial" w:hAnsi="Arial"/>
          <w:sz w:val="32"/>
        </w:rPr>
        <w:t xml:space="preserve"> (planaren Text, polygonal) und </w:t>
      </w:r>
      <w:r>
        <w:rPr>
          <w:rFonts w:cs="Courier New" w:ascii="Courier New" w:hAnsi="Courier New"/>
          <w:b/>
          <w:sz w:val="32"/>
        </w:rPr>
        <w:t>Text3D</w:t>
      </w:r>
      <w:r>
        <w:rPr>
          <w:rFonts w:cs="Arial" w:ascii="Arial" w:hAnsi="Arial"/>
          <w:sz w:val="32"/>
        </w:rPr>
        <w:t xml:space="preserve"> (echte 3D-Buchstaben, d.h. durch Extrusion erzeugte, solide Körper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de Klassen haben wenig gemein und stehen an ganz unterschiedlichen Stellen der Klassenhierarchi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833370" cy="2081530"/>
                  <wp:effectExtent l="0" t="0" r="0" b="0"/>
                  <wp:docPr id="12" name="jad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jad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834005" cy="1824990"/>
                  <wp:effectExtent l="0" t="0" r="0" b="0"/>
                  <wp:docPr id="13" name="jad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jad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2D-Text kann direkt als Knoten in den Szenengraphen eingefügt werden. Benötigt wird </w:t>
      </w:r>
      <w:r>
        <w:rPr>
          <w:rFonts w:cs="Courier New" w:ascii="Courier New" w:hAnsi="Courier New"/>
          <w:b/>
          <w:sz w:val="32"/>
        </w:rPr>
        <w:t>import java.awt.Font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D-Text ist defaultmäßig nur von einer Seite sichtbar. Durch Ändern der Polygon-Attribute kann dies geändert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D-Text fungiert als Geometrie-Knoten zu einem Shape3D-Objekt. Er kann mit Materialeigenschaften versehen, beleuchtet und gerendert werden. Defaultmäßig sind die "Seiten" der Buchstaben (Mantelflächen der Extrusion) nicht selbst</w:t>
        <w:softHyphen/>
        <w:t>leuchtend, also ohne eingeschaltete Lichtquelle unsichtba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605</wp:posOffset>
            </wp:positionH>
            <wp:positionV relativeFrom="paragraph">
              <wp:posOffset>43815</wp:posOffset>
            </wp:positionV>
            <wp:extent cx="3429000" cy="1238250"/>
            <wp:effectExtent l="0" t="0" r="0" b="0"/>
            <wp:wrapTopAndBottom/>
            <wp:docPr id="14" name="jad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jad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struktor für 2D-Text: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n-GB"/>
        </w:rPr>
      </w:pPr>
      <w:r>
        <w:rPr>
          <w:rFonts w:cs="Courier New" w:ascii="Courier New" w:hAnsi="Courier New"/>
          <w:b/>
          <w:sz w:val="28"/>
          <w:lang w:val="en-GB"/>
        </w:rPr>
        <w:t>Text2D(String text, Color3f c, String fontname, int fontsize, int fontstyle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Methode: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n-GB"/>
        </w:rPr>
      </w:pPr>
      <w:r>
        <w:rPr>
          <w:rFonts w:cs="Courier New" w:ascii="Courier New" w:hAnsi="Courier New"/>
          <w:b/>
          <w:sz w:val="28"/>
          <w:lang w:val="en-GB"/>
        </w:rPr>
        <w:t>void setRectangleScaleFactor(float s)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struktoren für 3D-Text:</w:t>
      </w:r>
    </w:p>
    <w:p>
      <w:pPr>
        <w:pStyle w:val="Normal"/>
        <w:rPr>
          <w:rFonts w:ascii="Courier New" w:hAnsi="Courier New" w:cs="Courier New"/>
          <w:b/>
          <w:b/>
          <w:sz w:val="28"/>
          <w:lang w:val="fr-FR"/>
        </w:rPr>
      </w:pPr>
      <w:r>
        <w:rPr>
          <w:rFonts w:cs="Courier New" w:ascii="Courier New" w:hAnsi="Courier New"/>
          <w:b/>
          <w:sz w:val="28"/>
          <w:lang w:val="fr-FR"/>
        </w:rPr>
        <w:t>Text3D()</w:t>
      </w:r>
    </w:p>
    <w:p>
      <w:pPr>
        <w:pStyle w:val="Normal"/>
        <w:rPr>
          <w:rFonts w:ascii="Courier New" w:hAnsi="Courier New" w:cs="Courier New"/>
          <w:b/>
          <w:b/>
          <w:sz w:val="28"/>
          <w:lang w:val="fr-FR"/>
        </w:rPr>
      </w:pPr>
      <w:r>
        <w:rPr>
          <w:rFonts w:cs="Courier New" w:ascii="Courier New" w:hAnsi="Courier New"/>
          <w:b/>
          <w:sz w:val="28"/>
          <w:lang w:val="fr-FR"/>
        </w:rPr>
        <w:t>Text3D(Font3D f)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n-GB"/>
        </w:rPr>
      </w:pPr>
      <w:r>
        <w:rPr>
          <w:rFonts w:cs="Courier New" w:ascii="Courier New" w:hAnsi="Courier New"/>
          <w:b/>
          <w:sz w:val="28"/>
          <w:lang w:val="en-GB"/>
        </w:rPr>
        <w:t>Text3D(Font3D f, String text)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n-GB"/>
        </w:rPr>
      </w:pPr>
      <w:r>
        <w:rPr>
          <w:rFonts w:cs="Courier New" w:ascii="Courier New" w:hAnsi="Courier New"/>
          <w:b/>
          <w:sz w:val="28"/>
          <w:lang w:val="en-GB"/>
        </w:rPr>
        <w:t>Text3D(Font3D f, String text, Point3f position)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n-GB"/>
        </w:rPr>
      </w:pPr>
      <w:r>
        <w:rPr>
          <w:rFonts w:cs="Courier New" w:ascii="Courier New" w:hAnsi="Courier New"/>
          <w:b/>
          <w:sz w:val="28"/>
          <w:lang w:val="en-GB"/>
        </w:rPr>
        <w:t>Text3D(Font3D f, String text, Point3f position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lang w:val="en-GB"/>
        </w:rPr>
        <w:t xml:space="preserve">   </w:t>
      </w:r>
      <w:r>
        <w:rPr>
          <w:rFonts w:cs="Courier New" w:ascii="Courier New" w:hAnsi="Courier New"/>
          <w:b/>
          <w:sz w:val="28"/>
        </w:rPr>
        <w:t>int alignment, int path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bei gibt es für </w:t>
      </w:r>
      <w:r>
        <w:rPr>
          <w:rFonts w:cs="Courier New" w:ascii="Courier New" w:hAnsi="Courier New"/>
          <w:b/>
          <w:sz w:val="32"/>
        </w:rPr>
        <w:t>alignment</w:t>
      </w:r>
      <w:r>
        <w:rPr>
          <w:rFonts w:cs="Arial" w:ascii="Arial" w:hAnsi="Arial"/>
          <w:sz w:val="32"/>
        </w:rPr>
        <w:t xml:space="preserve"> und </w:t>
      </w:r>
      <w:r>
        <w:rPr>
          <w:rFonts w:cs="Courier New" w:ascii="Courier New" w:hAnsi="Courier New"/>
          <w:b/>
          <w:sz w:val="32"/>
        </w:rPr>
        <w:t>path</w:t>
      </w:r>
      <w:r>
        <w:rPr>
          <w:rFonts w:cs="Arial" w:ascii="Arial" w:hAnsi="Arial"/>
          <w:sz w:val="32"/>
        </w:rPr>
        <w:t xml:space="preserve"> die folgenden Möglichkei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2958465"/>
            <wp:effectExtent l="0" t="0" r="0" b="0"/>
            <wp:wrapTopAndBottom/>
            <wp:docPr id="15" name="jad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jad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s </w:t>
      </w:r>
      <w:r>
        <w:rPr>
          <w:rFonts w:cs="Courier New" w:ascii="Courier New" w:hAnsi="Courier New"/>
          <w:b/>
          <w:sz w:val="32"/>
        </w:rPr>
        <w:t>Font3D</w:t>
      </w:r>
      <w:r>
        <w:rPr>
          <w:rFonts w:cs="Arial" w:ascii="Arial" w:hAnsi="Arial"/>
          <w:sz w:val="32"/>
        </w:rPr>
        <w:t xml:space="preserve">-Objekt greift auf </w:t>
      </w:r>
      <w:r>
        <w:rPr>
          <w:rFonts w:cs="Courier New" w:ascii="Courier New" w:hAnsi="Courier New"/>
          <w:b/>
          <w:sz w:val="32"/>
        </w:rPr>
        <w:t>java.awt.Font</w:t>
      </w:r>
      <w:r>
        <w:rPr>
          <w:rFonts w:cs="Arial" w:ascii="Arial" w:hAnsi="Arial"/>
          <w:sz w:val="32"/>
        </w:rPr>
        <w:t xml:space="preserve"> zurück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Konstruktor:</w:t>
      </w:r>
    </w:p>
    <w:p>
      <w:pPr>
        <w:pStyle w:val="Normal"/>
        <w:rPr>
          <w:rFonts w:ascii="Courier New" w:hAnsi="Courier New" w:cs="Courier New"/>
          <w:b/>
          <w:b/>
          <w:sz w:val="28"/>
          <w:lang w:val="fr-FR"/>
        </w:rPr>
      </w:pPr>
      <w:r>
        <w:rPr>
          <w:rFonts w:cs="Courier New" w:ascii="Courier New" w:hAnsi="Courier New"/>
          <w:b/>
          <w:sz w:val="28"/>
          <w:lang w:val="fr-FR"/>
        </w:rPr>
        <w:t>Font3D(Font f, FontExtrusion extrudePath)</w:t>
      </w:r>
    </w:p>
    <w:p>
      <w:pPr>
        <w:pStyle w:val="Normal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nt-Konstruktor: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ublic Font(String name, int style, int siz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Courier New" w:ascii="Courier New" w:hAnsi="Courier New"/>
          <w:b/>
          <w:sz w:val="32"/>
        </w:rPr>
        <w:t>style</w:t>
      </w:r>
      <w:r>
        <w:rPr>
          <w:rFonts w:cs="Arial" w:ascii="Arial" w:hAnsi="Arial"/>
          <w:sz w:val="32"/>
        </w:rPr>
        <w:t xml:space="preserve">: z.B. </w:t>
      </w:r>
      <w:r>
        <w:rPr>
          <w:rFonts w:cs="Courier New" w:ascii="Courier New" w:hAnsi="Courier New"/>
          <w:b/>
          <w:sz w:val="32"/>
        </w:rPr>
        <w:t>PLAIN, BOLD, ITALIC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size</w:t>
      </w:r>
      <w:r>
        <w:rPr>
          <w:rFonts w:cs="Arial" w:ascii="Arial" w:hAnsi="Arial"/>
          <w:sz w:val="32"/>
        </w:rPr>
        <w:t>: Größe in p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trusions-Konstruktoren:</w:t>
      </w:r>
    </w:p>
    <w:p>
      <w:pPr>
        <w:pStyle w:val="Normal"/>
        <w:rPr>
          <w:rFonts w:ascii="Courier New" w:hAnsi="Courier New" w:cs="Courier New"/>
          <w:b/>
          <w:b/>
          <w:sz w:val="32"/>
          <w:lang w:val="fr-FR"/>
        </w:rPr>
      </w:pPr>
      <w:r>
        <w:rPr>
          <w:rFonts w:cs="Courier New" w:ascii="Courier New" w:hAnsi="Courier New"/>
          <w:b/>
          <w:sz w:val="32"/>
          <w:lang w:val="fr-FR"/>
        </w:rPr>
        <w:t>FontExtrusion()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Courier New" w:ascii="Courier New" w:hAnsi="Courier New"/>
          <w:b/>
          <w:sz w:val="32"/>
          <w:lang w:val="fr-FR"/>
        </w:rPr>
        <w:t>FontExtrusion(java.awt.Shape extrusionShape)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ault: 0.2 Einheiten Tiefe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pezifikation mit </w:t>
      </w:r>
      <w:r>
        <w:rPr>
          <w:rFonts w:cs="Courier New" w:ascii="Courier New" w:hAnsi="Courier New"/>
          <w:b/>
          <w:sz w:val="32"/>
        </w:rPr>
        <w:t>null</w:t>
      </w:r>
      <w:r>
        <w:rPr>
          <w:rFonts w:cs="Arial" w:ascii="Arial" w:hAnsi="Arial"/>
          <w:sz w:val="32"/>
        </w:rPr>
        <w:t xml:space="preserve"> erzeugt planaren Tex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u Methoden und Capabilites von </w:t>
      </w:r>
      <w:r>
        <w:rPr>
          <w:rFonts w:cs="Courier New" w:ascii="Courier New" w:hAnsi="Courier New"/>
          <w:b/>
          <w:sz w:val="32"/>
        </w:rPr>
        <w:t>Text3D</w:t>
      </w:r>
      <w:r>
        <w:rPr>
          <w:rFonts w:cs="Arial" w:ascii="Arial" w:hAnsi="Arial"/>
          <w:sz w:val="32"/>
        </w:rPr>
        <w:t xml:space="preserve"> und </w:t>
      </w:r>
      <w:r>
        <w:rPr>
          <w:rFonts w:cs="Courier New" w:ascii="Courier New" w:hAnsi="Courier New"/>
          <w:b/>
          <w:sz w:val="32"/>
        </w:rPr>
        <w:t>Font3D</w:t>
      </w:r>
      <w:r>
        <w:rPr>
          <w:rFonts w:cs="Arial" w:ascii="Arial" w:hAnsi="Arial"/>
          <w:sz w:val="32"/>
        </w:rPr>
        <w:t xml:space="preserve"> siehe Java 3D-Dokumentation bzw. Tutorial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Beispiel</w:t>
      </w:r>
      <w:r>
        <w:rPr>
          <w:rFonts w:cs="Arial" w:ascii="Arial" w:hAnsi="Arial"/>
          <w:sz w:val="32"/>
        </w:rPr>
        <w:t xml:space="preserve"> (Code-Fragment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mport java.awt.Font;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mport com.sun.j3d.utils.geometry.*;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// ...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public BranchGroup </w:t>
      </w:r>
    </w:p>
    <w:p>
      <w:pPr>
        <w:pStyle w:val="NurText"/>
        <w:rPr>
          <w:b/>
          <w:b/>
          <w:sz w:val="28"/>
          <w:lang w:val="fr-FR"/>
        </w:rPr>
      </w:pPr>
      <w:r>
        <w:rPr>
          <w:rFonts w:eastAsia="Courier New"/>
          <w:b/>
          <w:sz w:val="28"/>
          <w:lang w:val="fr-FR"/>
        </w:rPr>
        <w:t xml:space="preserve">   </w:t>
      </w:r>
      <w:r>
        <w:rPr>
          <w:b/>
          <w:sz w:val="28"/>
          <w:lang w:val="fr-FR"/>
        </w:rPr>
        <w:t>macheSzenengraph(SimpleUniverse u)</w:t>
      </w:r>
    </w:p>
    <w:p>
      <w:pPr>
        <w:pStyle w:val="NurText"/>
        <w:rPr>
          <w:b/>
          <w:b/>
          <w:sz w:val="28"/>
          <w:lang w:val="fr-FR"/>
        </w:rPr>
      </w:pPr>
      <w:r>
        <w:rPr>
          <w:rFonts w:eastAsia="Courier New"/>
          <w:b/>
          <w:sz w:val="28"/>
          <w:lang w:val="fr-FR"/>
        </w:rPr>
        <w:t xml:space="preserve">   </w:t>
      </w:r>
      <w:r>
        <w:rPr>
          <w:b/>
          <w:sz w:val="28"/>
          <w:lang w:val="fr-FR"/>
        </w:rPr>
        <w:t>{</w:t>
      </w:r>
    </w:p>
    <w:p>
      <w:pPr>
        <w:pStyle w:val="NurText"/>
        <w:rPr>
          <w:b/>
          <w:b/>
          <w:sz w:val="28"/>
          <w:lang w:val="fr-FR"/>
        </w:rPr>
      </w:pPr>
      <w:r>
        <w:rPr>
          <w:rFonts w:eastAsia="Courier New"/>
          <w:b/>
          <w:sz w:val="28"/>
          <w:lang w:val="fr-FR"/>
        </w:rPr>
        <w:t xml:space="preserve">   </w:t>
      </w:r>
      <w:r>
        <w:rPr>
          <w:b/>
          <w:sz w:val="28"/>
          <w:lang w:val="fr-FR"/>
        </w:rPr>
        <w:t>BranchGroup objWurzel = new BranchGroup();</w:t>
      </w:r>
    </w:p>
    <w:p>
      <w:pPr>
        <w:pStyle w:val="NurTex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urText"/>
        <w:rPr/>
      </w:pPr>
      <w:r>
        <w:rPr>
          <w:rFonts w:eastAsia="Courier New"/>
          <w:b/>
          <w:sz w:val="28"/>
          <w:lang w:val="fr-FR"/>
        </w:rPr>
        <w:t xml:space="preserve">   </w:t>
      </w:r>
      <w:r>
        <w:rPr>
          <w:b/>
          <w:sz w:val="28"/>
          <w:lang w:val="en-GB"/>
        </w:rPr>
        <w:t>Text2D text2d = new Text2D("2D-Text",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new Color3f(0.7f, 1.0f, 0.2f),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it-IT"/>
        </w:rPr>
        <w:t>"Helvetica", 80, Font.ITALIC);</w:t>
      </w:r>
    </w:p>
    <w:p>
      <w:pPr>
        <w:pStyle w:val="NurText"/>
        <w:rPr/>
      </w:pPr>
      <w:r>
        <w:rPr>
          <w:rFonts w:eastAsia="Courier New"/>
          <w:b/>
          <w:sz w:val="28"/>
          <w:lang w:val="it-IT"/>
        </w:rPr>
        <w:t xml:space="preserve">   </w:t>
      </w:r>
      <w:r>
        <w:rPr>
          <w:b/>
          <w:sz w:val="28"/>
        </w:rPr>
        <w:t>// mache 2D-Text beidseitig lesbar: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  <w:lang w:val="en-GB"/>
        </w:rPr>
        <w:t>Appearance textapp = text2d.getAppearance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PolygonAttributes p_att = new PolygonAttributes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p_att.setCullFace(PolygonAttributes.CULL_NONE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p_att.setBackFaceNormalFlip(true);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fr-FR"/>
        </w:rPr>
        <w:t>textapp.setPolygonAttributes(p_att);</w:t>
      </w:r>
    </w:p>
    <w:p>
      <w:pPr>
        <w:pStyle w:val="NurText"/>
        <w:rPr>
          <w:rFonts w:eastAsia="Courier New"/>
          <w:b/>
          <w:b/>
          <w:sz w:val="28"/>
          <w:lang w:val="fr-FR"/>
        </w:rPr>
      </w:pPr>
      <w:r>
        <w:rPr>
          <w:rFonts w:eastAsia="Courier New"/>
          <w:b/>
          <w:sz w:val="28"/>
          <w:lang w:val="fr-FR"/>
        </w:rPr>
        <w:t xml:space="preserve">      </w:t>
      </w:r>
    </w:p>
    <w:p>
      <w:pPr>
        <w:pStyle w:val="NurText"/>
        <w:rPr>
          <w:b/>
          <w:b/>
          <w:sz w:val="28"/>
          <w:lang w:val="fr-FR"/>
        </w:rPr>
      </w:pPr>
      <w:r>
        <w:rPr>
          <w:rFonts w:eastAsia="Courier New"/>
          <w:b/>
          <w:sz w:val="28"/>
          <w:lang w:val="fr-FR"/>
        </w:rPr>
        <w:t xml:space="preserve">   </w:t>
      </w:r>
      <w:r>
        <w:rPr>
          <w:b/>
          <w:sz w:val="28"/>
          <w:lang w:val="fr-FR"/>
        </w:rPr>
        <w:t xml:space="preserve">Font3D font3d = new Font3D(new </w:t>
      </w:r>
    </w:p>
    <w:p>
      <w:pPr>
        <w:pStyle w:val="NurText"/>
        <w:rPr>
          <w:b/>
          <w:b/>
          <w:sz w:val="28"/>
          <w:lang w:val="fr-FR"/>
        </w:rPr>
      </w:pPr>
      <w:r>
        <w:rPr>
          <w:rFonts w:eastAsia="Courier New"/>
          <w:b/>
          <w:sz w:val="28"/>
          <w:lang w:val="fr-FR"/>
        </w:rPr>
        <w:t xml:space="preserve">      </w:t>
      </w:r>
      <w:r>
        <w:rPr>
          <w:b/>
          <w:sz w:val="28"/>
          <w:lang w:val="fr-FR"/>
        </w:rPr>
        <w:t>Font("Times", Font.PLAIN, 10),</w:t>
      </w:r>
    </w:p>
    <w:p>
      <w:pPr>
        <w:pStyle w:val="NurText"/>
        <w:rPr/>
      </w:pPr>
      <w:r>
        <w:rPr>
          <w:rFonts w:eastAsia="Courier New"/>
          <w:b/>
          <w:sz w:val="28"/>
          <w:lang w:val="fr-FR"/>
        </w:rPr>
        <w:t xml:space="preserve">      </w:t>
      </w:r>
      <w:r>
        <w:rPr>
          <w:b/>
          <w:sz w:val="28"/>
          <w:lang w:val="en-GB"/>
        </w:rPr>
        <w:t>new FontExtrusion()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Text3D textGeom = new Text3D(font3d,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 xml:space="preserve">new String("3D-Text"),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new Point3f(-2.0f, 0.0f, 0.0f)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Shape3D text3d = new Shape3D(textGeom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</w:rPr>
        <w:t>// verschiebe den 2D-Text: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Transform3D verschieb = new Transform3D();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  <w:lang w:val="en-GB"/>
        </w:rPr>
        <w:t>verschieb.set(new Vector3f(-0.3f, 0.3f, 0.0f)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 xml:space="preserve">TransformGroup vtext2d =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new TransformGroup(verschieb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vtext2d.addChild(text2d);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</w:rPr>
        <w:t>// skaliere den 3D-Text: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  <w:lang w:val="en-GB"/>
        </w:rPr>
        <w:t>Transform3D skal = new Transform3D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skal.setScale(0.04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TransformGroup stext3d = new TransformGroup(skal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stext3d.addChild(text3d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</w:rPr>
        <w:t>// Komposition von 2 Rotationen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// auf beide Texte angewandt: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Transform3D drehung = new Transform3D(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Transform3D drehung2 = new Transform3D(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drehung.rotX(0.1d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drehung2.rotY(0.5d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drehung.mul(drehung2);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  <w:lang w:val="en-GB"/>
        </w:rPr>
        <w:t xml:space="preserve">TransformGroup objDreh =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new TransformGroup(drehung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objDreh.addChild(vtext2d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objDreh.addChild(stext3d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objWurzel.addChild(objDreh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</w:rPr>
        <w:t>// verschiebe ViewingPlatform: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TransformGroup vpVer = null;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  <w:lang w:val="en-GB"/>
        </w:rPr>
        <w:t>Transform3D zurueck = new Transform3D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 xml:space="preserve">vpVer =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u.getViewingPlatform(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).getViewPlatformTransform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zurueck.set(new Vector3f(0.0f, 0.0f, 3.0f)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vpVer.setTransform(zurueck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return objWurzel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} // end macheSzenengraph-Methode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ublic TexteJ()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setLayout(new BorderLayout()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Canvas3D canvas = new Canvas3D(null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add("Center", canvas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SimpleUniverse u = new SimpleUniverse(canvas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u.getViewingPlatform(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</w:rPr>
        <w:t>).setNominalViewingTransform(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BranchGroup szene = macheSzenengraph(u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szene.compile(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u.addBranchGraph(szene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} // end Konstruktor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achte: Es wird hier zugleich demonstriert, wie man in einem </w:t>
      </w:r>
      <w:r>
        <w:rPr>
          <w:rFonts w:cs="Courier New" w:ascii="Courier New" w:hAnsi="Courier New"/>
          <w:b/>
          <w:sz w:val="32"/>
        </w:rPr>
        <w:t>SimpleUniverse</w:t>
      </w:r>
      <w:r>
        <w:rPr>
          <w:rFonts w:cs="Arial" w:ascii="Arial" w:hAnsi="Arial"/>
          <w:sz w:val="32"/>
        </w:rPr>
        <w:t xml:space="preserve"> auf die </w:t>
      </w:r>
      <w:r>
        <w:rPr>
          <w:rFonts w:cs="Courier New" w:ascii="Courier New" w:hAnsi="Courier New"/>
          <w:b/>
          <w:sz w:val="32"/>
        </w:rPr>
        <w:t>ViewingPlatform</w:t>
      </w:r>
      <w:r>
        <w:rPr>
          <w:rFonts w:cs="Arial" w:ascii="Arial" w:hAnsi="Arial"/>
          <w:sz w:val="32"/>
        </w:rPr>
        <w:t xml:space="preserve"> (Benutzer</w:t>
        <w:softHyphen/>
        <w:t>standpunkt) zugreift, um den Blickpunkt zu verschieb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38700" cy="3590925"/>
            <wp:effectExtent l="0" t="0" r="0" b="0"/>
            <wp:wrapTopAndBottom/>
            <wp:docPr id="16" name="Texte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exteJ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Java 3D-Klassen, die speziellen Knoten in VRML entsprechen, aber hier nicht näher besprochen werd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Backgrou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Fo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L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Billboar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ch die Lichtquellen werden weitgehend analog zu VRML behandel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Licht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lassenhierarchie der Lichtquell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19500" cy="3686175"/>
            <wp:effectExtent l="0" t="0" r="0" b="0"/>
            <wp:wrapTopAndBottom/>
            <wp:docPr id="17" name="jad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jad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Lichtquellen werden in den Szenengraphen analog zu Shape-Knoten eingefügt (sind aber selbst nicht direkt sichtbar, nur durch ihre Wirkung auf Objekte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chtige Unterschiede zu VRM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 xml:space="preserve">jede Lichtquelle hat </w:t>
      </w:r>
      <w:r>
        <w:rPr>
          <w:rFonts w:cs="Arial" w:ascii="Arial" w:hAnsi="Arial"/>
          <w:i/>
          <w:sz w:val="32"/>
        </w:rPr>
        <w:t>InfluencingBounds</w:t>
      </w:r>
      <w:r>
        <w:rPr>
          <w:rFonts w:cs="Arial" w:ascii="Arial" w:hAnsi="Arial"/>
          <w:sz w:val="32"/>
        </w:rPr>
        <w:t xml:space="preserve">, d.h. eine Wirksamkeitsregion (die defaultmäßig </w:t>
      </w:r>
      <w:r>
        <w:rPr>
          <w:rFonts w:cs="Courier New" w:ascii="Courier New" w:hAnsi="Courier New"/>
          <w:b/>
          <w:sz w:val="32"/>
        </w:rPr>
        <w:t>null</w:t>
      </w:r>
      <w:r>
        <w:rPr>
          <w:rFonts w:cs="Arial" w:ascii="Arial" w:hAnsi="Arial"/>
          <w:sz w:val="32"/>
        </w:rPr>
        <w:t xml:space="preserve"> ist) – man muss erst ein Bounds-Objekt kreieren, um das Licht wirksam werden zu lassen (die Wirksamkeitsregion bestimmt dann, </w:t>
      </w:r>
      <w:r>
        <w:rPr>
          <w:rFonts w:cs="Arial" w:ascii="Arial" w:hAnsi="Arial"/>
          <w:i/>
          <w:sz w:val="32"/>
        </w:rPr>
        <w:t>welche Objekte</w:t>
      </w:r>
      <w:r>
        <w:rPr>
          <w:rFonts w:cs="Arial" w:ascii="Arial" w:hAnsi="Arial"/>
          <w:sz w:val="32"/>
        </w:rPr>
        <w:t xml:space="preserve"> von dem Licht beeinflusst werden – nicht, welche Teile von Objekten!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ll das Licht das Aussehen (shading) von Objekten beeinflussen, so muss festgelegt werden, dass diese Objekte mit Normalenvektoren versehen sind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zenengraph mit 2 Lichtquell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48300" cy="1524000"/>
            <wp:effectExtent l="0" t="0" r="0" b="0"/>
            <wp:wrapTopAndBottom/>
            <wp:docPr id="18" name="jad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jad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ethoden der (übergeordneten) </w:t>
      </w:r>
      <w:r>
        <w:rPr>
          <w:rFonts w:cs="Courier New" w:ascii="Courier New" w:hAnsi="Courier New"/>
          <w:b/>
          <w:sz w:val="32"/>
        </w:rPr>
        <w:t>Light</w:t>
      </w:r>
      <w:r>
        <w:rPr>
          <w:rFonts w:cs="Arial" w:ascii="Arial" w:hAnsi="Arial"/>
          <w:sz w:val="32"/>
        </w:rPr>
        <w:t>-Klass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void setColor(Color3f c)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lang w:val="en-GB"/>
        </w:rPr>
        <w:t>void setEnable(boolean state)</w:t>
      </w:r>
      <w:r>
        <w:rPr>
          <w:rFonts w:cs="Arial" w:ascii="Arial" w:hAnsi="Arial"/>
          <w:sz w:val="32"/>
          <w:lang w:val="en-GB"/>
        </w:rPr>
        <w:t xml:space="preserve">    // ein/aus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void setInfluencingBounds(Bounds b)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Capabilities von Light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ALLOW_INFLUENCING_BOUNDS_READ</w:t>
      </w:r>
      <w:r>
        <w:rPr>
          <w:rFonts w:cs="Arial" w:ascii="Arial" w:hAnsi="Arial"/>
          <w:sz w:val="32"/>
          <w:lang w:val="en-GB"/>
        </w:rPr>
        <w:t xml:space="preserve"> bzw. </w:t>
      </w:r>
      <w:r>
        <w:rPr>
          <w:rFonts w:cs="Courier New" w:ascii="Courier New" w:hAnsi="Courier New"/>
          <w:b/>
          <w:sz w:val="32"/>
          <w:lang w:val="en-GB"/>
        </w:rPr>
        <w:t>_WRITE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ALLOW_STATE_READ</w:t>
      </w:r>
      <w:r>
        <w:rPr>
          <w:rFonts w:cs="Arial" w:ascii="Arial" w:hAnsi="Arial"/>
          <w:sz w:val="32"/>
          <w:lang w:val="en-GB"/>
        </w:rPr>
        <w:t xml:space="preserve"> bzw. </w:t>
      </w:r>
      <w:r>
        <w:rPr>
          <w:rFonts w:cs="Courier New" w:ascii="Courier New" w:hAnsi="Courier New"/>
          <w:b/>
          <w:sz w:val="32"/>
          <w:lang w:val="en-GB"/>
        </w:rPr>
        <w:t>_WRI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Courier New" w:ascii="Courier New" w:hAnsi="Courier New"/>
          <w:b/>
          <w:sz w:val="32"/>
          <w:lang w:val="en-GB"/>
        </w:rPr>
        <w:t>ALLOW_COLOR_READ</w:t>
      </w:r>
      <w:r>
        <w:rPr>
          <w:rFonts w:cs="Arial" w:ascii="Arial" w:hAnsi="Arial"/>
          <w:sz w:val="32"/>
          <w:lang w:val="en-GB"/>
        </w:rPr>
        <w:t xml:space="preserve"> bzw. </w:t>
      </w:r>
      <w:r>
        <w:rPr>
          <w:rFonts w:cs="Courier New" w:ascii="Courier New" w:hAnsi="Courier New"/>
          <w:b/>
          <w:sz w:val="32"/>
        </w:rPr>
        <w:t>_WRI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struktoren: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>AmbientLight()</w:t>
      </w:r>
      <w:r>
        <w:rPr>
          <w:rFonts w:cs="Arial" w:ascii="Arial" w:hAnsi="Arial"/>
          <w:sz w:val="32"/>
        </w:rPr>
        <w:t xml:space="preserve">   // default-Farbe weiß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n-GB"/>
        </w:rPr>
      </w:pPr>
      <w:r>
        <w:rPr>
          <w:rFonts w:cs="Courier New" w:ascii="Courier New" w:hAnsi="Courier New"/>
          <w:b/>
          <w:sz w:val="28"/>
          <w:lang w:val="en-GB"/>
        </w:rPr>
        <w:t>AmbientLight(Color3f c)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28"/>
          <w:lang w:val="en-GB"/>
        </w:rPr>
        <w:t>AmbientLight(boolean on, Color3f c)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lang w:val="en-GB"/>
        </w:rPr>
        <w:t>DirectionalLight()</w:t>
      </w:r>
      <w:r>
        <w:rPr>
          <w:rFonts w:cs="Arial" w:ascii="Arial" w:hAnsi="Arial"/>
          <w:sz w:val="32"/>
          <w:lang w:val="en-GB"/>
        </w:rPr>
        <w:t xml:space="preserve">  // default-Richtung (0; 0; –1)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n-GB"/>
        </w:rPr>
      </w:pPr>
      <w:r>
        <w:rPr>
          <w:rFonts w:cs="Courier New" w:ascii="Courier New" w:hAnsi="Courier New"/>
          <w:b/>
          <w:sz w:val="28"/>
          <w:lang w:val="en-GB"/>
        </w:rPr>
        <w:t>DirectionalLight(Color3f c, Vector3f dir)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28"/>
          <w:lang w:val="en-GB"/>
        </w:rPr>
        <w:t>DirectionalLight(boolean on, Color3f c, Vector3f dir)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lang w:val="en-GB"/>
        </w:rPr>
        <w:t>PointLight()</w:t>
      </w:r>
      <w:r>
        <w:rPr>
          <w:rFonts w:cs="Arial" w:ascii="Arial" w:hAnsi="Arial"/>
          <w:sz w:val="32"/>
          <w:lang w:val="en-GB"/>
        </w:rPr>
        <w:t xml:space="preserve">     // default-Position 0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n-GB"/>
        </w:rPr>
      </w:pPr>
      <w:r>
        <w:rPr>
          <w:rFonts w:cs="Courier New" w:ascii="Courier New" w:hAnsi="Courier New"/>
          <w:b/>
          <w:sz w:val="28"/>
          <w:lang w:val="en-GB"/>
        </w:rPr>
        <w:t>PointLight(Color3f c, Point3f pos, Point3f att)</w:t>
      </w:r>
    </w:p>
    <w:p>
      <w:pPr>
        <w:pStyle w:val="Normal"/>
        <w:rPr/>
      </w:pPr>
      <w:r>
        <w:rPr>
          <w:rFonts w:eastAsia="Arial" w:cs="Arial" w:ascii="Arial" w:hAnsi="Arial"/>
          <w:sz w:val="32"/>
          <w:lang w:val="en-GB"/>
        </w:rPr>
        <w:t xml:space="preserve">   </w:t>
      </w:r>
      <w:r>
        <w:rPr>
          <w:rFonts w:cs="Courier New" w:ascii="Courier New" w:hAnsi="Courier New"/>
          <w:b/>
          <w:sz w:val="32"/>
        </w:rPr>
        <w:t>att</w:t>
      </w:r>
      <w:r>
        <w:rPr>
          <w:rFonts w:cs="Arial" w:ascii="Arial" w:hAnsi="Arial"/>
          <w:sz w:val="32"/>
        </w:rPr>
        <w:t xml:space="preserve"> sind die 3 Werte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in der Abschwächungs-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ttenuation</w:t>
      </w:r>
      <w:r>
        <w:rPr>
          <w:rFonts w:cs="Arial" w:ascii="Arial" w:hAnsi="Arial"/>
          <w:sz w:val="32"/>
        </w:rPr>
        <w:t>-) Formel 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sz w:val="32"/>
        </w:rPr>
        <w:t>bd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sz w:val="32"/>
        </w:rPr>
        <w:t>cd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sz w:val="32"/>
          <w:vertAlign w:val="superscript"/>
        </w:rPr>
        <w:t>–1</w:t>
      </w:r>
      <w:r>
        <w:rPr>
          <w:rFonts w:cs="Arial" w:ascii="Arial" w:hAnsi="Arial"/>
          <w:sz w:val="32"/>
        </w:rPr>
        <w:t xml:space="preserve">, mit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= Distanz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Default: (1; 0; 0), also keine Abschwächun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en-GB"/>
        </w:rPr>
      </w:pPr>
      <w:r>
        <w:rPr>
          <w:rFonts w:cs="Courier New" w:ascii="Courier New" w:hAnsi="Courier New"/>
          <w:b/>
          <w:sz w:val="28"/>
          <w:lang w:val="en-GB"/>
        </w:rPr>
        <w:t>PointLight(boolean on, etc....)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n-GB"/>
        </w:rPr>
      </w:pPr>
      <w:r>
        <w:rPr>
          <w:rFonts w:cs="Courier New" w:ascii="Courier New" w:hAnsi="Courier New"/>
          <w:b/>
          <w:sz w:val="28"/>
          <w:lang w:val="en-GB"/>
        </w:rPr>
        <w:t>SpotLight()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n-GB"/>
        </w:rPr>
      </w:pPr>
      <w:r>
        <w:rPr>
          <w:rFonts w:cs="Courier New" w:ascii="Courier New" w:hAnsi="Courier New"/>
          <w:b/>
          <w:sz w:val="28"/>
          <w:lang w:val="en-GB"/>
        </w:rPr>
        <w:t xml:space="preserve">SpotLight(boolean on, Color3f c, Point3f pos, 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n-GB"/>
        </w:rPr>
      </w:pPr>
      <w:r>
        <w:rPr>
          <w:rFonts w:eastAsia="Courier New" w:cs="Courier New" w:ascii="Courier New" w:hAnsi="Courier New"/>
          <w:b/>
          <w:sz w:val="28"/>
          <w:lang w:val="en-GB"/>
        </w:rPr>
        <w:t xml:space="preserve">  </w:t>
      </w:r>
      <w:r>
        <w:rPr>
          <w:rFonts w:cs="Courier New" w:ascii="Courier New" w:hAnsi="Courier New"/>
          <w:b/>
          <w:sz w:val="28"/>
          <w:lang w:val="en-GB"/>
        </w:rPr>
        <w:t xml:space="preserve">Point3f att, Vector3f dir, float spreadAngle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lang w:val="en-GB"/>
        </w:rPr>
        <w:t xml:space="preserve">  </w:t>
      </w:r>
      <w:r>
        <w:rPr>
          <w:rFonts w:cs="Courier New" w:ascii="Courier New" w:hAnsi="Courier New"/>
          <w:b/>
          <w:sz w:val="28"/>
        </w:rPr>
        <w:t>float concentratio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 Methoden und Capabilities der Lichtquellen-Klassen siehe Dok./Tutorial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rote Kugeln werden von ambientem Licht und gerichtetem Licht beschienen. Die InfluencingBounds sind auf maximale Ausdehnung geschaltet. Man beachte das automatische Gouraud-Shading der Kugeln und den fehlenden Schatt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Code-Fragment; der Rest ist analog zum FarbKegel-Beispiel: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import com.sun.j3d.utils.geometry.Sphere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// ....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// selbstgeschriebene Klasse: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public class MeineLichtKugeln extends Shape3D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{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private BranchGroup meineBG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public MeineLichtKugeln()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{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meineBG = new BranchGroup()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  <w:lang w:val="en-GB"/>
        </w:rPr>
        <w:t>// 1. Translation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Transform3D trans1 = new Transform3D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trans1.set(new Vector3f(0.0f, 0.0f, -1.3f)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 xml:space="preserve">TransformGroup tg1 =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new TransformGroup(trans1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// 2. Translation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Transform3D trans2 = new Transform3D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trans2.set(new Vector3f(0.0f, 0.4f, 0.0f)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 xml:space="preserve">TransformGroup tg2 =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new TransformGroup(trans2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// Kugel 1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 xml:space="preserve">Sphere ku1 =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new Sphere(0.5f, Sphere.GENERATE_NORMALS,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</w:rPr>
        <w:t>macheMaterial()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tg1.addChild(ku1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meineBG.addChild(tg1)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// Kugel 2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 xml:space="preserve">Sphere ku2 = 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  <w:lang w:val="en-GB"/>
        </w:rPr>
        <w:t>new Sphere(0.2f, Sphere.GENERATE_NORMALS,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</w:rPr>
        <w:t>macheMaterial()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tg2.addChild(ku2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meineBG.addChild(tg2)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// gerichtetes Licht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 xml:space="preserve">DirectionalLight d_licht = 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  <w:lang w:val="en-GB"/>
        </w:rPr>
        <w:t>new DirectionalLight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d_licht.setInfluencingBounds(new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 xml:space="preserve">BoundingSphere(new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   </w:t>
      </w:r>
      <w:r>
        <w:rPr>
          <w:b/>
          <w:sz w:val="28"/>
          <w:lang w:val="en-GB"/>
        </w:rPr>
        <w:t xml:space="preserve">Point3d(0.0d, 0.0d, 0.0d),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   </w:t>
      </w:r>
      <w:r>
        <w:rPr>
          <w:b/>
          <w:sz w:val="28"/>
          <w:lang w:val="en-GB"/>
        </w:rPr>
        <w:t>Double.MAX_VALUE)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 xml:space="preserve">d_licht.setColor(new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Color3f(1.0f, 0.0f, 0.0f)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 xml:space="preserve">Vector3f dir =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new Vector3f(1.0f, 2.0f, -1.0f);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</w:rPr>
        <w:t>dir.normalize(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d_licht.setDirection(dir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meineBG.addChild(d_licht)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  <w:lang w:val="en-GB"/>
        </w:rPr>
        <w:t>// ambientes Licht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AmbientLight a_licht = new AmbientLight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a_licht.setInfluencingBounds(new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 xml:space="preserve">BoundingSphere(new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   </w:t>
      </w:r>
      <w:r>
        <w:rPr>
          <w:b/>
          <w:sz w:val="28"/>
          <w:lang w:val="en-GB"/>
        </w:rPr>
        <w:t>Point3d(0.0d, 0.0d, 0.0d),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   </w:t>
      </w:r>
      <w:r>
        <w:rPr>
          <w:b/>
          <w:sz w:val="28"/>
          <w:lang w:val="en-GB"/>
        </w:rPr>
        <w:t>Double.MAX_VALUE)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 xml:space="preserve">a_licht.setColor(new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Color3f(1.0f, 0.0f, 0.0f));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</w:rPr>
        <w:t>meineBG.addChild(a_licht);</w:t>
      </w:r>
    </w:p>
    <w:p>
      <w:pPr>
        <w:pStyle w:val="Nur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   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meineBG.compile(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}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Appearance macheMaterial()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Appearance a = new Appearance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Material mat = new Material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mat.setShininess(50.0f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 xml:space="preserve">mat.setDiffuseColor(new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Color3f(1.0f, 0.0f, 0.0f)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 xml:space="preserve">mat.setSpecularColor(new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Color3f(0.0f, 0.0f, 0.0f)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a.setMaterial(mat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return a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}</w:t>
      </w:r>
    </w:p>
    <w:p>
      <w:pPr>
        <w:pStyle w:val="NurText"/>
        <w:rPr>
          <w:rFonts w:eastAsia="Courier New"/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public BranchGroup getBG()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return meineBG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}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} // end class MeineLichtKugeln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ublic BranchGroup macheSzenengraph()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 xml:space="preserve">BranchGroup objWurzel = new 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</w:rPr>
        <w:t>MeineLichtKugeln().getBG(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objWurzel.compile(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return objWurzel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} // end macheSzenengraph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an beachte die Verwendung des Kontrollparameters (des 2. Parameters) im </w:t>
      </w:r>
      <w:r>
        <w:rPr>
          <w:rFonts w:cs="Courier New" w:ascii="Courier New" w:hAnsi="Courier New"/>
          <w:b/>
          <w:sz w:val="32"/>
        </w:rPr>
        <w:t>Sphere</w:t>
      </w:r>
      <w:r>
        <w:rPr>
          <w:rFonts w:cs="Arial" w:ascii="Arial" w:hAnsi="Arial"/>
          <w:sz w:val="32"/>
        </w:rPr>
        <w:t>-Konstruktor zur Erzwingung der Normalenvektoren-Erzeugu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1805</wp:posOffset>
            </wp:positionH>
            <wp:positionV relativeFrom="paragraph">
              <wp:posOffset>269240</wp:posOffset>
            </wp:positionV>
            <wp:extent cx="3966210" cy="4114800"/>
            <wp:effectExtent l="0" t="0" r="0" b="0"/>
            <wp:wrapTopAndBottom/>
            <wp:docPr id="19" name="LichtKugel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ichtKugeln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nimatio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imation wird wie in VRML durch Zeitgeber und Interpolatoren gesteuert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Rolle des Zeitgebers (TimeSensor-Knoten in VRML) übernimmt in Java 3D die (mächtigere) Klasse </w:t>
      </w:r>
      <w:r>
        <w:rPr>
          <w:rFonts w:cs="Courier New" w:ascii="Courier New" w:hAnsi="Courier New"/>
          <w:b/>
          <w:sz w:val="32"/>
        </w:rPr>
        <w:t>Alpha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e erzeugt stückweise lineare Signale der folgenden Form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3093085"/>
            <wp:effectExtent l="0" t="0" r="0" b="0"/>
            <wp:wrapTopAndBottom/>
            <wp:docPr id="20" name="jad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jad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Insbesondere sind folgende Wellenformen möglich, von denen einige durch spezielle Kontroll-Flags einfacher als über die numerischen Parameter angesprochen werden kön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48325" cy="2143125"/>
            <wp:effectExtent l="0" t="0" r="0" b="0"/>
            <wp:wrapTopAndBottom/>
            <wp:docPr id="21" name="jad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jad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"Knicks" des Funktionsverlaufs können durch zusätzliche Parameter gerundet werd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43525" cy="2124075"/>
            <wp:effectExtent l="0" t="0" r="0" b="0"/>
            <wp:wrapTopAndBottom/>
            <wp:docPr id="22" name="jad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jad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ichtig ist der </w:t>
      </w:r>
      <w:r>
        <w:rPr>
          <w:rFonts w:cs="Courier New" w:ascii="Courier New" w:hAnsi="Courier New"/>
          <w:b/>
          <w:sz w:val="32"/>
        </w:rPr>
        <w:t>loopCount</w:t>
      </w:r>
      <w:r>
        <w:rPr>
          <w:rFonts w:cs="Arial" w:ascii="Arial" w:hAnsi="Arial"/>
          <w:sz w:val="32"/>
        </w:rPr>
        <w:t>-Parameter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Welle kann keinmal, einmal,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mal oder unendlich oft wiederholt werden. Ein </w:t>
      </w:r>
      <w:r>
        <w:rPr>
          <w:rFonts w:cs="Courier New" w:ascii="Courier New" w:hAnsi="Courier New"/>
          <w:b/>
          <w:sz w:val="32"/>
        </w:rPr>
        <w:t>loopCount</w:t>
      </w:r>
      <w:r>
        <w:rPr>
          <w:rFonts w:cs="Arial" w:ascii="Arial" w:hAnsi="Arial"/>
          <w:sz w:val="32"/>
        </w:rPr>
        <w:t xml:space="preserve"> von –1 bedeutet unendliche Wiederholu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818890"/>
            <wp:effectExtent l="0" t="0" r="0" b="0"/>
            <wp:wrapTopAndBottom/>
            <wp:docPr id="23" name="jad2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jad27a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sätzliche Vorgehensweise bei Erstellung eines animierten Objekt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erzeuge das Zielobjekt mit den entsprechenden Parametern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  <w:lang w:val="en-GB"/>
        </w:rPr>
        <w:t>und capabilities (...WRITE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erzeuge das Alpha-Objekt mit den gewünschten Parameter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 erzeuge ein Interpolator-Objekt, welches das Alpha-Objek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und das Zielobjekt referenzie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. versehe das Interpolator-Objekt mit SchedulingBound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. füge das Interpolator-Objekt in den Szenengraphen e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polator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Interpolatoren erben von einer abstrakten Oberklasse "</w:t>
      </w:r>
      <w:r>
        <w:rPr>
          <w:rFonts w:cs="Courier New" w:ascii="Courier New" w:hAnsi="Courier New"/>
          <w:b/>
          <w:sz w:val="32"/>
        </w:rPr>
        <w:t>Behavior</w:t>
      </w:r>
      <w:r>
        <w:rPr>
          <w:rFonts w:cs="Arial" w:ascii="Arial" w:hAnsi="Arial"/>
          <w:sz w:val="32"/>
        </w:rPr>
        <w:t>". Wir finden die bekannten Möglichkeiten aus VRML wieder, nebst Erweiterung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2654300"/>
            <wp:effectExtent l="0" t="0" r="0" b="0"/>
            <wp:wrapTopAndBottom/>
            <wp:docPr id="24" name="jad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jad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u gegenüber VRML ist die Notwendigkeit, für alle Interpolatoren Wirkungsbereiche (SchedulingBounds) und für alle beeinflussten Objekte Capabilities festzulege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belle der wichtigsten Interpolator-Klass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2974975"/>
            <wp:effectExtent l="0" t="0" r="0" b="0"/>
            <wp:wrapTopAndBottom/>
            <wp:docPr id="25" name="jad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jad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hre Wirkung, veranschaulich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2526030"/>
            <wp:effectExtent l="0" t="0" r="0" b="0"/>
            <wp:wrapTopAndBottom/>
            <wp:docPr id="26" name="jad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jad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eine Auflistung der möglichen Konstruktoren und Methoden der einzelnen Interpolator-Klassen wird auf die Dokumentation bzw. auf das Tutorial verwies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ichtig: Die Interpolatoren werden in den Szenengraphen eingefügt, und zwar in der Regel als Kindknoten der (Transform-) Gruppenknoten, deren Kinder sie beeinflussen sollen. Sie referenzieren ihren Mutter-Knoten </w:t>
      </w:r>
      <w:r>
        <w:rPr>
          <w:rFonts w:cs="Arial" w:ascii="Arial" w:hAnsi="Arial"/>
          <w:i/>
          <w:sz w:val="32"/>
        </w:rPr>
        <w:t>und</w:t>
      </w:r>
      <w:r>
        <w:rPr>
          <w:rFonts w:cs="Arial" w:ascii="Arial" w:hAnsi="Arial"/>
          <w:sz w:val="32"/>
        </w:rPr>
        <w:t xml:space="preserve"> das Alpha-Objek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ei Farbwürfel sollen sich kontinuierlich drehen: der mittlere schneller als die äußeren. Für beide äußeren Würfel wird dasselbe Alpha-Objekt verwendet. Vor dem Ingangsetzen der Rotation werden die Würfel in verschiedene Lagen gebrach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gehöriger Szenengraph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6650355"/>
            <wp:effectExtent l="0" t="0" r="0" b="0"/>
            <wp:wrapTopAndBottom/>
            <wp:docPr id="27" name="aw3gra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w3graph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65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defragment (Rest wie im ersten Farbwürfel-Beispiel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public BranchGroup macheSzenengraph()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{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BranchGroup objWurzel = new BranchGroup()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// Transformation, Komposition von 2 Rotationen: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Transform3D drehung = new Transform3D(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Transform3D drehung2 = new Transform3D(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drehung.rotX(Math.PI / 4.0d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drehung2.rotY(Math.PI / 5.0d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drehung.mul(drehung2);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  <w:lang w:val="en-GB"/>
        </w:rPr>
        <w:t xml:space="preserve">TransformGroup objDreh1 =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new TransformGroup(drehung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</w:rPr>
        <w:t>Transform3D verschiebung1 = new Transform3D(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// 2 Einheiten nach rechts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Vector3f vektor1 = new Vector3f(0.5f, 0.0f, 0.0f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verschiebung1.set(vektor1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 xml:space="preserve">TransformGroup objVerschieb1 = 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new TransformGroup(verschiebung1)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Transform3D drehschieb = new Transform3D(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Transform3D verschiebung2 = new Transform3D(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drehschieb.rotX(Math.PI / 4.0d);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  <w:lang w:val="en-GB"/>
        </w:rPr>
        <w:t xml:space="preserve">Vector3f vektor2 =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new Vector3f(-0.5f, 0.0f, 0.0f);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</w:rPr>
        <w:t>verschiebung2.set(vektor2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drehschieb.mul(verschiebung2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TransformGroup objVerschieb2 =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new TransformGroup(drehschieb);</w:t>
      </w:r>
    </w:p>
    <w:p>
      <w:pPr>
        <w:pStyle w:val="Nur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// fuer Animation: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TransformGroup objSpin1 = new TransformGroup(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objSpin1.setCapability(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TransformGroup.ALLOW_TRANSFORM_WRITE);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  <w:lang w:val="en-GB"/>
        </w:rPr>
        <w:t>TransformGroup objSpin2 = new TransformGroup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objSpin2.setCapability(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TransformGroup.ALLOW_TRANSFORM_WRITE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TransformGroup objSpin3 = new TransformGroup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objSpin3.setCapability(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TransformGroup.ALLOW_TRANSFORM_WRITE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objSpin1.addChild(new ColorCube(0.1)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objDreh1.addChild(objSpin1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objWurzel.addChild(objDreh1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objSpin2.addChild(new ColorCube(0.1));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</w:rPr>
        <w:t>objVerschieb1.addChild(objSpin2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objWurzel.addChild(objVerschieb1);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  <w:lang w:val="en-GB"/>
        </w:rPr>
        <w:t>objSpin3.addChild(new ColorCube(0.1));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</w:rPr>
        <w:t>objVerschieb2.addChild(objSpin3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objWurzel.addChild(objVerschieb2)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Alpha spinAlpha1 = new Alpha(-1, 4000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// -1: Endlosschleife, 4000: 4 sec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RotationInterpolator dreher1 =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new RotationInterpolator(spinAlpha1, objSpin1)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  <w:lang w:val="en-GB"/>
        </w:rPr>
        <w:t>Alpha spinAlpha2 = new Alpha(-1, 12000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RotationInterpolator dreher2 =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new RotationInterpolator(spinAlpha2, objSpin2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// mit selbem Alpha: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RotationInterpolator dreher3 =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new RotationInterpolator(spinAlpha2, objSpin3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// Aktivitaetsbereich: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BoundingSphere zone = new BoundingSphere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dreher1.setSchedulingBounds(zone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dreher2.setSchedulingBounds(zone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dreher3.setSchedulingBounds(zone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 xml:space="preserve">objSpin1.addChild(dreher1);  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objSpin2.addChild(dreher2);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</w:rPr>
        <w:t>objSpin3.addChild(dreher3)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return objWurzel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} // end macheSzenengraph-Methode</w:t>
      </w:r>
    </w:p>
    <w:p>
      <w:pPr>
        <w:pStyle w:val="Nur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605</wp:posOffset>
            </wp:positionH>
            <wp:positionV relativeFrom="paragraph">
              <wp:posOffset>273685</wp:posOffset>
            </wp:positionV>
            <wp:extent cx="3474720" cy="1891665"/>
            <wp:effectExtent l="0" t="0" r="0" b="0"/>
            <wp:wrapTopAndBottom/>
            <wp:docPr id="28" name="AnimW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nimW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Ergebnis (Snapshot)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Bewegen von Objekten mit der Maus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gibt eine Reihe von Behavior-Subklassen, die mit der Maus assoziiert sin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hne auf Details (Konstruktor-Varianten, Methoden...) einzugehen, erwähnen wir hier nur die wichtigs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Klas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ausgelöste Ak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Maustas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ouseRot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otiert Objekt an seinem Plat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ink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ouseTransl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erschiebt Objekt in Ebene parallel zur Bildebe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ech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ouseZoo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erschiebt Objekt in Ebene senkrecht zur Bildebe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ittlere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Objekte der 3 Klassen können simultan für dasselbe Zielobjekt (dieselbe </w:t>
      </w:r>
      <w:r>
        <w:rPr>
          <w:rFonts w:cs="Courier New" w:ascii="Courier New" w:hAnsi="Courier New"/>
          <w:b/>
          <w:sz w:val="32"/>
        </w:rPr>
        <w:t>TransformGroup</w:t>
      </w:r>
      <w:r>
        <w:rPr>
          <w:rFonts w:cs="Arial" w:ascii="Arial" w:hAnsi="Arial"/>
          <w:sz w:val="32"/>
        </w:rPr>
        <w:t>) aktiv sei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sätzliche Vorgehensweise:</w:t>
      </w:r>
    </w:p>
    <w:p>
      <w:pPr>
        <w:pStyle w:val="Normal"/>
        <w:rPr/>
      </w:pPr>
      <w:r>
        <w:rPr>
          <w:rFonts w:cs="Arial" w:ascii="Arial" w:hAnsi="Arial"/>
          <w:sz w:val="32"/>
        </w:rPr>
        <w:t>1. Versehe die Ziel-</w:t>
      </w:r>
      <w:r>
        <w:rPr>
          <w:rFonts w:cs="Courier New" w:ascii="Courier New" w:hAnsi="Courier New"/>
          <w:b/>
          <w:sz w:val="32"/>
        </w:rPr>
        <w:t>TransformGroup</w:t>
      </w:r>
      <w:r>
        <w:rPr>
          <w:rFonts w:cs="Arial" w:ascii="Arial" w:hAnsi="Arial"/>
          <w:sz w:val="32"/>
        </w:rPr>
        <w:t xml:space="preserve"> mit READ- und WRITE-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Capabilities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2. erzeuge ein </w:t>
      </w:r>
      <w:r>
        <w:rPr>
          <w:rFonts w:cs="Courier New" w:ascii="Courier New" w:hAnsi="Courier New"/>
          <w:b/>
          <w:sz w:val="32"/>
        </w:rPr>
        <w:t>MouseBehavior</w:t>
      </w:r>
      <w:r>
        <w:rPr>
          <w:rFonts w:cs="Arial" w:ascii="Arial" w:hAnsi="Arial"/>
          <w:sz w:val="32"/>
        </w:rPr>
        <w:t>-Objekt (z.B. eines der obi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Klass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 spezifiziere die Ziel-</w:t>
      </w:r>
      <w:r>
        <w:rPr>
          <w:rFonts w:cs="Courier New" w:ascii="Courier New" w:hAnsi="Courier New"/>
          <w:b/>
          <w:sz w:val="32"/>
        </w:rPr>
        <w:t>TransformGroup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4. versehe das </w:t>
      </w:r>
      <w:r>
        <w:rPr>
          <w:rFonts w:cs="Courier New" w:ascii="Courier New" w:hAnsi="Courier New"/>
          <w:b/>
          <w:sz w:val="32"/>
        </w:rPr>
        <w:t>MouseBehavior</w:t>
      </w:r>
      <w:r>
        <w:rPr>
          <w:rFonts w:cs="Arial" w:ascii="Arial" w:hAnsi="Arial"/>
          <w:sz w:val="32"/>
        </w:rPr>
        <w:t>-Objekt mit SchedulingBounds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5. füge das </w:t>
      </w:r>
      <w:r>
        <w:rPr>
          <w:rFonts w:cs="Courier New" w:ascii="Courier New" w:hAnsi="Courier New"/>
          <w:b/>
          <w:sz w:val="32"/>
        </w:rPr>
        <w:t>MouseBehavior</w:t>
      </w:r>
      <w:r>
        <w:rPr>
          <w:rFonts w:cs="Arial" w:ascii="Arial" w:hAnsi="Arial"/>
          <w:sz w:val="32"/>
        </w:rPr>
        <w:t>-Objekt in den Szenengraphen ei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die Position im Szenengraphen gilt dasselbe wie oben für die Interpolator-Objekt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folgenden Beispiel kann der Benutzer den Farbwürfel lediglich interaktiv drehen (nicht verschieben oder heranschieben). Verschieben und Zoomen geht analo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Beispiel</w:t>
      </w:r>
      <w:r>
        <w:rPr>
          <w:rFonts w:cs="Arial" w:ascii="Arial" w:hAnsi="Arial"/>
          <w:sz w:val="32"/>
        </w:rPr>
        <w:t xml:space="preserve"> (Codefragment, Rest wie im ersten Farbwürfel-Beispiel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mport com.sun.j3d.utils.behaviors.mouse.*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//...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ublic BranchGroup macheSzenengraph()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BranchGroup objWurzel = new BranchGroup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// Verwendung von MouseRotate: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TransformGroup objDreh = new TransformGroup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objDreh.setCapability(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TransformGroup.ALLOW_TRANSFORM_WRITE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objDreh.setCapability(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TransformGroup.ALLOW_TRANSFORM_READ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MouseRotate mausDreh = new MouseRotate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mausDreh.setTransformGroup(objDreh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 xml:space="preserve">mausDreh.setSchedulingBounds(new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BoundingSphere()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objWurzel.addChild(objDreh);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</w:rPr>
        <w:t>objWurzel.addChild(mausDreh);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  <w:lang w:val="en-GB"/>
        </w:rPr>
        <w:t>objDreh.addChild(new ColorCube(0.4)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objWurzel.compile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return objWurzel;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</w:rPr>
        <w:t>} // end macheSzenengraph-Methode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6045</wp:posOffset>
            </wp:positionH>
            <wp:positionV relativeFrom="paragraph">
              <wp:posOffset>294640</wp:posOffset>
            </wp:positionV>
            <wp:extent cx="2303145" cy="2468880"/>
            <wp:effectExtent l="0" t="0" r="0" b="0"/>
            <wp:wrapTopAndBottom/>
            <wp:docPr id="29" name="FarbWuerfe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FarbWuerfel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Das Ergebnis ist von den Aktionen des Benutzers abhängi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rweiterung: </w:t>
      </w:r>
      <w:r>
        <w:rPr>
          <w:rFonts w:cs="Arial" w:ascii="Arial" w:hAnsi="Arial"/>
          <w:i/>
          <w:sz w:val="32"/>
        </w:rPr>
        <w:t>Picking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= Auswahl von sichtbaren Objekten mit der Maus und deren Beeinfluss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bildung von 2D in 3D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gf. nicht eindeuti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711575"/>
            <wp:effectExtent l="0" t="0" r="0" b="0"/>
            <wp:wrapTopAndBottom/>
            <wp:docPr id="30" name="barri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rri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(aus J. Barrilleaux: 3D User Interfaces with Java 3D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der Vorgang ist teuer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um ihn zuzulassen, muss eine spezielle Capability bei den in Frage kommenden Zielobjekten gesetzt werden: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ENABLE_PICK_REPORTING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ben einer Reihe weiterer Picking-Klassen gibt es Klassen, die zu den oben genannten MouseBehaviors korrespondier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ickRotateBehavior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ickTranslateBehavior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ickZoomBehavior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zu Angaben über Konstruktoren und Methoden siehe Dok. bzw. Tutorial)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r von zwei Farbwürfeln kann durch Anklicken ausgewählt und dann gedreht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Codefragment, Rest wie beim ersten FarbWürfel-Beispiel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mport com.sun.j3d.utils.behaviors.picking.*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// ...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ublic class Pick1 extends Applet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</w:rPr>
        <w:t>{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// macheSzenengraph benoetigt canvas: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 xml:space="preserve">public BranchGroup 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macheSzenengraph(Canvas3D canvas)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{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BranchGroup objWurzel = new BranchGroup()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// Initialisierungen: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  <w:lang w:val="fr-FR"/>
        </w:rPr>
        <w:t>TransformGroup objDreh = null;</w:t>
      </w:r>
    </w:p>
    <w:p>
      <w:pPr>
        <w:pStyle w:val="NurText"/>
        <w:rPr/>
      </w:pPr>
      <w:r>
        <w:rPr>
          <w:rFonts w:eastAsia="Courier New"/>
          <w:b/>
          <w:sz w:val="28"/>
          <w:lang w:val="fr-FR"/>
        </w:rPr>
        <w:t xml:space="preserve">      </w:t>
      </w:r>
      <w:r>
        <w:rPr>
          <w:b/>
          <w:sz w:val="28"/>
          <w:lang w:val="en-GB"/>
        </w:rPr>
        <w:t>PickRotateBehavior pickDreh = null;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</w:rPr>
        <w:t xml:space="preserve">Transform3D verschieb = 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new Transform3D(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 xml:space="preserve">BoundingSphere zone = 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new BoundingSphere();</w:t>
      </w:r>
    </w:p>
    <w:p>
      <w:pPr>
        <w:pStyle w:val="Nur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// Generierung der ersten Objekte: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verschieb.setTranslation(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new Vector3f(-0.6f, 0.0f, -0.6f)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objDreh = new TransformGroup(verschieb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objDreh.setCapability(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  <w:lang w:val="en-GB"/>
        </w:rPr>
        <w:t>TransformGroup.ALLOW_TRANSFORM_WRITE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objDreh.setCapability(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TransformGroup.ALLOW_TRANSFORM_READ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objDreh.setCapability(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TransformGroup.ENABLE_PICK_REPORTING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objWurzel.addChild(objDreh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objDreh.addChild(new ColorCube(0.4)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 xml:space="preserve">pickDreh = new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PickRotateBehavior(objWurzel, canvas, zone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objWurzel.addChild(pickDreh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</w:rPr>
        <w:t>// Hinzufuegen eines zweiten ColorCube:</w:t>
      </w:r>
    </w:p>
    <w:p>
      <w:pPr>
        <w:pStyle w:val="Nur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verschieb.setTranslation(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new Vector3f(0.6f, 0.0f, -0.6f)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objDreh = new TransformGroup(verschieb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objDreh.setCapability(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  <w:lang w:val="en-GB"/>
        </w:rPr>
        <w:t>TransformGroup.ALLOW_TRANSFORM_WRITE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objDreh.setCapability(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TransformGroup.ALLOW_TRANSFORM_READ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objDreh.setCapability(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TransformGroup.ENABLE_PICK_REPORTING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objWurzel.addChild(objDreh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objDreh.addChild(new ColorCube(0.4)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objWurzel.compile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return objWurzel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} // end macheSzenengraph-Methode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public Pick1()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setLayout(new BorderLayout()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Canvas3D canvas = new Canvas3D(null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add("Center", canvas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BranchGroup szene = macheSzenengraph(canvas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szene.compile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 xml:space="preserve">SimpleUniverse u =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new SimpleUniverse(canvas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u.getViewingPlatform(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).setNominalViewingTransform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u.addBranchGraph(szene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} // end Konstruktor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</w:rPr>
        <w:t>// ...</w:t>
      </w:r>
    </w:p>
    <w:p>
      <w:pPr>
        <w:pStyle w:val="NurText"/>
        <w:rPr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}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achte: Hier wird in der Methode, die den Szenengraphen erstellt, zusätzlich zu den bisherigen Beispielen das </w:t>
      </w:r>
      <w:r>
        <w:rPr>
          <w:rFonts w:cs="Courier New" w:ascii="Courier New" w:hAnsi="Courier New"/>
          <w:b/>
          <w:sz w:val="32"/>
        </w:rPr>
        <w:t>Canvas3D</w:t>
      </w:r>
      <w:r>
        <w:rPr>
          <w:rFonts w:cs="Arial" w:ascii="Arial" w:hAnsi="Arial"/>
          <w:sz w:val="32"/>
        </w:rPr>
        <w:t xml:space="preserve">-Objekt aus dem </w:t>
      </w:r>
      <w:r>
        <w:rPr>
          <w:rFonts w:cs="Courier New" w:ascii="Courier New" w:hAnsi="Courier New"/>
          <w:b/>
          <w:sz w:val="32"/>
        </w:rPr>
        <w:t>SimpleUniverse</w:t>
      </w:r>
      <w:r>
        <w:rPr>
          <w:rFonts w:cs="Arial" w:ascii="Arial" w:hAnsi="Arial"/>
          <w:sz w:val="32"/>
        </w:rPr>
        <w:t xml:space="preserve"> benötigt, da dieses im Konstruktor-Aufruf von </w:t>
      </w:r>
      <w:r>
        <w:rPr>
          <w:rFonts w:cs="Courier New" w:ascii="Courier New" w:hAnsi="Courier New"/>
          <w:b/>
          <w:sz w:val="32"/>
        </w:rPr>
        <w:t>PickRotateBehavior</w:t>
      </w:r>
      <w:r>
        <w:rPr>
          <w:rFonts w:cs="Arial" w:ascii="Arial" w:hAnsi="Arial"/>
          <w:sz w:val="32"/>
        </w:rPr>
        <w:t xml:space="preserve"> auftrit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0:27:00Z</dcterms:created>
  <dc:creator>Burchard v. Braunmühl</dc:creator>
  <dc:description/>
  <dc:language>en-US</dc:language>
  <cp:lastModifiedBy>Winfried Kurth</cp:lastModifiedBy>
  <dcterms:modified xsi:type="dcterms:W3CDTF">2003-01-30T10:27:00Z</dcterms:modified>
  <cp:revision>2</cp:revision>
  <dc:subject/>
  <dc:title>Computergrafik - Übungen</dc:title>
</cp:coreProperties>
</file>