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Bildanalyse und Bildverstehen</w:t>
      </w:r>
    </w:p>
    <w:p>
      <w:pPr>
        <w:pStyle w:val="Normal"/>
        <w:rPr>
          <w:rFonts w:ascii="Arial" w:hAnsi="Arial" w:cs="Arial"/>
          <w:b/>
          <w:b/>
          <w:bCs/>
          <w:sz w:val="36"/>
          <w:u w:val="double"/>
        </w:rPr>
      </w:pPr>
      <w:r>
        <w:rPr>
          <w:rFonts w:cs="Arial" w:ascii="Arial" w:hAnsi="Arial"/>
          <w:b/>
          <w:bCs/>
          <w:sz w:val="36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6"/>
        </w:rPr>
        <w:t>1.  Einleitu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Bildversteh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engl. "computer vision", "image understanding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Bildverstehen ist ein </w:t>
      </w:r>
      <w:r>
        <w:rPr>
          <w:rFonts w:cs="Arial" w:ascii="Arial" w:hAnsi="Arial"/>
          <w:i/>
          <w:iCs/>
          <w:sz w:val="36"/>
        </w:rPr>
        <w:t>Prozess</w:t>
      </w:r>
      <w:r>
        <w:rPr>
          <w:rFonts w:cs="Arial" w:ascii="Arial" w:hAnsi="Arial"/>
          <w:sz w:val="36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gehend von 1 oder mehreren Bildern und einer Fragestell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Resultat ist eine Beschreib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(genaugenommen: Transformation einer Form von Beschreibung in eine ande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Bild ist oft 2D-Abbild einer realen 3D-Sz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für die korrekte Beschreibung ist es oft nötig, diese Szene zu rekonstru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Prozess des Bildverstehens komplementär zur synthetischen Computergrafik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Definitionen des Prozesses "Bildverstehen" aus der Literatur: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Textkrper2"/>
        <w:rPr/>
      </w:pPr>
      <w:r>
        <w:rPr/>
        <w:t>"Das Gewinnen einer Repräsentation der Form"  (Mar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Vom Bild zum Objektmodell" (Winst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Die Bedeutung von Bildern mit Hilfe von exakt definierten Prozessen ermitteln" (Niemann &amp; Bunk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Bildverstehen ist die Rekonstruktion und Deutung einer Szene anhand von Bildern, so dass mindestens eine der folgenden operationalen Leistungen erbracht werden kan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gabe einer sprachlichen Szenenbeschreib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antworten sprachlicher Anfragen bezügl. der Sze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llisionsfreies Navigieren eines Robo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nmäßiges Greifen und Manipulieren von Objekten in der Szene"  (Neumann 199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Verschiedene Ebenen von Realität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Objekte einer Szene (Baum, Haus, Straße, Gully, Deckel, Loch, Regentropfen..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 der Szene (als Eingabe): Einzelbild, Stereo-Bildpaar, Bildfolge... je nach bildgebendem Verfahr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interne Beschreibung der Szene (als Ausgabe): Listen, Merkmalsvektoren, komplexe Objekt- und/oder Szenenbeschreibungen ("is a"- oder "part of"-Hierarchien, Szenengraph, CSG-Modelle, Polygonnetze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Ziele des Bildverstehens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"Wo ist was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: Rekonstruktion der Szenengeometrie (räumlich-zeitliche Inform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: Deutung des Szeneninhalts (insbes.: Objekterkenn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5535" cy="467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Art der gewünschten Beschreibung und Deutung hängt stark von der jeweiligen Fragestellung / vom Kontext ab.</w:t>
      </w:r>
    </w:p>
    <w:p>
      <w:pPr>
        <w:pStyle w:val="Textkrper2"/>
        <w:rPr/>
      </w:pPr>
      <w:r>
        <w:rPr/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95320" cy="190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</w:rPr>
        <w:t>(aus Pinz 199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Interpretationen dieses Bild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 Binärbild (ein Bild mit nur 2 Grauwert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Kreise, 1 Bogen und 20 Streck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Mensch" und "Auto"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 lachender Mens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ein Fußgänger überquert die Straß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</w:p>
    <w:p>
      <w:pPr>
        <w:pStyle w:val="TextBody"/>
        <w:rPr>
          <w:sz w:val="36"/>
        </w:rPr>
      </w:pPr>
      <w:r>
        <w:rPr>
          <w:sz w:val="36"/>
        </w:rPr>
        <w:t>es gibt keine allgemeingültige "korrekte" Arbeitsweise eines bildverstehenden Systems</w:t>
      </w:r>
    </w:p>
    <w:p>
      <w:pPr>
        <w:pStyle w:val="Textkrper2"/>
        <w:rPr>
          <w:sz w:val="32"/>
        </w:rPr>
      </w:pPr>
      <w:r>
        <w:rPr/>
        <w:t>die korrekte Arbeitsweise hängt von der jeweiligen Fragestellung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92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Herme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42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erforderliche Spezialleistungen, die das menschliche visuelle System "ohne Schwierigkeiten" erbring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Ergänzen "subjektiver Kontur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547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068195" cy="215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388360" cy="264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aktive Gruppierungsproze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99080" cy="295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Erkennen "subjektiver Objekte" (insbes. Gesichter, menschliche Figur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25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Wichtige Verarbeitungsschritte in bildverstehenden Syst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b/>
          <w:bCs/>
          <w:sz w:val="32"/>
        </w:rPr>
        <w:t>Quantisierung der Ortskoordina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88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420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350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283960" cy="341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>
          <w:i w:val="false"/>
          <w:iCs w:val="false"/>
        </w:rPr>
        <w:t>2.</w:t>
      </w:r>
      <w:r>
        <w:rPr>
          <w:b/>
          <w:bCs/>
          <w:i w:val="false"/>
          <w:iCs w:val="false"/>
        </w:rPr>
        <w:t xml:space="preserve"> Bildvorverarbeitung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dmodifikation, die den Informationsgehalt nicht wesentlich verände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dtransformation mit Eingabe- und Ausgabebil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gl. Vorlesung "Computergrafik", Kap. 14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iel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leuchtungskorrekturen bei inhomogener Beleucht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ätt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seitigung von Digitalisierungsfehler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ntrastverstärk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rmierung (Größe, Form, Farb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seitigung von Inhomogenitäten der Fotoschicht des Aufnahmesys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rrektur von Grauwertverzerrungen (fotografischer Effek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gleich von kamerabedingten Verzerr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lektive Filterung bestimmter Frequenz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2675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910" cy="3090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3. </w:t>
      </w:r>
      <w:r>
        <w:rPr>
          <w:rFonts w:cs="Arial" w:ascii="Arial" w:hAnsi="Arial"/>
          <w:b/>
          <w:bCs/>
          <w:sz w:val="36"/>
        </w:rPr>
        <w:t>Segmentation</w:t>
      </w:r>
      <w:r>
        <w:rPr>
          <w:rFonts w:cs="Arial" w:ascii="Arial" w:hAnsi="Arial"/>
          <w:sz w:val="36"/>
        </w:rPr>
        <w:t xml:space="preserve"> (auch </w:t>
      </w:r>
      <w:r>
        <w:rPr>
          <w:rFonts w:cs="Arial" w:ascii="Arial" w:hAnsi="Arial"/>
          <w:b/>
          <w:bCs/>
          <w:sz w:val="36"/>
        </w:rPr>
        <w:t>Segmentierung</w:t>
      </w:r>
      <w:r>
        <w:rPr>
          <w:rFonts w:cs="Arial" w:ascii="Arial" w:hAnsi="Arial"/>
          <w:sz w:val="36"/>
        </w:rPr>
        <w:t>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ennung der zu untersuchenden Objekte von den übrigen Bildstruktur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ennung von sich berührenden Objekten voneinand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rlegung in Teilobjek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lassifikation auf Pixelebene (Objektpixel / Nichtobjektpixel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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geeignete Merkmale auf Pixelebene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fache und komplexe Verfah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142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rlegung des Bildes in zu interessierende Strukturen (Objekte) und nicht zu interessierende Strukturen (Hintergrund) gemäß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skontinuitätskriterium (Kanten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mogenitätskriterium (Intensitätswert, Farbe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ybride Verfahren (Kombination z.B. durch Region-Growing-Verfahren, vgl. Saatfüll-Algorithmus der 2D-Computergrafik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4. </w:t>
      </w:r>
      <w:r>
        <w:rPr>
          <w:rFonts w:cs="Arial" w:ascii="Arial" w:hAnsi="Arial"/>
          <w:b/>
          <w:bCs/>
          <w:sz w:val="36"/>
        </w:rPr>
        <w:t>Merkmalsextrak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Fläch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ensitätswert / Farb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mfang, Größ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werpunk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uptachs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lygonzerleg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3"/>
        <w:rPr/>
      </w:pPr>
      <w:r>
        <w:rPr/>
        <w:t>Kontur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ettencod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lyg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äng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ientier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3"/>
        <w:rPr/>
      </w:pPr>
      <w:r>
        <w:rPr/>
        <w:t>Textur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tistische Merkma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suelle Eigenschaf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..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tistische Merkmal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tionsgehalt, Momente (Mittelwert, Varianz, Schiefe, Kurtosis... einer Verteilung), Anzahl der Pixe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100" cy="3035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2948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5. </w:t>
      </w:r>
      <w:r>
        <w:rPr>
          <w:rFonts w:cs="Arial" w:ascii="Arial" w:hAnsi="Arial"/>
          <w:b/>
          <w:bCs/>
          <w:sz w:val="36"/>
        </w:rPr>
        <w:t>Klassifik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296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e löst das menschliche visuelle System diese Aufgaben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Biologische Grundla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457700" cy="3051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Großhirnrind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000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ile des Körpers entsprechen bestimmten sensorischen und motorischen Feldern der Großhirnrinde: besonders empfindliche Regionen werden auf relativ große Bereiche abgebild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535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Sehbahn beginnt im Auge (vgl. Vorlesung Computergrafik, Kap. 2a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fgabe der Augen: auf beiden Netzhäuten ein klares, scharfes Bild festhalt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Muskelpaare; Nachführen der Augen in wenigen Bogenminut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rnhaut (Cornea) und Linse dienen der Scharfstell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urchmesser der Pupille bestimmt einfallende Lichtmenge (Öffenen und Schließen durch spezielle Muskelfaser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lbstreinigungsfunk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021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4370" cy="318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3022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Netzhaut (Retina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ndelt Lichtsignale in Nervensignale (elektrische Signale) u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terscheidet verschiedene Wellenlän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eiter Arbeitsbereich (Sonnenlicht / Sternenlicht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äzision: aus ca. 1 m Entfernung kann noch ein Haar gesehen wer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tzhaut ist Teil des Gehirns (verbunden über den Sehnerv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cke ¼ m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Schichten Nervenzellen + 2 Zwischenschicht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otorezeptoren: Zapfen und Stäbch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äbchen für Dämmerungssehen, Zapfen für Farbseh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der Mitte der Retina (Fovea centralis) nur Zapf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llreihe hinter den Photorezeptoren enthält Farbstoff Melanin (schluckt einfallendes Licht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ichten vor den Rezeptoren sind nahezu durchsichti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527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457825" cy="6419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2926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142230" cy="2089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2374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Rezeptives Feld</w:t>
      </w:r>
      <w:r>
        <w:rPr>
          <w:rFonts w:cs="Arial" w:ascii="Arial" w:hAnsi="Arial"/>
          <w:sz w:val="36"/>
        </w:rPr>
        <w:t>:</w:t>
      </w:r>
    </w:p>
    <w:p>
      <w:pPr>
        <w:pStyle w:val="Textkrper2"/>
        <w:rPr/>
      </w:pPr>
      <w:r>
        <w:rPr/>
        <w:t>Gesamtfläche der Rezeptoren auf der Netzhaut, die auf eine Ganglienzelle abbil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s rezeptive Feld beeinflusst das Feuern dieser Ganglienz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ontanentladung (unregelmäßig) 1–20 mal pro S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schaltung variiert von der Fovea bis zum Rand der Netzhau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tdeckung von Kuffler (1950) bei systematischem Absuchen der Netzhaut mit kl. Lichtfleck:</w:t>
      </w:r>
    </w:p>
    <w:p>
      <w:pPr>
        <w:pStyle w:val="Heading3"/>
        <w:rPr/>
      </w:pPr>
      <w:r>
        <w:rPr/>
        <w:t>On-Zentrum- und Off-Zentrum-Neuron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n-Zentrum: erhöhte Impulsrate, wenn das Zentrum des rezeptiven Feldes mit Lichtfleck gereizt wird ("On-Reaktion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f-Zentrum: Unterdrückung der Aktivität, starke Entladung nach Ausschalten des Lichtreizes ("Off-Reaktion"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 mehr von bestimmter On/Off-Region mit passendem Stimulus bedeckt, desto heftiger die Reak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347845" cy="2334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 tiefer man ins Zentralnervensystem vordringt, desto komplexer die rezeptiven Felder der einzelnen Neuron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Überlappung einzelner rezeptiver Felder von benachbarten Ganglienzell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735" cy="3051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ch die Bipolarzellen besitzen rezeptive Feld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685030" cy="3134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ch nicht vollständig geklärt: Funktionen der Horizontal- und Amakrinzell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t>Chiasma opticum</w:t>
      </w:r>
      <w:r>
        <w:rPr>
          <w:rFonts w:cs="Arial" w:ascii="Arial" w:hAnsi="Arial"/>
          <w:sz w:val="36"/>
        </w:rPr>
        <w:t>: Sehnervkreuz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ide Sehnerven teilen sich auf beide Gehirnhälften auf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"seitliche Kniehöcker": Zwischenverarbeitungsbereich zwischen Chiasma und visuellem Corte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rbsehen durch 3 verschiedene Nervenzellenklass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sueller Cortex (Sehrinde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Schich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mple cells: sensitiv gegenüber Lichtschlitz, Balken, Ger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lex cells: sensitiv gegenüber kurzem Aufleuchten und evtl. Beweg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yper complex cells: sensitiv gegenüber Bewegung und Orientier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2"/>
        <w:rPr/>
      </w:pPr>
      <w:r>
        <w:rPr>
          <w:i/>
          <w:iCs/>
        </w:rPr>
        <w:t>Zusammenfassung zur Sehbahn</w:t>
      </w:r>
      <w:r>
        <w:rPr/>
        <w:t>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numPr>
          <w:ilvl w:val="0"/>
          <w:numId w:val="4"/>
        </w:numPr>
        <w:rPr/>
      </w:pPr>
      <w:r>
        <w:rPr/>
        <w:t>Hierarchischer Aufb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ssiv parallele Signalverarbeit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nreduktion bei Merkmalsextrak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ele Einzelheiten noch ungeklär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Ansätze zur Untersuchung der Funktionsweise des visuellen System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ottom-up: von einzelnen Neuronen und ihrer Funktion ausgehend (siehe ob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p-down: von den Wahrnehmungsleistungen ausgehend (Versuchspersonen) – kognitive Psychologie, Gestaltwahrnehm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2"/>
        <w:rPr/>
      </w:pPr>
      <w:r>
        <w:rPr/>
        <w:t>idealerweise sollten sich beide Ansätze "in der Mitte treffen" – davon ist man noch weit entfern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Gruppierungsprinzipien der Gestaltwahrnehmung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vgl. Vorlesung Computergrafik, Kap. 2a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drawing>
          <wp:inline distT="0" distB="0" distL="0" distR="0">
            <wp:extent cx="3582670" cy="4576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Arial" w:ascii="Arial" w:hAnsi="Arial"/>
        </w:rPr>
        <w:t>(aus Pinz 1994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): kontinuierl. Fortsetzung gruppiert stärker als Symmetrie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s gibt auch Merkmale, die vom menschlichen visuellen System </w:t>
      </w:r>
      <w:r>
        <w:rPr>
          <w:rFonts w:cs="Arial" w:ascii="Arial" w:hAnsi="Arial"/>
          <w:i/>
          <w:iCs/>
          <w:sz w:val="36"/>
        </w:rPr>
        <w:t>schlecht</w:t>
      </w:r>
      <w:r>
        <w:rPr>
          <w:rFonts w:cs="Arial" w:ascii="Arial" w:hAnsi="Arial"/>
          <w:sz w:val="36"/>
        </w:rPr>
        <w:t xml:space="preserve"> extrahiert werden können, z.B. Kollinearitä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3380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estaltwahrnehmung berücksichtigt automatisch Tiefeneffekte, was zu "optischen Täuschungen" führen kann (eigentl. Täuschungen des visuellen Systems, entstehen bei der neuronalen Verarbeitung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2530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e rekonstruiert das menschl. visuelle System Bildinformationen? Hinweise aus Versuchsreih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3100" cy="5083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s ist das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meisten Testpersonen benötigen zum Erkennen eines Objekts mehr als 1 Minut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er sind die Erkennungszeiten deutlich niedriger, obgleich nur 1 Strich (rechts unten) hinzugefügt wurd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1195" cy="5028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mutu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s zusätzliche Linienstück ermöglicht eine höhere Wahrscheinlichkeit für eine kreisförmige Gruppierung; von da aus wird schrittweise weiter rekonstruiert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(Kreis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Rad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Fahrrad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Grundlage der maschinellen Bildauswertung: </w:t>
      </w:r>
    </w:p>
    <w:p>
      <w:pPr>
        <w:pStyle w:val="Heading3"/>
        <w:rPr/>
      </w:pPr>
      <w:r>
        <w:rPr/>
        <w:t>Bildgebende Verfahr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on hier Unterschied zum menschlichen Sehen – Kamera sieht anders als das Aug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chtige bildgebende Verfahren (nur grober Überblick)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29159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285230" cy="3150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6275" cy="3371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2993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071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7545" cy="3442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utertomografi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089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180" cy="2844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D-Scanner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3001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 verschiedene Techniken der Tiefengewinn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5640" cy="30778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ilenkamer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Zeile mit CCD-Elementen – lichtempfindliche Sensoren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ür Fernerkundung oft 3 parallele Zeil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562100" cy="2143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uftbild unkorrigiert / korrigier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8815" cy="27285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ch für terrestrische Aufnahmen / Gebäude- und Innenraum-Rekonstruktion, Archäologi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525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2734945" cy="41059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noramakamera des DL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249930" cy="28663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D-Rekonstruktion von Teilen des Pergamon-Altars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achbettscann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2876550" cy="2047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759450" cy="51517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http://www.mathematikphysik.de/computer/compdoc1/docs/lac08_scannen.pdf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6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4:00Z</dcterms:created>
  <dc:creator>Winfried Kurth</dc:creator>
  <dc:description/>
  <dc:language>en-US</dc:language>
  <cp:lastModifiedBy>Winfried Kurth</cp:lastModifiedBy>
  <dcterms:modified xsi:type="dcterms:W3CDTF">2006-04-05T13:04:00Z</dcterms:modified>
  <cp:revision>2</cp:revision>
  <dc:subject/>
  <dc:title>Bildanalyse und Bildverstehen</dc:title>
</cp:coreProperties>
</file>