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0.  Analyse von Bewegtbilder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und Verstehen von Bewegung in Bildfol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ierigkeite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wischen Bildveränderung und Beweg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en soll nicht als Bewegung interpretiert werd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benso Veränderung der Beleuchtungsbedingun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e Teile eines Bildes müssen nicht notw. zusammenhängen (Beisp. Vogelschwarm) – Mensch erkennt dies trotzdem als zusammengehörig (Gestaltgesetz des "gemeinsamen Schicksals"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 eines Objektes hinter einem Lattenzaun: ständig tauchen Bildelemente auf und verschwinden wied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ormung von Objekten während der Bewegung: Beisp. Gehen eines Menschen, Aufprallen eines Balls, sich drehender Stein im Flug (nach Wurf) – auch Beleuchtung kann sich dabei ände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bewegung zu unterscheiden von Bewegung der beobachteten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Ziel der Bewegungsschätzung: Verschiebungsvektor für jeden Bildpun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06959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Ansätze zur Abtastung bei Bewegungsdetektio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zeitdiskret: Abfolge von Einzelbildern zu verschiedenen Zeitpunkten ("frames") – abgetastete Bewegung (</w:t>
      </w:r>
      <w:r>
        <w:rPr>
          <w:rFonts w:cs="Arial" w:ascii="Arial" w:hAnsi="Arial"/>
          <w:i/>
          <w:iCs/>
          <w:sz w:val="32"/>
        </w:rPr>
        <w:t>apparent mo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inuierliche Entwicklung des Grauwertes an einem festen Ort: entspricht eher dem biologischen Vorbild (rezeptive Felder der retinalen Ganglienzellen; Insektenaug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itdiskreten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ldelemente müssen von einem Bild zum nächsten verfolgt werden – </w:t>
      </w:r>
      <w:r>
        <w:rPr>
          <w:rFonts w:cs="Arial" w:ascii="Arial" w:hAnsi="Arial"/>
          <w:i/>
          <w:iCs/>
          <w:sz w:val="32"/>
        </w:rPr>
        <w:t>Korrepondenz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 beim 2. Ansatz (streng lokaler Detekto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ligkeitsänderungen an einem Punkt können auf ganz verschiedene Bewegungen zurückzuführen sein –</w:t>
      </w:r>
    </w:p>
    <w:p>
      <w:pPr>
        <w:pStyle w:val="Heading1"/>
        <w:rPr/>
      </w:pPr>
      <w:r>
        <w:rPr/>
        <w:t>Apertur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Mallot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lationsdetektor nach Hassenstein &amp; Reichardt (in Anlehnung an das Bewegungssehen von Insekt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hezu) kontinuierliche Verfolgung der Bildintensitäten an zwei Bildpunk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Vergleich der Zeitverläufe der Grauwerte wird auf Verschiebungen des Musters geschloss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verwendet (zeitliche) Änderungsdetektion (Ableitung nach der Zeit,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>), Tiefpassfilter (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>), Produktbildung und Integ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581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Gradientenverfahren</w:t>
      </w:r>
      <w:r>
        <w:rPr>
          <w:rFonts w:cs="Arial" w:ascii="Arial" w:hAnsi="Arial"/>
          <w:sz w:val="32"/>
        </w:rPr>
        <w:t xml:space="preserve"> messen für jeden Bildpunkt die zeitliche Änderung des Grauwertes</w:t>
      </w:r>
    </w:p>
    <w:p>
      <w:pPr>
        <w:pStyle w:val="TextBody"/>
        <w:rPr/>
      </w:pPr>
      <w:r>
        <w:rPr/>
        <w:t>Aperturproblem: nur die Bewegungskomponente senkrecht zur Kontur (d.h. in Richtung des Grauwertgradienten) wird dabei erfas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pothese: Bewegung findet (lokal) tatsächlich in diese Richtung stat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ispiel:</w:t>
      </w:r>
      <w:r>
        <w:rPr>
          <w:rFonts w:cs="Arial" w:ascii="Arial" w:hAnsi="Arial"/>
          <w:sz w:val="32"/>
        </w:rPr>
        <w:t xml:space="preserve"> diagonale Bewegung eines Quadra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tatsächliche Bewegungs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nach obiger Gleichung errechnete Bewegungs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68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onstantem Verschiebungsfeld (Bewegung = reine Translation) kann der tatsächliche Verschiebungsvektor dennoch aus diesen Daten geschätzt werd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 zur modifizierten Hough-Transformation von Geraden durch einen Fluchtpunkt (s. Übung, Aufg. U26) liegen alle Endpunkte von errechneten Verschiebungsvektoren auf einem Thales-Kreis durch den Nullpunkt. Der am Nullpunkt an</w:t>
        <w:softHyphen/>
        <w:t>setzende Durchmesser dieses Kreises entspricht der tat</w:t>
        <w:softHyphen/>
        <w:t>sächlichen Verschieb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80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Korrelationsverfahren zur lokalen Bewegungsdete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ge Matching-Fenster in Bild 1 um aktuelles Pix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che mittels Matching-Fenster der gleichen Größe in Bild 2 Übereinstimmung innerhalb eines Suchfens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Pixel im Suchfenster werden die Grauwerte der beiden Matching-Fenster verglic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Vergleich, der den kleinsten quadratischen Fehler (LSE) auf</w:t>
        <w:softHyphen/>
        <w:t>weist, liefert die Verschiebungsda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folgende Korrekturverfahren zum Ausgleich von Korrespondenz- und Aperturfehl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462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s Verfahren zur Bewegungsdetektion</w:t>
      </w:r>
    </w:p>
    <w:p>
      <w:pPr>
        <w:pStyle w:val="TextBody"/>
        <w:rPr/>
      </w:pPr>
      <w:r>
        <w:rPr/>
        <w:t>(beinhaltet initiale Verschiebungsdetektion und Korrektur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Verfahren von Horn und Schu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s Verfahr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wird auf das gesamte Bild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(zum Zeit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) ange</w:t>
        <w:softHyphen/>
        <w:t>wand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Schritt: Berechnung der partiellen Ableit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76880" cy="791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numPr>
          <w:ilvl w:val="0"/>
          <w:numId w:val="5"/>
        </w:numPr>
        <w:rPr/>
      </w:pPr>
      <w:r>
        <w:rPr/>
        <w:t xml:space="preserve">Ziel: Komponenten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 der Verschiebungsvektoren (Vektorfel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034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werden nicht exakt bestimmt, sondern approximativ mit gegebener Fehlerschran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laufschema des Verfahren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11270" cy="382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leitung des Verfahre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 = Grauwert eines Pixels zum Zeitpunkt </w:t>
      </w:r>
      <w:r>
        <w:rPr>
          <w:rFonts w:cs="Arial" w:ascii="Arial" w:hAnsi="Arial"/>
          <w:i/>
          <w:iCs/>
          <w:sz w:val="32"/>
        </w:rPr>
        <w:t>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m nächsten Zeit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6980" cy="453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aylor-Entwicklung des rechten Terms um den Punkt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3645" cy="737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folg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8380" cy="86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nachlässigung des Restglieds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und Division durch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liefert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8510" cy="1021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m Grenzübergang 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 xml:space="preserve">t 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974975" cy="856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kur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5275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 ist eine Gleichung mit 2 Unbekannten (u, v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stimmungsgleichung: "Smoothness Constraint"; Annahme: benachbarte Punkte vollführen ähnliche Bewegungen ("glatte Bewegung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formalen Beschreibung dieser Bedingung wird gefordert, dass die beiden Ter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779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zw. ihre Summe = 0 werden sol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tatt Gleichheit in beiden Bedingungen werden 2 Fehlerterme definiert, die die Abweichung von der Gleichheit quantifizi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705" cy="165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Fehler werden für jedes Pixel der Eingabebilder ermittelt; der Gesamtfehl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7010" cy="657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l minimiert we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bei steuert der Parameter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das Verhältnis des Einflusses der Einzelfehler auf den Gesamtfehl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ängigkeiten der zu minimierenden Fun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6605" cy="460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pproximative Lösung des Extremalproblems mit Mitteln der Variationsrechnung </w:t>
      </w:r>
      <w:r>
        <w:rPr>
          <w:rFonts w:cs="Arial" w:ascii="Arial" w:hAnsi="Arial"/>
          <w:sz w:val="28"/>
        </w:rPr>
        <w:t>(kurze Einführung bei Bässmann &amp; Kreyss 1998, S. 407 ff.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Euler-Gleich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60775" cy="1731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rden approximativ umgeformt  z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3415" cy="1240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lokalen Mittelwerten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 Lösung des linearen Gleichungssystems mit dem Gauß-Seidel-Verfahren mögli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5450" cy="2428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ann noch so umgestellt werden, dass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isoliert auftreten (schnellere Berechenbarkeit, da Teile der rechten Seiten in beiden Iterationsgleichungen identisch sind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8940" cy="3314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, bis Differenz zwischen aufeinanderfolgenden Werten vorgegebene Genauigkeitsschranke unterschr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59555" cy="4079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 "Nadelbild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4228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9.png"/><Relationship Id="rId26" Type="http://schemas.openxmlformats.org/officeDocument/2006/relationships/image" Target="media/image2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52:00Z</dcterms:created>
  <dc:creator>Winfried Kurth</dc:creator>
  <dc:description/>
  <dc:language>en-US</dc:language>
  <cp:lastModifiedBy>Winfried Kurth</cp:lastModifiedBy>
  <dcterms:modified xsi:type="dcterms:W3CDTF">2004-07-08T08:52:00Z</dcterms:modified>
  <cp:revision>2</cp:revision>
  <dc:subject/>
  <dc:title>11</dc:title>
</cp:coreProperties>
</file>