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9. Clusterbildung, Klassifikation und Mustererkennung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griffsklär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ach Voss &amp; Süße 1991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Objekt</w:t>
      </w:r>
      <w:r>
        <w:rPr>
          <w:rFonts w:cs="Arial" w:ascii="Arial" w:hAnsi="Arial"/>
          <w:sz w:val="3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rd in diesem Kapitel mit einem zugeordneten </w:t>
      </w:r>
      <w:r>
        <w:rPr>
          <w:rFonts w:cs="Arial" w:ascii="Arial" w:hAnsi="Arial"/>
          <w:i/>
          <w:iCs/>
          <w:sz w:val="32"/>
        </w:rPr>
        <w:t>Merkmalstupel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M</w:t>
      </w:r>
      <w:r>
        <w:rPr>
          <w:rFonts w:cs="Arial" w:ascii="Arial" w:hAnsi="Arial"/>
          <w:sz w:val="32"/>
        </w:rPr>
        <w:t>) identifiziert (Merkmalsextraktion wird also vorausgesetz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Klasse: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eichnet hier eine Teilmenge von Objekten, die aus numerischen, logischen, heuristischen oder subjektiven Gründen als zusammengehörig angesehen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Stichprob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endliche Menge von Merkmalstupeln; eine Teilmenge der Menge aller Objekte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klassifizierte Stichprobe</w:t>
      </w:r>
      <w:r>
        <w:rPr>
          <w:rFonts w:cs="Arial" w:ascii="Arial" w:hAnsi="Arial"/>
          <w:sz w:val="32"/>
        </w:rPr>
        <w:t>: den Objekten sind Klassenkenn</w:t>
        <w:softHyphen/>
        <w:t>zeichen zugeordnet,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unklassifizierte Stichprobe</w:t>
      </w:r>
      <w:r>
        <w:rPr>
          <w:rFonts w:cs="Arial" w:ascii="Arial" w:hAnsi="Arial"/>
          <w:sz w:val="32"/>
        </w:rPr>
        <w:t>: Menge von Merkmalstupeln ohne Klassenkennzeic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Klassifik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Prozess der Zuordnung eines Objektes zu einer Klasse (durch einen Algorithmus oder durch eine subjektive Entscheid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Klassifikato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Algorithmus oder Programm, mit dessen Hilfe ein Merkmalstupel einer Klasse zugeordnet werden kan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Ler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Erarbeitung eines Klassifikators anhand einer klassifizierten oder unklassifizierten Stichprobe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überwachtes Lernen:</w:t>
      </w:r>
      <w:r>
        <w:rPr>
          <w:rFonts w:cs="Arial" w:ascii="Arial" w:hAnsi="Arial"/>
          <w:sz w:val="32"/>
        </w:rPr>
        <w:t xml:space="preserve"> mit klassifizierter Stichprobe,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unüberwachtes Lernen:</w:t>
      </w:r>
      <w:r>
        <w:rPr>
          <w:rFonts w:cs="Arial" w:ascii="Arial" w:hAnsi="Arial"/>
          <w:sz w:val="32"/>
        </w:rPr>
        <w:t xml:space="preserve"> mit unklassifizierter Stichprob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Clusterbil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Erarbeitung eines Klassifikators anhand einer unklassifizierten Stichprobe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Einteilung der Objektmenge in Teilmengen (Cluster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Beachte:</w:t>
      </w:r>
    </w:p>
    <w:p>
      <w:pPr>
        <w:pStyle w:val="TextBody"/>
        <w:rPr/>
      </w:pPr>
      <w:r>
        <w:rPr/>
        <w:t>Clusterbildungs- (Clustering-) Verfahren bilden Klassen, Klassifikationsverfahren ordnen Objekte in vorgegebene Klassen ei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e Begriffe für Klassifik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 der Statistik: </w:t>
      </w:r>
      <w:r>
        <w:rPr>
          <w:rFonts w:cs="Arial" w:ascii="Arial" w:hAnsi="Arial"/>
          <w:i/>
          <w:iCs/>
          <w:sz w:val="32"/>
        </w:rPr>
        <w:t>Diskriminanzanaly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 der Bildverarbeitung / KI:  </w:t>
      </w:r>
      <w:r>
        <w:rPr>
          <w:rFonts w:cs="Arial" w:ascii="Arial" w:hAnsi="Arial"/>
          <w:i/>
          <w:iCs/>
          <w:sz w:val="32"/>
        </w:rPr>
        <w:t>Mustererkennung</w:t>
      </w:r>
      <w:r>
        <w:rPr>
          <w:rFonts w:cs="Arial" w:ascii="Arial" w:hAnsi="Arial"/>
          <w:sz w:val="32"/>
        </w:rPr>
        <w:t xml:space="preserve"> (pattern recognition) </w:t>
      </w:r>
      <w:r>
        <w:rPr>
          <w:rFonts w:cs="Arial" w:ascii="Arial" w:hAnsi="Arial"/>
          <w:sz w:val="28"/>
        </w:rPr>
        <w:t xml:space="preserve">(ungenau, da Erkennung </w:t>
      </w:r>
      <w:r>
        <w:rPr>
          <w:rFonts w:eastAsia="Symbol" w:cs="Symbol" w:ascii="Symbol" w:hAnsi="Symbol"/>
          <w:sz w:val="28"/>
        </w:rPr>
        <w:t></w:t>
      </w:r>
      <w:r>
        <w:rPr>
          <w:rFonts w:cs="Arial" w:ascii="Arial" w:hAnsi="Arial"/>
          <w:sz w:val="28"/>
        </w:rPr>
        <w:t xml:space="preserve"> Klassifik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Beispiel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aus Bässmann &amp; Kreyss 1998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Identifikation von Obstsor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rkmale: Farbe, Formfaktor (Kompakthei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gegebene Klass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32275" cy="285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Klassifikation nach kleinster Distanz (</w:t>
      </w:r>
      <w:r>
        <w:rPr>
          <w:rFonts w:cs="Arial" w:ascii="Arial" w:hAnsi="Arial"/>
          <w:i/>
          <w:iCs/>
          <w:sz w:val="32"/>
        </w:rPr>
        <w:t>Minimum-Distance-Klassifikator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ußenbereich: </w:t>
      </w:r>
      <w:r>
        <w:rPr>
          <w:rFonts w:cs="Arial" w:ascii="Arial" w:hAnsi="Arial"/>
          <w:i/>
          <w:iCs/>
          <w:sz w:val="32"/>
        </w:rPr>
        <w:t>Rückweisungsklas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könnten zuviele Objekte zurückgewiesen werde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 xml:space="preserve">bei Vergrößerung einzelner Klassen können Überlappungen entsteh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Mehrdeutigkeiten bei der Zuord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Typischer Ablauf eines "überwachten" Clusterbildungs- und Klassifikationsprozesse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. </w:t>
      </w:r>
      <w:r>
        <w:rPr>
          <w:rFonts w:cs="Arial" w:ascii="Arial" w:hAnsi="Arial"/>
          <w:i/>
          <w:iCs/>
          <w:sz w:val="32"/>
        </w:rPr>
        <w:t>Lernphase</w:t>
      </w:r>
      <w:r>
        <w:rPr>
          <w:rFonts w:cs="Arial" w:ascii="Arial" w:hAnsi="Arial"/>
          <w:sz w:val="32"/>
        </w:rPr>
        <w:t xml:space="preserve"> (Erstellung eines Klassifikators):</w:t>
      </w:r>
    </w:p>
    <w:p>
      <w:pPr>
        <w:pStyle w:val="Normal"/>
        <w:rPr/>
      </w:pPr>
      <w:r>
        <w:rPr>
          <w:rFonts w:cs="Arial" w:ascii="Arial" w:hAnsi="Arial"/>
          <w:sz w:val="32"/>
        </w:rPr>
        <w:t>Aus der Datenbasis werden Objekte (zufällig) ausgewählt und zu einer Trainingsmenge (</w:t>
      </w:r>
      <w:r>
        <w:rPr>
          <w:rFonts w:cs="Arial" w:ascii="Arial" w:hAnsi="Arial"/>
          <w:i/>
          <w:iCs/>
          <w:sz w:val="32"/>
        </w:rPr>
        <w:t>training data set</w:t>
      </w:r>
      <w:r>
        <w:rPr>
          <w:rFonts w:cs="Arial" w:ascii="Arial" w:hAnsi="Arial"/>
          <w:sz w:val="32"/>
        </w:rPr>
        <w:t xml:space="preserve">) zusammengestellt. Zu jedem Trainingsobjekt wird in einem zusätzlichen Attribut die Klasse festgelegt, zu der es gehört (überwachtes Lernen, </w:t>
      </w:r>
      <w:r>
        <w:rPr>
          <w:rFonts w:cs="Arial" w:ascii="Arial" w:hAnsi="Arial"/>
          <w:i/>
          <w:iCs/>
          <w:sz w:val="32"/>
        </w:rPr>
        <w:t>supervised learning</w:t>
      </w:r>
      <w:r>
        <w:rPr>
          <w:rFonts w:cs="Arial" w:ascii="Arial" w:hAnsi="Arial"/>
          <w:sz w:val="32"/>
        </w:rPr>
        <w:t>). Anhand der klassifizierten Trainingsdaten wird mittels eines Algorithmus ein Modell (z.B. ein Satz von Regeln) erstellt, das zu einem Merkmalstupel die zugehörige Klasse angeben kann ("Klassifikator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. </w:t>
      </w:r>
      <w:r>
        <w:rPr>
          <w:rFonts w:cs="Arial" w:ascii="Arial" w:hAnsi="Arial"/>
          <w:i/>
          <w:iCs/>
          <w:sz w:val="32"/>
        </w:rPr>
        <w:t xml:space="preserve">Klassifikationsphase </w:t>
      </w:r>
      <w:r>
        <w:rPr>
          <w:rFonts w:cs="Arial" w:ascii="Arial" w:hAnsi="Arial"/>
          <w:sz w:val="32"/>
        </w:rPr>
        <w:t>(Anwendung des Klassifikator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zu klassifizierenden Objekte werden dem Modell unterworfen. Als Ergebnis wird zu jedem Objekt seine Klasse ausgegeb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74515" cy="465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center"/>
        <w:rPr>
          <w:sz w:val="28"/>
        </w:rPr>
      </w:pPr>
      <w:r>
        <w:rPr>
          <w:sz w:val="28"/>
        </w:rPr>
        <w:t>Aufbau eines Klassifikators (nach Beichel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überwachtes Lernen (eigentliche Clusteranalyse):</w:t>
      </w:r>
    </w:p>
    <w:p>
      <w:pPr>
        <w:pStyle w:val="Textkrper2"/>
        <w:rPr/>
      </w:pPr>
      <w:r>
        <w:rPr/>
        <w:t>die Cluster (Klassen) werden automatisch aus den Daten gebildet (auch: "automatische Klassifikation"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traktion von Strukturen aus den Rohdate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>auch in anderen Bereichen außerhalb der Bildanalyse wichtig (</w:t>
      </w:r>
      <w:r>
        <w:rPr>
          <w:rFonts w:cs="Arial" w:ascii="Arial" w:hAnsi="Arial"/>
          <w:i/>
          <w:iCs/>
          <w:sz w:val="32"/>
        </w:rPr>
        <w:t>Data mining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duktion der Informationsmen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usterbildung wird auch zur Unterstützung anderer Algorithmen in der Bildanalyse eingesetzt, z.B. bei der Konturfindung (Hough-Transformation, Clustering im Akkumulatorraum)</w:t>
      </w:r>
    </w:p>
    <w:p>
      <w:pPr>
        <w:pStyle w:val="Heading2"/>
        <w:rPr/>
      </w:pPr>
      <w:r>
        <w:rPr/>
        <w:t>Clusteranaly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griffsdefinition und Voraussetz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6400" cy="374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forderungen an Clustering-Verfah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0545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ung der spezifischen Besonderheiten der Daten: Integration von Merkmalen verschiedener Art (nominal, ordinal, metrisch...), spezielle Eigenschaften der Merkma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ung von Randbeding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tzerunterstütz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chnungspipeline für Clusteranalys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57265" cy="163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Auswahl der Merkmal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zu viele Merkmale können sich negativ auf die Fehlerrate auswirken ("curse of dimensionality")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peicherbedarf / Rechenzeit nimmt mit der Anzahl der Merkmale zu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4916805" cy="2375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2"/>
        </w:numPr>
        <w:rPr/>
      </w:pPr>
      <w:r>
        <w:rPr/>
        <w:t>sequential forward selection</w:t>
      </w:r>
      <w:r>
        <w:rPr>
          <w:i w:val="false"/>
          <w:iCs w:val="false"/>
        </w:rPr>
        <w:t xml:space="preserve"> (starte mit leerer Merkmalsmenge, füge in jedem Schritt neues Merkmal hinzu, Auswahl aufgrund von Separabilitätskriterium)</w:t>
      </w:r>
    </w:p>
    <w:p>
      <w:pPr>
        <w:pStyle w:val="TextBody"/>
        <w:numPr>
          <w:ilvl w:val="0"/>
          <w:numId w:val="12"/>
        </w:numPr>
        <w:rPr/>
      </w:pPr>
      <w:r>
        <w:rPr/>
        <w:t>sequential backward selection</w:t>
      </w:r>
      <w:r>
        <w:rPr>
          <w:i w:val="false"/>
          <w:iCs w:val="false"/>
        </w:rPr>
        <w:t xml:space="preserve"> (starte mit der Gesamtmenge der Merkmale, entferne in jedem Schritt eines)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  <w:iCs w:val="false"/>
        </w:rPr>
        <w:t>Plus-</w:t>
      </w:r>
      <w:r>
        <w:rPr>
          <w:rFonts w:cs="Times New Roman" w:ascii="Times New Roman" w:hAnsi="Times New Roman"/>
        </w:rPr>
        <w:t>l</w:t>
      </w:r>
      <w:r>
        <w:rPr>
          <w:i w:val="false"/>
          <w:iCs w:val="false"/>
        </w:rPr>
        <w:t>-take-away-</w:t>
      </w:r>
      <w:r>
        <w:rPr/>
        <w:t>r</w:t>
      </w:r>
      <w:r>
        <w:rPr>
          <w:i w:val="false"/>
          <w:iCs w:val="false"/>
        </w:rPr>
        <w:t>-Verfahren (</w:t>
      </w:r>
      <w:r>
        <w:rPr>
          <w:rFonts w:cs="Times New Roman" w:ascii="Times New Roman" w:hAnsi="Times New Roman"/>
        </w:rPr>
        <w:t>l</w:t>
      </w:r>
      <w:r>
        <w:rPr>
          <w:i w:val="false"/>
          <w:iCs w:val="false"/>
        </w:rPr>
        <w:t xml:space="preserve"> beste Merkmale hinzufügen, </w:t>
      </w:r>
      <w:r>
        <w:rPr/>
        <w:t>r</w:t>
      </w:r>
      <w:r>
        <w:rPr>
          <w:i w:val="false"/>
          <w:iCs w:val="false"/>
        </w:rPr>
        <w:t xml:space="preserve"> schlechteste wieder entfernen, dieses iterieren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Preprocessing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enbereinigung (Behandlung von Fehlwerten (missing), von verrauschten Daten, Ausreißerdetektion, Behandlung inkonsistenter Daten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enintegration (z.B. Erkennung und Elimination von Redundanzen; Normierungen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enreduktion (Komprimierung von Wertebereichen - Diskretisierung, Merkmalselimin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Datennormierung</w:t>
      </w:r>
      <w:r>
        <w:rPr>
          <w:rFonts w:cs="Arial" w:ascii="Arial" w:hAnsi="Arial"/>
          <w:sz w:val="32"/>
        </w:rPr>
        <w:t xml:space="preserve"> für die Clust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weck: Merkmale vergleichbar machen (gleicher Wertebereich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ptsächlich 2 Metho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Intervall-0-1-Normierung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rmier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>
          <w:i/>
          <w:iCs/>
        </w:rPr>
        <w:t>Mittelwert 0 - Varianz 1 - Normierung</w:t>
      </w:r>
      <w:r>
        <w:rPr/>
        <w:t xml:space="preserve"> (Z-Score-Normierung):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ormier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32"/>
        </w:rPr>
        <w:t>,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obei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das arithm. Mittel und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die Standardabweichung des Merkmals ist – das normalisierte Merkmal hat dann Mittelwert 0 und Varianz 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3"/>
        <w:rPr/>
      </w:pPr>
      <w:r>
        <w:rPr/>
        <w:t>Intervall-0-1-Normierung ist der Mittelwert0-Varianz1-Normierung in vielen Fällen überlegen (Jiang &amp; Bunke 1997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ächster Schritt: Berechnung der Distanzen bzw. Ähnlichkeiten der Objek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34000" cy="3409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 xml:space="preserve"> muss nicht immer eine Metrik im math. Sinne sein (oft verzichtet man auf die Dreiecksungleichung: "</w:t>
      </w:r>
      <w:r>
        <w:rPr>
          <w:rFonts w:cs="Arial" w:ascii="Arial" w:hAnsi="Arial"/>
          <w:i/>
          <w:iCs/>
          <w:sz w:val="32"/>
        </w:rPr>
        <w:t>Pseudometrik</w:t>
      </w:r>
      <w:r>
        <w:rPr>
          <w:rFonts w:cs="Arial" w:ascii="Arial" w:hAnsi="Arial"/>
          <w:sz w:val="32"/>
        </w:rPr>
        <w:t>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 für Ähnlichkeitsmaß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05425" cy="297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57800" cy="2447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ße für die Homogenität einer Klasse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.B. mittleres Ähnlichkeitsmaß für alle Paarungen innerhalb der Klass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mittlerer Abstand von einem Repräsentanten (oder Schwer</w:t>
        <w:softHyphen/>
        <w:t>punkt; Zentroid) der Klas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57725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umme der Gütemaße der einzelnen Klas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teilung der Clustering-Algorithmen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999865" cy="2713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1235" cy="3712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rministische Modelle / heuristische Verfah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stes Beispi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Minimum-Distanz-Verfahren</w:t>
      </w:r>
      <w:r>
        <w:rPr>
          <w:rFonts w:cs="Arial" w:ascii="Arial" w:hAnsi="Arial"/>
          <w:sz w:val="32"/>
        </w:rPr>
        <w:t xml:space="preserve"> (auch: </w:t>
      </w:r>
      <w:r>
        <w:rPr>
          <w:rFonts w:cs="Arial" w:ascii="Arial" w:hAnsi="Arial"/>
          <w:i/>
          <w:iCs/>
          <w:sz w:val="32"/>
        </w:rPr>
        <w:t>k-means clustering</w:t>
      </w:r>
      <w:r>
        <w:rPr>
          <w:rFonts w:cs="Arial" w:ascii="Arial" w:hAnsi="Arial"/>
          <w:sz w:val="32"/>
        </w:rPr>
        <w:t>)</w:t>
      </w:r>
    </w:p>
    <w:p>
      <w:pPr>
        <w:pStyle w:val="Textkrper2"/>
        <w:rPr/>
      </w:pPr>
      <w:r>
        <w:rPr/>
        <w:t>(geometrisches Verfahr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43550" cy="3114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iehe Übung, Aufgabe U2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und Einschätz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10200" cy="3638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Clusterbildungs-Verfahren in der Übung und in der Vorlesung "Grundlagen des Data Mining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lassifikationsverfahr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inimum-Distanz-Verfah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bauend auf Minimum-Distanz-Clustering (siehe ob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in überwachter Version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mittlung der Cluster in Trainingspha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Cluster wird durch Repräsentanten oder Schwerpunkt vertret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ordnung eines Objekts anhand der minimalen Distanz zum Repräsentan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529205" cy="2456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420620" cy="2397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hne Rückweisungskla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 Rückweisung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3"/>
        <w:rPr/>
      </w:pPr>
      <w:r>
        <w:rPr/>
        <w:t>Beispiel: Mittelwerte und Varianzen der Cluster, wenn die Objekte a-k aus obigem "Obst-Beispiel" als Trainingsvektoren benutzt werden (aus Bässmann &amp; Kreyss 1998)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krper3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506345" cy="26600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Textkrper3"/>
              <w:snapToGrid w:val="false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  <w:t>als Dispersionsmaß dient das Maximum der Varianzen der beiden Komponenten</w:t>
            </w:r>
          </w:p>
        </w:tc>
      </w:tr>
    </w:tbl>
    <w:p>
      <w:pPr>
        <w:pStyle w:val="Textkrper3"/>
        <w:rPr/>
      </w:pPr>
      <w:r>
        <w:rPr/>
      </w:r>
    </w:p>
    <w:p>
      <w:pPr>
        <w:pStyle w:val="Textkrper2"/>
        <w:rPr/>
      </w:pPr>
      <w:r>
        <w:rPr/>
        <w:t>Ablauf der Klassifikation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immung der Distanzen des gegebenen Merkmalsvektors zu sämtlichen Clusterzentr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läufige Zuordnung zu dem Cluster, zu dessen Zentrum die geringste Distanz besteh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dgültige Zuordnung, falls diese Distanz das als Zurückweisungsschwelle dienende Dispersionsmaß des Clusters nicht überschrei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3"/>
        <w:rPr/>
      </w:pPr>
      <w:r>
        <w:rPr/>
        <w:t>Stochastischer Ansatz (Bayes-Klassifik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 Entscheidungstheoretisches Mode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 Objektklasse wird als (i.allg. multivariate) Zufalls</w:t>
        <w:softHyphen/>
        <w:t>variable aufgefass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meter dieser Zufallsvariablen werden aus Stichprobe geschätzt ("Trainingsphase"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wird versucht, unter "vernünftigen" stochastischen Annahmen die Wahrscheinlichkeit einer Fehlzuordnung zu minimier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.h. ein Objekt wird derjenigen Klasse zugeordnet, die für seine individuelle Merkmalskombination am wahrscheinlichsten i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rundlage hierfür: </w:t>
      </w:r>
      <w:r>
        <w:rPr>
          <w:rFonts w:cs="Arial" w:ascii="Arial" w:hAnsi="Arial"/>
          <w:i/>
          <w:iCs/>
          <w:sz w:val="32"/>
        </w:rPr>
        <w:t>bedingte Wahrscheinlichkeiten</w:t>
      </w:r>
      <w:r>
        <w:rPr>
          <w:rFonts w:cs="Arial" w:ascii="Arial" w:hAnsi="Arial"/>
          <w:sz w:val="32"/>
        </w:rPr>
        <w:t>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 von Bay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a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5795" cy="1656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dingte Wahrscheinlichkei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(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|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) = Wahrscheinlichkeit vo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unter der Bedingung </w:t>
      </w:r>
      <w:r>
        <w:rPr>
          <w:rFonts w:cs="Arial" w:ascii="Arial" w:hAnsi="Arial"/>
          <w:i/>
          <w:iCs/>
          <w:sz w:val="32"/>
        </w:rPr>
        <w:t>B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 xml:space="preserve">= W'keit vo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, wenn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schon eingetreten i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'keit des gemeinsamen Eintretens vo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P( 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eastAsia="Symbol" w:cs="Symbol" w:ascii="Symbol" w:hAnsi="Symbol"/>
          <w:sz w:val="32"/>
        </w:rPr>
        <w:t>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) = P(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|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 = 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|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)P(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stochastisch unabhängig sind, gilt: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P( 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eastAsia="Symbol" w:cs="Symbol" w:ascii="Symbol" w:hAnsi="Symbol"/>
          <w:sz w:val="32"/>
        </w:rPr>
        <w:t>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) = P(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)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,   P(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|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 = P(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),   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|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) = 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Wenn P(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>)&gt;0: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P( 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 xml:space="preserve"> | 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) = P( 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eastAsia="Symbol" w:cs="Symbol" w:ascii="Symbol" w:hAnsi="Symbol"/>
          <w:sz w:val="32"/>
        </w:rPr>
        <w:t>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) / 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</w:rPr>
        <w:t>P(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>) heißt "</w:t>
      </w:r>
      <w:r>
        <w:rPr>
          <w:rFonts w:cs="Arial" w:ascii="Arial" w:hAnsi="Arial"/>
          <w:i/>
          <w:iCs/>
          <w:sz w:val="32"/>
        </w:rPr>
        <w:t>a-priori-Wahrscheinlichkeit</w:t>
      </w:r>
      <w:r>
        <w:rPr>
          <w:rFonts w:cs="Arial" w:ascii="Arial" w:hAnsi="Arial"/>
          <w:sz w:val="32"/>
        </w:rPr>
        <w:t>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z. Rechnen mit bedingten W'keiten </w:t>
      </w:r>
      <w:r>
        <w:rPr>
          <w:rFonts w:cs="Arial" w:ascii="Arial" w:hAnsi="Arial"/>
          <w:sz w:val="28"/>
        </w:rPr>
        <w:t>(aus Hermes 2002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krper3"/>
        <w:rPr/>
      </w:pPr>
      <w:r>
        <w:rPr/>
        <w:t>Nach einem Picknick vermisst eine Familie ihren Hund. 3 Hypothesen, wo sich der Hund befinden kan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1) er ist heimgelaufen (Ereignis 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2) er bearbeitet noch den großen Knochen auf dem Picknickplatz (B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3) er streunt im Wald herum (C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ch Kenntnis der Gewohnheiten des Hundes schätzt man die A-priori-Wahrscheinlichkeiten zu ¼, ½ und ¼ . Ein Kind sucht bei 2, ein Kind bei 3. Ist der Hund bei 2., dann ist es leicht, ihn zu finden (90%). Ist der Hund im Wald, stehen die Chancen bei 50%. Frage: Mit welcher W'keit wird der Hund gefunden (=Ereignis D)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geben: P(A) = ¼, P(B) = ½, P(C) = ¼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(D|A) = 0; P(D|B) = 0,9; P(D|C) = 0,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887470" cy="896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gemei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32"/>
        </w:rPr>
        <w:t>a-priori-W'keit:</w:t>
      </w:r>
      <w:r>
        <w:rPr>
          <w:rFonts w:cs="Arial" w:ascii="Arial" w:hAnsi="Arial"/>
          <w:sz w:val="32"/>
        </w:rPr>
        <w:t xml:space="preserve"> Die W'keit, dass eine Hypothese zutrifft, bevor irgendein Anhaltspunkt vorlieg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32"/>
        </w:rPr>
        <w:t>bedingte W'keit:</w:t>
      </w:r>
      <w:r>
        <w:rPr>
          <w:rFonts w:cs="Arial" w:ascii="Arial" w:hAnsi="Arial"/>
          <w:sz w:val="32"/>
        </w:rPr>
        <w:t xml:space="preserve"> Die W'keit, dass ein bestimmtes Ereignis ein</w:t>
        <w:softHyphen/>
        <w:t>tritt, nachdem ein anderes bereits eingetreten ist.</w:t>
      </w:r>
    </w:p>
    <w:p>
      <w:pPr>
        <w:pStyle w:val="Textkrper2"/>
        <w:numPr>
          <w:ilvl w:val="0"/>
          <w:numId w:val="4"/>
        </w:numPr>
        <w:rPr/>
      </w:pPr>
      <w:r>
        <w:rPr>
          <w:i/>
          <w:iCs/>
        </w:rPr>
        <w:t>a-posteriori-W'keit:</w:t>
      </w:r>
      <w:r>
        <w:rPr/>
        <w:t xml:space="preserve"> Die W'keit, dass eine Hypothese zutrifft, nachdem das Eintreten eines bestimmten Ereignisses be</w:t>
        <w:softHyphen/>
        <w:t>rücksichtigt worden ist.</w:t>
      </w:r>
    </w:p>
    <w:p>
      <w:pPr>
        <w:pStyle w:val="Textkrper3"/>
        <w:rPr/>
      </w:pPr>
      <w:r>
        <w:rPr/>
        <w:t>am Beispiel der Klassifikation von Fischen nach den Merkmalen Länge und Helligkeit (Beichel 2002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6040" cy="274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chtefunktionen der bedingten W'keiten der Klas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ichtefunktionen der Merkmalsverteilungen, empirisch als Grenzfall relativer Häufigkeit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dingung = Merkmal (Featur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347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Satz von Bay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173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mit lassen sich die a-posteriori-Wahrscheinlichkeitsdichten bestim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170295" cy="268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: Bayes-Klassifikation = schnelles Verfahren, hohe Genauigkeit bei großen Datenmeng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: zu viele der Wahrscheinlichkeiten in der Bayes'schen Formel sind i.allg. unbekannt und dann wird das Verfahren ungenau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3771900" cy="1909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odellverteilung: die </w:t>
      </w:r>
      <w:r>
        <w:rPr>
          <w:rFonts w:cs="Arial" w:ascii="Arial" w:hAnsi="Arial"/>
          <w:i/>
          <w:iCs/>
          <w:sz w:val="32"/>
        </w:rPr>
        <w:t>Normalverteilung</w:t>
      </w:r>
      <w:r>
        <w:rPr>
          <w:rFonts w:cs="Arial" w:ascii="Arial" w:hAnsi="Arial"/>
          <w:sz w:val="32"/>
        </w:rPr>
        <w:t xml:space="preserve"> (Gauß-Verteilun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068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jedoch wird hier die mehrdimensionale (multivariate) Form benötigt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46980" cy="4041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4201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variate Normalverteil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gemeiner Fall: multivariate Normalverteil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gegebenen Kovarianzen der Einzelmerkmale untereinan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3500" cy="2778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Kovarianzmatrix:</w:t>
      </w:r>
      <w:r>
        <w:rPr>
          <w:rFonts w:cs="Arial" w:ascii="Arial" w:hAnsi="Arial"/>
          <w:sz w:val="32"/>
        </w:rPr>
        <w:t xml:space="preserve"> drückt die lin. Zusammenhänge zwischen den Merkmalen aus; eigentlich Varianz-Kovarianzmatrix, da in der Diagonale die Varianzen stehen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f [–1, 1] normierte Kovarianz: Korre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99330" cy="29756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-dim. Fal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260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atz in der Klassifika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>die Zuordnung erfolgt zu derjenigen Klasse, für die P(</w:t>
      </w:r>
      <w:r>
        <w:rPr>
          <w:rFonts w:eastAsia="Symbol" w:cs="Symbol" w:ascii="Symbol" w:hAnsi="Symbol"/>
          <w:sz w:val="32"/>
        </w:rPr>
        <w:t>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|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>) am größten ist (wobei sich dieses nun ausrechnen läss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= </w:t>
      </w:r>
      <w:r>
        <w:rPr>
          <w:rFonts w:cs="Arial" w:ascii="Arial" w:hAnsi="Arial"/>
          <w:i/>
          <w:iCs/>
          <w:sz w:val="32"/>
        </w:rPr>
        <w:t>Maximum-Likelihood-Klassifikat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43550" cy="5400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8840" cy="28359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el für die bedingte W'keit unter den getroffenen Annah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9950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vielen Fällen ist nur der Exponent interessant (nur dieser enthält den Merkmalsvektor)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man betrachtet als Entscheidungskriterium die Größe v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828925" cy="628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= </w:t>
      </w:r>
      <w:r>
        <w:rPr>
          <w:rFonts w:cs="Arial" w:ascii="Arial" w:hAnsi="Arial"/>
          <w:i/>
          <w:iCs/>
          <w:sz w:val="32"/>
        </w:rPr>
        <w:t>"Mahalanobis-Distanz"</w:t>
      </w:r>
      <w:r>
        <w:rPr>
          <w:rFonts w:cs="Arial" w:ascii="Arial" w:hAnsi="Arial"/>
          <w:sz w:val="32"/>
        </w:rPr>
        <w:t xml:space="preserve">  vo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und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i/>
          <w:iCs/>
          <w:sz w:val="32"/>
          <w:vertAlign w:val="subscript"/>
        </w:rPr>
        <w:t>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</w:t>
      </w:r>
      <w:r>
        <w:rPr>
          <w:rFonts w:cs="Arial" w:ascii="Arial" w:hAnsi="Arial"/>
          <w:i/>
          <w:iCs/>
          <w:sz w:val="32"/>
        </w:rPr>
        <w:t>Mahalanobis-Distanz-Klassifikator</w:t>
      </w:r>
      <w:r>
        <w:rPr>
          <w:rFonts w:cs="Arial" w:ascii="Arial" w:hAnsi="Arial"/>
          <w:sz w:val="32"/>
        </w:rPr>
        <w:t xml:space="preserve"> bestimmt die kleinste Mahalanobis-Distanz zu den Clusterzent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3500" cy="14624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olinien der Mahalanobis-Distanz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17875" cy="21132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man zusätzlich noch die Annahme trifft, dass die Kovarianzmatrix ein Vielfaches der Einheitsmatrix ist (stochastische Unabhängigkeit und gleiche Varianzen), so ergibt sich wieder der einfache Minimum-Distanz-Klassifikato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Mahalanobis-Distanz wird unter diesen Annahmen zu</w:t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1945005" cy="8216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>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o bis auf konst. Faktor die quadrierte euklidische Distanz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weitere Klassifikationsverfahren in Kurzübersicht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2"/>
        <w:rPr/>
      </w:pPr>
      <w:r>
        <w:rPr/>
        <w:t>Quadermetho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scher Klassifikator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hsenparalleler Quader wird um die Klasse geleg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r einfach zu implementieren und rechenzeitspare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383155" cy="2439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510155" cy="2397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 Mehrdeutigkeit bei Überlappung der Quad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 in diesem Fall nach einem anderen Verfahren klassiere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2"/>
        </w:rPr>
        <w:t xml:space="preserve">prakt. Erfahrung: weniger als 1/3 der Bildpunkte liegen in Überlappungsbereich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Quadermethode als Vorstufe bringt immer noch Rechenzeitvortei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Entscheidungsba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b berechnete Kontrollstruktur (Entscheidungs-Kaskade) für die Klassifik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knüpfend an hierarchische Cluster-Verfahr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er explizit vom Designer des Systems entworfen bei kleinen, festen Datensätzen</w:t>
      </w:r>
    </w:p>
    <w:p>
      <w:pPr>
        <w:pStyle w:val="Textkrper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8465" cy="25203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3270" cy="34143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3"/>
        <w:rPr/>
      </w:pPr>
      <w:r>
        <w:rPr/>
        <w:t>Entscheidungsbaum für die Schrifterkennung (Ausschnit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58235" cy="3546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Lineare Klassifikato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201035" cy="30359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Teilung des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>-dim. Merkmalsraumes durch eine (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>–1)-dimensionale Hyperebe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 Art der Bisek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ptimale Anpassung der Hyperebene an die Trainingsdaten durch iterativen Prozess: </w:t>
      </w:r>
      <w:r>
        <w:rPr>
          <w:rFonts w:cs="Arial" w:ascii="Arial" w:hAnsi="Arial"/>
          <w:i/>
          <w:iCs/>
          <w:sz w:val="32"/>
        </w:rPr>
        <w:t>Fehlerkorrekturalgorithmus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 xml:space="preserve">Perzeptron-Algorithmus   </w:t>
      </w:r>
      <w:r>
        <w:rPr>
          <w:rFonts w:cs="Arial" w:ascii="Arial" w:hAnsi="Arial"/>
          <w:sz w:val="28"/>
        </w:rPr>
        <w:t>(s. Voss &amp; Süße 1991)</w:t>
      </w:r>
    </w:p>
    <w:p>
      <w:pPr>
        <w:pStyle w:val="Textkrper2"/>
        <w:numPr>
          <w:ilvl w:val="0"/>
          <w:numId w:val="5"/>
        </w:numPr>
        <w:rPr/>
      </w:pPr>
      <w:r>
        <w:rPr/>
        <w:t>Vorbild für Error Backpropagation bei neuronalen Netzwerken, siehe unten</w:t>
      </w:r>
    </w:p>
    <w:p>
      <w:pPr>
        <w:pStyle w:val="Textkrper2"/>
        <w:rPr/>
      </w:pPr>
      <w:r>
        <w:rPr/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>
          <w:i/>
          <w:i/>
          <w:iCs/>
        </w:rPr>
      </w:pPr>
      <w:r>
        <w:rPr>
          <w:i/>
          <w:iCs/>
        </w:rPr>
        <w:t>Nächster-Nachbar-Klassifikator</w:t>
      </w:r>
    </w:p>
    <w:p>
      <w:pPr>
        <w:pStyle w:val="Textkrper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krper2"/>
        <w:rPr/>
      </w:pPr>
      <w:r>
        <w:rPr/>
        <w:t>Distanz wird nicht zum Zentrum eines Clusters gebildet, sondern zu allen (bekannten) Elementen (oder zu einer festen Menge ausgewählter Repräsentanten), und davon wird das Minimum für die Entscheidung benutzt:</w:t>
      </w:r>
    </w:p>
    <w:p>
      <w:pPr>
        <w:pStyle w:val="Textkrper2"/>
        <w:rPr/>
      </w:pPr>
      <w:r>
        <w:rPr/>
      </w:r>
    </w:p>
    <w:p>
      <w:pPr>
        <w:pStyle w:val="Textkrper2"/>
        <w:jc w:val="center"/>
        <w:rPr/>
      </w:pPr>
      <w:r>
        <w:rPr/>
        <w:drawing>
          <wp:inline distT="0" distB="0" distL="0" distR="0">
            <wp:extent cx="2988310" cy="28867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right"/>
        <w:rPr>
          <w:sz w:val="24"/>
        </w:rPr>
      </w:pPr>
      <w:r>
        <w:rPr>
          <w:sz w:val="24"/>
        </w:rPr>
        <w:t>(aus Voss &amp; Süße 1991)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>
          <w:i/>
          <w:i/>
          <w:iCs/>
        </w:rPr>
      </w:pPr>
      <w:r>
        <w:rPr>
          <w:i/>
          <w:iCs/>
        </w:rPr>
        <w:t>Hierarchische Klassifikation mit achsenparallelen Hyperebenen:</w:t>
      </w:r>
    </w:p>
    <w:p>
      <w:pPr>
        <w:pStyle w:val="Textkrper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krper2"/>
        <w:jc w:val="center"/>
        <w:rPr/>
      </w:pPr>
      <w:r>
        <w:rPr/>
        <w:drawing>
          <wp:inline distT="0" distB="0" distL="0" distR="0">
            <wp:extent cx="4329430" cy="2272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8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32"/>
    </w:rPr>
  </w:style>
  <w:style w:type="paragraph" w:styleId="Textkrper3">
    <w:name w:val="Textkörper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8:41:00Z</dcterms:created>
  <dc:creator>Winfried Kurth</dc:creator>
  <dc:description/>
  <dc:language>en-US</dc:language>
  <cp:lastModifiedBy>Winfried Kurth</cp:lastModifiedBy>
  <dcterms:modified xsi:type="dcterms:W3CDTF">2004-07-01T08:41:00Z</dcterms:modified>
  <cp:revision>2</cp:revision>
  <dc:subject/>
  <dc:title>9</dc:title>
</cp:coreProperties>
</file>