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.</w:t>
      </w:r>
      <w:r>
        <w:rPr>
          <w:b w:val="false"/>
          <w:bCs w:val="false"/>
          <w:i/>
          <w:iCs/>
        </w:rPr>
        <w:t xml:space="preserve">  </w:t>
      </w:r>
      <w:r>
        <w:rPr/>
        <w:t>Die Hough-Trans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(sprich: "haff"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P.V.C. Hough, Patentschrift von 196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Erkennen von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softHyphen/>
        <w:t>– allgemeiner: von einfachen parametrischen Kurven (Kreise, Ellipse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wendung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kollinearer Pun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urbeschreib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auch oft zur </w:t>
      </w:r>
      <w:r>
        <w:rPr>
          <w:rFonts w:cs="Arial" w:ascii="Arial" w:hAnsi="Arial"/>
          <w:i/>
          <w:iCs/>
          <w:sz w:val="32"/>
        </w:rPr>
        <w:t>Bildsegmentierung</w:t>
      </w:r>
      <w:r>
        <w:rPr>
          <w:rFonts w:cs="Arial" w:ascii="Arial" w:hAnsi="Arial"/>
          <w:sz w:val="32"/>
        </w:rPr>
        <w:t xml:space="preserve"> gerech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Transformation in einen Raum, wo Geraden (bzw. andere Kurven) als Punkte dargestellt werd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ollineare Geraden</w:t>
        <w:softHyphen/>
        <w:t>stücke fallen alle auf einen Punk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ählung in einer Akkumulator-Matri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ima in dieser Matrix entsprechen den Geraden im Originalbi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radengleichu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mx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Parameter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(Steigung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-Achsen-Abschnitt) wenig geeignet, da </w:t>
      </w:r>
      <w:r>
        <w:rPr>
          <w:rFonts w:cs="Arial" w:ascii="Arial" w:hAnsi="Arial"/>
          <w:i/>
          <w:iCs/>
          <w:sz w:val="32"/>
        </w:rPr>
        <w:t>m</w:t>
      </w:r>
      <w:r>
        <w:rPr>
          <w:rFonts w:cs="Arial" w:ascii="Arial" w:hAnsi="Arial"/>
          <w:sz w:val="32"/>
        </w:rPr>
        <w:t xml:space="preserve"> auch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werden ka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sere Geradendarstellung: </w:t>
      </w:r>
      <w:r>
        <w:rPr>
          <w:rFonts w:cs="Arial" w:ascii="Arial" w:hAnsi="Arial"/>
          <w:i/>
          <w:iCs/>
          <w:sz w:val="32"/>
        </w:rPr>
        <w:t>Hessesche Normalform</w:t>
      </w:r>
      <w:r>
        <w:rPr>
          <w:rFonts w:cs="Arial" w:ascii="Arial" w:hAnsi="Arial"/>
          <w:sz w:val="32"/>
        </w:rPr>
        <w:t xml:space="preserve"> (HNF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rleitung:</w:t>
      </w:r>
    </w:p>
    <w:p>
      <w:pPr>
        <w:pStyle w:val="Normal"/>
        <w:rPr/>
      </w:pPr>
      <w:r>
        <w:rPr>
          <w:rFonts w:cs="Arial" w:ascii="Arial" w:hAnsi="Arial"/>
          <w:sz w:val="32"/>
        </w:rPr>
        <w:t>Gerade kann charakterisiert werden durch Normaleneinheits</w:t>
        <w:softHyphen/>
        <w:t xml:space="preserve">vektor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  <w:sz w:val="32"/>
        </w:rPr>
        <w:t xml:space="preserve"> (steht senkrecht zur Geraden und zeigt weg von 0) und ihren Abstand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vom Nullpunk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7010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iegt auf der Gerad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für jeden beliebigen Punkt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32"/>
        </w:rPr>
        <w:t xml:space="preserve"> auf der Geraden gilt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" w:hAnsi="Arial"/>
          <w:sz w:val="32"/>
        </w:rPr>
        <w:t xml:space="preserve"> hat die Richtung der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32"/>
        </w:rPr>
        <w:t xml:space="preserve">         (HNF)</w:t>
      </w:r>
    </w:p>
    <w:p>
      <w:pPr>
        <w:pStyle w:val="Normal"/>
        <w:rPr/>
      </w:pPr>
      <w:r>
        <w:rPr>
          <w:rFonts w:cs="Arial" w:ascii="Arial" w:hAnsi="Arial"/>
          <w:sz w:val="28"/>
        </w:rPr>
        <w:t>(der dicke Punkt bezeichnet das Skalarprodukt)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 xml:space="preserve">Statt der Angabe beider Komponenten v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genügt der Winkel </w:t>
      </w:r>
      <w:r>
        <w:rPr>
          <w:rFonts w:eastAsia="Symbol" w:cs="Symbol" w:ascii="Symbol" w:hAnsi="Symbol"/>
        </w:rPr>
        <w:t></w:t>
      </w:r>
      <w:r>
        <w:rPr/>
        <w:t xml:space="preserve"> v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zur </w:t>
      </w:r>
      <w:r>
        <w:rPr>
          <w:i/>
          <w:iCs/>
        </w:rPr>
        <w:t>x</w:t>
      </w:r>
      <w:r>
        <w:rPr/>
        <w:t>-Achs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482090" cy="161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omit (mit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Arial" w:ascii="Arial" w:hAnsi="Arial"/>
          <w:sz w:val="32"/>
        </w:rPr>
        <w:t>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eradengleichung 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cos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sin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Codierung der Geraden durch </w:t>
      </w:r>
      <w:r>
        <w:rPr>
          <w:sz w:val="40"/>
        </w:rPr>
        <w:t>(</w:t>
      </w:r>
      <w:r>
        <w:rPr>
          <w:i/>
          <w:iCs/>
          <w:sz w:val="40"/>
        </w:rPr>
        <w:t>r</w:t>
      </w:r>
      <w:r>
        <w:rPr>
          <w:sz w:val="40"/>
        </w:rPr>
        <w:t xml:space="preserve">, </w:t>
      </w:r>
      <w:r>
        <w:rPr>
          <w:rFonts w:eastAsia="Symbol" w:cs="Symbol" w:ascii="Symbol" w:hAnsi="Symbol"/>
          <w:sz w:val="40"/>
        </w:rPr>
        <w:t></w:t>
      </w:r>
      <w:r>
        <w:rPr>
          <w:sz w:val="40"/>
        </w:rPr>
        <w:t>)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>Somit kann jede Gerade durch einen Punkt im (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>)-Raum dargestell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7215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im Intervall [0;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),  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darf negativ werde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Hough-Transformation: Gerade-zu-Punkt-Trans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nt der Aufbereitung der Daten, um sie in einem nachfolgenden Schritt einfacher auswerten zu kö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ngehende Schritte sind i.allg.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urextraktion durch Gradientenoperation (z.B. Sobel, Lapla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dünnung des Kantenbildes (dazu später meh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tung orthogonal zum Gradienten stellt Kontur-Richtung d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5 Kontur-Vektoren, die auf einer Geraden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67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nkelinformatio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aus der Richtung des Gradie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aus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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hier für alle 5 Punkte dasselbe </w:t>
      </w:r>
      <w:r>
        <w:rPr>
          <w:rFonts w:cs="Arial" w:ascii="Arial" w:hAnsi="Arial"/>
          <w:i/>
          <w:iCs/>
          <w:sz w:val="32"/>
        </w:rPr>
        <w:t>r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ert 5 in der Akkumulator-Tabelle</w:t>
      </w:r>
    </w:p>
    <w:p>
      <w:pPr>
        <w:pStyle w:val="TextBody"/>
        <w:rPr/>
      </w:pPr>
      <w:r>
        <w:rPr/>
        <w:t>(Akkumulator diskretisiert wie ein digitales Bil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der Hough-Transformation: gefüllter Akkumula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ächste Schritte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tl. "Säubern" des Akkumulators (Beseitigung von Störeinflüssen: etwa Zusammenfassen von Cluster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des Akkumulators (Maxima, Überschreitung von Schwellenwer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ücktransformation der gefundenen "kritischen Punkte" (Maxima) ins Originalbild: dort </w:t>
      </w:r>
      <w:r>
        <w:rPr>
          <w:rFonts w:cs="Arial" w:ascii="Arial" w:hAnsi="Arial"/>
          <w:i/>
          <w:iCs/>
          <w:sz w:val="32"/>
        </w:rPr>
        <w:t>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Problem: man will meist Geradenstücke haben (Information über Anfangs- und Endpunkte), keine kompletten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der kompletten Geraden als "Wegweiser" durch das Originalbi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dort morphologischen Filter entlanglaufen 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 der Pixel rechts und links der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vorgegebene Grauwertdifferenz überschritten wird: Filtermaske befindet sich auf einer Objektkont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400935" cy="237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ompletter Arbeitsgang </w:t>
      </w:r>
      <w:r>
        <w:rPr>
          <w:rFonts w:cs="Arial" w:ascii="Arial" w:hAnsi="Arial"/>
          <w:sz w:val="28"/>
        </w:rPr>
        <w:t>(aus Bässmann &amp; Kreyss 1998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8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mit AdOculos-Software (Setup </w:t>
      </w:r>
      <w:r>
        <w:rPr>
          <w:rFonts w:cs="Arial" w:ascii="Arial" w:hAnsi="Arial"/>
          <w:sz w:val="28"/>
        </w:rPr>
        <w:t>HOUGH.SET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19725" cy="345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 (invertiert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84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l               Akkumulator        Akkumulator       Geraden         Geradenseg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tenbild                                      (geclustert)                                 im Originalb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tungsbild                                                             tabellarische Darstellung d. Se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: Geraden werden auch erkannt, wenn sie verrauscht sind oder Unterbrechungen aufwei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Beispiel (aus Jähne 200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, b: ungleichmäßig beleuchtete, verrauschte Quadr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c, d: entsprechende Hough-Modellräume ( (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</w:t>
      </w:r>
      <w:r>
        <w:rPr>
          <w:rFonts w:cs="Arial" w:ascii="Arial" w:hAnsi="Arial"/>
          <w:sz w:val="28"/>
        </w:rPr>
        <w:t>)-Ebene) zu a und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596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parallele Geraden stehen in derselben Spalte des Akkumulators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Verfahren auch zum Erkennen von Parallelität verwend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ieser Form nur zur Detektion von geraden Konturen geeignet (– aber Verallgemeinerung möglich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sterung im Akkumulator kann die "falschen" Geraden entfer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ßer Speicherbedarf des Akkumulators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cking der Geraden ist rechenaufw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Verbesserungen des Verfahrens wurden vorgeschl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Verallgemein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.B. auf Kreise </w:t>
      </w:r>
      <w:r>
        <w:rPr>
          <w:rFonts w:cs="Arial" w:ascii="Arial" w:hAnsi="Arial"/>
          <w:sz w:val="28"/>
        </w:rPr>
        <w:t>(aus Sonka et al. 1999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Original, (b) Kantenbild, (c) Parameterraum, (d) Orig. m. überlagerten Krei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146040" cy="511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te Hough-Transformation in ähnlicher Weise möglich für Ellipsen, Parabel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Verallgemein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beliebige (nicht-parametrische), aber fest vorgegebene Form, die im Bild aufgefunden werden so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generalized Hough transform</w:t>
      </w:r>
      <w:r>
        <w:rPr>
          <w:rFonts w:cs="Arial" w:ascii="Arial" w:hAnsi="Arial"/>
          <w:sz w:val="32"/>
        </w:rPr>
        <w:t xml:space="preserve"> nach Ballard (s. Sonka et al. 1999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in der zu suchenden Form (Kontur) wird ein Referenzpunkt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festgeleg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in einem preprocessing-Schritt wird eine R-table (Referenz</w:t>
        <w:softHyphen/>
        <w:t xml:space="preserve">tabelle) angelegt: für jeden von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ausgehenden Strahl wird der Schnittpunkt mit der Konturlinie der Form bestimm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im Schnittpunkt wird die Kontur-Richtung und der Abstand von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bestimmt und in die Tabelle eingetra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abelle wird nach den Kontur-Richtungen (Winkeln) sortie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ür jeden Kontur-Punkt (mit Richtungsinformation) </w:t>
      </w:r>
      <w:r>
        <w:rPr>
          <w:rFonts w:cs="Arial" w:ascii="Arial" w:hAnsi="Arial"/>
          <w:i/>
          <w:iCs/>
          <w:sz w:val="32"/>
        </w:rPr>
        <w:t>im Bild</w:t>
      </w:r>
      <w:r>
        <w:rPr>
          <w:rFonts w:cs="Arial" w:ascii="Arial" w:hAnsi="Arial"/>
          <w:sz w:val="32"/>
        </w:rPr>
        <w:t xml:space="preserve"> wird nun anhand der Tabelle ein Kandidaten-Punkt für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 xml:space="preserve"> (unter der Hypothese, dass diese Kontur an dieser Stelle durch die gesuchte Form erzeugt wurde) errechnet </w:t>
      </w:r>
      <w:r>
        <w:rPr>
          <w:rFonts w:cs="Arial" w:ascii="Arial" w:hAnsi="Arial"/>
          <w:sz w:val="28"/>
        </w:rPr>
        <w:t>(evtl. auch mehrere Kandidaten-Punk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Koordinatenpaare der Kandidaten-Punkte bilden den Hough space (Parameterraum; Akkumulato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Punkten mit hohem Akkumulator-Eintrag ist tatsächlich die gesuchte Form lokalis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Rotationen und Skalierungen der gesuchten Form zugelassen sind, erhöht sich die Dimension des Hough space von 2 auf 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m preprocessing der Konturpunkte (Erstellung der R-tabl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18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ach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 der Hough-Transformation (einfach oder verallgemeinert) ist die Aufgabe der automatischen Detektion vorgegebener Formen noch nicht gelö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ion dunkler Stellen im Akkumulator-Raum zu leis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tl. Zusatzinformation aus dem Bild erforderlich (z.B. Endpunkte von Geradenstück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je komplizierter die Form, desto mehr Parameter werden benötigt  </w:t>
      </w:r>
      <w:r>
        <w:rPr>
          <w:rFonts w:eastAsia="Symbol" w:cs="Symbol" w:ascii="Symbol" w:hAnsi="Symbol"/>
        </w:rPr>
        <w:t></w:t>
      </w:r>
      <w:r>
        <w:rPr/>
        <w:t xml:space="preserve"> Akkumulator-Raum wird hochdimensional </w:t>
      </w:r>
      <w:r>
        <w:rPr>
          <w:rFonts w:eastAsia="Symbol" w:cs="Symbol" w:ascii="Symbol" w:hAnsi="Symbol"/>
        </w:rPr>
        <w:t></w:t>
      </w:r>
      <w:r>
        <w:rPr/>
        <w:t xml:space="preserve">  Verfahren wird sehr speicher- und rechenintensi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der Hough-Trans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onders in industriellen Anwend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Formen werden gesu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ele Konturen sind Geradenstücke oder Kreisbö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er können oft eingeschränk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Schachbrett (aus Beichel 2002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9450" cy="355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ginal-Aufnah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360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bi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302385" cy="514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en-GB"/>
        </w:rPr>
        <w:t xml:space="preserve">    </w:t>
      </w:r>
      <w:r>
        <w:rPr>
          <w:rFonts w:cs="Arial" w:ascii="Arial" w:hAnsi="Arial"/>
          <w:sz w:val="32"/>
          <w:lang w:val="en-GB"/>
        </w:rPr>
        <w:t>Akkumulator  (Hough-Spac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5261610" cy="3291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 der Hough-Transformation (Gera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verwendbar für formale Verarbei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57525" cy="2190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134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lang w:val="en-GB"/>
    </w:rPr>
  </w:style>
  <w:style w:type="paragraph" w:styleId="TextkrperEinzug2">
    <w:name w:val="Textkörper-Einzug 2"/>
    <w:basedOn w:val="Normal"/>
    <w:qFormat/>
    <w:pPr>
      <w:ind w:left="454" w:hanging="0"/>
    </w:pPr>
    <w:rPr>
      <w:rFonts w:ascii="Arial" w:hAnsi="Arial" w:cs="Arial"/>
      <w:sz w:val="32"/>
    </w:rPr>
  </w:style>
  <w:style w:type="paragraph" w:styleId="TextkrperEinzug3">
    <w:name w:val="Textkörper-Einzug 3"/>
    <w:basedOn w:val="Normal"/>
    <w:qFormat/>
    <w:pPr>
      <w:ind w:left="454" w:hanging="454"/>
    </w:pPr>
    <w:rPr>
      <w:rFonts w:ascii="Arial" w:hAnsi="Arial" w:cs="Arial"/>
      <w:sz w:val="32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2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38:00Z</dcterms:created>
  <dc:creator>Winfried Kurth</dc:creator>
  <dc:description/>
  <dc:language>en-US</dc:language>
  <cp:lastModifiedBy>Winfried Kurth</cp:lastModifiedBy>
  <cp:lastPrinted>2002-05-28T22:37:00Z</cp:lastPrinted>
  <dcterms:modified xsi:type="dcterms:W3CDTF">2004-06-16T17:43:00Z</dcterms:modified>
  <cp:revision>4</cp:revision>
  <dc:subject/>
  <dc:title>3</dc:title>
</cp:coreProperties>
</file>