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5. Segmentierung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innerung an die "Bildanalyse- (Bildverarbeitungs-) Pipeline"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60240" cy="325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Segmentierung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organg, das Bild in </w:t>
      </w:r>
      <w:r>
        <w:rPr>
          <w:rFonts w:cs="Arial" w:ascii="Arial" w:hAnsi="Arial"/>
          <w:i/>
          <w:iCs/>
          <w:sz w:val="32"/>
        </w:rPr>
        <w:t>sinnvolle Bildteile</w:t>
      </w:r>
      <w:r>
        <w:rPr>
          <w:rFonts w:cs="Arial" w:ascii="Arial" w:hAnsi="Arial"/>
          <w:sz w:val="32"/>
        </w:rPr>
        <w:t xml:space="preserve"> aufzuteilen (es zu </w:t>
      </w:r>
      <w:r>
        <w:rPr>
          <w:rFonts w:cs="Arial" w:ascii="Arial" w:hAnsi="Arial"/>
          <w:i/>
          <w:iCs/>
          <w:sz w:val="32"/>
        </w:rPr>
        <w:t>segmentieren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Fernziel": Objekterkennung; Trennung von Objekt und Hintergru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 xml:space="preserve">Annahme: Objektoberflächen erscheinen in der Szene weitgehend </w:t>
      </w:r>
      <w:r>
        <w:rPr>
          <w:i/>
          <w:iCs/>
        </w:rPr>
        <w:t>homogen</w:t>
      </w:r>
      <w:r>
        <w:rPr/>
        <w:t xml:space="preserve"> und entsprechen daher homogenen Flächen im Bild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Versuche, Bild in </w:t>
      </w:r>
      <w:r>
        <w:rPr>
          <w:rFonts w:cs="Arial" w:ascii="Arial" w:hAnsi="Arial"/>
          <w:i/>
          <w:iCs/>
          <w:sz w:val="32"/>
        </w:rPr>
        <w:t>homogene Bereiche</w:t>
      </w:r>
      <w:r>
        <w:rPr>
          <w:rFonts w:cs="Arial" w:ascii="Arial" w:hAnsi="Arial"/>
          <w:sz w:val="32"/>
        </w:rPr>
        <w:t xml:space="preserve"> aufzutei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schiedliche Homogenitätskriterien</w:t>
      </w:r>
    </w:p>
    <w:p>
      <w:pPr>
        <w:pStyle w:val="TextBody"/>
        <w:rPr/>
      </w:pPr>
      <w:r>
        <w:rPr/>
        <w:t>(Grauwert, Farbe, Textur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288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ilaufgaben der Segmentierung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ennung der zu untersuchenden Objekte von den übrigen Bildstruktur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erlegung des Bildes in zu interessierende Strukturen (Objekte) und nicht zu interessierende Strukturen (Hintergrund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ennung von sich berührenden oder überlappenden Objekten voneinande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erlegung in Teilobjek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athematische Definition der </w:t>
      </w:r>
      <w:r>
        <w:rPr>
          <w:rFonts w:cs="Arial" w:ascii="Arial" w:hAnsi="Arial"/>
          <w:i/>
          <w:iCs/>
          <w:sz w:val="32"/>
        </w:rPr>
        <w:t>kompletten Segmentierung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artition der Menge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aller Bildpunkte in Regionen (Teilmengen)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iCs/>
          <w:sz w:val="32"/>
        </w:rPr>
        <w:t>i</w:t>
      </w:r>
      <w:r>
        <w:rPr>
          <w:rFonts w:cs="Arial" w:ascii="Arial" w:hAnsi="Arial"/>
          <w:sz w:val="32"/>
        </w:rPr>
        <w:t xml:space="preserve"> = 1, ...,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), so dass gil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1. </w:t>
      </w:r>
      <w:r>
        <w:rPr>
          <w:rFonts w:cs="Arial" w:ascii="Arial" w:hAnsi="Arial"/>
          <w:sz w:val="32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/>
      </w:pPr>
      <w:r>
        <w:rPr>
          <w:rFonts w:cs="Arial" w:ascii="Arial" w:hAnsi="Arial"/>
          <w:sz w:val="32"/>
        </w:rPr>
        <w:t xml:space="preserve">2.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i/>
          <w:iCs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iCs/>
          <w:sz w:val="32"/>
        </w:rPr>
        <w:t>i</w:t>
      </w:r>
      <w:r>
        <w:rPr>
          <w:rFonts w:cs="Arial" w:ascii="Arial" w:hAnsi="Arial"/>
          <w:sz w:val="32"/>
        </w:rPr>
        <w:t xml:space="preserve"> = 1, ..., </w:t>
      </w:r>
      <w:r>
        <w:rPr>
          <w:rFonts w:cs="Arial" w:ascii="Arial" w:hAnsi="Arial"/>
          <w:i/>
          <w:iCs/>
          <w:sz w:val="32"/>
        </w:rPr>
        <w:t>n</w:t>
      </w:r>
      <w:r>
        <w:rPr>
          <w:rFonts w:cs="Arial" w:ascii="Arial" w:hAnsi="Arial"/>
          <w:sz w:val="32"/>
        </w:rPr>
        <w:t>) ist zusammenhänge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3. für </w:t>
      </w:r>
      <w:r>
        <w:rPr>
          <w:rFonts w:cs="Arial" w:ascii="Arial" w:hAnsi="Arial"/>
          <w:i/>
          <w:iCs/>
          <w:sz w:val="32"/>
        </w:rPr>
        <w:t>i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j</w:t>
      </w:r>
      <w:r>
        <w:rPr>
          <w:rFonts w:cs="Arial" w:ascii="Arial" w:hAnsi="Arial"/>
          <w:sz w:val="32"/>
        </w:rPr>
        <w:t xml:space="preserve"> gilt  </w:t>
      </w: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 H(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i/>
          <w:iCs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) = TRUE für alle </w:t>
      </w:r>
      <w:r>
        <w:rPr>
          <w:rFonts w:cs="Arial" w:ascii="Arial" w:hAnsi="Arial"/>
          <w:i/>
          <w:iCs/>
          <w:sz w:val="32"/>
        </w:rPr>
        <w:t>i</w:t>
      </w:r>
      <w:r>
        <w:rPr>
          <w:rFonts w:cs="Arial" w:ascii="Arial" w:hAnsi="Arial"/>
          <w:sz w:val="32"/>
        </w:rPr>
        <w:t xml:space="preserve"> = 1, ..., </w:t>
      </w:r>
      <w:r>
        <w:rPr>
          <w:rFonts w:cs="Arial" w:ascii="Arial" w:hAnsi="Arial"/>
          <w:i/>
          <w:iCs/>
          <w:sz w:val="32"/>
        </w:rPr>
        <w:t>n</w:t>
      </w:r>
    </w:p>
    <w:p>
      <w:pPr>
        <w:pStyle w:val="Normal"/>
        <w:rPr/>
      </w:pPr>
      <w:r>
        <w:rPr>
          <w:rFonts w:cs="Arial" w:ascii="Arial" w:hAnsi="Arial"/>
          <w:sz w:val="32"/>
        </w:rPr>
        <w:t>5. H(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i/>
          <w:iCs/>
          <w:sz w:val="32"/>
          <w:vertAlign w:val="subscript"/>
        </w:rPr>
        <w:t xml:space="preserve">i </w:t>
      </w:r>
      <w:r>
        <w:rPr>
          <w:rFonts w:eastAsia="Symbol" w:cs="Symbol" w:ascii="Symbol" w:hAnsi="Symbol"/>
          <w:sz w:val="32"/>
        </w:rPr>
        <w:t>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i/>
          <w:iCs/>
          <w:sz w:val="32"/>
          <w:vertAlign w:val="subscript"/>
        </w:rPr>
        <w:t>j</w:t>
      </w:r>
      <w:r>
        <w:rPr>
          <w:rFonts w:cs="Arial" w:ascii="Arial" w:hAnsi="Arial"/>
          <w:sz w:val="32"/>
        </w:rPr>
        <w:t xml:space="preserve">) = FALSE für </w:t>
      </w:r>
      <w:r>
        <w:rPr>
          <w:rFonts w:cs="Arial" w:ascii="Arial" w:hAnsi="Arial"/>
          <w:i/>
          <w:iCs/>
          <w:sz w:val="32"/>
        </w:rPr>
        <w:t>i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j</w:t>
      </w:r>
      <w:r>
        <w:rPr>
          <w:rFonts w:cs="Arial" w:ascii="Arial" w:hAnsi="Arial"/>
          <w:sz w:val="32"/>
        </w:rPr>
        <w:t xml:space="preserve">, wenn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i/>
          <w:iCs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i/>
          <w:iCs/>
          <w:sz w:val="32"/>
          <w:vertAlign w:val="subscript"/>
        </w:rPr>
        <w:t>j</w:t>
      </w:r>
      <w:r>
        <w:rPr>
          <w:rFonts w:cs="Arial" w:ascii="Arial" w:hAnsi="Arial"/>
          <w:sz w:val="32"/>
        </w:rPr>
        <w:t xml:space="preserve"> benachbart sin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(Maximalität der Segmentieru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bei ist H ein (fest gewähltes) Homogenitätskriterium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 der Segmentierung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Regionenbil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s Pixel bekommt die entsprechende Regionen- bzw. Segment-Nummer als Label zugeordne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t ist komplette Segmentierung nicht zu erreichen oder unpraktikabel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man schwächt ab: Forderungen 1 und 3 werden fallengelass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Begriffe "token", "tokenset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egmentierungsverfahren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iCs/>
          <w:sz w:val="32"/>
        </w:rPr>
        <w:t>punktbasierte</w:t>
      </w:r>
      <w:r>
        <w:rPr>
          <w:rFonts w:cs="Arial" w:ascii="Arial" w:hAnsi="Arial"/>
          <w:sz w:val="32"/>
        </w:rPr>
        <w:t xml:space="preserve"> (pixelbasierte) Verfahren: Klassifikation auf Ebene einzelner Pixel (Forderung 2, Zusammenhang, wird vernachlässigt) – eigentlich noch keine echte Seg</w:t>
        <w:softHyphen/>
        <w:t>mentier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iCs/>
          <w:sz w:val="32"/>
        </w:rPr>
        <w:t>kantenbasierte</w:t>
      </w:r>
      <w:r>
        <w:rPr>
          <w:rFonts w:cs="Arial" w:ascii="Arial" w:hAnsi="Arial"/>
          <w:sz w:val="32"/>
        </w:rPr>
        <w:t xml:space="preserve"> Segmentierung (Kantendetektion mit Diskontinuitätskriterium oder mit Hough-Transf., darauf aufbauend Kontur-Rekonstruktion, Abgrenzung von Regionen durch ihre Kontur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iCs/>
          <w:sz w:val="32"/>
        </w:rPr>
        <w:t>regionenbasierte</w:t>
      </w:r>
      <w:r>
        <w:rPr>
          <w:rFonts w:cs="Arial" w:ascii="Arial" w:hAnsi="Arial"/>
          <w:sz w:val="32"/>
        </w:rPr>
        <w:t xml:space="preserve"> (bereichsbasierte) Verfahren: Partitionierung der Pixel unter Einbeziehung der Nachbarschaf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ybride Verfah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Punktbasierte Segmentier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stes Verfahren: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Thresholding</w:t>
      </w:r>
      <w:r>
        <w:rPr>
          <w:rFonts w:cs="Arial" w:ascii="Arial" w:hAnsi="Arial"/>
          <w:sz w:val="32"/>
        </w:rPr>
        <w:t xml:space="preserve"> (Schwellenwert-Setzung)</w:t>
      </w:r>
    </w:p>
    <w:p>
      <w:pPr>
        <w:pStyle w:val="TextBody"/>
        <w:rPr/>
      </w:pPr>
      <w:r>
        <w:rPr/>
        <w:t>Binarisierung des Bildes mit Hilfe eines Grauwert- oder Farbintensitäts-Schwellenwertes (vgl. Vorverarbeitung, Punktoperation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360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unktioniert nur, wenn sich vereinzelte, weitgehend homogene Objekte von einem homogenen Hintergrund abzeich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100" cy="2179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e: Unter- und Übersegmentier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2213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117340" cy="2108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91050" cy="7038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</w:t>
      </w:r>
      <w:r>
        <w:rPr>
          <w:rFonts w:cs="Arial" w:ascii="Arial" w:hAnsi="Arial"/>
          <w:sz w:val="32"/>
        </w:rPr>
        <w:t>globaler Schwellwert            lokal (Teilbilde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unten jeweils das gewonnene Binärbild  </w:t>
      </w:r>
      <w:r>
        <w:rPr>
          <w:rFonts w:cs="Arial" w:ascii="Arial" w:hAnsi="Arial"/>
        </w:rPr>
        <w:t>(aus Hermes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ifikatio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01235" cy="2295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: Schwellwertbestimm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beziehung von Vorwiss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56430" cy="2160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 </w:t>
      </w:r>
      <w:r>
        <w:rPr>
          <w:rFonts w:cs="Arial" w:ascii="Arial" w:hAnsi="Arial"/>
          <w:sz w:val="28"/>
        </w:rPr>
        <w:t>(aus Beichel 2002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229735" cy="3009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0 % - Quantil - Segmenti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4069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t verwendet zur Schwellwertbestimm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nahme eines bimodalen Histogramm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02505" cy="3005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allgemeinerung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ultimodales Histogramm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mehrere Schwellenwerte, mehr als 2 Labels im Bil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e bei Verwendung der Histogrammanalyse zur Segmenti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49925" cy="3396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wach ausgeprägte Maxima können trotzdem für die Histogrammstruktur bedeutsam sein (z.B. oben bei 20)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Einzug2"/>
        <w:ind w:left="113" w:firstLine="397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Abhilfe: nichtlineare Reskalierung des Histogramms (log;</w:t>
      </w:r>
    </w:p>
    <w:p>
      <w:pPr>
        <w:pStyle w:val="TextkrperEinzug2"/>
        <w:ind w:left="113" w:firstLine="397"/>
        <w:rPr/>
      </w:pPr>
      <w:r>
        <w:rPr/>
        <w:t>sqrt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-signifikante lokale Minima führen zu überflüssigen, störenden Schwellenwerten (z.B. oben zwischen Bereich 2 und 3)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" w:firstLine="39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bhilfe: Glättung des Histogramms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ptimierung des Schwellwerte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3243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fahren der iterativen optimalen Schwellwertbestimm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17440" cy="2436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drawing>
          <wp:inline distT="0" distB="0" distL="0" distR="0">
            <wp:extent cx="4687570" cy="1370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Kantenbasierte Segmentier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undlage: Kantendetektion durch lineare Filterung und / oder morpho</w:t>
        <w:softHyphen/>
        <w:t>logische Bildoperationen                                   - siehe Kapitel 4 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/>
      </w:pPr>
      <w:r>
        <w:rPr/>
        <w:t>"It is hard to over-emphasize the importance of edge-detection in image understanding" (Nalwa &amp; Binford, zit. bei Pinz 1994)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Begriffsklärung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"</w:t>
      </w:r>
      <w:r>
        <w:rPr>
          <w:rFonts w:cs="Arial" w:ascii="Arial" w:hAnsi="Arial"/>
          <w:i/>
          <w:iCs/>
          <w:sz w:val="32"/>
        </w:rPr>
        <w:t>Kante</w:t>
      </w:r>
      <w:r>
        <w:rPr>
          <w:rFonts w:cs="Arial" w:ascii="Arial" w:hAnsi="Arial"/>
          <w:sz w:val="32"/>
        </w:rPr>
        <w:t>": Grauwertsprung im Bil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>"</w:t>
      </w:r>
      <w:r>
        <w:rPr>
          <w:rFonts w:cs="Arial" w:ascii="Arial" w:hAnsi="Arial"/>
          <w:i/>
          <w:iCs/>
          <w:sz w:val="32"/>
        </w:rPr>
        <w:t>Kontur</w:t>
      </w:r>
      <w:r>
        <w:rPr>
          <w:rFonts w:cs="Arial" w:ascii="Arial" w:hAnsi="Arial"/>
          <w:sz w:val="32"/>
        </w:rPr>
        <w:t>": ein am Rand eines Objektes liegender geschlossener We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uwertsp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746250" cy="3276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tektion durch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rste Ableitung (diskret: (–1; 1)-Maske; Roberts; Prewitt; Sobel...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weite Ableitung (Laplace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rphologische Operatoren 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 das Ergebnis der Kantendetektion kann in der Regel nicht direkt zur Segmentierung verwendet werde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nien zu dick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ücken in der Kontur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usche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formation immer noch ausschließlich auf Pixelebene repräsentiert</w:t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Nachbearbeitung notwendi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ntenpixel zu Ketten verbinden, die Rändern von Regionen entsprech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 xml:space="preserve">Problem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Kanten im Bild, die keiner Regionengrenze entsprechen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ionengrenzen, an denen keine Kantenpixel auftre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wellenwertbildung im Kantenbild (= im Ergebnisbild von Sobel etc.)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Kantenbild meist kaum Null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eine Werte entsprechen nicht-signifikanten Grauwert</w:t>
        <w:softHyphen/>
        <w:t>änderungen, sind uninteressant für Segmentieru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wellenwertsetzung entfernt diese unwichtigen Kante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</w:rPr>
        <w:t xml:space="preserve">globaler Schwellenwert nicht immer ausreichend: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>-tile thresholding; lokale Schwellenwertbildung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t ist Binarisierung des Kantenbildes gar nicht sinnvoll:</w:t>
      </w:r>
    </w:p>
    <w:p>
      <w:pPr>
        <w:pStyle w:val="Textkrper3"/>
        <w:rPr>
          <w:sz w:val="32"/>
        </w:rPr>
      </w:pPr>
      <w:r>
        <w:rPr>
          <w:sz w:val="32"/>
        </w:rPr>
        <w:t>Betrag und Richtung des Gradienten können wertvolle Informationen für die Segmentierung liefer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Begriff "</w:t>
      </w:r>
      <w:r>
        <w:rPr>
          <w:rFonts w:cs="Arial" w:ascii="Arial" w:hAnsi="Arial"/>
          <w:i/>
          <w:iCs/>
          <w:sz w:val="32"/>
        </w:rPr>
        <w:t>edgel</w:t>
      </w:r>
      <w:r>
        <w:rPr>
          <w:rFonts w:cs="Arial" w:ascii="Arial" w:hAnsi="Arial"/>
          <w:sz w:val="32"/>
        </w:rPr>
        <w:t>" (edge element, Kantenelement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unkt (Pixel) mit Information über Kantenrichtung und Betrag des Gradienten an diesem Punkt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nützlich ist oft a-priori-Wissen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öglichkeit 1: Information über Vorliegen bestimmter Formen (Geraden</w:t>
        <w:softHyphen/>
        <w:t xml:space="preserve">stücke, Kreise...) durch Bildtransformation gewinnen </w:t>
      </w:r>
      <w:r>
        <w:rPr>
          <w:rFonts w:cs="Arial" w:ascii="Arial" w:hAnsi="Arial"/>
          <w:sz w:val="28"/>
        </w:rPr>
        <w:t>(Hough-Transformation, siehe späteres Kapite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öglichkeit 2: Randbestimmung bei bekannter Randpositions</w:t>
        <w:softHyphen/>
        <w:t>inform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00600" cy="2907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90210" cy="3006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turfindung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Einzug2"/>
        <w:rPr/>
      </w:pPr>
      <w:r>
        <w:rPr/>
        <w:t>ein Objektpunkt liegt genau dann am Rand des Objektes, wenn mindestens einer seiner (Vierer- oder Achter-) Nachbarn ein Hintergrundpunkt i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Konturfindung impliziert Segmentier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t genügt es, die Kontur eines Objektes zu ken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wenn man sich für Größe, Form und Lage interessiert, aber nicht für die Innenstruktur des Objektes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gesucht: Verarbeitungskette vom Kantenbild zu einer Kontur-Repräsentation (Konturfolgeverfahr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eines Konturfolgeverfahrens für beliebige Konturformen, die durch Geradenstücke approximiert werd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063615" cy="394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us Bässmann &amp; Kreyss 199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rgebnis: Liste von Geradenstücken (z.B. gegeben durch Anfangs- und Endpunktkoordinaten), d.h. eine </w:t>
      </w:r>
      <w:r>
        <w:rPr>
          <w:rFonts w:cs="Arial" w:ascii="Arial" w:hAnsi="Arial"/>
          <w:i/>
          <w:iCs/>
          <w:sz w:val="32"/>
        </w:rPr>
        <w:t>strukturelle</w:t>
      </w:r>
      <w:r>
        <w:rPr>
          <w:rFonts w:cs="Arial" w:ascii="Arial" w:hAnsi="Arial"/>
          <w:sz w:val="32"/>
        </w:rPr>
        <w:t xml:space="preserve"> Beschreibung der Reg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zelschritte bei diesem Verfahr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ntendetektio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dünnung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kettung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turapproxim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Kantendetektion (schon behandelt):</w:t>
      </w:r>
    </w:p>
    <w:p>
      <w:pPr>
        <w:pStyle w:val="TextBody"/>
        <w:rPr/>
      </w:pPr>
      <w:r>
        <w:rPr/>
        <w:drawing>
          <wp:inline distT="0" distB="0" distL="0" distR="0">
            <wp:extent cx="3769995" cy="27520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dünnung der Kontur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eträge des Gradienten verhalten sich i.d. Regel wie langgestreckte Gebirgszüg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nahme: tatsächliche Objektkontur liegt beim Maximu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070985" cy="4356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el der Verdünnung: Verbesserung der "verschmierten" Kontur, so dass lediglich 1 Pixel dünne Linien verbleib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100" cy="398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gorithmus:</w:t>
      </w:r>
    </w:p>
    <w:p>
      <w:pPr>
        <w:pStyle w:val="Normal"/>
        <w:rPr/>
      </w:pPr>
      <w:r>
        <w:rPr>
          <w:rFonts w:cs="Arial" w:ascii="Arial" w:hAnsi="Arial"/>
          <w:sz w:val="32"/>
        </w:rPr>
        <w:t>Nicht-Maxima-Unterdrückung (</w:t>
      </w:r>
      <w:r>
        <w:rPr>
          <w:rFonts w:cs="Arial" w:ascii="Arial" w:hAnsi="Arial"/>
          <w:i/>
          <w:iCs/>
          <w:sz w:val="32"/>
        </w:rPr>
        <w:t>Non-maxima suppression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Idee: lasse nur die lokalen Maxima der "Bergkette" ste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alisierung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4" w:hanging="45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Einteilung der Kantenrichtungen in 8 Hauptrichtungen (entspr. 8-Nachbarschaft)</w:t>
      </w:r>
    </w:p>
    <w:p>
      <w:pPr>
        <w:pStyle w:val="TextkrperEinzug3"/>
        <w:rPr/>
      </w:pPr>
      <w:r>
        <w:rPr/>
        <w:t>2. für jedes zur Kante gehörende Pixel betrachte die 2 Nachbarn in der Gradienten-Richtung (senkrecht zum Kantenverlauf)</w:t>
      </w:r>
    </w:p>
    <w:p>
      <w:pPr>
        <w:pStyle w:val="Normal"/>
        <w:ind w:left="454" w:hanging="45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 Wenn die Kantenstärke (Gradientenbetrag) eines Nachbarn größer ist als die des aktuellen Pixels: markiere aktuelles Pixel</w:t>
      </w:r>
    </w:p>
    <w:p>
      <w:pPr>
        <w:pStyle w:val="Normal"/>
        <w:ind w:left="454" w:hanging="45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 Nachdem alle Pixel bearbeitet sind: Löschen aller markierten Pixel aus dem Kantenbil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Einteilung der Richtungen in Schritt 1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479415" cy="59397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Heading4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ispie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es Zahlen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6069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us Bässmann &amp; Kreyss 1998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ld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55795" cy="35077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Kantenbild (Maximum über 8 Richtungen des Sobel-Operators, Schwellenwert 35)  </w:t>
      </w:r>
      <w:r>
        <w:rPr>
          <w:rFonts w:cs="Arial" w:ascii="Arial" w:hAnsi="Arial"/>
        </w:rPr>
        <w:t>(aus Beichel 200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58335" cy="3409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>Markierte Pixel zum Lös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86935" cy="35966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besserung des Verfahren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on-maxima-Unterdrückung sollte nicht nur auf dem Vergleich benachbarter Gradientenbeträge, sondern auch auf dem Vergleich der Gradienten</w:t>
      </w:r>
      <w:r>
        <w:rPr>
          <w:rFonts w:cs="Arial" w:ascii="Arial" w:hAnsi="Arial"/>
          <w:i/>
          <w:iCs/>
          <w:sz w:val="32"/>
        </w:rPr>
        <w:t>richtungen</w:t>
      </w:r>
      <w:r>
        <w:rPr>
          <w:rFonts w:cs="Arial" w:ascii="Arial" w:hAnsi="Arial"/>
          <w:sz w:val="32"/>
        </w:rPr>
        <w:t xml:space="preserve"> beruhen (Verwendung von </w:t>
      </w:r>
      <w:r>
        <w:rPr>
          <w:rFonts w:cs="Arial" w:ascii="Arial" w:hAnsi="Arial"/>
          <w:i/>
          <w:iCs/>
          <w:sz w:val="32"/>
        </w:rPr>
        <w:t>edgels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Innerhalb der verschmierten Kontur sind benachbarte Gradienten</w:t>
        <w:softHyphen/>
        <w:t xml:space="preserve">richtungen als ähnlich anzunehmen </w:t>
      </w:r>
      <w:r>
        <w:rPr>
          <w:rFonts w:eastAsia="Symbol" w:cs="Symbol" w:ascii="Symbol" w:hAnsi="Symbol"/>
        </w:rPr>
        <w:t></w:t>
      </w:r>
      <w:r>
        <w:rPr/>
        <w:t xml:space="preserve"> wenn solche Ähnlichkeit nicht vorliegt, liegt mit hoher Wahrscheinlichkeit kein Konturpunkt vor.</w:t>
      </w:r>
    </w:p>
    <w:p>
      <w:pPr>
        <w:pStyle w:val="Heading2"/>
        <w:rPr/>
      </w:pPr>
      <w:r>
        <w:rPr/>
        <w:t xml:space="preserve">Ähnlichkeit der Richtung sollte Variation bis zu </w:t>
      </w:r>
      <w:r>
        <w:rPr>
          <w:rFonts w:eastAsia="Symbol" w:cs="Symbol" w:ascii="Symbol" w:hAnsi="Symbol"/>
        </w:rPr>
        <w:t></w:t>
      </w:r>
      <w:r>
        <w:rPr/>
        <w:t>30° erlaub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bearbeitung der verdünnten Kant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vtl. Herauslöschen von Kantenstücken, die eine gewisse Minimallänge nicht erreiche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vtl. Übergang von Vierer- in Achternachbarschaft (Eliminieren von Eck-Pixeln durch geeignete Filtermasken, s. Bässmann &amp; Kreyss S. 198 ff.)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ysteresisfilterung zur Elimination einzelner, immer noch vorhandener Rauschpixel</w:t>
      </w:r>
    </w:p>
    <w:p>
      <w:pPr>
        <w:pStyle w:val="TextBody"/>
        <w:rPr/>
      </w:pPr>
      <w:r>
        <w:rPr/>
        <w:t>Hysteresisfilterung: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egeben Schwellenwerte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1. Markiere Kanten mit Stärke größer als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als korrek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2. Untersuche alle Pixel mit Stärke zwischen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1</w:t>
      </w:r>
    </w:p>
    <w:p>
      <w:pPr>
        <w:pStyle w:val="TextBody"/>
        <w:ind w:left="454" w:hanging="454"/>
        <w:rPr/>
      </w:pPr>
      <w:r>
        <w:rPr/>
        <w:t>3. Markiere jedes solche Pixel, das benachbart zu einem bereits markierten Pixel i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 Zurück zu 2, bis sich nichts mehr änd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. Alle nicht markierten Kantenpixel werden gelösch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27295" cy="39135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rgebnis der Anwendung der Hysteresisfilterung auf obiges Beispiel </w:t>
      </w:r>
      <w:r>
        <w:rPr>
          <w:rFonts w:cs="Arial" w:ascii="Arial" w:hAnsi="Arial"/>
        </w:rPr>
        <w:t>(aus Beichel 200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Bisherige Methoden liefern immer noch Rauschpixel und fehlende Kantenstücke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weitere Untersuchungen innerh. der lokalen Nachbarschaft notwend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satz: iterative Evaluierung von Kantenstärken, bis der Kanten-Zusammenhang geklärt is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höhung oder Verminderung der Konfidenz aufgrund lokaler Nachbarschaften</w:t>
      </w:r>
    </w:p>
    <w:p>
      <w:pPr>
        <w:pStyle w:val="TextBody"/>
        <w:rPr/>
      </w:pPr>
      <w:r>
        <w:rPr/>
        <w:t>Verfahr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dge Context Evaluation (ein Relaxationsverfahr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he Beichel 2002, Sonka et al. 1999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ide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wache Kante zwischen 2 starken Kanten: gehört wahrscheinlich zur Kontu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658870" cy="17068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ächster Schritt nach der Verdünnung der Kant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Konturpunktverkett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nzufügen einer symbolischen Information aufgrund des Zusammenhangs (Label für jede Zusammenhangskomponent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el: Pixel als zusammengehörig markie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chiedene Objekte sollen verschieden markierte Konturen hab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Verfahren: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Border tracing</w:t>
      </w:r>
      <w:r>
        <w:rPr>
          <w:rFonts w:cs="Arial" w:ascii="Arial" w:hAnsi="Arial"/>
          <w:sz w:val="32"/>
        </w:rPr>
        <w:t xml:space="preserve"> (Randverfolgung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ierte Suche nach dem nächsten Konturpunkt, beginnend mit dem "östlichen" Nachbarn des aktuellen Pixels und die Nachbarn entgegen dem Uhrzeigersinn durchlaufe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sultierende Datenstruktur: Liste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zur Durchführung der Konturpunktverkett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830" cy="27012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</w:t>
      </w:r>
      <w:r>
        <w:rPr>
          <w:rFonts w:cs="Arial" w:ascii="Arial" w:hAnsi="Arial"/>
          <w:sz w:val="32"/>
        </w:rPr>
        <w:t>Eingabebild                            2 detektierte Ket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</w:t>
      </w:r>
      <w:r>
        <w:rPr>
          <w:rFonts w:cs="Arial" w:ascii="Arial" w:hAnsi="Arial"/>
          <w:sz w:val="32"/>
        </w:rPr>
        <w:t>(verdünnte Kanten)                       (Labels a und b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sher nur Listen von Konturpunkten, noch keine Geradenstücke (oder andere parametrische Kurv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ächster Schrit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Konturapproxim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gemeint ist: Approximation durch Modell-Kurven (oft Gerad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möglicht Aussagen auf höherer Ebene, z.B. Parallelität von Konture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gnung zur Klassifik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86300" cy="15449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es Approximationsverfah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erzeugt Polylinien = Ketten von Geradenstücken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54" w:hanging="45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Annäherung der Konturpunktkette durch einziges Geradenstück</w:t>
      </w:r>
    </w:p>
    <w:p>
      <w:pPr>
        <w:pStyle w:val="Normal"/>
        <w:ind w:left="454" w:hanging="45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Wenn der maximale senkrechte Abstand zwischen Polylinie und Konturpunktkette einen Schwellenwert überschreitet, spalte man die Polylinie an der Stelle des maximalen Fehlers</w:t>
      </w:r>
    </w:p>
    <w:p>
      <w:pPr>
        <w:pStyle w:val="TextkrperEinzug3"/>
        <w:rPr/>
      </w:pPr>
      <w:r>
        <w:rPr/>
        <w:t>3. Wiederhole 2., bis der erlaubte Fehler nicht mehr überschritten wir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16929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Regionenbasierte Segmentier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prinzip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teilung des Bildes in Zonen maximaler Homogenitä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ser als kantenbasierte Segmentierung bei verrauschten und unscharfen Bilde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mogenität bezogen auf: Grauwert, Farbe, Textur, Form oder andere Modell-Merkma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fahren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ion Grow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rg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oundary Melt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litt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Split and Merg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clusteranalytische Verfahr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Matchin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Heading3"/>
        <w:rPr/>
      </w:pPr>
      <w:r>
        <w:rPr>
          <w:i/>
          <w:iCs/>
          <w:lang w:val="en-GB"/>
        </w:rPr>
        <w:t xml:space="preserve">Region Growing  </w:t>
      </w:r>
      <w:r>
        <w:rPr>
          <w:lang w:val="en-GB"/>
        </w:rPr>
        <w:t>(Regionenexpansion)</w:t>
      </w:r>
      <w:r>
        <w:rPr>
          <w:i/>
          <w:iCs/>
          <w:lang w:val="en-GB"/>
        </w:rPr>
        <w:t>:</w:t>
      </w:r>
    </w:p>
    <w:p>
      <w:pPr>
        <w:pStyle w:val="Normal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drawing>
          <wp:inline distT="0" distB="0" distL="0" distR="0">
            <wp:extent cx="5717540" cy="2949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drawing>
          <wp:inline distT="0" distB="0" distL="0" distR="0">
            <wp:extent cx="5259070" cy="26015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egion Growing in 3D </w:t>
      </w:r>
      <w:r>
        <w:rPr>
          <w:rFonts w:cs="Arial" w:ascii="Arial" w:hAnsi="Arial"/>
        </w:rPr>
        <w:t>(aus Beichel 200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087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Region Merging: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30238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Boundary Melting: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88205" cy="29622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342765" cy="21056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57165" cy="29133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Region Splitting: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799330" cy="17684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33483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lang w:val="en-GB"/>
        </w:rPr>
      </w:pPr>
      <w:r>
        <w:rPr>
          <w:rFonts w:cs="Arial" w:ascii="Arial" w:hAnsi="Arial"/>
          <w:i/>
          <w:iCs/>
          <w:sz w:val="32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lang w:val="en-GB"/>
        </w:rPr>
      </w:pPr>
      <w:r>
        <w:rPr>
          <w:rFonts w:cs="Arial" w:ascii="Arial" w:hAnsi="Arial"/>
          <w:i/>
          <w:iCs/>
          <w:sz w:val="32"/>
          <w:lang w:val="en-GB"/>
        </w:rPr>
        <w:t>Split and Merge:</w:t>
      </w:r>
    </w:p>
    <w:p>
      <w:pPr>
        <w:pStyle w:val="Normal"/>
        <w:rPr>
          <w:rFonts w:ascii="Arial" w:hAnsi="Arial" w:cs="Arial"/>
          <w:i/>
          <w:i/>
          <w:iCs/>
          <w:sz w:val="32"/>
          <w:lang w:val="en-GB"/>
        </w:rPr>
      </w:pPr>
      <w:r>
        <w:rPr>
          <w:rFonts w:cs="Arial" w:ascii="Arial" w:hAnsi="Arial"/>
          <w:i/>
          <w:iCs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5031105" cy="20212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einfaches Beispiel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4915535" cy="16903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>(a) Ausgangsbild, (b) Quadtree-Aufteilung (</w:t>
      </w:r>
      <w:r>
        <w:rPr>
          <w:rFonts w:cs="Arial" w:ascii="Arial" w:hAnsi="Arial"/>
          <w:i/>
          <w:iCs/>
          <w:sz w:val="32"/>
        </w:rPr>
        <w:t>split</w:t>
      </w:r>
      <w:r>
        <w:rPr>
          <w:rFonts w:cs="Arial" w:ascii="Arial" w:hAnsi="Arial"/>
          <w:sz w:val="32"/>
        </w:rPr>
        <w:t xml:space="preserve">), </w:t>
      </w:r>
    </w:p>
    <w:p>
      <w:pPr>
        <w:pStyle w:val="Normal"/>
        <w:rPr/>
      </w:pPr>
      <w:r>
        <w:rPr>
          <w:rFonts w:cs="Arial" w:ascii="Arial" w:hAnsi="Arial"/>
          <w:sz w:val="32"/>
        </w:rPr>
        <w:t>(c) Endergebnis (</w:t>
      </w:r>
      <w:r>
        <w:rPr>
          <w:rFonts w:cs="Arial" w:ascii="Arial" w:hAnsi="Arial"/>
          <w:i/>
          <w:iCs/>
          <w:sz w:val="32"/>
        </w:rPr>
        <w:t>merge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>Clusteranalytische Verfahren:</w:t>
      </w:r>
    </w:p>
    <w:p>
      <w:pPr>
        <w:pStyle w:val="Textkrper2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krper2"/>
        <w:numPr>
          <w:ilvl w:val="0"/>
          <w:numId w:val="19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jeder Bildpunkt wird mit einem Merkmalsvektor versehen</w:t>
      </w:r>
    </w:p>
    <w:p>
      <w:pPr>
        <w:pStyle w:val="Textkrper2"/>
        <w:numPr>
          <w:ilvl w:val="0"/>
          <w:numId w:val="19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und zwar so, dass die zu einer Fläche gehörenden Merkmalsvektoren nah beieinander liegen</w:t>
      </w:r>
    </w:p>
    <w:p>
      <w:pPr>
        <w:pStyle w:val="Textkrper2"/>
        <w:numPr>
          <w:ilvl w:val="0"/>
          <w:numId w:val="19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Auffinden einer Fläche = Auffinden einer Anhäufung (Cluster) von Merkmalsvektoren im Merkmalsraum</w:t>
      </w:r>
    </w:p>
    <w:p>
      <w:pPr>
        <w:pStyle w:val="Textkrper2"/>
        <w:numPr>
          <w:ilvl w:val="0"/>
          <w:numId w:val="19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"Fehler" eines (beliebigen) Clusters von Merkmalsvektoren: (euklidischer) Abstand vom Schwerpunkt</w:t>
      </w:r>
    </w:p>
    <w:p>
      <w:pPr>
        <w:pStyle w:val="Textkrper2"/>
        <w:numPr>
          <w:ilvl w:val="0"/>
          <w:numId w:val="19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"Fehler" einer Clusterung aller Merkmalsvektoren = Summe der Fehler-Werte der einzelnen Cluster</w:t>
      </w:r>
    </w:p>
    <w:p>
      <w:pPr>
        <w:pStyle w:val="Textkrper2"/>
        <w:numPr>
          <w:ilvl w:val="0"/>
          <w:numId w:val="19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Klasse von Verfahren: ausgehend von einer initialen Clusterung wird der Fehler sukzessive minimiert (unterschiedliche Strategien im Detail)</w:t>
      </w:r>
    </w:p>
    <w:p>
      <w:pPr>
        <w:pStyle w:val="Textkrper2"/>
        <w:rPr/>
      </w:pPr>
      <w:r>
        <w:rPr/>
        <w:t>Nachverarbeitung für Region Growing und andere regionenbasierte Method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574540" cy="23279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egionenbasierte Verfahren benötigen außerdem oft eine </w:t>
      </w:r>
      <w:r>
        <w:rPr>
          <w:rFonts w:cs="Arial" w:ascii="Arial" w:hAnsi="Arial"/>
          <w:i/>
          <w:iCs/>
          <w:sz w:val="32"/>
        </w:rPr>
        <w:t>Zusammenhangsanalyse</w:t>
      </w:r>
    </w:p>
    <w:p>
      <w:pPr>
        <w:pStyle w:val="TextBody"/>
        <w:rPr/>
      </w:pPr>
      <w:r>
        <w:rPr/>
        <w:t>(vgl. Übung, Aufgabe U3 c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reiche mit gleichem Label, aber ohne Zusammenhang werden unterschiedlichen Marken (Regionen) zugeordne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Komponentenmarkierung", "blob coloring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tailliertes Verfahren bei Bässmann &amp; Kreyss 1998, S. 171 ff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für die Komponentenmarki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552065" cy="61671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3"/>
        <w:rPr/>
      </w:pPr>
      <w:r>
        <w:rPr/>
        <w:t>(Label 0 soll hier dem Hintergrund entsprechen und wird keiner markierten Region zugeordne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>Problemfälle bei einigen Kontursegmentierungsverfahr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öcher in Objek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jekte in Löchern von Objekten...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rekursive Algorithmen; Aufbau einer Hierarch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/>
      </w:pPr>
      <w:r>
        <w:rPr/>
        <w:t>Match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18075" cy="25069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tching-Algorithmu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üfe das Matching-Kriterium für jede Position und Rotation des gesuchten Musters im Bild (Berechnung eines Qualitätsmaßes für das Matching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kale Maxima des Qualitätsmaßes, die einen festgelegten Schwellenwert überschreiten, beschreiben die Positionen des Musters im Bil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tching-Qualitätsmaß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akte Kopie des gesuchten Objektes kaum vorhanden (Rauschen, geometrische Unterschiede...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rrelation ist ein übliches Qualitätsmaß (verschiedene Varianten der Korrelatio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tching kann auch im Frequenzraum ausgeführ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tching = zeitaufwändige Art der Segmentierung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49"/>
      <w:type w:val="nextPage"/>
      <w:pgSz w:w="11906" w:h="16838"/>
      <w:pgMar w:left="1417" w:right="1417" w:gutter="0" w:header="0" w:top="1417" w:footer="708" w:bottom="1134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5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5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0"/>
    </w:pPr>
    <w:rPr>
      <w:rFonts w:ascii="Arial" w:hAnsi="Arial" w:cs="Arial"/>
      <w:lang w:val="en-GB"/>
    </w:rPr>
  </w:style>
  <w:style w:type="paragraph" w:styleId="TextkrperEinzug2">
    <w:name w:val="Textkörper-Einzug 2"/>
    <w:basedOn w:val="Normal"/>
    <w:qFormat/>
    <w:pPr>
      <w:ind w:left="454" w:hanging="0"/>
    </w:pPr>
    <w:rPr>
      <w:rFonts w:ascii="Arial" w:hAnsi="Arial" w:cs="Arial"/>
      <w:sz w:val="32"/>
    </w:rPr>
  </w:style>
  <w:style w:type="paragraph" w:styleId="TextkrperEinzug3">
    <w:name w:val="Textkörper-Einzug 3"/>
    <w:basedOn w:val="Normal"/>
    <w:qFormat/>
    <w:pPr>
      <w:ind w:left="454" w:hanging="454"/>
    </w:pPr>
    <w:rPr>
      <w:rFonts w:ascii="Arial" w:hAnsi="Arial" w:cs="Arial"/>
      <w:sz w:val="32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sz w:val="32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  <w:sz w:val="32"/>
    </w:rPr>
  </w:style>
  <w:style w:type="paragraph" w:styleId="Textkrper3">
    <w:name w:val="Textkörper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9:35:00Z</dcterms:created>
  <dc:creator>Winfried Kurth</dc:creator>
  <dc:description/>
  <dc:language>en-US</dc:language>
  <cp:lastModifiedBy>Winfried Kurth</cp:lastModifiedBy>
  <cp:lastPrinted>2002-05-28T22:37:00Z</cp:lastPrinted>
  <dcterms:modified xsi:type="dcterms:W3CDTF">2004-06-02T09:59:00Z</dcterms:modified>
  <cp:revision>3</cp:revision>
  <dc:subject/>
  <dc:title>3</dc:title>
</cp:coreProperties>
</file>