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amerakalibrierung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intrinsischen (Brennweite, Linsenverzerrung...) und extrinsischen (Position, Orientierung) Kamera-Parameter aus einem oder mehreren Bildern für bestimmte Kamera-Szenen-Konfigura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 fü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 von Objekten aus dem Bild (Fotogrammet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als sich bewegender Beobachter in d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bild-Auswer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nsation von Kamera-Verzer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Fäll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 enthält Punkte mit bekannter Position (Passpunk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kannte Szene ohne Passpunkte: mehrere Ansichten sind erforderlich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bekannte Kamerabewegung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bekannte Kamerabewegung ("Kamera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elbstkalibrierung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Projektionsgleichung (vgl. Vorlesung Computergrafik) wird ein lineares Gleichungssystem hergele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öhnlich &gt; 6 Passpunkte erforderl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Gleichungssystem meist überbestimm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ste Näherungslösung im Sinne kleinster Fehlerquadratsumme bestimmen (Technik: QR-Zerlegung von Matrizen; Einzelheiten siehe Sonka et al. 1999, S. 448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4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4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4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2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2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6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6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6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10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Texturgradienten</w:t>
      </w:r>
    </w:p>
    <w:p>
      <w:pPr>
        <w:pStyle w:val="TextBody"/>
        <w:numPr>
          <w:ilvl w:val="0"/>
          <w:numId w:val="10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10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10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10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10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9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9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7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7"/>
        </w:numPr>
        <w:rPr/>
      </w:pPr>
      <w:r>
        <w:rPr/>
        <w:t>Beleuchtung</w:t>
      </w:r>
    </w:p>
    <w:p>
      <w:pPr>
        <w:pStyle w:val="TextBody"/>
        <w:numPr>
          <w:ilvl w:val="0"/>
          <w:numId w:val="7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7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134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44:00Z</dcterms:created>
  <dc:creator>Winfried Kurth</dc:creator>
  <dc:description/>
  <dc:language>en-US</dc:language>
  <cp:lastModifiedBy>Winfried Kurth</cp:lastModifiedBy>
  <dcterms:modified xsi:type="dcterms:W3CDTF">2003-07-01T09:48:00Z</dcterms:modified>
  <cp:revision>3</cp:revision>
  <dc:subject/>
  <dc:title>12</dc:title>
</cp:coreProperties>
</file>