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0.  Verarbeitung von Bewegtbilder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stell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alyse und Verstehen von Bewegung in Bildfol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wierigkeiten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erschiede zwischen Bildveränderung und Bewegu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uschen soll nicht als Bewegung interpretiert werd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benso Veränderung der Beleuchtungsbedingung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gte Teile eines Bildes müssen nicht notw. zusammenhängen (Beisp. Vogelschwarm) – Mensch erkennt dies trotzdem als zusammengehörig (Gestaltgesetz des "gemeinsamen Schicksals"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gung eines Objektes hinter einem Lattenzaun: ständig tauchen Bildelemente auf und verschwinden wied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formung von Objekten während der Bewegung: Beisp. Gehen eines Menschen, Aufprallen eines Balls, sich drehender Stein im Flug (nach Wurf) – auch Beleuchtung kann sich dabei änder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genbewegung zu unterscheiden von Bewegung der beobachteten Objek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Ziel der Bewegungsschätzung: Verschiebungsvektor für jeden Bildpunk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069590" cy="320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Ansätze zur Abtastung bei Bewegungsdetektion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</w:rPr>
        <w:t>zeitdiskret: Abfolge von Einzelbildern zu verschiedenen Zeitpunkten ("frames") – abgetastete Bewegung (</w:t>
      </w:r>
      <w:r>
        <w:rPr>
          <w:rFonts w:cs="Arial" w:ascii="Arial" w:hAnsi="Arial"/>
          <w:i/>
          <w:iCs/>
          <w:sz w:val="32"/>
        </w:rPr>
        <w:t>apparent motion</w:t>
      </w:r>
      <w:r>
        <w:rPr>
          <w:rFonts w:cs="Arial" w:ascii="Arial" w:hAnsi="Arial"/>
          <w:sz w:val="32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tinuierliche Entwicklung des Grauwertes an einem festen Ort: entspricht eher dem biologischen Vorbild (rezeptive Felder der retinalen Ganglienzellen; Insektenaug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zeitdiskreten Fal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ildelemente müssen von einem Bild zum nächsten verfolgt werden – </w:t>
      </w:r>
      <w:r>
        <w:rPr>
          <w:rFonts w:cs="Arial" w:ascii="Arial" w:hAnsi="Arial"/>
          <w:i/>
          <w:iCs/>
          <w:sz w:val="32"/>
        </w:rPr>
        <w:t>Korrepondenzproble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 beim 2. Ansatz (streng lokaler Detektor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lligkeitsänderungen an einem Punkt können auf ganz verschiedene Bewegungen zurückzuführen sein –</w:t>
      </w:r>
    </w:p>
    <w:p>
      <w:pPr>
        <w:pStyle w:val="Heading1"/>
        <w:rPr/>
      </w:pPr>
      <w:r>
        <w:rPr/>
        <w:t>Aperturproble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202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us Mallot 2000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rrelationsdetektor nach Hassenstein &amp; Reichardt (in Anlehnung an das Bewegungssehen von Insekten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nahezu) kontinuierliche Verfolgung der Bildintensitäten an zwei Bildpunkt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rch Vergleich der Zeitverläufe der Grauwerte wird auf Verschiebungen des Musters geschlosse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</w:rPr>
        <w:t xml:space="preserve">verwendet (zeitliche) Änderungsdetektion (Ableitung nach der Zeit, </w:t>
      </w:r>
      <w:r>
        <w:rPr>
          <w:rFonts w:cs="Arial" w:ascii="Arial" w:hAnsi="Arial"/>
          <w:i/>
          <w:iCs/>
          <w:sz w:val="32"/>
        </w:rPr>
        <w:t>D</w:t>
      </w:r>
      <w:r>
        <w:rPr>
          <w:rFonts w:cs="Arial" w:ascii="Arial" w:hAnsi="Arial"/>
          <w:sz w:val="32"/>
        </w:rPr>
        <w:t>), Tiefpassfilter (</w:t>
      </w:r>
      <w:r>
        <w:rPr>
          <w:rFonts w:cs="Arial" w:ascii="Arial" w:hAnsi="Arial"/>
          <w:i/>
          <w:iCs/>
          <w:sz w:val="32"/>
        </w:rPr>
        <w:t>H</w:t>
      </w:r>
      <w:r>
        <w:rPr>
          <w:rFonts w:cs="Arial" w:ascii="Arial" w:hAnsi="Arial"/>
          <w:sz w:val="32"/>
        </w:rPr>
        <w:t>), Produktbildung und Integr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581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Gradientenverfahren</w:t>
      </w:r>
      <w:r>
        <w:rPr>
          <w:rFonts w:cs="Arial" w:ascii="Arial" w:hAnsi="Arial"/>
          <w:sz w:val="32"/>
        </w:rPr>
        <w:t xml:space="preserve"> messen für jeden Bildpunkt die zeitliche Änderung des Grauwertes</w:t>
      </w:r>
    </w:p>
    <w:p>
      <w:pPr>
        <w:pStyle w:val="TextBody"/>
        <w:rPr/>
      </w:pPr>
      <w:r>
        <w:rPr/>
        <w:t>Aperturproblem: nur die Bewegungskomponente senkrecht zur Kontur (d.h. in Richtung des Grauwertgradienten) wird dabei erfas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ypothese: Bewegung findet (lokal) tatsächlich in diese Richtung statt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d>
                    <m:dPr>
                      <m:begChr m:val="‖"/>
                      <m:endChr m:val="‖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rad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Beispiel:</w:t>
      </w:r>
      <w:r>
        <w:rPr>
          <w:rFonts w:cs="Arial" w:ascii="Arial" w:hAnsi="Arial"/>
          <w:sz w:val="32"/>
        </w:rPr>
        <w:t xml:space="preserve"> diagonale Bewegung eines Quadra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. tatsächliche Bewegungsvekto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. nach obiger Gleichung errechnete Bewegungsvekto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2687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konstantem Verschiebungsfeld (Bewegung = reine Translation) kann der tatsächliche Verschiebungsvektor dennoch aus diesen Daten geschätzt werd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Ähnlich zur modifizierten Hough-Transformation von Geraden durch einen Fluchtpunkt (s. Übung, Aufg. U24) liegen alle Endpunkte von errechneten Verschiebungsvektoren auf einem Thales-Kreis durch den Nullpunkt. Der am Nullpunkt an</w:t>
        <w:softHyphen/>
        <w:t>setzende Durchmesser dieses Kreises entspricht der tat</w:t>
        <w:softHyphen/>
        <w:t>sächlichen Verschieb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1801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Korrelationsverfahren zur lokalen Bewegungsdetek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ge Matching-Fenster in Bild 1 um aktuelles Pixe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che mittels Matching-Fenster der gleichen Größe in Bild 2 Übereinstimmung innerhalb eines Suchfenst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jedes Pixel im Suchfenster werden die Grauwerte der beiden Matching-Fenster verglich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Vergleich, der den kleinsten quadratischen Fehler (LSE) auf</w:t>
        <w:softHyphen/>
        <w:t>weist, liefert die Verschiebungsdat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folgende Korrekturverfahren zum Ausgleich von Korrespondenz- und Aperturfehler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4629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lassisches Verfahren zur Bewegungsdetektion</w:t>
      </w:r>
    </w:p>
    <w:p>
      <w:pPr>
        <w:pStyle w:val="TextBody"/>
        <w:rPr/>
      </w:pPr>
      <w:r>
        <w:rPr/>
        <w:t>(beinhaltet initiale Verschiebungsdetektion und Korrektur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Verfahren von Horn und Schun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eratives Verfahr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wird auf das gesamte Bild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 xml:space="preserve"> (zum Zeitpunkt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>) ange</w:t>
        <w:softHyphen/>
        <w:t>wand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Schritt: Berechnung der partiellen Ableitung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976880" cy="791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numPr>
          <w:ilvl w:val="0"/>
          <w:numId w:val="5"/>
        </w:numPr>
        <w:rPr/>
      </w:pPr>
      <w:r>
        <w:rPr/>
        <w:t xml:space="preserve">Ziel: Komponenten </w:t>
      </w:r>
      <w:r>
        <w:rPr>
          <w:i/>
          <w:iCs/>
        </w:rPr>
        <w:t>u</w:t>
      </w:r>
      <w:r>
        <w:rPr/>
        <w:t xml:space="preserve">, </w:t>
      </w:r>
      <w:r>
        <w:rPr>
          <w:i/>
          <w:iCs/>
        </w:rPr>
        <w:t>v</w:t>
      </w:r>
      <w:r>
        <w:rPr/>
        <w:t xml:space="preserve"> der Verschiebungsvektoren (Vektorfeld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0345" cy="828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5"/>
        </w:numPr>
        <w:rPr/>
      </w:pPr>
      <w:r>
        <w:rPr/>
        <w:t>werden nicht exakt bestimmt, sondern approximativ mit gegebener Fehlerschrank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laufschema des Verfahrens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11270" cy="382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rleitung des Verfahren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y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 xml:space="preserve">) = Grauwert eines Pixels zum Zeitpunkt </w:t>
      </w:r>
      <w:r>
        <w:rPr>
          <w:rFonts w:cs="Arial" w:ascii="Arial" w:hAnsi="Arial"/>
          <w:i/>
          <w:iCs/>
          <w:sz w:val="32"/>
        </w:rPr>
        <w:t>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um nächsten Zeitpunkt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 xml:space="preserve"> + </w:t>
      </w:r>
      <w:r>
        <w:rPr>
          <w:rFonts w:eastAsia="Symbol" w:cs="Symbol" w:ascii="Symbol" w:hAnsi="Symbol"/>
          <w:i/>
          <w:iCs/>
          <w:sz w:val="32"/>
        </w:rPr>
        <w:t>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776980" cy="453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Taylor-Entwicklung des rechten Terms um den Punkt (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y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>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33645" cy="737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folg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548380" cy="863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ernachlässigung des Restglieds 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</w:rPr>
        <w:t xml:space="preserve"> und Division durch </w:t>
      </w:r>
      <w:r>
        <w:rPr>
          <w:rFonts w:eastAsia="Symbol" w:cs="Symbol" w:ascii="Symbol" w:hAnsi="Symbol"/>
          <w:i/>
          <w:iCs/>
          <w:sz w:val="32"/>
        </w:rPr>
        <w:t>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 xml:space="preserve"> liefert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318510" cy="1021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im Grenzübergang  </w:t>
      </w:r>
      <w:r>
        <w:rPr>
          <w:rFonts w:eastAsia="Symbol" w:cs="Symbol" w:ascii="Symbol" w:hAnsi="Symbol"/>
          <w:i/>
          <w:iCs/>
          <w:sz w:val="32"/>
        </w:rPr>
        <w:t></w:t>
      </w:r>
      <w:r>
        <w:rPr>
          <w:rFonts w:cs="Arial" w:ascii="Arial" w:hAnsi="Arial"/>
          <w:i/>
          <w:iCs/>
          <w:sz w:val="32"/>
        </w:rPr>
        <w:t xml:space="preserve">t 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0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drawing>
          <wp:inline distT="0" distB="0" distL="0" distR="0">
            <wp:extent cx="2974975" cy="856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der kurz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952750" cy="685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 ist eine Gleichung mit 2 Unbekannten (u, v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Bestimmungsgleichung: "Smoothness Constraint"; Annahme: benachbarte Punkte vollführen ähnliche Bewegungen ("glatte Bewegung"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r formalen Beschreibung dieser Bedingung wird gefordert, dass die beiden Ter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546475" cy="779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zw. ihre Summe = 0 werden soll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statt Gleichheit in beiden Bedingungen werden 2 Fehlerterme definiert, die die Abweichung von der Gleichheit quantifizier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116705" cy="165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e Fehler werden für jedes Pixel der Eingabebilder ermittelt; der Gesamtfehl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747010" cy="657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ll minimiert werde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bei steuert der Parameter </w:t>
      </w:r>
      <w:r>
        <w:rPr>
          <w:rFonts w:eastAsia="Symbol" w:cs="Symbol" w:ascii="Symbol" w:hAnsi="Symbol"/>
          <w:sz w:val="32"/>
        </w:rPr>
        <w:t></w:t>
      </w:r>
      <w:r>
        <w:rPr>
          <w:rFonts w:cs="Arial" w:ascii="Arial" w:hAnsi="Arial"/>
          <w:sz w:val="32"/>
        </w:rPr>
        <w:t xml:space="preserve"> das Verhältnis des Einflusses der Einzelfehler auf den Gesamtfehle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hängigkeiten der zu minimierenden Funk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316605" cy="460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pproximative Lösung des Extremalproblems mit Mitteln der Variationsrechnung </w:t>
      </w:r>
      <w:r>
        <w:rPr>
          <w:rFonts w:cs="Arial" w:ascii="Arial" w:hAnsi="Arial"/>
          <w:sz w:val="28"/>
        </w:rPr>
        <w:t>(kurze Einführung bei Bässmann &amp; Kreyss 1998, S. 407 ff.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Euler-Gleichung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660775" cy="1731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rden approximativ umgeformt  z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63415" cy="12401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it lokalen Mittelwerten </w:t>
      </w:r>
      <w:r>
        <w:rPr>
          <w:rFonts w:cs="Arial" w:ascii="Arial" w:hAnsi="Arial"/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erative Lösung des linearen Gleichungssystems mit dem Gauß-Seidel-Verfahren möglich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35450" cy="2428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kann noch so umgestellt werden, dass </w:t>
      </w:r>
      <w:r>
        <w:rPr>
          <w:rFonts w:cs="Arial" w:ascii="Arial" w:hAnsi="Arial"/>
          <w:i/>
          <w:iCs/>
          <w:sz w:val="32"/>
        </w:rPr>
        <w:t>u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iCs/>
          <w:sz w:val="32"/>
        </w:rPr>
        <w:t>v</w:t>
      </w:r>
      <w:r>
        <w:rPr>
          <w:rFonts w:cs="Arial" w:ascii="Arial" w:hAnsi="Arial"/>
          <w:sz w:val="32"/>
        </w:rPr>
        <w:t xml:space="preserve"> isoliert auftreten (schnellere Berechenbarkeit, da Teile der rechten Seiten in beiden Iterationsgleichungen identisch sind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88940" cy="3314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eration, bis Differenz zwischen aufeinanderfolgenden Werten vorgegebene Genauigkeitsschranke unterschreit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059555" cy="4079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: "Nadelbild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42284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27"/>
      <w:type w:val="nextPage"/>
      <w:pgSz w:w="11906" w:h="16838"/>
      <w:pgMar w:left="1417" w:right="1417" w:gutter="0" w:header="0" w:top="1417" w:footer="708" w:bottom="1134"/>
      <w:pgNumType w:start="2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9.png"/><Relationship Id="rId26" Type="http://schemas.openxmlformats.org/officeDocument/2006/relationships/image" Target="media/image24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9:39:00Z</dcterms:created>
  <dc:creator>Winfried Kurth</dc:creator>
  <dc:description/>
  <dc:language>en-US</dc:language>
  <cp:lastModifiedBy>Winfried Kurth</cp:lastModifiedBy>
  <dcterms:modified xsi:type="dcterms:W3CDTF">2003-07-01T09:42:00Z</dcterms:modified>
  <cp:revision>3</cp:revision>
  <dc:subject/>
  <dc:title>11</dc:title>
</cp:coreProperties>
</file>