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. Clusterbildung und Klassifika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iffsklär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Voss &amp; Süße 1991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Objekt</w:t>
      </w:r>
      <w:r>
        <w:rPr>
          <w:rFonts w:cs="Arial" w:ascii="Arial" w:hAnsi="Arial"/>
          <w:sz w:val="3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d in diesem Kapitel mit einem zugeordneten </w:t>
      </w:r>
      <w:r>
        <w:rPr>
          <w:rFonts w:cs="Arial" w:ascii="Arial" w:hAnsi="Arial"/>
          <w:i/>
          <w:iCs/>
          <w:sz w:val="32"/>
        </w:rPr>
        <w:t>Merkmalstupel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 identifiziert (Merkmalsextraktion wird also vorausgesetz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lasse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eichnet hier eine Teilmenge von Objekten, die aus numerischen, logischen, heuristischen oder subjektiven Gründen als zusammengehörig angeseh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Stichprob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endliche Menge von Merkmalstupeln; eine Teilmenge der Menge aller Objekte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lassifizierte Stichprobe</w:t>
      </w:r>
      <w:r>
        <w:rPr>
          <w:rFonts w:cs="Arial" w:ascii="Arial" w:hAnsi="Arial"/>
          <w:sz w:val="32"/>
        </w:rPr>
        <w:t>: den Objekten sind Klassenkenn</w:t>
        <w:softHyphen/>
        <w:t>zeichen zugeordnet,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unklassifizierte Stichprobe</w:t>
      </w:r>
      <w:r>
        <w:rPr>
          <w:rFonts w:cs="Arial" w:ascii="Arial" w:hAnsi="Arial"/>
          <w:sz w:val="32"/>
        </w:rPr>
        <w:t>: Menge von Merkmalstupeln ohne Klassenkennzei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lassifik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Prozess der Zuordnung eines Objektes zu einer Klasse (durch einen Algorithmus oder durch eine subjektive Entscheid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lassifikato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Algorithmus oder Programm, mit dessen Hilfe ein Merkmalstupel einer Klasse zugeordnet werden kan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er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rarbeitung eines Klassifikators anhand einer klassifizierten oder unklassifizierten Stichprobe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überwachtes Lernen:</w:t>
      </w:r>
      <w:r>
        <w:rPr>
          <w:rFonts w:cs="Arial" w:ascii="Arial" w:hAnsi="Arial"/>
          <w:sz w:val="32"/>
        </w:rPr>
        <w:t xml:space="preserve"> mit klassifizierter Stichprobe,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unüberwachtes Lernen:</w:t>
      </w:r>
      <w:r>
        <w:rPr>
          <w:rFonts w:cs="Arial" w:ascii="Arial" w:hAnsi="Arial"/>
          <w:sz w:val="32"/>
        </w:rPr>
        <w:t xml:space="preserve"> mit unklassifizierter Stichprob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Clusterbil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rarbeitung eines Klassifikators anhand einer unklassifizierten Stichprobe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inteilung der Objektmenge in Teilmengen (Cluste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achte:</w:t>
      </w:r>
    </w:p>
    <w:p>
      <w:pPr>
        <w:pStyle w:val="TextBody"/>
        <w:rPr/>
      </w:pPr>
      <w:r>
        <w:rPr/>
        <w:t>Clusterbildungs- (Clustering-) Verfahren bilden Klassen, Klassifikationsverfahren ordnen Objekte in vorgegebene Klassen 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 Begriffe für Klassifik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der Statistik: </w:t>
      </w:r>
      <w:r>
        <w:rPr>
          <w:rFonts w:cs="Arial" w:ascii="Arial" w:hAnsi="Arial"/>
          <w:i/>
          <w:iCs/>
          <w:sz w:val="32"/>
        </w:rPr>
        <w:t>Diskriminanzanaly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der Bildverarbeitung / KI:  </w:t>
      </w:r>
      <w:r>
        <w:rPr>
          <w:rFonts w:cs="Arial" w:ascii="Arial" w:hAnsi="Arial"/>
          <w:i/>
          <w:iCs/>
          <w:sz w:val="32"/>
        </w:rPr>
        <w:t>Mustererkennung</w:t>
      </w:r>
      <w:r>
        <w:rPr>
          <w:rFonts w:cs="Arial" w:ascii="Arial" w:hAnsi="Arial"/>
          <w:sz w:val="32"/>
        </w:rPr>
        <w:t xml:space="preserve"> (pattern recognition) </w:t>
      </w:r>
      <w:r>
        <w:rPr>
          <w:rFonts w:cs="Arial" w:ascii="Arial" w:hAnsi="Arial"/>
          <w:sz w:val="28"/>
        </w:rPr>
        <w:t xml:space="preserve">(ungenau, da Erkennung </w:t>
      </w:r>
      <w:r>
        <w:rPr>
          <w:rFonts w:eastAsia="Symbol" w:cs="Symbol" w:ascii="Symbol" w:hAnsi="Symbol"/>
          <w:sz w:val="28"/>
        </w:rPr>
        <w:t></w:t>
      </w:r>
      <w:r>
        <w:rPr>
          <w:rFonts w:cs="Arial" w:ascii="Arial" w:hAnsi="Arial"/>
          <w:sz w:val="28"/>
        </w:rPr>
        <w:t xml:space="preserve"> Klassifik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ispiel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aus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Identifikation von Obstsor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kmale: Farbe, Formfaktor (Kompakthe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gebene Klas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2275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Klassifikation nach kleinster Distanz (</w:t>
      </w:r>
      <w:r>
        <w:rPr>
          <w:rFonts w:cs="Arial" w:ascii="Arial" w:hAnsi="Arial"/>
          <w:i/>
          <w:iCs/>
          <w:sz w:val="32"/>
        </w:rPr>
        <w:t>Minimum-Distance-Klassifikator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ußenbereich: </w:t>
      </w:r>
      <w:r>
        <w:rPr>
          <w:rFonts w:cs="Arial" w:ascii="Arial" w:hAnsi="Arial"/>
          <w:i/>
          <w:iCs/>
          <w:sz w:val="32"/>
        </w:rPr>
        <w:t>Rückweisungsklas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könnten zuviele Objekte zurückgewiesen werden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bei Vergrößerung einzelner Klassen können Überlappungen entsteh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ehrdeutigkeiten bei der Zuord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Typischer Ablauf eines "überwachten" Clusterbildungs- und Klassifikationsprozess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i/>
          <w:iCs/>
          <w:sz w:val="32"/>
        </w:rPr>
        <w:t>Lernphase</w:t>
      </w:r>
      <w:r>
        <w:rPr>
          <w:rFonts w:cs="Arial" w:ascii="Arial" w:hAnsi="Arial"/>
          <w:sz w:val="32"/>
        </w:rPr>
        <w:t xml:space="preserve"> (Erstellung eines Klassifikators):</w:t>
      </w:r>
    </w:p>
    <w:p>
      <w:pPr>
        <w:pStyle w:val="Normal"/>
        <w:rPr/>
      </w:pPr>
      <w:r>
        <w:rPr>
          <w:rFonts w:cs="Arial" w:ascii="Arial" w:hAnsi="Arial"/>
          <w:sz w:val="32"/>
        </w:rPr>
        <w:t>Aus der Datenbasis werden Objekte (zufällig) ausgewählt und zu einer Trainingsmenge (</w:t>
      </w:r>
      <w:r>
        <w:rPr>
          <w:rFonts w:cs="Arial" w:ascii="Arial" w:hAnsi="Arial"/>
          <w:i/>
          <w:iCs/>
          <w:sz w:val="32"/>
        </w:rPr>
        <w:t>training data set</w:t>
      </w:r>
      <w:r>
        <w:rPr>
          <w:rFonts w:cs="Arial" w:ascii="Arial" w:hAnsi="Arial"/>
          <w:sz w:val="32"/>
        </w:rPr>
        <w:t xml:space="preserve">) zusammengestellt. Zu jedem Trainingsobjekt wird in einem zusätzlichen Attribut die Klasse festgelegt, zu der es gehört (überwachtes Lernen, </w:t>
      </w:r>
      <w:r>
        <w:rPr>
          <w:rFonts w:cs="Arial" w:ascii="Arial" w:hAnsi="Arial"/>
          <w:i/>
          <w:iCs/>
          <w:sz w:val="32"/>
        </w:rPr>
        <w:t>supervised learning</w:t>
      </w:r>
      <w:r>
        <w:rPr>
          <w:rFonts w:cs="Arial" w:ascii="Arial" w:hAnsi="Arial"/>
          <w:sz w:val="32"/>
        </w:rPr>
        <w:t>). Anhand der klassifizierten Trainingsdaten wird mittels eines Algorithmus ein Modell (z.B. ein Satz von Regeln) erstellt, das zu einem Merkmalstupel die zugehörige Klasse angeben kann ("Klassifikator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</w:t>
      </w:r>
      <w:r>
        <w:rPr>
          <w:rFonts w:cs="Arial" w:ascii="Arial" w:hAnsi="Arial"/>
          <w:i/>
          <w:iCs/>
          <w:sz w:val="32"/>
        </w:rPr>
        <w:t xml:space="preserve">Klassifikationsphase </w:t>
      </w:r>
      <w:r>
        <w:rPr>
          <w:rFonts w:cs="Arial" w:ascii="Arial" w:hAnsi="Arial"/>
          <w:sz w:val="32"/>
        </w:rPr>
        <w:t>(Anwendung des Klassifikator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zu klassifizierenden Objekte werden dem Modell unterworfen. Als Ergebnis wird zu jedem Objekt seine Klasse ausgegeb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74515" cy="465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center"/>
        <w:rPr>
          <w:sz w:val="28"/>
        </w:rPr>
      </w:pPr>
      <w:r>
        <w:rPr>
          <w:sz w:val="28"/>
        </w:rPr>
        <w:t>Aufbau eines Klassifikators (nach Beichel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überwachtes Lernen (eigentliche Clusteranalyse):</w:t>
      </w:r>
    </w:p>
    <w:p>
      <w:pPr>
        <w:pStyle w:val="Textkrper2"/>
        <w:rPr/>
      </w:pPr>
      <w:r>
        <w:rPr/>
        <w:t>die Cluster (Klassen) werden automatisch aus den Daten gebildet (auch: "automatische Klassifikation"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aktion von Strukturen aus den Rohdat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>auch in anderen Bereichen außerhalb der Bildanalyse wichtig (</w:t>
      </w:r>
      <w:r>
        <w:rPr>
          <w:rFonts w:cs="Arial" w:ascii="Arial" w:hAnsi="Arial"/>
          <w:i/>
          <w:iCs/>
          <w:sz w:val="32"/>
        </w:rPr>
        <w:t>Data mining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uktion der Informationsmeng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sterbildung wird auch zur Unterstützung anderer Algorithmen in der Bildanalyse eingesetzt, z.B. bei der Konturfindung (Hough-Transformation, Clustering im Akkumulatorraum)</w:t>
      </w:r>
    </w:p>
    <w:p>
      <w:pPr>
        <w:pStyle w:val="Heading2"/>
        <w:rPr/>
      </w:pPr>
      <w:r>
        <w:rPr/>
        <w:t>Clusteranaly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forderungen an Clustering-Verfah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0545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ung der spezifischen Besonderheiten der Daten: Integration von Merkmalen verschiedener Art (nominal, ordinal, metrisch...), spezielle Eigenschaften der Merkm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ung von Randbeding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tzerunterstütz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spipeline für Clusteranaly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7265" cy="163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Auswahl der Merkmale: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u viele Merkmale können sich negativ auf die Fehlerrate auswirken ("curse of dimensionality")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peicherbedarf / Rechenzeit nimmt mit der Anzahl der Merkmale zu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Preprocessing: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2"/>
        </w:rPr>
        <w:t>Datenbereinigung (Behandlung von Fehlwerten (</w:t>
      </w:r>
      <w:r>
        <w:rPr>
          <w:rFonts w:cs="Arial" w:ascii="Arial" w:hAnsi="Arial"/>
          <w:i/>
          <w:iCs/>
          <w:sz w:val="32"/>
        </w:rPr>
        <w:t>missing</w:t>
      </w:r>
      <w:r>
        <w:rPr>
          <w:rFonts w:cs="Arial" w:ascii="Arial" w:hAnsi="Arial"/>
          <w:sz w:val="32"/>
        </w:rPr>
        <w:t>), von verrauschten Daten, Ausreißerdetektion, Behandlung inkonsistenter Daten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nintegration (z.B. Erkennung und Elimination von Redundanzen; Normierungen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nreduktion (Komprimierung von Wertebereichen - Diskretisierung, Merkmalselimin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Datennormierung</w:t>
      </w:r>
      <w:r>
        <w:rPr>
          <w:rFonts w:cs="Arial" w:ascii="Arial" w:hAnsi="Arial"/>
          <w:sz w:val="32"/>
        </w:rPr>
        <w:t xml:space="preserve"> für die Cluster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ck: Merkmale vergleichbar machen (gleicher Wertebereich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sächlich 2 Metho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Intervall-0-1-Normieru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rmier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>
          <w:i/>
          <w:iCs/>
        </w:rPr>
        <w:t>Mittelwert 0 - Varianz 1 - Normierung</w:t>
      </w:r>
      <w:r>
        <w:rPr/>
        <w:t xml:space="preserve"> (Z-Score-Normierung)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rmier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32"/>
        </w:rPr>
        <w:t>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obei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das arithm. Mittel und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die Standardabweichung des Merkmals ist – das normalisierte Merkmal hat dann Mittelwert 0 und Varianz 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3"/>
        <w:rPr/>
      </w:pPr>
      <w:r>
        <w:rPr/>
        <w:t>Intervall-0-1-Normierung ist der Mittelwert0-Varianz1-Normierung in vielen Fällen überlegen (Jiang &amp; Bunke 1997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ächster Schritt: Berechnung der Distanzen bzw. Ähnlichkeiten der Objek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34000" cy="340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muss nicht immer eine Metrik im math. Sinne sein (oft verzichtet man auf die Dreiecksungleichung: "</w:t>
      </w:r>
      <w:r>
        <w:rPr>
          <w:rFonts w:cs="Arial" w:ascii="Arial" w:hAnsi="Arial"/>
          <w:i/>
          <w:iCs/>
          <w:sz w:val="32"/>
        </w:rPr>
        <w:t>Pseudometrik</w:t>
      </w:r>
      <w:r>
        <w:rPr>
          <w:rFonts w:cs="Arial" w:ascii="Arial" w:hAnsi="Arial"/>
          <w:sz w:val="32"/>
        </w:rPr>
        <w:t>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Ähnlichkeitsmaß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05425" cy="297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7800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ße für die Homogenität einer Klasse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.B. mittleres Ähnlichkeitsmaß für alle Paarungen innerhalb der Klass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mittlerer Abstand von einem Repräsentanten (oder Schwer</w:t>
        <w:softHyphen/>
        <w:t>punkt; Zentroid) der Klas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57725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umme der Gütemaße der einzelnen Kl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teilung der Clustering-Algorithmen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5405" cy="397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rministische Modelle / heuristische Verfah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stes 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Minimum-Distanz-Verfahren</w:t>
      </w:r>
      <w:r>
        <w:rPr>
          <w:rFonts w:cs="Arial" w:ascii="Arial" w:hAnsi="Arial"/>
          <w:sz w:val="32"/>
        </w:rPr>
        <w:t xml:space="preserve"> (auch: </w:t>
      </w:r>
      <w:r>
        <w:rPr>
          <w:rFonts w:cs="Arial" w:ascii="Arial" w:hAnsi="Arial"/>
          <w:i/>
          <w:iCs/>
          <w:sz w:val="32"/>
        </w:rPr>
        <w:t>k-means clustering</w:t>
      </w:r>
      <w:r>
        <w:rPr>
          <w:rFonts w:cs="Arial" w:ascii="Arial" w:hAnsi="Arial"/>
          <w:sz w:val="32"/>
        </w:rPr>
        <w:t>)</w:t>
      </w:r>
    </w:p>
    <w:p>
      <w:pPr>
        <w:pStyle w:val="Textkrper2"/>
        <w:rPr/>
      </w:pPr>
      <w:r>
        <w:rPr/>
        <w:t>(geometrisches Verfahr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43550" cy="3114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iehe Übung, Aufgabe U2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und Einschätz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10200" cy="3638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 mit festen Clusterzentren (anfangs gewählte Repräsentanten bleiben Clusterzentrum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Beispiel          </w:t>
      </w:r>
      <w:r>
        <w:rPr>
          <w:i w:val="false"/>
          <w:iCs w:val="false"/>
          <w:sz w:val="28"/>
        </w:rPr>
        <w:t>vgl. "Äpfel und Birnen"-Beispiel, siehe o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kmalsrau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2550" cy="334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</w:rPr>
        <w:t>Distanzmaß: "City-Block-Distanz" (Manhattan-Metrik) bzw. L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-Distanz (Summe der Beträge der Koordinatendifferenzen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rückweisungsschwelle: 6 (Objekte mit größerer Distanz zu allen Cluster-Repräsentanten werden zu Repräsentanten neuer Cluster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ematischer, zeilenweiser Durchlauf der Objekt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sen werden während des Verfahrens gebildet und aufgefül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39460" cy="637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blauf der Clusterbildung im Beispiel (unüberwachtes Clustering;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 Bässmann &amp; Kreyss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en des Minimum-Distanz-Clustering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 hierarchische Verfahren (s.u.) zuerst die Anzahl der Zielcluster bestimm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wichtete Zugehörigkeit der Objekte zu verschiedenen Cluster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e als Klassenrepräsentanten können während des Verfahrens ausgetauscht werden ("k-Medoid-Clustering"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große Datenmengen: Clustering nur für "repräsentative" Teilmenge durchfü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10200" cy="438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19725" cy="407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31840" cy="2947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hierarchisches Cluster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hand der euklidischen Dista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00400" cy="2496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3630" cy="2834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03675" cy="2799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entheoretische Methode für hierarchisches Cluster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 eines minimalen aufspannenden Baumes (MST) im Merkmalsraum (vgl. Übung, Aufg. U2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kzessives Entfernen der jeweils längsten Kanten im MST erzeugt hierarchische Clust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83025" cy="3996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Beichel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29275" cy="2790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Dichtebasierte 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erden Bereiche im Merkmalsraum ermittelt, die besonders dicht von Objekten belegt si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edes Objekt in einem Cluster besitzt in seiner Umgebung entweder (a) eine festgelegte Mindestzahl von anderen Objekten oder (b) zumindest ein anderes Objekt, das zu diesem Cluster gehört – für das also (a) oder (b) erfüllt is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e, die zu keinem Cluster gehören, weil sie in zu dünn besiedelten Bereichen liegen, werden als Ausreißer angesehen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itter-Verfah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teilen den Merkmalsraum gitterartig und führen das Clustering nur für die Gitterzellen au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hochdimensionale metrische Merkmalsräum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: Verarbeitungsgeschwindigke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Fuzzy clustering</w:t>
      </w:r>
    </w:p>
    <w:p>
      <w:pPr>
        <w:pStyle w:val="Textkrper2"/>
        <w:numPr>
          <w:ilvl w:val="0"/>
          <w:numId w:val="12"/>
        </w:numPr>
        <w:rPr/>
      </w:pPr>
      <w:r>
        <w:rPr/>
        <w:t>beruht auf Fuzzy sets – Verallgemeinerung des Mengen</w:t>
        <w:softHyphen/>
        <w:t xml:space="preserve">begriffs, </w:t>
      </w:r>
      <w:r>
        <w:rPr>
          <w:i/>
          <w:iCs/>
        </w:rPr>
        <w:t>fuzzy membership function</w:t>
      </w:r>
      <w:r>
        <w:rPr/>
        <w:t xml:space="preserve"> drückt "Grad der Zugehörigkeit" zu einer Fuzzy-Menge aus</w:t>
      </w:r>
    </w:p>
    <w:p>
      <w:pPr>
        <w:pStyle w:val="Textkrper2"/>
        <w:numPr>
          <w:ilvl w:val="0"/>
          <w:numId w:val="12"/>
        </w:numPr>
        <w:rPr/>
      </w:pPr>
      <w:r>
        <w:rPr/>
        <w:t>Formalisierung der Unsicherheit der Klassenzuordnung</w:t>
      </w:r>
    </w:p>
    <w:p>
      <w:pPr>
        <w:pStyle w:val="Textkrper2"/>
        <w:numPr>
          <w:ilvl w:val="0"/>
          <w:numId w:val="12"/>
        </w:numPr>
        <w:rPr/>
      </w:pPr>
      <w:r>
        <w:rPr/>
        <w:t>liefert oft bessere Ergebnisse als klassische Verfahren</w:t>
      </w:r>
    </w:p>
    <w:p>
      <w:pPr>
        <w:pStyle w:val="Textkrper2"/>
        <w:numPr>
          <w:ilvl w:val="0"/>
          <w:numId w:val="12"/>
        </w:numPr>
        <w:rPr/>
      </w:pPr>
      <w:r>
        <w:rPr/>
        <w:t>siehe Beichel 2002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  <w:r>
        <w:br w:type="page"/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lassifikationsverfahr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inimum-Distanz-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end auf Minimum-Distanz-Clustering (siehe ob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in überwachter Version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mittlung der Cluster in Trainingsphas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Cluster wird durch Repräsentanten oder Schwerpunkt vertret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ordnung eines Objekts anhand der minimalen Distanz zum Repräsentan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29205" cy="2456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420620" cy="2397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hne Rückweisungskla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 Rückweisung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Beispiel: Mittelwerte und Varianzen der Cluster, wenn die Objekte a-k aus obigem "Obst-Beispiel" als Trainingsvektoren benutzt werden (aus Bässmann &amp; Kreyss 1998)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krper3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506345" cy="26600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Textkrper3"/>
              <w:snapToGrid w:val="false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</w:r>
          </w:p>
          <w:p>
            <w:pPr>
              <w:pStyle w:val="Textkrper3"/>
              <w:rPr/>
            </w:pPr>
            <w:r>
              <w:rPr/>
              <w:t>als Dispersionsmaß dient das Maximum der Varianzen der beiden Komponenten</w:t>
            </w:r>
          </w:p>
        </w:tc>
      </w:tr>
    </w:tbl>
    <w:p>
      <w:pPr>
        <w:pStyle w:val="Textkrper3"/>
        <w:rPr/>
      </w:pPr>
      <w:r>
        <w:rPr/>
      </w:r>
    </w:p>
    <w:p>
      <w:pPr>
        <w:pStyle w:val="Textkrper2"/>
        <w:rPr/>
      </w:pPr>
      <w:r>
        <w:rPr/>
        <w:t>Ablauf der Klassifikation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Distanzen des gegebenen Merkmalsvektors zu sämtlichen Clusterzentr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läufige Zuordnung zu dem Cluster, zu dessen Zentrum die geringste Distanz besteh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dgültige Zuordnung, falls diese Distanz das als Zurückweisungsschwelle dienende Dispersionsmaß des Clusters nicht überschr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/>
      </w:pPr>
      <w:r>
        <w:rPr/>
        <w:t>Stochastischer Ansatz (Bayes-Klassifik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Entscheidungstheoretisches Mod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Objektklasse wird als (i.allg. multivariate) Zufalls</w:t>
        <w:softHyphen/>
        <w:t>variable aufgefass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meter dieser Zufallsvariablen werden aus Stichprobe geschätzt ("Trainingsphase"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ird versucht, unter "vernünftigen" stochastischen Annahmen die Wahrscheinlichkeit einer Fehlzuordnung zu minimier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.h. ein Objekt wird derjenigen Klasse zugeordnet, die für seine individuelle Merkmalskombination am wahrscheinlichsten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undlage hierfür: </w:t>
      </w:r>
      <w:r>
        <w:rPr>
          <w:rFonts w:cs="Arial" w:ascii="Arial" w:hAnsi="Arial"/>
          <w:i/>
          <w:iCs/>
          <w:sz w:val="32"/>
        </w:rPr>
        <w:t>bedingte Wahrscheinlichkeiten</w:t>
      </w:r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 von Bay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5795" cy="1656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ingte Wahrscheinlichkei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(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) = Wahrscheinlichkeit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ter der Bedingung </w:t>
      </w:r>
      <w:r>
        <w:rPr>
          <w:rFonts w:cs="Arial" w:ascii="Arial" w:hAnsi="Arial"/>
          <w:i/>
          <w:iCs/>
          <w:sz w:val="32"/>
        </w:rPr>
        <w:t>B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 xml:space="preserve">= W'keit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schon eingetreten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'keit des gemeinsamen Eintretens vo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=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 =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stochastisch unabhängig sind, gilt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=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,  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 = P(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,  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) =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Wenn P(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)&gt;0: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 | 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= P(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) / P(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>P(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) heißt "</w:t>
      </w:r>
      <w:r>
        <w:rPr>
          <w:rFonts w:cs="Arial" w:ascii="Arial" w:hAnsi="Arial"/>
          <w:i/>
          <w:iCs/>
          <w:sz w:val="32"/>
        </w:rPr>
        <w:t>a-priori-Wahrscheinlichkeit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z. Rechnen mit bedingten W'keiten </w:t>
      </w:r>
      <w:r>
        <w:rPr>
          <w:rFonts w:cs="Arial" w:ascii="Arial" w:hAnsi="Arial"/>
          <w:sz w:val="28"/>
        </w:rPr>
        <w:t>(aus Hermes 2002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krper3"/>
        <w:rPr/>
      </w:pPr>
      <w:r>
        <w:rPr/>
        <w:t>Nach einem Picknick vermisst eine Familie ihren Hund. 3 Hypothesen, wo sich der Hund befinden kan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) er ist heimgelaufen (Ereignis 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) er bearbeitet noch den großen Knochen auf dem Picknickplatz (B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) er streunt im Wald herum (C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ch Kenntnis der Gewohnheiten des Hundes schätzt man die A-priori-Wahrscheinlichkeiten zu ¼, ½ und ¼ . Ein Kind sucht bei 2, ein Kind bei 3. Ist der Hund bei 2., dann ist es leicht, ihn zu finden (90%). Ist der Hund im Wald, stehen die Chancen bei 50%. Frage: Mit welcher W'keit wird der Hund gefunden (=Ereignis D)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geben: P(A) = ¼, P(B) = ½, P(C) = 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(D|A) = 0; P(D|B) = 0,9; P(D|C) = 0,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887470" cy="896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32"/>
        </w:rPr>
        <w:t>a-priori-W'keit:</w:t>
      </w:r>
      <w:r>
        <w:rPr>
          <w:rFonts w:cs="Arial" w:ascii="Arial" w:hAnsi="Arial"/>
          <w:sz w:val="32"/>
        </w:rPr>
        <w:t xml:space="preserve"> Die W'keit, dass eine Hypothese zutrifft, bevor irgendein Anhaltspunkt vorlieg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32"/>
        </w:rPr>
        <w:t>bedingte W'keit:</w:t>
      </w:r>
      <w:r>
        <w:rPr>
          <w:rFonts w:cs="Arial" w:ascii="Arial" w:hAnsi="Arial"/>
          <w:sz w:val="32"/>
        </w:rPr>
        <w:t xml:space="preserve"> Die W'keit, dass ein bestimmtes Ereignis ein</w:t>
        <w:softHyphen/>
        <w:t>tritt, nachdem ein anderes bereits eingetreten ist.</w:t>
      </w:r>
    </w:p>
    <w:p>
      <w:pPr>
        <w:pStyle w:val="Textkrper2"/>
        <w:numPr>
          <w:ilvl w:val="0"/>
          <w:numId w:val="6"/>
        </w:numPr>
        <w:rPr/>
      </w:pPr>
      <w:r>
        <w:rPr>
          <w:i/>
          <w:iCs/>
        </w:rPr>
        <w:t>a-posteriori-W'keit:</w:t>
      </w:r>
      <w:r>
        <w:rPr/>
        <w:t xml:space="preserve"> Die W'keit, dass eine Hypothese zutrifft, nachdem das Eintreten eines bestimmten Ereignisses be</w:t>
        <w:softHyphen/>
        <w:t>rücksichtigt worden ist.</w:t>
      </w:r>
    </w:p>
    <w:p>
      <w:pPr>
        <w:pStyle w:val="Textkrper3"/>
        <w:rPr/>
      </w:pPr>
      <w:r>
        <w:rPr/>
        <w:t>am Beispiel der Klassifikation von Fischen nach den Merkmalen Länge und Helligkeit (Beichel 2002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6040" cy="274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tefunktionen der bedingten W'keiten der Kl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ichtefunktionen der Merkmalsverteilungen, empirisch als Grenzfall relativer Häufigkeit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ingung = Merkmal (Featur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347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Satz von Bay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173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it lassen sich die a-posteriori-Wahrscheinlichkeitsdichten bestim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0295" cy="268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 Bayes-Klassifikation = schnelles Verfahren, hohe Genauigkeit bei großen Datenmeng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: zu viele der Wahrscheinlichkeiten in der Bayes'schen Formel sind i.allg. unbekannt und dann wird das Verfahren ungenau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3771900" cy="1909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odellverteilung: die </w:t>
      </w:r>
      <w:r>
        <w:rPr>
          <w:rFonts w:cs="Arial" w:ascii="Arial" w:hAnsi="Arial"/>
          <w:i/>
          <w:iCs/>
          <w:sz w:val="32"/>
        </w:rPr>
        <w:t>Normalverteilung</w:t>
      </w:r>
      <w:r>
        <w:rPr>
          <w:rFonts w:cs="Arial" w:ascii="Arial" w:hAnsi="Arial"/>
          <w:sz w:val="32"/>
        </w:rPr>
        <w:t xml:space="preserve"> (Gauß-Verteil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068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jedoch wird hier die mehrdimensionale (multivariate) Form benötig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46980" cy="4041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420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variate Normalverteil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er Fall: multivariate Normalverteil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gegebenen Kovarianzen der Einzelmerkmale untereinan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3500" cy="2778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ovarianzmatrix:</w:t>
      </w:r>
      <w:r>
        <w:rPr>
          <w:rFonts w:cs="Arial" w:ascii="Arial" w:hAnsi="Arial"/>
          <w:sz w:val="32"/>
        </w:rPr>
        <w:t xml:space="preserve"> drückt die lin. Zusammenhänge zwischen den Merkmalen aus; eigentlich Varianz-Kovarianzmatrix, da in der Diagonale die Varianzen stehen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f [–1, 1] normierte Kovarianz: Korre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9330" cy="2975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.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600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 in der Klassifik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>die Zuordnung erfolgt zu derjenigen Klasse, für die P(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) am größten ist (wobei sich dieses nun ausrechnen läss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iCs/>
          <w:sz w:val="32"/>
        </w:rPr>
        <w:t>Maximum-Likelihood-Klassifika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43550" cy="5400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8840" cy="28359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el für die bedingte W'keit unter den getroffenen Annah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995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vielen Fällen ist nur der Exponent interessant (nur dieser enthält den Merkmalsvektor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an betrachtet als Entscheidungskriterium die Größe v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28925" cy="628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iCs/>
          <w:sz w:val="32"/>
        </w:rPr>
        <w:t>"Mahalanobis-Distanz"</w:t>
      </w:r>
      <w:r>
        <w:rPr>
          <w:rFonts w:cs="Arial" w:ascii="Arial" w:hAnsi="Arial"/>
          <w:sz w:val="32"/>
        </w:rPr>
        <w:t xml:space="preserve">  vo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i/>
          <w:iCs/>
          <w:sz w:val="32"/>
          <w:vertAlign w:val="subscript"/>
        </w:rPr>
        <w:t>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</w:t>
      </w:r>
      <w:r>
        <w:rPr>
          <w:rFonts w:cs="Arial" w:ascii="Arial" w:hAnsi="Arial"/>
          <w:i/>
          <w:iCs/>
          <w:sz w:val="32"/>
        </w:rPr>
        <w:t>Mahalanobis-Distanz-Klassifikator</w:t>
      </w:r>
      <w:r>
        <w:rPr>
          <w:rFonts w:cs="Arial" w:ascii="Arial" w:hAnsi="Arial"/>
          <w:sz w:val="32"/>
        </w:rPr>
        <w:t xml:space="preserve"> bestimmt die kleinste Mahalanobis-Distanz zu den Clusterzent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3500" cy="14624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olinien der Mahalanobis-Distan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7875" cy="2113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man zusätzlich noch die Annahme trifft, dass die Kovarianzmatrix ein Vielfaches der Einheitsmatrix ist (stochastische Unabhängigkeit und gleiche Varianzen), so ergibt sich wieder der einfache Minimum-Distanz-Klassifikato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Mahalanobis-Distanz wird unter diesen Annahmen zu</w:t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945005" cy="8216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 bis auf konst. Faktor die quadrierte euklidische Distanz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weitere Klassifikationsverfahren in Kurzübersich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rPr/>
      </w:pPr>
      <w:r>
        <w:rPr/>
        <w:t>Quadermetho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r Klassifikato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senparalleler Quader wird um die Klasse geleg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 einfach zu implementieren und rechenzeitspar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383155" cy="2439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10155" cy="2397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Mehrdeutigkeit bei Überlappung der Quad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in diesem Fall nach einem anderen Verfahren klassieren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2"/>
        </w:rPr>
        <w:t xml:space="preserve">prakt. Erfahrung: weniger als 1/3 der Bildpunkte liegen in Überlappungsbereich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Quadermethode als Vorstufe bringt immer noch Rechenzeitvortei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Entscheidungsba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b berechnete Kontrollstruktur (Entscheidungs-Kaskade) für die Klassifik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knüpfend an hierarchische Cluster-Verfahr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explizit vom Designer des Systems entworfen bei kleinen, festen Datensätzen</w:t>
      </w:r>
    </w:p>
    <w:p>
      <w:pPr>
        <w:pStyle w:val="Textkrper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8465" cy="25203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270" cy="34143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Entscheidungsbaum für die Schrifterkennung (Ausschnit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8235" cy="3546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Lineare Klassifikato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01035" cy="30359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Teilung des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>-dim. Merkmalsraumes durch eine (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>–1)-dimensionale Hyperebe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Art der Bisek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ptimale Anpassung der Hyperebene an die Trainingsdaten durch iterativen Prozess: </w:t>
      </w:r>
      <w:r>
        <w:rPr>
          <w:rFonts w:cs="Arial" w:ascii="Arial" w:hAnsi="Arial"/>
          <w:i/>
          <w:iCs/>
          <w:sz w:val="32"/>
        </w:rPr>
        <w:t>Fehlerkorrekturalgorithmu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 xml:space="preserve">Perzeptron-Algorithmus   </w:t>
      </w:r>
      <w:r>
        <w:rPr>
          <w:rFonts w:cs="Arial" w:ascii="Arial" w:hAnsi="Arial"/>
          <w:sz w:val="28"/>
        </w:rPr>
        <w:t>(s. Voss &amp; Süße 1991)</w:t>
      </w:r>
    </w:p>
    <w:p>
      <w:pPr>
        <w:pStyle w:val="Textkrper2"/>
        <w:numPr>
          <w:ilvl w:val="0"/>
          <w:numId w:val="7"/>
        </w:numPr>
        <w:rPr/>
      </w:pPr>
      <w:r>
        <w:rPr/>
        <w:t>Vorbild für Error Backpropagation bei neuronalen Netzwerken, siehe unten</w:t>
      </w:r>
    </w:p>
    <w:p>
      <w:pPr>
        <w:pStyle w:val="Textkrper2"/>
        <w:rPr/>
      </w:pPr>
      <w:r>
        <w:rPr/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Nächster-Nachbar-Klassifikator</w:t>
      </w:r>
    </w:p>
    <w:p>
      <w:pPr>
        <w:pStyle w:val="Textkrper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krper2"/>
        <w:rPr/>
      </w:pPr>
      <w:r>
        <w:rPr/>
        <w:t>Distanz wird nicht zum Zentrum eines Clusters gebildet, sondern zu allen (bekannten) Elementen (oder zu einer festen Menge ausgewählter Repräsentanten), und davon wird das Minimum für die Entscheidung benutzt:</w:t>
      </w:r>
    </w:p>
    <w:p>
      <w:pPr>
        <w:pStyle w:val="Textkrper2"/>
        <w:rPr/>
      </w:pPr>
      <w:r>
        <w:rPr/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2988310" cy="28867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right"/>
        <w:rPr>
          <w:sz w:val="24"/>
        </w:rPr>
      </w:pPr>
      <w:r>
        <w:rPr>
          <w:sz w:val="24"/>
        </w:rPr>
        <w:t>(aus Voss &amp; Süße 1991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Hierarchische Klassifikation mit achsenparallelen Hyperebenen:</w:t>
      </w:r>
    </w:p>
    <w:p>
      <w:pPr>
        <w:pStyle w:val="Textkrper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4329430" cy="2272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5"/>
      <w:type w:val="nextPage"/>
      <w:pgSz w:w="11906" w:h="16838"/>
      <w:pgMar w:left="1417" w:right="1417" w:gutter="0" w:header="0" w:top="1417" w:footer="708" w:bottom="1134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25:00Z</dcterms:created>
  <dc:creator>Winfried Kurth</dc:creator>
  <dc:description/>
  <dc:language>en-US</dc:language>
  <cp:lastModifiedBy>Winfried Kurth</cp:lastModifiedBy>
  <dcterms:modified xsi:type="dcterms:W3CDTF">2003-06-24T10:22:00Z</dcterms:modified>
  <cp:revision>5</cp:revision>
  <dc:subject/>
  <dc:title>9</dc:title>
</cp:coreProperties>
</file>