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7. Merkmalsextrak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Bildverarbeitung und -analyse ist eine präzise Beschreibung auch komplizierter Objekte notwendi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vielen Anwendungen ist es wichtig, Klassen von Formen zu erkenn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lassifikation beruht auf Merkmalen der untersuchten For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Einteilungen von Merkma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ur-, Regionen-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 des Merkmals (Skala: nominal, ordinal, metrisch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/ globale 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sche / metrische 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matische / heuristische Techniken der Merkmalsextrak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konstruktionsfähigkeit des Objekts aus den Merkmal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ähigkeit, auch unvollständig dargestellte Objekte korrekt zu beschreib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istische / syntaktische 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ustheit in Bezug auf Transformationen des Bil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sitometrische (photometrische) Merkmale (aus Grauwerthistogramm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merkm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merkm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 der Merkmalsextrak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itative und qualitative Aussagen über Bildinhalte ermöglich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ordnung von Objekten in Kategorien bzw. Klassen ermöglich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e = komprimierte Form von Bildinfor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ss der Merkmalsextraktion, Informationsverarbeitung und Klassifik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95775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bewesen vs. Maschin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ße Unterschiede in Erkennungsleistung und -geschwin</w:t>
        <w:softHyphen/>
        <w:t>dig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Art der Leis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Lebew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Masch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uantitative Bestimmung von Merkmalen (z.B. Grauwerte, Größ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jektiv, ungenau, rela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iv, präz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ählen von Objekt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urch Ermüdung Fehler, langs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eine Ermüdung, schnell, gen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edererkennen von Objekten in unterschiedlichen Sze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ße Wiedererkennungs</w:t>
              <w:softHyphen/>
              <w:t>leistung, auch bei verrauschten Da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klassifikation eher problematisch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chichte:</w:t>
      </w:r>
    </w:p>
    <w:p>
      <w:pPr>
        <w:pStyle w:val="Heading2"/>
        <w:rPr/>
      </w:pPr>
      <w:r>
        <w:rPr/>
        <w:t>Selfridge 1955: Vision von "Augen und Ohren für den Rechn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chenerkenn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ift-, Spracherkenn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auswertung (bes. militärische Anwend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blic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pologische Merkm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ur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Kettencod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Polygonbeschreib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Län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Orientier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Krümmung 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atistische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Momen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Anzahl der Pix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Informationsgehal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Autokorrelation ..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ächen- (Regionen-)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Intensitätswert / Farb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Lage des Schwerpunkt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Umfang, Größ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Hauptachs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umschreibendes Rechtec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konvexe Hülle 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ur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statistische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strukturelle Beschreibu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ktale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morphologische Merkm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z.B. granulometrische Kurven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br w:type="page"/>
      </w:r>
      <w:r>
        <w:rPr>
          <w:rFonts w:cs="Arial" w:ascii="Arial" w:hAnsi="Arial"/>
          <w:i/>
          <w:iCs/>
          <w:sz w:val="32"/>
        </w:rPr>
        <w:t>Topologische Merkmale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nn ist ein Bildobjekt eine Kurv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. von Menger und Uryson: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32"/>
        </w:rPr>
        <w:t xml:space="preserve">Ein Kontinuum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ist </w:t>
      </w:r>
      <w:r>
        <w:rPr>
          <w:rFonts w:cs="Arial" w:ascii="Arial" w:hAnsi="Arial"/>
          <w:i/>
          <w:iCs/>
          <w:sz w:val="32"/>
        </w:rPr>
        <w:t>eindimensional</w:t>
      </w:r>
      <w:r>
        <w:rPr>
          <w:rFonts w:cs="Arial" w:ascii="Arial" w:hAnsi="Arial"/>
          <w:sz w:val="32"/>
        </w:rPr>
        <w:t xml:space="preserve"> im Punk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wenn für jedes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&gt; 0 eine Umgebung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innerhalb de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-Umgebung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existiert, deren Rand das Kontinuum nur in isolierten Punkten schneidet. 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32"/>
        </w:rPr>
        <w:t xml:space="preserve">Ein Kontinuum, das in allen Punkten eindimensional ist, heißt </w:t>
      </w:r>
      <w:r>
        <w:rPr>
          <w:rFonts w:cs="Arial" w:ascii="Arial" w:hAnsi="Arial"/>
          <w:i/>
          <w:iCs/>
          <w:sz w:val="32"/>
        </w:rPr>
        <w:t>eindimensionales Kontinuum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iCs/>
          <w:sz w:val="32"/>
        </w:rPr>
        <w:t>Kurve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left="45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opologische Dimensionsdefinition, zu unterscheiden von algebraischer und fraktaler Dimensio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Verzweigungsindex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s sei B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 die Anzahl der isolierten Punkte, aus denen der Durchschnitt der Kurve mit dem lt. Def. gefundenen Rand der Umgebung besteht. Dann wird B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 = lim B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fü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 (sofern dieser Grenzwert existiert) als Verzweigungsindex der Kurve im Punk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bezeichne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32"/>
        </w:rPr>
        <w:t>Einfache</w:t>
      </w:r>
      <w:r>
        <w:rPr>
          <w:rFonts w:cs="Arial" w:ascii="Arial" w:hAnsi="Arial"/>
          <w:sz w:val="32"/>
        </w:rPr>
        <w:t xml:space="preserve"> Kurvenpunkte haben den Verzweigungsindex B=2 und Endpunkte den Verzweigungsindex B=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Eine </w:t>
      </w:r>
      <w:r>
        <w:rPr>
          <w:rFonts w:cs="Arial" w:ascii="Arial" w:hAnsi="Arial"/>
          <w:i/>
          <w:iCs/>
          <w:sz w:val="32"/>
        </w:rPr>
        <w:t>Linie</w:t>
      </w:r>
      <w:r>
        <w:rPr>
          <w:rFonts w:cs="Arial" w:ascii="Arial" w:hAnsi="Arial"/>
          <w:sz w:val="32"/>
        </w:rPr>
        <w:t xml:space="preserve"> ist eine unverzweigte Kurve (Verzweigungsindex &lt; 3), die genau 2 Endpunkte besi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4700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sindex für digitale Kurv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s sei U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 die 3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3-Umgebung eines Bildpunktes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us einem Binärbild M und R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 = U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 \ {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}. Der Punk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wird dann als Kurvenpunkt bezeichnet, wenn alle Punkte aus R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 xml:space="preserve">M isoliert sind, d.h. keine 4-Nachbarn in M besitzen. Die Anzahl dieser isolierten Punkte heißt </w:t>
      </w:r>
      <w:r>
        <w:rPr>
          <w:rFonts w:cs="Arial" w:ascii="Arial" w:hAnsi="Arial"/>
          <w:i/>
          <w:iCs/>
          <w:sz w:val="32"/>
        </w:rPr>
        <w:t>Verzweigungsindex</w:t>
      </w:r>
      <w:r>
        <w:rPr>
          <w:rFonts w:cs="Arial" w:ascii="Arial" w:hAnsi="Arial"/>
          <w:sz w:val="32"/>
        </w:rPr>
        <w:t xml:space="preserve"> B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alle Punkte von M Kurvenpunkte sind, heißt M </w:t>
      </w:r>
      <w:r>
        <w:rPr>
          <w:rFonts w:cs="Arial" w:ascii="Arial" w:hAnsi="Arial"/>
          <w:i/>
          <w:iCs/>
          <w:sz w:val="32"/>
        </w:rPr>
        <w:t>digitale Kurv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ie Menge der Konturpunkte eines digitalen Objekts bildet nicht notwendig eine Kurve i. Sinne dieser De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sche Charakteristiken von Reg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Zusammenhang (Konnektivitä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gl. Übung 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die betrachtete Region im Binärbil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672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8435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iCs/>
          <w:sz w:val="32"/>
        </w:rPr>
        <w:t>Eulerzahl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597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Einfache geometrische Merkm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Fläche</w:t>
      </w:r>
      <w:r>
        <w:rPr>
          <w:rFonts w:cs="Arial" w:ascii="Arial" w:hAnsi="Arial"/>
          <w:sz w:val="32"/>
        </w:rPr>
        <w:t>: Anzahl der Bildpunkte, die zum Objekt gehö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Umfang</w:t>
      </w:r>
      <w:r>
        <w:rPr>
          <w:rFonts w:cs="Arial" w:ascii="Arial" w:hAnsi="Arial"/>
          <w:sz w:val="32"/>
        </w:rPr>
        <w:t>: Anzahl der Umfangspunkte</w:t>
      </w:r>
    </w:p>
    <w:p>
      <w:pPr>
        <w:pStyle w:val="Normal"/>
        <w:rPr/>
      </w:pPr>
      <w:r>
        <w:rPr>
          <w:rFonts w:cs="Arial" w:ascii="Arial" w:hAnsi="Arial"/>
          <w:sz w:val="32"/>
        </w:rPr>
        <w:t>Gewinnung der Umfangspunkte durch morphologische Operation (</w:t>
      </w: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)\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) oder durch Konturerkennung, siehe Kap. 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fang genauer aus dem Kettencod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rekte Nachbarn mit Faktor 1, die restlichen mit Faktor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Formfakto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ältnis von Umfangsquadrat zur Fläch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4859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beim Kreis = 1, größer bei zerklüfteten Obje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d manchmal auch </w:t>
      </w:r>
      <w:r>
        <w:rPr>
          <w:rFonts w:cs="Arial" w:ascii="Arial" w:hAnsi="Arial"/>
          <w:i/>
          <w:iCs/>
          <w:sz w:val="32"/>
        </w:rPr>
        <w:t>Kompaktheit</w:t>
      </w:r>
      <w:r>
        <w:rPr>
          <w:rFonts w:cs="Arial" w:ascii="Arial" w:hAnsi="Arial"/>
          <w:sz w:val="32"/>
        </w:rPr>
        <w:t xml:space="preserve"> genan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chtung: dies hat nichts mit "Kompaktheit" im Sinne der Topologie oder Analysis zu tu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29250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 xml:space="preserve">Schwerpunkt </w:t>
      </w:r>
      <w:r>
        <w:rPr>
          <w:rFonts w:cs="Arial" w:ascii="Arial" w:hAnsi="Arial"/>
          <w:sz w:val="32"/>
        </w:rPr>
        <w:t>(bei Binärbild) zur Lagebeschreibu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8142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</w:rPr>
        <w:t xml:space="preserve"> = Fläche des Objek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faktor zwischen Innen- und Außenkreis um den geometr. Schwerpunk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6207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Exzentrizität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1135" cy="2198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Konturmerkm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einer Kontur durch Liste von Pixel-Koordinatenpaaren (kartesisch oder pol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durch Kettencode (siehe Kap. 3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113" w:hanging="0"/>
        <w:rPr/>
      </w:pPr>
      <w:r>
        <w:rPr/>
        <w:t>Läng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56175" cy="263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ndlänge abhängig von der räumlichen Auflös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81675" cy="296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rümmung:</w:t>
      </w:r>
      <w:r>
        <w:rPr>
          <w:rFonts w:cs="Arial" w:ascii="Arial" w:hAnsi="Arial"/>
          <w:sz w:val="32"/>
        </w:rPr>
        <w:t xml:space="preserve"> siehe Übung 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ignatur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5910" cy="305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Sehnenverteil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chord distribu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905" cy="260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olarer Abstand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tand des Bereichsrandes vom Schwer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als Kurve: aussagekräftig für die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1995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Fourier-Deskripto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 angewandt auf die Kontur als 1D-Fun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7440" cy="2369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066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roximation des Randes durch weniger Koeffizienten in der Fourier-Darstel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4275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alog auch mit Wavelets möglich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Regionen-Merkmale und Formbeschreib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Merkmale von Regionen: Fläche, Schwerpunkt, Formfaktor, Exzentrizität (siehe ob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Ferret box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leinstes </w:t>
      </w:r>
      <w:r>
        <w:rPr>
          <w:rFonts w:cs="Arial" w:ascii="Arial" w:hAnsi="Arial"/>
          <w:i/>
          <w:iCs/>
          <w:sz w:val="32"/>
        </w:rPr>
        <w:t>achsenparalleles</w:t>
      </w:r>
      <w:r>
        <w:rPr>
          <w:rFonts w:cs="Arial" w:ascii="Arial" w:hAnsi="Arial"/>
          <w:sz w:val="32"/>
        </w:rPr>
        <w:t xml:space="preserve"> Rechteck, welches die Region vollständig enthä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32"/>
        </w:rPr>
        <w:t>Aspect ratio</w:t>
      </w:r>
      <w:r>
        <w:rPr>
          <w:rFonts w:cs="Arial" w:ascii="Arial" w:hAnsi="Arial"/>
          <w:sz w:val="32"/>
        </w:rPr>
        <w:t xml:space="preserve"> (Breite : Höhe) dieses Rechteck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llungsgrad dieses Rechtec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Minimum bounding rectangle (MB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instes Rechteck, welches die Region vollständig enthä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.allg. nicht achsenparall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abe als Polygon (4 Eckpunkt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über Mittelpunkt, Breite, Höhe und Wink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usdehnung (Elongatedness)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3486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Füllungsgrad</w:t>
      </w:r>
      <w:r>
        <w:rPr>
          <w:rFonts w:cs="Arial" w:ascii="Arial" w:hAnsi="Arial"/>
          <w:sz w:val="32"/>
        </w:rPr>
        <w:t xml:space="preserve"> des MBR  = </w:t>
      </w:r>
      <w:r>
        <w:rPr>
          <w:rFonts w:cs="Arial" w:ascii="Arial" w:hAnsi="Arial"/>
          <w:i/>
          <w:iCs/>
          <w:sz w:val="32"/>
        </w:rPr>
        <w:t>Rectangulari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3370" cy="1610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Best ellipse f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Objekt wird durch eine Ellipse angenähert. Mittelpunkt, Orientierung der Hauptachse und Länge von Haupt- und Nebenachse werden repräsent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Elongierthei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d auch def. als (1 – Nebenachsenlänge/Hauptachsenlänge) des </w:t>
      </w:r>
      <w:r>
        <w:rPr>
          <w:rFonts w:cs="Arial" w:ascii="Arial" w:hAnsi="Arial"/>
          <w:i/>
          <w:iCs/>
          <w:sz w:val="32"/>
        </w:rPr>
        <w:t>best ellipse fi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Densitometrische Merkm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ch: photometrische, radiometrische Merkma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aus Grauwertverteilung gewo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nes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d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nzes Bi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d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n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Segmentierung Berechnung von Histogrammen für einzelne Objekte / Reg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punkte außerhalb der betrachteten Region werden auf Null gesetzt (Masken-Operat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rakterisierung des Histogramms durch Momente (Mittelwert, Varianz, Schiefe, Kurtosis; vgl. Übung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947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eschriftung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Übersicht über Größen der beschreibenden Statis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chtung: bei Schiefe und Exzess bzw. Kurtosis teilweise unterschiedliche Definitionen in der Literatur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istik 1. Ordn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7486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istik 2. Ordn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15000" cy="769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 xml:space="preserve">Korrelationskoeffizien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Kap. 4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29050" cy="1704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ückt Stärke des linearen Zusammenhangs zwischen zwei Zufallsgrößen a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gt zwischen –1 und +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enn 2 Bildpunkte (aufgefasst als Realisierungen von zufälligen Größen) desselben Bildes korreliert werden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(normierte) Autokorrelationsfunktio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beiden verglichenen, ortsabhängigen Zufallsvariablen aus verschiedenen Bildern stammen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(normierte) Kreuzkorrelationsfunktio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bei der Berechn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nes digitales Bild = nur eine einzige Realisierung des angenommenen Zufallsprozess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an verwendet die Voraussetzung eines </w:t>
      </w:r>
      <w:r>
        <w:rPr>
          <w:rFonts w:cs="Arial" w:ascii="Arial" w:hAnsi="Arial"/>
          <w:i/>
          <w:iCs/>
          <w:sz w:val="32"/>
        </w:rPr>
        <w:t>stationären Prozesses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6"/>
        </w:numPr>
        <w:rPr/>
      </w:pPr>
      <w:r>
        <w:rPr/>
        <w:t>Mittelwerte und Varianzen sind ortsunabhängi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normierte Autokorrelation zweier Bildpunkte ist verschiebungsunabhängig (bei gleicher Verschiebung der beiden Punk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wenn zusätzlich gilt: die Korr. ist nur abhängig von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= (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, nicht von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 xml:space="preserve">x </w:t>
      </w:r>
      <w:r>
        <w:rPr>
          <w:rFonts w:cs="Arial" w:ascii="Arial" w:hAnsi="Arial"/>
          <w:sz w:val="32"/>
        </w:rPr>
        <w:t>und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iCs/>
          <w:sz w:val="32"/>
        </w:rPr>
        <w:t xml:space="preserve">y </w:t>
      </w:r>
      <w:r>
        <w:rPr>
          <w:rFonts w:cs="Arial" w:ascii="Arial" w:hAnsi="Arial"/>
          <w:sz w:val="32"/>
        </w:rPr>
        <w:t>selbst, so spricht man von einem isotropen Prozes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Autokorrelationsfunktion eines Grauwertbil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19625" cy="2390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Autokorrelationsfunktion effizienter mit Hilfe der Fourier-Transformierten des Bildes (s. Voss &amp; Süße 199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der Kreuzkorrelation beim Match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eines Verschiebungsvektors zwischen zwei Satellitenaufna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050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Bild 1                        Bild 2                Korrelationsfunktio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(Fadenkreuz = Nullpunkt)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Voss &amp; Süße 199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analyse zur Detektion der Ziffer "6" durch Match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1971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Originalbild          Korrelationsfunktion         Cluster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gesuchtem Muster                                        Korr.fun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(links ob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134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39:00Z</dcterms:created>
  <dc:creator>Winfried Kurth</dc:creator>
  <dc:description/>
  <dc:language>en-US</dc:language>
  <cp:lastModifiedBy>Winfried Kurth</cp:lastModifiedBy>
  <dcterms:modified xsi:type="dcterms:W3CDTF">2003-06-24T10:20:00Z</dcterms:modified>
  <cp:revision>19</cp:revision>
  <dc:subject/>
  <dc:title>7</dc:title>
</cp:coreProperties>
</file>