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0. Liniensegmente und Sichtbarkei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s Kapitel: Beispiel für einen einfachen Algorithmus mit komplexer Analy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gl. Hinrichs 200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29225" cy="2286000"/>
            <wp:effectExtent l="0" t="0" r="0" b="0"/>
            <wp:docPr id="1" name="hinr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nr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so "nur" 2D-Variante des Problems 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48250" cy="4124325"/>
            <wp:effectExtent l="0" t="0" r="0" b="0"/>
            <wp:docPr id="2" name="hinr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nr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19675" cy="2066925"/>
            <wp:effectExtent l="0" t="0" r="0" b="0"/>
            <wp:docPr id="3" name="hinr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nr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76825" cy="3886200"/>
            <wp:effectExtent l="0" t="0" r="0" b="0"/>
            <wp:docPr id="4" name="hinr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nr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38550" cy="1743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57725" cy="2324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33975" cy="2847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00625" cy="2181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29175" cy="3305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29150" cy="2371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48250" cy="3724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57775" cy="4819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14925" cy="3524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86350" cy="3571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33950" cy="26384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10150" cy="25431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43:00Z</dcterms:created>
  <dc:creator>Winfried Kurth</dc:creator>
  <dc:description/>
  <dc:language>en-US</dc:language>
  <cp:lastModifiedBy>Winfried Kurth</cp:lastModifiedBy>
  <dcterms:modified xsi:type="dcterms:W3CDTF">2003-06-12T14:50:00Z</dcterms:modified>
  <cp:revision>3</cp:revision>
  <dc:subject/>
  <dc:title>10</dc:title>
</cp:coreProperties>
</file>