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 Arrangements von Gerad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ollektionen von Geraden, bzw. in höheren Dimens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von Ebenen, von Hypereben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1005" cy="2382520"/>
            <wp:effectExtent l="0" t="0" r="0" b="0"/>
            <wp:docPr id="1" name="hinr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nr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inrichs 200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chte: Die Abb. zeigt das Arrangement nur unvollständi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 xml:space="preserve">Sichtbarkeitsgraphen in der Ebene (2 Punkte </w:t>
      </w:r>
      <w:r>
        <w:rPr>
          <w:rFonts w:cs="Arial" w:ascii="Arial" w:hAnsi="Arial"/>
          <w:i/>
          <w:iCs/>
          <w:sz w:val="28"/>
        </w:rPr>
        <w:t>a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i/>
          <w:iCs/>
          <w:sz w:val="28"/>
        </w:rPr>
        <w:t>b</w:t>
      </w:r>
      <w:r>
        <w:rPr>
          <w:rFonts w:cs="Arial" w:ascii="Arial" w:hAnsi="Arial"/>
          <w:sz w:val="28"/>
        </w:rPr>
        <w:t xml:space="preserve"> ver</w:t>
        <w:softHyphen/>
        <w:t xml:space="preserve">bunden, wenn </w:t>
      </w:r>
      <w:r>
        <w:rPr>
          <w:rFonts w:cs="Arial" w:ascii="Arial" w:hAnsi="Arial"/>
          <w:i/>
          <w:iCs/>
          <w:sz w:val="28"/>
        </w:rPr>
        <w:t>a</w:t>
      </w:r>
      <w:r>
        <w:rPr>
          <w:rFonts w:cs="Arial" w:ascii="Arial" w:hAnsi="Arial"/>
          <w:sz w:val="28"/>
        </w:rPr>
        <w:t xml:space="preserve"> von </w:t>
      </w:r>
      <w:r>
        <w:rPr>
          <w:rFonts w:cs="Arial" w:ascii="Arial" w:hAnsi="Arial"/>
          <w:i/>
          <w:iCs/>
          <w:sz w:val="28"/>
        </w:rPr>
        <w:t>b</w:t>
      </w:r>
      <w:r>
        <w:rPr>
          <w:rFonts w:cs="Arial" w:ascii="Arial" w:hAnsi="Arial"/>
          <w:sz w:val="28"/>
        </w:rPr>
        <w:t xml:space="preserve"> sichtb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stimmung des größten leeren konvexen Polygons mit Ecken aus gegebener Menge </w:t>
      </w:r>
      <w:r>
        <w:rPr>
          <w:rFonts w:cs="Arial" w:ascii="Arial" w:hAnsi="Arial"/>
          <w:i/>
          <w:iCs/>
          <w:sz w:val="28"/>
        </w:rPr>
        <w:t>S</w:t>
      </w:r>
    </w:p>
    <w:p>
      <w:pPr>
        <w:pStyle w:val="TextBodyIndent"/>
        <w:rPr/>
      </w:pPr>
      <w:r>
        <w:rPr/>
        <w:t>ungelöstes Problem: Enthält jede genügend große Menge von Punkten in der Ebene ein leeres Sechseck? (Erdös; Horton 198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6430" cy="3411855"/>
            <wp:effectExtent l="0" t="0" r="0" b="0"/>
            <wp:docPr id="2" name="hinr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nr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kunft der Bezeichnung "Ham Sandwich Cut":</w:t>
      </w:r>
    </w:p>
    <w:p>
      <w:pPr>
        <w:pStyle w:val="TextBody"/>
        <w:rPr/>
      </w:pPr>
      <w:r>
        <w:rPr/>
        <w:t>3D-Analogon; jedes Schinken- und Käse-Sandwich kann so durch eine Ebene in 2 Teile zerlegt werden, dass beide Teile genau dieselbe Menge an Brot, Schinken und Käse abbeko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33975" cy="3590925"/>
            <wp:effectExtent l="0" t="0" r="0" b="0"/>
            <wp:docPr id="3" name="hinr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nr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infach-machen" eines nicht-einfachen Arrangements durch kleine Perturbationen: (a) mehr als 3 Geraden durch einen Punkt; (b) parallele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781935"/>
            <wp:effectExtent l="0" t="0" r="0" b="0"/>
            <wp:docPr id="4" name="orourk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ourke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0570" cy="3220720"/>
            <wp:effectExtent l="0" t="0" r="0" b="0"/>
            <wp:docPr id="5" name="hinr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inr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0175" cy="3152775"/>
            <wp:effectExtent l="0" t="0" r="0" b="0"/>
            <wp:docPr id="6" name="hinr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nr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0175" cy="3562350"/>
            <wp:effectExtent l="0" t="0" r="0" b="0"/>
            <wp:docPr id="7" name="hinr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inr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m Satz folg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Geraden induziertes Arrangement hat quadratische Komplexität (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sind alle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28030" cy="2430145"/>
            <wp:effectExtent l="0" t="0" r="0" b="0"/>
            <wp:docPr id="8" name="hinr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nr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3771900"/>
            <wp:effectExtent l="0" t="0" r="0" b="0"/>
            <wp:docPr id="9" name="hinr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inr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200" cy="3171825"/>
            <wp:effectExtent l="0" t="0" r="0" b="0"/>
            <wp:docPr id="10" name="hinr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inr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00625" cy="3333750"/>
            <wp:effectExtent l="0" t="0" r="0" b="0"/>
            <wp:docPr id="11" name="hinr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inr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67300" cy="1743075"/>
            <wp:effectExtent l="0" t="0" r="0" b="0"/>
            <wp:docPr id="12" name="hinr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nr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70810" cy="3778885"/>
            <wp:effectExtent l="0" t="0" r="0" b="0"/>
            <wp:docPr id="13" name="hinr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inr2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05400" cy="4381500"/>
            <wp:effectExtent l="0" t="0" r="0" b="0"/>
            <wp:docPr id="14" name="hinr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inr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43475" cy="2543175"/>
            <wp:effectExtent l="0" t="0" r="0" b="0"/>
            <wp:docPr id="15" name="hinr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inr2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24425" cy="1304925"/>
            <wp:effectExtent l="0" t="0" r="0" b="0"/>
            <wp:docPr id="16" name="hinr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inr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0175" cy="48101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ilt der </w:t>
      </w:r>
      <w:r>
        <w:rPr>
          <w:rFonts w:cs="Arial" w:ascii="Arial" w:hAnsi="Arial"/>
          <w:i/>
          <w:iCs/>
          <w:sz w:val="32"/>
        </w:rPr>
        <w:t>Zonensatz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hazelle, Guibas &amp; Lee 1985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 xml:space="preserve">Die Komplexität der Zone einer Geraden in einem Arrangement von </w:t>
      </w:r>
      <w:r>
        <w:rPr>
          <w:i/>
          <w:iCs/>
        </w:rPr>
        <w:t>m</w:t>
      </w:r>
      <w:r>
        <w:rPr/>
        <w:t xml:space="preserve"> Geraden is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m</w:t>
      </w:r>
      <w:r>
        <w:rPr/>
        <w:t>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143500" cy="22574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folgenden Abb. sind die linken Kanten mit Punkten marki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40233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3581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72075" cy="42100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. Fall: Es gibt mehrere Geraden aus </w:t>
      </w:r>
      <w:r>
        <w:rPr>
          <w:rFonts w:cs="Arial" w:ascii="CommercialScript BT" w:hAnsi="CommercialScript BT"/>
          <w:sz w:val="28"/>
        </w:rPr>
        <w:t>G</w:t>
      </w:r>
      <w:r>
        <w:rPr>
          <w:rFonts w:cs="Arial" w:ascii="Arial" w:hAnsi="Arial"/>
          <w:sz w:val="28"/>
        </w:rPr>
        <w:t xml:space="preserve">, die </w:t>
      </w: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</w:rPr>
        <w:t xml:space="preserve"> im weitesten rechts liegenden Schnittpunkt schneiden. Dieser Fall ist komplizierter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</w:rPr>
        <w:t>' sei eine dieser Geraden. Durch Argumentation analog zum 1. Fall kann man zeigen (Hinrichs 2001): Anzahl der linken Kanten erhöht sich höchstens um 5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omit: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  <w:sz w:val="28"/>
        </w:rPr>
        <w:t xml:space="preserve"> 5(</w:t>
      </w:r>
      <w:r>
        <w:rPr>
          <w:rFonts w:cs="Arial" w:ascii="Arial" w:hAnsi="Arial"/>
          <w:i/>
          <w:iCs/>
          <w:sz w:val="28"/>
        </w:rPr>
        <w:t>m</w:t>
      </w:r>
      <w:r>
        <w:rPr>
          <w:rFonts w:cs="Arial" w:ascii="Arial" w:hAnsi="Arial"/>
          <w:sz w:val="28"/>
        </w:rPr>
        <w:t>–1) + 5 = 5</w:t>
      </w:r>
      <w:r>
        <w:rPr>
          <w:rFonts w:cs="Arial" w:ascii="Arial" w:hAnsi="Arial"/>
          <w:i/>
          <w:iCs/>
          <w:sz w:val="28"/>
        </w:rPr>
        <w:t>m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 noch nicht behandelt: Sonderfälle – Geraden parallel zu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Siehe de Berg &amp; van Kreveld (2000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Es folgt:</w:t>
      </w:r>
    </w:p>
    <w:p>
      <w:pPr>
        <w:pStyle w:val="Textkrper2"/>
        <w:rPr/>
      </w:pPr>
      <w:r>
        <w:rPr/>
        <w:t xml:space="preserve">Die DCEL eines Arrangements von </w:t>
      </w:r>
      <w:r>
        <w:rPr>
          <w:i/>
          <w:iCs/>
        </w:rPr>
        <w:t>n</w:t>
      </w:r>
      <w:r>
        <w:rPr/>
        <w:t xml:space="preserve"> Geraden kann in der Zei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 inkrementell berechnet werd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Verallgemeinerung auf höhere Dimensionen </w:t>
      </w:r>
    </w:p>
    <w:p>
      <w:pPr>
        <w:pStyle w:val="Textkrper2"/>
        <w:rPr>
          <w:sz w:val="28"/>
        </w:rPr>
      </w:pPr>
      <w:r>
        <w:rPr>
          <w:sz w:val="28"/>
        </w:rPr>
        <w:t>(ohne Beweis; s. O'Rourke 1998, S. 201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Die Anzahl der Facetten beliebiger Dimension in einem Arran</w:t>
        <w:softHyphen/>
        <w:t>ge</w:t>
        <w:softHyphen/>
        <w:t xml:space="preserve">ment von </w:t>
      </w:r>
      <w:r>
        <w:rPr>
          <w:i/>
          <w:iCs/>
        </w:rPr>
        <w:t>n</w:t>
      </w:r>
      <w:r>
        <w:rPr/>
        <w:t xml:space="preserve"> Hyperebenen im </w:t>
      </w:r>
      <w:r>
        <w:rPr>
          <w:i/>
          <w:iCs/>
        </w:rPr>
        <w:t>d</w:t>
      </w:r>
      <w:r>
        <w:rPr/>
        <w:t xml:space="preserve">-dimensionalen Raum is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i/>
          <w:iCs/>
          <w:vertAlign w:val="superscript"/>
        </w:rPr>
        <w:t>d</w:t>
      </w:r>
      <w:r>
        <w:rPr/>
        <w:t xml:space="preserve">), die Zone jeder Hyperebene hat dort die Komplexitä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i/>
          <w:iCs/>
          <w:vertAlign w:val="superscript"/>
        </w:rPr>
        <w:t>d</w:t>
      </w:r>
      <w:r>
        <w:rPr>
          <w:vertAlign w:val="superscript"/>
        </w:rPr>
        <w:t>–1</w:t>
      </w:r>
      <w:r>
        <w:rPr/>
        <w:t>), und ein solches Arrangement kann mit Zeit- und Speicher</w:t>
        <w:softHyphen/>
        <w:t xml:space="preserve">aufwand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i/>
          <w:iCs/>
          <w:vertAlign w:val="superscript"/>
        </w:rPr>
        <w:t>d</w:t>
      </w:r>
      <w:r>
        <w:rPr/>
        <w:t>) konstru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Hidden Surface Remo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3D-Computergrafi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nwärtig am häufigsten angewandte geometr. Berech</w:t>
        <w:softHyphen/>
        <w:t>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egeben:</w:t>
      </w:r>
      <w:r>
        <w:rPr>
          <w:rFonts w:cs="Arial" w:ascii="Arial" w:hAnsi="Arial"/>
          <w:sz w:val="32"/>
        </w:rPr>
        <w:t xml:space="preserve"> Menge flacher, undurchsichtiger, unterschiedlich gefärbter Polygone 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; Beobachterstandpunkt (virtuelle Kamera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esucht:</w:t>
      </w:r>
      <w:r>
        <w:rPr>
          <w:rFonts w:cs="Arial" w:ascii="Arial" w:hAnsi="Arial"/>
          <w:sz w:val="32"/>
        </w:rPr>
        <w:t xml:space="preserve"> 2D-Bild ihres Aussehens vom gegebenen Stand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Gesamtzahl der Kanten aller Polyg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rst case-Komplexität des Output-Bildes: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43100" cy="19481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viele Algorithmen erreichten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aler Algorithmus wurde lange Zeit nicht gefun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McKenna 1987: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-Algorithmus auf der Grundlage von Arrange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nnahm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e schneiden sich nicht in ihrem Inner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Beobachterstandpunkt unendlich weit entfernt (0; 0; +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>): Parallelprojektion (</w:t>
      </w:r>
      <w:r>
        <w:rPr>
          <w:rFonts w:cs="Arial" w:ascii="Arial" w:hAnsi="Arial"/>
          <w:sz w:val="28"/>
        </w:rPr>
        <w:t xml:space="preserve">andernfalls wird Szene transformiert; s. Computergrafik, </w:t>
      </w:r>
      <w:r>
        <w:rPr>
          <w:rFonts w:cs="Courier New" w:ascii="Courier New" w:hAnsi="Courier New"/>
          <w:b/>
          <w:bCs/>
          <w:sz w:val="28"/>
        </w:rPr>
        <w:t>http://www-gs.informatik.tu-cottbus.de/~wwwgs/cg2_v07a.pdf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ein "Hintergrundpolygon", das hinter allen anderen liegt und den gesamten Szenen-Hintergrund fü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izze des McKenna-Algorithmus: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Projiziere alle Kanten der Input-Polygone orthografisch in die </w:t>
      </w:r>
      <w:r>
        <w:rPr>
          <w:rFonts w:cs="Arial" w:ascii="Arial" w:hAnsi="Arial"/>
          <w:i/>
          <w:iCs/>
          <w:sz w:val="32"/>
        </w:rPr>
        <w:t>xy</w:t>
      </w:r>
      <w:r>
        <w:rPr>
          <w:rFonts w:cs="Arial" w:ascii="Arial" w:hAnsi="Arial"/>
          <w:sz w:val="32"/>
        </w:rPr>
        <w:t>-Ebe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erweitere jede Kante zu Gerad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rrangement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Gera</w:t>
        <w:softHyphen/>
        <w:t>d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Konstruiere dieses Arrangement als Datenstruktur (Aufwand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tzt liegt jede Zelle des Arrangements in der Projektion von mindestens einem Polyg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gesucht: dasjenige dieser Polygone, das jeweils dem Be</w:t>
        <w:softHyphen/>
        <w:t xml:space="preserve">trachter am nächsten liegt (d.h. die größte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-Koordinate hat) (dieses ist eind. bestimm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) Polygone zu jeder Zell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aiver Ansatz: für jede der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Zellen diese alle überprüfen; Gesamt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 für Verbesserung: "</w:t>
      </w:r>
      <w:r>
        <w:rPr>
          <w:rFonts w:cs="Arial" w:ascii="Arial" w:hAnsi="Arial"/>
          <w:i/>
          <w:iCs/>
          <w:sz w:val="32"/>
        </w:rPr>
        <w:t>topologischer Sweep</w:t>
      </w:r>
      <w:r>
        <w:rPr>
          <w:rFonts w:cs="Arial" w:ascii="Arial" w:hAnsi="Arial"/>
          <w:sz w:val="32"/>
        </w:rPr>
        <w:t xml:space="preserve">" mit "Pseudo-Gerade" </w:t>
      </w:r>
      <w:r>
        <w:rPr>
          <w:rFonts w:cs="Arial" w:ascii="Arial" w:hAnsi="Arial"/>
          <w:i/>
          <w:iCs/>
          <w:sz w:val="32"/>
        </w:rPr>
        <w:t>L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ist eine einfache, offene, orientierte Kurve, die jede Gerade des Arrangements genau einmal schneidet, und zwar für alle Geraden in einheitlicher Richtung (von unten nach oben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9375" cy="30543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aus O'Rourke 199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orteil der "Biegsamkeit" von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ortierung, welcher Schnittpunkt </w:t>
      </w:r>
      <w:r>
        <w:rPr>
          <w:rFonts w:cs="Arial" w:ascii="Arial" w:hAnsi="Arial"/>
          <w:i/>
          <w:iCs/>
          <w:sz w:val="28"/>
        </w:rPr>
        <w:t>v</w:t>
      </w:r>
      <w:r>
        <w:rPr>
          <w:rFonts w:cs="Arial" w:ascii="Arial" w:hAnsi="Arial"/>
          <w:sz w:val="28"/>
        </w:rPr>
        <w:t xml:space="preserve"> als nächster erreicht wird, entfällt – benutze ungeordnete Menge von "sweepable" Knoten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"sweepable"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nzidiert mit 2 Kanten, die von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in benachbarten Punkten geschnitten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kommt nicht darauf an, welcher der "sweepablen" Punkte von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als nächstes überschritten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weep-Status-Struktur enthäl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Liste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+1 </w:t>
      </w:r>
      <w:r>
        <w:rPr>
          <w:rFonts w:cs="Arial" w:ascii="Arial" w:hAnsi="Arial"/>
          <w:i/>
          <w:iCs/>
          <w:sz w:val="32"/>
        </w:rPr>
        <w:t>aktiven Zellen</w:t>
      </w:r>
      <w:r>
        <w:rPr>
          <w:rFonts w:cs="Arial" w:ascii="Arial" w:hAnsi="Arial"/>
          <w:sz w:val="32"/>
        </w:rPr>
        <w:t xml:space="preserve"> (geschnitten von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Liste der </w:t>
      </w:r>
      <w:r>
        <w:rPr>
          <w:rFonts w:cs="Arial" w:ascii="Arial" w:hAnsi="Arial"/>
          <w:i/>
          <w:iCs/>
          <w:sz w:val="32"/>
        </w:rPr>
        <w:t>aktiven Kanten</w:t>
      </w:r>
      <w:r>
        <w:rPr>
          <w:rFonts w:cs="Arial" w:ascii="Arial" w:hAnsi="Arial"/>
          <w:sz w:val="32"/>
        </w:rPr>
        <w:t xml:space="preserve"> (dit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für jede aktive Zelle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eine Liste der Polygone, deren Projektion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enthält, sortiert nach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>-Koordin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Liste ändert sich bei Überstreichen eines Knotens nur wenig (Ausnutzung von Szenen-Kohärenz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nstante Update-Zei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nsgesamt worst case-Zeitaufwand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cKenna-Algorithmus ist in der Praxis nicht optima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benötigt </w:t>
      </w:r>
      <w:r>
        <w:rPr>
          <w:rFonts w:cs="Arial" w:ascii="Arial" w:hAnsi="Arial"/>
          <w:i/>
          <w:iCs/>
          <w:sz w:val="32"/>
        </w:rPr>
        <w:t>immer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Zeit und Speicherpla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eisten "realistischen" Szenen haben viel geringere Komplexitä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gesucht: </w:t>
      </w:r>
      <w:r>
        <w:rPr>
          <w:rFonts w:cs="Arial" w:ascii="Arial" w:hAnsi="Arial"/>
          <w:i/>
          <w:iCs/>
          <w:sz w:val="32"/>
        </w:rPr>
        <w:t>output-sensitive</w:t>
      </w:r>
      <w:r>
        <w:rPr>
          <w:rFonts w:cs="Arial" w:ascii="Arial" w:hAnsi="Arial"/>
          <w:sz w:val="32"/>
        </w:rPr>
        <w:t xml:space="preserve"> Hidden Surface-Algorithmen (aktives Forschungsgebi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Visual Space Partition und Aspekt-Graph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: Polyeder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Textkrper2"/>
        <w:rPr/>
      </w:pPr>
      <w:r>
        <w:rPr/>
        <w:t>Aufgabe: Erkennen, ob sich dieses Polyeder in einer gegebenen Szene wiederfindet (Mustererkenn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Unterstützung der Lösung: alle Ansichten, die ein Betrachter von dem Polyeder haben kann, speich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Äquivalenz von Ansichten: nur kombinatorisch verschiedene Ansichten werden gespeichert ("Aspekte" des Polyeder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VSP</w:t>
      </w:r>
      <w:r>
        <w:rPr>
          <w:rFonts w:cs="Arial" w:ascii="Arial" w:hAnsi="Arial"/>
          <w:sz w:val="32"/>
        </w:rPr>
        <w:t xml:space="preserve"> (visual space partition) eines Polyeders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: Partition des Äußere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Zellen mit konstantem Aspekt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Textkrper2"/>
        <w:rPr/>
      </w:pPr>
      <w:r>
        <w:rPr/>
        <w:t>Beispiel "Würfel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39770" cy="34156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VSP des Würfe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Beobachter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kan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sehen, wen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Zelle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ist, aber nicht von Zelle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iCs/>
          <w:sz w:val="32"/>
        </w:rPr>
        <w:t>Aspekt-Graph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: zur VSP dualer Grap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schränktes, konvexes Polyede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ie VSP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st genau das Arrangement aus den Ebenen, die die Seitenfläche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nthalten (Plantinga &amp; Dyer 1990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VSP eines beschränkten, konvexen Polyeders mit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cken hat Größe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) und kann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 konstru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für nichtkonvexe Polyeder steigt die Komplexität des Aspekt-Graphen auf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>)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. O'Rourke 1998, S. 212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tes Proble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ierung der Fläche des Schattens, den ein Polyeder bei parallelen Lichtstrahlen auf eine Ebene wir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38070" cy="23780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kombinatorische Struktur des Schattens ist für verschiedene Projektionsrichtungen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wieder unterschiedlic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Partitionierung der Richtungsvektoren: verschiebe alle Ebenen, die eine Seitenfläche enthalten, in den Nullpunk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adurch entsteht ein Ebenen-Arrangement 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, dessen Ebenen alle durch 0 ge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ollst. festgelegt durch deren Schnitte mit fester Ebene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=1 (dort: Arrangement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iCs/>
          <w:sz w:val="32"/>
        </w:rPr>
        <w:t>Gerade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 xml:space="preserve">Man kann zeigen: </w:t>
      </w:r>
    </w:p>
    <w:p>
      <w:pPr>
        <w:pStyle w:val="Textkrper2"/>
        <w:rPr/>
      </w:pPr>
      <w:r>
        <w:rPr/>
        <w:t>der kleinste Schatten wird angenommen, wenn der Projektions</w:t>
        <w:softHyphen/>
        <w:t xml:space="preserve">richtungsvektor </w:t>
      </w:r>
      <w:r>
        <w:rPr>
          <w:i/>
          <w:iCs/>
        </w:rPr>
        <w:t>u</w:t>
      </w:r>
      <w:r>
        <w:rPr/>
        <w:t xml:space="preserve"> einem Knoten von </w:t>
      </w:r>
      <w:r>
        <w:rPr>
          <w:i/>
          <w:iCs/>
        </w:rPr>
        <w:t>A</w:t>
      </w:r>
      <w:r>
        <w:rPr/>
        <w:t xml:space="preserve"> entspricht (McKenna &amp; Seidel 1985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amit Algorithmus: </w:t>
      </w:r>
    </w:p>
    <w:p>
      <w:pPr>
        <w:pStyle w:val="Textkrper2"/>
        <w:rPr/>
      </w:pPr>
      <w:r>
        <w:rPr/>
        <w:t xml:space="preserve">Bestimme </w:t>
      </w:r>
      <w:r>
        <w:rPr>
          <w:i/>
          <w:iCs/>
        </w:rPr>
        <w:t>A</w:t>
      </w:r>
      <w:r>
        <w:rPr/>
        <w:t xml:space="preserve"> (Zeit: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)); für jeden der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) Knoten </w:t>
      </w:r>
      <w:r>
        <w:rPr>
          <w:i/>
          <w:iCs/>
        </w:rPr>
        <w:t>v</w:t>
      </w:r>
      <w:r>
        <w:rPr/>
        <w:t xml:space="preserve"> von </w:t>
      </w:r>
      <w:r>
        <w:rPr>
          <w:i/>
          <w:iCs/>
        </w:rPr>
        <w:t>A</w:t>
      </w:r>
      <w:r>
        <w:rPr/>
        <w:t xml:space="preserve"> bestimme den Schatten von </w:t>
      </w:r>
      <w:r>
        <w:rPr>
          <w:i/>
          <w:iCs/>
        </w:rPr>
        <w:t>P</w:t>
      </w:r>
      <w:r>
        <w:rPr/>
        <w:t xml:space="preserve"> in einer Ebene senkrecht zur durch </w:t>
      </w:r>
      <w:r>
        <w:rPr>
          <w:i/>
          <w:iCs/>
        </w:rPr>
        <w:t>v</w:t>
      </w:r>
      <w:r>
        <w:rPr/>
        <w:t xml:space="preserve"> bestimmten Richtung; </w:t>
      </w:r>
    </w:p>
    <w:p>
      <w:pPr>
        <w:pStyle w:val="Textkrper2"/>
        <w:rPr/>
      </w:pPr>
      <w:r>
        <w:rPr/>
        <w:t xml:space="preserve">Ausgabe: dasjenige </w:t>
      </w:r>
      <w:r>
        <w:rPr>
          <w:i/>
          <w:iCs/>
        </w:rPr>
        <w:t>v</w:t>
      </w:r>
      <w:r>
        <w:rPr/>
        <w:t xml:space="preserve"> mit der minimalen Schattenfläche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Durch Ausnutzung von Kohärenz bei der Neuberechnung der Schattenfläche Reduktion des Gesamt-Zeitaufwandes auf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27:00Z</dcterms:created>
  <dc:creator>Winfried Kurth</dc:creator>
  <dc:description/>
  <dc:language>en-US</dc:language>
  <cp:lastModifiedBy>Winfried Kurth</cp:lastModifiedBy>
  <dcterms:modified xsi:type="dcterms:W3CDTF">2003-06-25T07:31:00Z</dcterms:modified>
  <cp:revision>12</cp:revision>
  <dc:subject/>
  <dc:title>9</dc:title>
</cp:coreProperties>
</file>