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8. Voronoi-Diagramme:  </w:t>
      </w:r>
    </w:p>
    <w:p>
      <w:pPr>
        <w:pStyle w:val="TextBody"/>
        <w:rPr/>
      </w:pPr>
      <w:r>
        <w:rPr/>
        <w:t>Wie finde ich das nächste Postam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: Raum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, darin Me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von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rage nach Zerlegung von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in "Einflusszonen" der Objekte aus </w:t>
      </w:r>
      <w:r>
        <w:rPr>
          <w:rFonts w:cs="Arial" w:ascii="Arial" w:hAnsi="Arial"/>
          <w:i/>
          <w:iCs/>
          <w:sz w:val="32"/>
        </w:rPr>
        <w:t>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s Objek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aus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bilde Region aus denjenigen Punkten au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, für die der vo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ausgeübte Einfluss am größten (unter allen Objekten aus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) ist: </w:t>
      </w:r>
    </w:p>
    <w:p>
      <w:pPr>
        <w:pStyle w:val="Heading1"/>
        <w:ind w:firstLine="708"/>
        <w:rPr/>
      </w:pPr>
      <w:r>
        <w:rPr>
          <w:i/>
          <w:iCs/>
        </w:rPr>
        <w:t>Voronoi-Region</w:t>
      </w:r>
      <w:r>
        <w:rPr/>
        <w:t xml:space="preserve"> von </w:t>
      </w:r>
      <w:r>
        <w:rPr>
          <w:i/>
          <w:iCs/>
        </w:rPr>
        <w:t xml:space="preserve">p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Allgemeinheit: "Raum", "Objekt", "Einfluss" sind variabel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satz wurde in verschiedenen Fachgebieten "wiederentdeckt" (unter verschiedenen Nam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Voronoi-Dia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iCs/>
          <w:sz w:val="32"/>
        </w:rPr>
        <w:t>Dirichlet-Zerle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= Zerlegung in </w:t>
      </w:r>
      <w:r>
        <w:rPr>
          <w:rFonts w:cs="Arial" w:ascii="Arial" w:hAnsi="Arial"/>
          <w:i/>
          <w:iCs/>
          <w:sz w:val="32"/>
        </w:rPr>
        <w:t>Thiessen-Polyg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r algorithmischen Geometrie: Shamos &amp; Hoey 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üher Vorläuf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Modellvorstellung kosmischer Materie-Wirbel bei Descartes 1644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34895" cy="3716020"/>
            <wp:effectExtent l="0" t="0" r="0" b="0"/>
            <wp:docPr id="1" name="klein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ein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(aus Klein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8580" cy="205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8280" cy="160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705" cy="177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6445" cy="2679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93285" cy="3564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585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oronoi-Diagramm ist im allgemeinen zusammenhängend – Ausnahme: Menge kollinearer Punkte, z.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4440" cy="1776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Voronoi-Knoten haben im allgemeinen den Grad 3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snahme: 4 der Punkte auf S liegen auf einem gemeinsamen Kreis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ie zugehörigen VR treffen sich in einem gemeinsamen Knoten mit Grad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4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onoi-Diagramm löst Problem der "Einflusszonen" für Objekte = Punkte in der Ebene, Einfluss proportional zum euklidischen Abstand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4450" cy="420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Hinrichs 200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93385" cy="2640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42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weis: siehe Klein 1997, Keßler 1998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betrachten zunächst Eigenschaften des Voronoi-Diagramms, effiziente Konstruktion spät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hang zur konvexen Hü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9805" cy="3879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420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520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03220" cy="2727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20615" cy="1677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wendungen des Voronoi-Diagramm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Problem des nächsten Postamt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17386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gl. Kapitel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fiziente Bearbeitung der Anfrage mittels geeigneter Datenstrukt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Methode (wie in Kap. 7): Streifenmetho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ber auch hier gibt es (wie im allgemeinen Fall) die Möglichkeit, dass die Datenstruktur quadratisch viel Speicherplatz benöti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3140" cy="2663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verwende z.B. Trapezoidzerlegung von </w:t>
      </w:r>
      <w:r>
        <w:rPr>
          <w:rFonts w:cs="Arial" w:ascii="Arial" w:hAnsi="Arial"/>
          <w:i/>
          <w:iCs/>
          <w:sz w:val="32"/>
        </w:rPr>
        <w:t>V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)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Bestimmung aller nächsten Nachba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980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28409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04640" cy="30410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>
          <w:sz w:val="28"/>
        </w:rPr>
      </w:pPr>
      <w:r>
        <w:rPr>
          <w:sz w:val="28"/>
        </w:rPr>
        <w:t xml:space="preserve">der nächste Nachbar befindet sich immer </w:t>
      </w:r>
    </w:p>
    <w:p>
      <w:pPr>
        <w:pStyle w:val="Textkrper2"/>
        <w:jc w:val="center"/>
        <w:rPr>
          <w:sz w:val="28"/>
        </w:rPr>
      </w:pPr>
      <w:r>
        <w:rPr>
          <w:sz w:val="28"/>
        </w:rPr>
        <w:t>in einer benachbarten Voronoi-Reg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inimaler aufspannender Baum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minimal spanning tree</w:t>
      </w:r>
      <w:r>
        <w:rPr>
          <w:rFonts w:cs="Arial" w:ascii="Arial" w:hAnsi="Arial"/>
          <w:sz w:val="32"/>
        </w:rPr>
        <w:t xml:space="preserve"> = MST; "minimaler Spannbaum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z.B. Minimierung von Kabelnetzen zwischen gegebenen Punkten in der Eb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2275" cy="1311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Beispiel (11 Punkte gegeben; MST und VD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93695" cy="2072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6588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snutzung des Zusammenhangs von nächsten Nachbarn und Nachbarschaft der V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emerkung: es geht noch besser (Cheriton &amp; Tarjan 1976): MST in Zeit </w:t>
      </w:r>
      <w:r>
        <w:rPr>
          <w:rFonts w:cs="Arial" w:ascii="Arial" w:hAnsi="Arial"/>
          <w:i/>
          <w:iCs/>
          <w:sz w:val="28"/>
        </w:rPr>
        <w:t>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>), falls VD gege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15697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2145" cy="18580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 xml:space="preserve">(i) MST, Länge 3;  (ii) Steinerbaum, Länge 1 + </w:t>
      </w:r>
      <w:r>
        <w:rPr>
          <w:rFonts w:eastAsia="Symbol" w:cs="Symbol" w:ascii="Symbol" w:hAnsi="Symbol"/>
        </w:rPr>
        <w:t></w:t>
      </w:r>
      <w:r>
        <w:rPr/>
        <w:t>3 = 2,732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3564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105025" cy="3000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1775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3008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schriftung"/>
        <w:rPr/>
      </w:pPr>
      <w:r>
        <w:rPr/>
        <w:t>Der größte leere Kre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27622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47066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Beweis: siehe Klein 1997, Keßler 199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 darüberhina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8312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Beweis: siehe Klein 1997, Keßler 199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Die Delaunay-Triang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7684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035" cy="3727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 Punkte in der Ebene, ihr Voronoi-Diagramm (dünn gezeichnet)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ihre Delaunay-Zerlegung (aus Klein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launay-Zerlegung lässt sich in Zeit </w:t>
      </w:r>
      <w:r>
        <w:rPr>
          <w:rFonts w:cs="Arial" w:ascii="Arial" w:hAnsi="Arial"/>
          <w:i/>
          <w:iCs/>
          <w:sz w:val="32"/>
        </w:rPr>
        <w:t>O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 aus dem VD berechnen und umgekeh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2529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olg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keine 4 Punkte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auf einem gemeinsamen Kreis liegen, sind alle beschränkten Regionen von </w:t>
      </w:r>
      <w:r>
        <w:rPr>
          <w:rFonts w:cs="Arial" w:ascii="Arial" w:hAnsi="Arial"/>
          <w:i/>
          <w:iCs/>
          <w:sz w:val="32"/>
        </w:rPr>
        <w:t>D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) Dreiecke!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zeichnung "Triangulatio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1907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a) Punkte in "allgemeiner Lage", (b) Spezialfall, wo DT ein Viereck enthält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(aus Schmitt / Deussen / Kreeb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hang zur konvexen Hü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d zum minimalen aufspannenden Ba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8185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Spezielle Rolle der DT unter allen Triangulationen einer Punktme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. einer Triangulation einer Punktme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: eine endliche Menge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von Punkten in der Eben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sucht: eine Zerlegung der konvexen Hüll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in Dreiecke, so dass die Elemen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die Eckpunkte der Dreiecke si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ternative Def.: Triangulation von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iCs/>
          <w:sz w:val="28"/>
        </w:rPr>
        <w:t>maximale</w:t>
      </w:r>
      <w:r>
        <w:rPr>
          <w:rFonts w:cs="Arial" w:ascii="Arial" w:hAnsi="Arial"/>
          <w:sz w:val="28"/>
        </w:rPr>
        <w:t xml:space="preserve"> planare Unterteilung mit Knotenmenge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(Maximalität: jede zusätzliche Kante zwischen 2 Punkten von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würde eine existierende Kante schneiden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: Geodäsie, Finite-Elemente-Methode (FEM).</w:t>
      </w:r>
    </w:p>
    <w:p>
      <w:pPr>
        <w:pStyle w:val="Textkrper2"/>
        <w:rPr>
          <w:rFonts w:cs="Times New Roman"/>
        </w:rPr>
      </w:pPr>
      <w:r>
        <w:rPr>
          <w:rFonts w:cs="Times New Roman"/>
        </w:rPr>
        <w:t>Beispiel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19040" cy="59016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1870" cy="38373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30775" cy="50330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angulationen von Punktmengen i. allg. nicht eindeuti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sp.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15765" cy="19672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ke Variante wirkt "ausgeglichener" als die rech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0370" cy="60407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6436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rschiedene andere Optimalitätskriterien für Triangulierungen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:  </w:t>
      </w:r>
      <w:r>
        <w:rPr>
          <w:rFonts w:cs="Arial" w:ascii="Arial" w:hAnsi="Arial"/>
          <w:sz w:val="28"/>
        </w:rPr>
        <w:t>(vgl. Vorlesung "Computergrafik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male Kantenlängensumme</w:t>
      </w:r>
    </w:p>
    <w:p>
      <w:pPr>
        <w:pStyle w:val="TextBodyIndent"/>
        <w:rPr/>
      </w:pPr>
      <w:r>
        <w:rPr/>
        <w:t>Nachteil: verhindert nicht die Erzeugung langer, dünner Dreiecke (ungünstig bei FEM u. Visualisier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Max-Min-Winkelkriterium</w:t>
      </w:r>
      <w:r>
        <w:rPr>
          <w:rFonts w:cs="Arial" w:ascii="Arial" w:hAnsi="Arial"/>
          <w:sz w:val="32"/>
        </w:rPr>
        <w:t>: der kleinste vorkommende Dreieckswinkel wird maxim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Min-Max-Winkelkriterium</w:t>
      </w:r>
      <w:r>
        <w:rPr>
          <w:rFonts w:cs="Arial" w:ascii="Arial" w:hAnsi="Arial"/>
          <w:sz w:val="32"/>
        </w:rPr>
        <w:t>: der größte vorkommende Dreieckswinkel wird minim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Max-Min-Radiuskriterium</w:t>
      </w:r>
      <w:r>
        <w:rPr>
          <w:rFonts w:cs="Arial" w:ascii="Arial" w:hAnsi="Arial"/>
          <w:sz w:val="32"/>
        </w:rPr>
        <w:t>: der kleinste Radius der in die Dreiecke einbeschriebenen Kreise wird maxim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Min-Max-Radiuskriterium</w:t>
      </w:r>
      <w:r>
        <w:rPr>
          <w:rFonts w:cs="Arial" w:ascii="Arial" w:hAnsi="Arial"/>
          <w:sz w:val="32"/>
        </w:rPr>
        <w:t>: der größte Radius der in die Dreiecke einbeschriebenen Kreise wird minim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32"/>
        </w:rPr>
        <w:t>Max-Min-Flächenkriterium</w:t>
      </w:r>
      <w:r>
        <w:rPr>
          <w:rFonts w:cs="Arial" w:ascii="Arial" w:hAnsi="Arial"/>
          <w:sz w:val="32"/>
        </w:rPr>
        <w:t>: der kleinste Flächeninhalt der Dreiecke wird maxim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32"/>
        </w:rPr>
        <w:t>Max-Min-Höhenkriterium</w:t>
      </w:r>
      <w:r>
        <w:rPr>
          <w:rFonts w:cs="Arial" w:ascii="Arial" w:hAnsi="Arial"/>
          <w:sz w:val="32"/>
        </w:rPr>
        <w:t>: die kleinste Höhe der Dreiecke wird max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Kriterien können (in speziellen Fällen) unterschiedliche Triangulierungen liefern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Triangulierung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lokal optimal</w:t>
      </w:r>
      <w:r>
        <w:rPr>
          <w:rFonts w:cs="Arial" w:ascii="Arial" w:hAnsi="Arial"/>
          <w:sz w:val="32"/>
        </w:rPr>
        <w:t xml:space="preserve"> bzgl. eines Kriteriums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, wenn jedes Viereck, definiert durch je 2 entlang einer gemeinsamen Kante aneinandergrenzende Dreiecke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, bzgl.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optimal trianguliert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Triangulierung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der Punktmenge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global optimal</w:t>
      </w:r>
      <w:r>
        <w:rPr>
          <w:rFonts w:cs="Arial" w:ascii="Arial" w:hAnsi="Arial"/>
          <w:sz w:val="32"/>
        </w:rPr>
        <w:t xml:space="preserve"> bzgl.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, wenn jede andere Triangulierung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ungünstiger al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bzgl.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rFonts w:cs="Times New Roman"/>
        </w:rPr>
      </w:pPr>
      <w:r>
        <w:rPr>
          <w:rFonts w:cs="Times New Roman"/>
        </w:rPr>
        <w:t>Eine Punktmenge kann mehrere lokal optimale Triangu</w:t>
        <w:softHyphen/>
        <w:t>lierungen haben:</w:t>
      </w:r>
    </w:p>
    <w:p>
      <w:pPr>
        <w:pStyle w:val="Textkrper2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509905</wp:posOffset>
            </wp:positionV>
            <wp:extent cx="4686300" cy="1782445"/>
            <wp:effectExtent l="0" t="0" r="0" b="0"/>
            <wp:wrapTopAndBottom/>
            <wp:docPr id="45" name="hol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hola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Zwei bzgl. des Min-Max-Winkelkriteriums lokal optimale Triangulierungen von 6 Punk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Max-Min-Winkelkriterium</w:t>
      </w:r>
      <w:r>
        <w:rPr>
          <w:rFonts w:cs="Arial" w:ascii="Arial" w:hAnsi="Arial"/>
          <w:sz w:val="32"/>
        </w:rPr>
        <w:t xml:space="preserve"> ist das einzige bekannte Kriterium, für das lokale Optima stets auch globale Optima sind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uffinden des globalen Optimums dann durch lokale Operationen unabh. von der Vorgehensweise mögli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ber: Häufig führen das Max-Min- und das Min-Max-Winkelkriterium zur gleichen Triangulierung – vergleichende Tests mit Zufalls-Punktmengen: Abweichungen nur in ca. 10 % der Fälle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mit dem Max-Min-Winkelkriterium konstruierte Triangulierung ist die Delaunay-Triangulier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mformulierung des Satzes über die Winkelfolge; siehe auch Hoschek &amp; Lasser 1992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okales Umkreiskriterium</w:t>
      </w:r>
      <w:r>
        <w:rPr>
          <w:rFonts w:cs="Arial" w:ascii="Arial" w:hAnsi="Arial"/>
          <w:sz w:val="32"/>
        </w:rPr>
        <w:t xml:space="preserve"> für eine Triangu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 4 Punkte, die zu 2 benachbarten Dreiecken der Triangulation gehören, enthält der Umkreis des einen Dreiecks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den vierten 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514600"/>
            <wp:effectExtent l="0" t="0" r="0" b="0"/>
            <wp:wrapTopAndBottom/>
            <wp:docPr id="46" name="sd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dk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okales Umkreiskriterium:    links: erfüllt,           rechts: nicht erfül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lobales Umkreiskriterium</w:t>
      </w:r>
      <w:r>
        <w:rPr>
          <w:rFonts w:cs="Arial" w:ascii="Arial" w:hAnsi="Arial"/>
          <w:sz w:val="32"/>
        </w:rPr>
        <w:t xml:space="preserve">: für sämtliche Dreiecke der Triangulierung enthält ihr Umkreis keine Punkte au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okales Umkreiskrit. überall erfüll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globales Umkreiskrit. gil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Nichterfüllung des lokalen Umkreiskrit. wird retrianguliert durch Diagonalentaus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solche lokalen Änderungen ist das globale Optimum erreichb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32"/>
        </w:rPr>
        <w:t>Optimum identisch zu Delaunay-Triangulatio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Zusammenhang zwischen Voronoi-Diagrammen und konvexen Polye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. Hinrich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19700" cy="53054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heißt auch "Lifting-Polyeder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86275" cy="1524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76825" cy="19335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19700" cy="5181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eitere effiziente Konstruktionsalgorithmen spä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izze der Abstandseigenschaft des Lifting-Polyeders C</w:t>
      </w:r>
    </w:p>
    <w:p>
      <w:pPr>
        <w:pStyle w:val="Normal"/>
        <w:rPr/>
      </w:pPr>
      <w:r>
        <w:rPr>
          <w:rFonts w:cs="Arial" w:ascii="Arial" w:hAnsi="Arial"/>
        </w:rPr>
        <w:t>(aus Gärtner 1996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909445" cy="4956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aler Zusammenhang zur Delaunay-Trianguli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Teil der konvexen Hülle der auf das Paraboloid </w:t>
      </w:r>
      <w:r>
        <w:rPr>
          <w:rFonts w:cs="Arial" w:ascii="CommercialScript BT" w:hAnsi="CommercialScript BT"/>
          <w:sz w:val="32"/>
        </w:rPr>
        <w:t>P</w:t>
      </w:r>
      <w:r>
        <w:rPr>
          <w:rFonts w:cs="Arial" w:ascii="Arial" w:hAnsi="Arial"/>
          <w:sz w:val="32"/>
        </w:rPr>
        <w:t xml:space="preserve"> projizierten Punktme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', der von der Ebene (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=0), in der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liegt, sichtbar ist, heißt untere konvexe Hülle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'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(zur 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-Achse parallele) Projektion der unteren konvexen Hülle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' auf die Ebene </w:t>
      </w:r>
      <w:r>
        <w:rPr>
          <w:rFonts w:cs="Arial" w:ascii="Arial" w:hAnsi="Arial"/>
          <w:i/>
          <w:iCs/>
          <w:sz w:val="32"/>
        </w:rPr>
        <w:t>z</w:t>
      </w:r>
      <w:r>
        <w:rPr>
          <w:rFonts w:cs="Arial" w:ascii="Arial" w:hAnsi="Arial"/>
          <w:sz w:val="32"/>
        </w:rPr>
        <w:t xml:space="preserve">=0 ist die Delaunay-Triangulierung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weisidee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s Dreieck </w:t>
      </w:r>
      <w:r>
        <w:rPr>
          <w:rFonts w:cs="Arial" w:ascii="Arial" w:hAnsi="Arial"/>
          <w:i/>
          <w:iCs/>
          <w:sz w:val="28"/>
        </w:rPr>
        <w:t>pqr</w:t>
      </w:r>
      <w:r>
        <w:rPr>
          <w:rFonts w:cs="Arial" w:ascii="Arial" w:hAnsi="Arial"/>
          <w:sz w:val="28"/>
        </w:rPr>
        <w:t xml:space="preserve"> gehöre zu </w:t>
      </w:r>
      <w:r>
        <w:rPr>
          <w:rFonts w:cs="Arial" w:ascii="Arial" w:hAnsi="Arial"/>
          <w:i/>
          <w:iCs/>
          <w:sz w:val="28"/>
        </w:rPr>
        <w:t>DT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). Dies ist äquivalent dazu, dass für alle Punkte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\ {</w:t>
      </w:r>
      <w:r>
        <w:rPr>
          <w:rFonts w:cs="Arial" w:ascii="Arial" w:hAnsi="Arial"/>
          <w:i/>
          <w:iCs/>
          <w:sz w:val="28"/>
        </w:rPr>
        <w:t>p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q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} der Punkt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nicht im Umkreis von </w:t>
      </w:r>
      <w:r>
        <w:rPr>
          <w:rFonts w:cs="Arial" w:ascii="Arial" w:hAnsi="Arial"/>
          <w:i/>
          <w:iCs/>
          <w:sz w:val="28"/>
        </w:rPr>
        <w:t>pqr</w:t>
      </w:r>
      <w:r>
        <w:rPr>
          <w:rFonts w:cs="Arial" w:ascii="Arial" w:hAnsi="Arial"/>
          <w:sz w:val="28"/>
        </w:rPr>
        <w:t xml:space="preserve"> liegt. Durch Nachrechnen stellt man fest, dass dies genau dann gilt, wenn für alle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\ {</w:t>
      </w:r>
      <w:r>
        <w:rPr>
          <w:rFonts w:cs="Arial" w:ascii="Arial" w:hAnsi="Arial"/>
          <w:i/>
          <w:iCs/>
          <w:sz w:val="28"/>
        </w:rPr>
        <w:t>p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q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} der Paraboloid-Punkt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' über der Ebene durch die Punkte </w:t>
      </w:r>
      <w:r>
        <w:rPr>
          <w:rFonts w:cs="Arial" w:ascii="Arial" w:hAnsi="Arial"/>
          <w:i/>
          <w:iCs/>
          <w:sz w:val="28"/>
        </w:rPr>
        <w:t>p</w:t>
      </w:r>
      <w:r>
        <w:rPr>
          <w:rFonts w:cs="Arial" w:ascii="Arial" w:hAnsi="Arial"/>
          <w:sz w:val="28"/>
        </w:rPr>
        <w:t xml:space="preserve">', </w:t>
      </w:r>
      <w:r>
        <w:rPr>
          <w:rFonts w:cs="Arial" w:ascii="Arial" w:hAnsi="Arial"/>
          <w:i/>
          <w:iCs/>
          <w:sz w:val="28"/>
        </w:rPr>
        <w:t>q</w:t>
      </w:r>
      <w:r>
        <w:rPr>
          <w:rFonts w:cs="Arial" w:ascii="Arial" w:hAnsi="Arial"/>
          <w:sz w:val="28"/>
        </w:rPr>
        <w:t xml:space="preserve">'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' liegt. Dies ist wiederum äquivalent dazu, dass das Dreieck </w:t>
      </w:r>
      <w:r>
        <w:rPr>
          <w:rFonts w:cs="Arial" w:ascii="Arial" w:hAnsi="Arial"/>
          <w:i/>
          <w:iCs/>
          <w:sz w:val="28"/>
        </w:rPr>
        <w:t>p</w:t>
      </w:r>
      <w:r>
        <w:rPr>
          <w:rFonts w:cs="Arial" w:ascii="Arial" w:hAnsi="Arial"/>
          <w:sz w:val="28"/>
        </w:rPr>
        <w:t>'</w:t>
      </w:r>
      <w:r>
        <w:rPr>
          <w:rFonts w:cs="Arial" w:ascii="Arial" w:hAnsi="Arial"/>
          <w:i/>
          <w:iCs/>
          <w:sz w:val="28"/>
        </w:rPr>
        <w:t>q</w:t>
      </w:r>
      <w:r>
        <w:rPr>
          <w:rFonts w:cs="Arial" w:ascii="Arial" w:hAnsi="Arial"/>
          <w:sz w:val="28"/>
        </w:rPr>
        <w:t>'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' eine Seitenfläche der unteren konvexen Hülle von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>'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iCs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2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59:00Z</dcterms:created>
  <dc:creator>Winfried Kurth</dc:creator>
  <dc:description/>
  <dc:language>en-US</dc:language>
  <cp:lastModifiedBy>Winfried Kurth</cp:lastModifiedBy>
  <dcterms:modified xsi:type="dcterms:W3CDTF">2003-05-26T18:46:00Z</dcterms:modified>
  <cp:revision>26</cp:revision>
  <dc:subject/>
  <dc:title>8</dc:title>
</cp:coreProperties>
</file>