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6. Polygontriangulierung: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ie bewacht man eine Kunstgalerie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6.1. Grundlegendes zu Polygone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sei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ein einfaches Polygon in der Ebene;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habe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Eck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lfssa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jedem einfachen Polygon mit mehr als 3 Ecken existiert eine Diagona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429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Hinrich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ternative Def.: Triangulatio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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</w:rPr>
        <w:t xml:space="preserve"> maximale Menge sich nicht kreuzender Diagonale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einfache Polygon lässt sich triangul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llständige Induktion üb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3: trivial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&gt; 3, und wir nehmen an, die Aussage sei wahr für jedes einfache Polygon mit Eckenzahl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&lt;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. Sei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einf. Polygon mit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Eck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ach dem Hilfssatz ex. eine Diagonale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174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 Triangulation eines einfachen Polygons mit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Ecken besitzt genau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–2 Dreiecke und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–3 Diagona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duktion üb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. Fü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3 trivial. Sei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&gt; 3. 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habe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Eck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eine Triangulatio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sei eine Diagonale aus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zerlegt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n 2 Teilpolygone mit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bzw.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Ecken;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+ 2 </w:t>
      </w:r>
      <w:r>
        <w:rPr>
          <w:rFonts w:cs="Arial" w:ascii="Arial" w:hAnsi="Arial"/>
          <w:sz w:val="28"/>
        </w:rPr>
        <w:t xml:space="preserve">(da </w:t>
      </w:r>
      <w:r>
        <w:rPr>
          <w:rFonts w:cs="Arial" w:ascii="Arial" w:hAnsi="Arial"/>
          <w:i/>
          <w:iCs/>
          <w:sz w:val="28"/>
        </w:rPr>
        <w:t>D</w:t>
      </w:r>
      <w:r>
        <w:rPr>
          <w:rFonts w:cs="Arial" w:ascii="Arial" w:hAnsi="Arial"/>
          <w:sz w:val="28"/>
        </w:rPr>
        <w:t xml:space="preserve"> hier doppelt gezählt)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Nach Induktionsannahm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Teilpolygon hat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– 2 Dreiecke und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– 3 Diagonalen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Teilpolygon hat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– 2 Dreiecke und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– 3 Diagonal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 hat (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– 2) + (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– 2) =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+ 2 – 4 =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– 2 Dreiecke</w:t>
      </w:r>
    </w:p>
    <w:p>
      <w:pPr>
        <w:pStyle w:val="Normal"/>
        <w:rPr/>
      </w:pPr>
      <w:r>
        <w:rPr>
          <w:rFonts w:cs="Arial" w:ascii="Arial" w:hAnsi="Arial"/>
          <w:sz w:val="32"/>
        </w:rPr>
        <w:t>und   (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– 3) + (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– 3) </w:t>
      </w:r>
      <w:r>
        <w:rPr>
          <w:rFonts w:cs="Arial" w:ascii="Arial" w:hAnsi="Arial"/>
          <w:b/>
          <w:bCs/>
          <w:sz w:val="32"/>
        </w:rPr>
        <w:t>+ 1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+ 2 – 6 + 1 =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– 3 Diagonal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ilfssatz: In jeder Triangulation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eines einfachen Polygons existiert ein Dreieck, das nur eine Diagonale als Kante h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o die anderen beiden Kanten also Polygonkanten sind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rekt. Annahm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0 Dreiecke von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haben genau 1 Diagonale als Kante,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Dreiecke von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haben genau 2 Diagonalen als Kante,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Dreiecke von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haben genau 3 Diagonalen als Kan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dem vorherigen Satz gil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zahl der Dreiecke =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– 2,</w:t>
      </w:r>
    </w:p>
    <w:p>
      <w:pPr>
        <w:pStyle w:val="Normal"/>
        <w:rPr/>
      </w:pPr>
      <w:r>
        <w:rPr>
          <w:rFonts w:cs="Arial" w:ascii="Arial" w:hAnsi="Arial"/>
          <w:sz w:val="32"/>
        </w:rPr>
        <w:t>Anzahl der Diagonalen = n – 3; da jede Diagonale zu genau 2 Dreiecken gehört, muss gelten: 2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+ 3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= 2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– 3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s beiden Gleichunge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– 2 und 2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+ 3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= 2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– 3) erhält man die absurde Konsequenz </w:t>
      </w:r>
      <w:r>
        <w:rPr>
          <w:rFonts w:cs="Arial" w:ascii="Arial" w:hAnsi="Arial"/>
          <w:i/>
          <w:iCs/>
          <w:sz w:val="32"/>
        </w:rPr>
        <w:t xml:space="preserve">b </w:t>
      </w:r>
      <w:r>
        <w:rPr>
          <w:rFonts w:cs="Arial" w:ascii="Arial" w:hAnsi="Arial"/>
          <w:sz w:val="32"/>
        </w:rPr>
        <w:t>= –2; Widerspru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152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31770" cy="283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98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ann man den Knotengrad weiter herabdrücken, d.h. findet man immer eine Triangulation, in der jedes Dreieck höchstens </w:t>
      </w:r>
      <w:r>
        <w:rPr>
          <w:rFonts w:cs="Arial" w:ascii="Arial" w:hAnsi="Arial"/>
          <w:b/>
          <w:bCs/>
          <w:sz w:val="28"/>
        </w:rPr>
        <w:t>zwei</w:t>
      </w:r>
      <w:r>
        <w:rPr>
          <w:rFonts w:cs="Arial" w:ascii="Arial" w:hAnsi="Arial"/>
          <w:sz w:val="28"/>
        </w:rPr>
        <w:t xml:space="preserve"> Nachbar</w:t>
        <w:softHyphen/>
        <w:t>dreiecke ha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ein!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597660" cy="162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943600" cy="2995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81675" cy="426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925" cy="1853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Sei </w:t>
      </w:r>
      <w:r>
        <w:rPr>
          <w:rFonts w:cs="Arial" w:ascii="Arial" w:hAnsi="Arial"/>
          <w:i/>
          <w:iCs/>
          <w:sz w:val="36"/>
        </w:rPr>
        <w:t>P</w:t>
      </w:r>
      <w:r>
        <w:rPr>
          <w:rFonts w:cs="Arial" w:ascii="Arial" w:hAnsi="Arial"/>
          <w:sz w:val="36"/>
        </w:rPr>
        <w:t xml:space="preserve"> ein einfaches Polygon und </w:t>
      </w:r>
      <w:r>
        <w:rPr>
          <w:rFonts w:cs="Arial" w:ascii="Arial" w:hAnsi="Arial"/>
          <w:i/>
          <w:iCs/>
          <w:sz w:val="36"/>
        </w:rPr>
        <w:t>e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 xml:space="preserve"> eine beliebige Kante von </w:t>
      </w:r>
      <w:r>
        <w:rPr>
          <w:rFonts w:cs="Arial" w:ascii="Arial" w:hAnsi="Arial"/>
          <w:i/>
          <w:iCs/>
          <w:sz w:val="36"/>
        </w:rPr>
        <w:t>P</w:t>
      </w:r>
      <w:r>
        <w:rPr>
          <w:rFonts w:cs="Arial" w:ascii="Arial" w:hAnsi="Arial"/>
          <w:sz w:val="36"/>
        </w:rPr>
        <w:t xml:space="preserve">.  Dann ist </w:t>
      </w:r>
      <w:r>
        <w:rPr>
          <w:rFonts w:eastAsia="Symbol" w:cs="Symbol" w:ascii="Symbol" w:hAnsi="Symbol"/>
          <w:sz w:val="36"/>
        </w:rPr>
        <w:t>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  <w:vertAlign w:val="subscript"/>
        </w:rPr>
        <w:t>,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 xml:space="preserve"> = 2</w:t>
      </w:r>
      <w:r>
        <w:rPr>
          <w:rFonts w:eastAsia="Symbol" w:cs="Symbol" w:ascii="Symbol" w:hAnsi="Symbol"/>
          <w:sz w:val="36"/>
        </w:rPr>
        <w:t>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188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063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lein 1997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6.2.  Das Art-Gallery-Theorem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Art-Gallery-Problem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viele Kameras werden zur Bewachung einer Kunstgalerie benötig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573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1971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(aber ineffiziente) Lös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608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s obigem Satz über Anzahl der Dreiecke in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i/>
          <w:iCs/>
          <w:sz w:val="32"/>
          <w:vertAlign w:val="subscript"/>
        </w:rPr>
        <w:t>P</w:t>
      </w:r>
      <w:r>
        <w:rPr>
          <w:rFonts w:cs="Arial" w:ascii="Arial" w:hAnsi="Arial"/>
          <w:sz w:val="32"/>
        </w:rPr>
        <w:t xml:space="preserve"> fol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s einfache Polygon mit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Eckpunkten kann durch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–2 Kameras überwacht we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602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erfarbensatz: Jeder planare Graph ist 4-färb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nutzen aus: Triangulationen sind spezielle planare Graphen, die sogar 3-färbbar si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Beachte: Bei "Färbbarkeit" wird hier immer vorausgesetzt, dass 2 Ecken, die durch eine Kante verbunden sind, verschieden gefärbt si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37075" cy="2708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m dann eine geeignete Teilmenge von Ecken für die Überwachung zu finden, färbe man die Eckenmenge mit 3 Farben (z.B. weiß, grau, schwarz) und plaziere die Kameras z.B. in allen grau gefärbten Eck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as gesamte Polygon wird überwach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2733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ch zu zeigen: es existiert immer eine 3-Färb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traversieren den dualen Graphen </w:t>
      </w:r>
      <w:r>
        <w:rPr>
          <w:rFonts w:cs="Arial" w:ascii="Arial" w:hAnsi="Arial"/>
          <w:i/>
          <w:iCs/>
          <w:sz w:val="32"/>
        </w:rPr>
        <w:t>G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i/>
          <w:iCs/>
          <w:sz w:val="32"/>
          <w:vertAlign w:val="subscript"/>
        </w:rPr>
        <w:t>P</w:t>
      </w:r>
      <w:r>
        <w:rPr>
          <w:rFonts w:cs="Arial" w:ascii="Arial" w:hAnsi="Arial"/>
          <w:sz w:val="32"/>
        </w:rPr>
        <w:t>) der Triangul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Tiefensuche (depth-first searc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abei wird ausgenutzt: dieser ist Baum; s.o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1819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094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omit kann jedes einfache Polygon durch </w:t>
      </w:r>
      <w:r>
        <w:rPr>
          <w:rFonts w:eastAsia="Symbol" w:cs="Symbol" w:ascii="Symbol" w:hAnsi="Symbol"/>
          <w:sz w:val="32"/>
        </w:rPr>
        <w:t></w:t>
      </w:r>
      <w:r>
        <w:rPr>
          <w:rFonts w:cs="Arial" w:ascii="Arial" w:hAnsi="Arial"/>
          <w:sz w:val="32"/>
        </w:rPr>
        <w:t>n/3</w:t>
      </w:r>
      <w:r>
        <w:rPr>
          <w:rFonts w:eastAsia="Symbol" w:cs="Symbol" w:ascii="Symbol" w:hAnsi="Symbol"/>
          <w:sz w:val="32"/>
        </w:rPr>
        <w:t></w:t>
      </w:r>
      <w:r>
        <w:rPr>
          <w:rFonts w:cs="Arial" w:ascii="Arial" w:hAnsi="Arial"/>
          <w:sz w:val="32"/>
        </w:rPr>
        <w:t xml:space="preserve"> Kameras überwacht we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810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789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gezei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 ("Art Gallery Theorem"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875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merkung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geeignete Menge von </w:t>
      </w:r>
      <w:r>
        <w:rPr>
          <w:rFonts w:eastAsia="Symbol" w:cs="Symbol" w:ascii="Symbol" w:hAnsi="Symbol"/>
          <w:sz w:val="32"/>
        </w:rPr>
        <w:t></w:t>
      </w:r>
      <w:r>
        <w:rPr>
          <w:rFonts w:cs="Arial" w:ascii="Arial" w:hAnsi="Arial"/>
          <w:sz w:val="32"/>
        </w:rPr>
        <w:t>n/3</w:t>
      </w:r>
      <w:r>
        <w:rPr>
          <w:rFonts w:eastAsia="Symbol" w:cs="Symbol" w:ascii="Symbol" w:hAnsi="Symbol"/>
          <w:sz w:val="32"/>
        </w:rPr>
        <w:t></w:t>
      </w:r>
      <w:r>
        <w:rPr>
          <w:rFonts w:cs="Arial" w:ascii="Arial" w:hAnsi="Arial"/>
          <w:sz w:val="32"/>
        </w:rPr>
        <w:t xml:space="preserve"> Kamerapositionen kann in der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 gefunden werde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Hinrich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6.3.  Das Sichtbarkeitspolygo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"Art-Gallery-Problem" als Spezialfall der Fragestell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Punkte innerhalb eines Polygons sind von einem gegebenen Punkt aus sichtba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ein Punkt im Inneren des einfachen Polygons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ichtbarkeitspolygon  </w:t>
      </w:r>
      <w:r>
        <w:rPr>
          <w:rFonts w:cs="Arial" w:ascii="Arial" w:hAnsi="Arial"/>
          <w:i/>
          <w:iCs/>
          <w:sz w:val="32"/>
        </w:rPr>
        <w:t>vi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) = der Teil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der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aus sichtbar is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03625" cy="3095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Bewegungsplanung für Robo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kann ein Roboter von einem gegebenen Punkt aus seh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504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anten von </w:t>
      </w:r>
      <w:r>
        <w:rPr>
          <w:rFonts w:cs="Arial" w:ascii="Arial" w:hAnsi="Arial"/>
          <w:i/>
          <w:iCs/>
          <w:sz w:val="32"/>
        </w:rPr>
        <w:t>vi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Teile von Kante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(dick gezeichn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"künstliche Kanten" (gestrichelt) = Teile von Tangente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an den Rand von </w:t>
      </w:r>
      <w:r>
        <w:rPr>
          <w:rFonts w:cs="Arial" w:ascii="Arial" w:hAnsi="Arial"/>
          <w:i/>
          <w:iCs/>
          <w:sz w:val="32"/>
        </w:rPr>
        <w:t>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 xml:space="preserve">zur Konstruktion von </w:t>
      </w:r>
      <w:r>
        <w:rPr>
          <w:i/>
          <w:iCs/>
        </w:rPr>
        <w:t>vis</w:t>
      </w:r>
      <w:r>
        <w:rPr/>
        <w:t>(</w:t>
      </w:r>
      <w:r>
        <w:rPr>
          <w:i/>
          <w:iCs/>
        </w:rPr>
        <w:t>p</w:t>
      </w:r>
      <w:r>
        <w:rPr/>
        <w:t>) genügt es, die Kanten des ersten Typs zu besti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: Rand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als zyklisch verkettete Liste von Strec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nd Punkt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n </w:t>
      </w:r>
      <w:r>
        <w:rPr>
          <w:rFonts w:cs="Arial" w:ascii="Arial" w:hAnsi="Arial"/>
          <w:i/>
          <w:iCs/>
          <w:sz w:val="32"/>
        </w:rPr>
        <w:t>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 xml:space="preserve">Algorithmus zur Bestimmung von </w:t>
      </w:r>
      <w:r>
        <w:rPr>
          <w:i/>
          <w:iCs/>
        </w:rPr>
        <w:t>vis</w:t>
      </w:r>
      <w:r>
        <w:rPr/>
        <w:t>(</w:t>
      </w:r>
      <w:r>
        <w:rPr>
          <w:i/>
          <w:iCs/>
        </w:rPr>
        <w:t>p</w:t>
      </w:r>
      <w:r>
        <w:rPr/>
        <w:t>) in linearer Zei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starte mit sichtbarem Punkt auf dem Rand (auffindbar durch Schnitt von Strahl mit Rand von </w:t>
      </w:r>
      <w:r>
        <w:rPr>
          <w:i/>
          <w:iCs/>
        </w:rPr>
        <w:t>P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durchlaufe den Rand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gegen den Uhrzeigersin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führe Stack </w:t>
      </w:r>
      <w:r>
        <w:rPr>
          <w:rFonts w:cs="Arial" w:ascii="Arial" w:hAnsi="Arial"/>
          <w:i/>
          <w:iCs/>
          <w:sz w:val="32"/>
        </w:rPr>
        <w:t xml:space="preserve">S </w:t>
      </w:r>
      <w:r>
        <w:rPr>
          <w:rFonts w:cs="Arial" w:ascii="Arial" w:hAnsi="Arial"/>
          <w:sz w:val="32"/>
        </w:rPr>
        <w:t>mit, der potenziell sichtbare Teile des Randes verwalt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aktualisier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bei bestimmten Änderungen der Bewegungs</w:t>
        <w:softHyphen/>
        <w:t xml:space="preserve">richtung relativ zu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(Fallunterscheidung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am Ende des Umlaufs enthält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genau die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sichtbaren Teile des Rand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ergänze die künstlichen Kanten und gebe </w:t>
      </w:r>
      <w:r>
        <w:rPr>
          <w:rFonts w:cs="Arial" w:ascii="Arial" w:hAnsi="Arial"/>
          <w:i/>
          <w:iCs/>
          <w:sz w:val="32"/>
        </w:rPr>
        <w:t>vi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 a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etails bei Klein (1997), S. 186-19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 in der Robotik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e ändert sich </w:t>
      </w:r>
      <w:r>
        <w:rPr>
          <w:rFonts w:cs="Arial" w:ascii="Arial" w:hAnsi="Arial"/>
          <w:i/>
          <w:iCs/>
          <w:sz w:val="32"/>
        </w:rPr>
        <w:t>vi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), wenn sich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nnerhalb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beweg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leinen Bewegungen: Menge der sichtbaren Ecken ändert sich zunächst nich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ändert sich erst, wen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die Verlängerung einer Tangente von einer Ecke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an eine spitze Ecke (Innenwinkel &gt; 180°) überschreitet (kritisches Tangentenstück = "Sichtsegment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88285" cy="1569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Äquivalenzrelation zwischen Punkten i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äquivalent zu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'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aus sind genau dieselben Ecke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sichtbar wie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' au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Äquivalenzklassen = </w:t>
      </w:r>
      <w:r>
        <w:rPr>
          <w:rFonts w:cs="Arial" w:ascii="Arial" w:hAnsi="Arial"/>
          <w:i/>
          <w:iCs/>
          <w:sz w:val="32"/>
        </w:rPr>
        <w:t>Sichtregionen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85310" cy="2780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Übungsaufgabe: Man zeige, dass die Sichtregionen stets konvex sind. (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je 2 äquivalente Punkte können einander sehen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Anzahl der Sichtregionen ist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 (Beweis: s. Klein 1997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für die untere Schranke (Polygon mit Anzahl Sichtregionen kubisch in der Eckenzahl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9115" cy="3545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6.4.  Sternpolygone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einfaches Polyg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iCs/>
          <w:sz w:val="32"/>
        </w:rPr>
        <w:t>sternförmig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iCs/>
          <w:sz w:val="32"/>
        </w:rPr>
        <w:t>Sternpolygon</w:t>
      </w:r>
      <w:r>
        <w:rPr>
          <w:rFonts w:cs="Arial" w:ascii="Arial" w:hAnsi="Arial"/>
          <w:sz w:val="32"/>
        </w:rPr>
        <w:t xml:space="preserve">, wenn es einen Punkt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gibt, so dass </w:t>
      </w:r>
      <w:r>
        <w:rPr>
          <w:rFonts w:cs="Arial" w:ascii="Arial" w:hAnsi="Arial"/>
          <w:i/>
          <w:iCs/>
          <w:sz w:val="32"/>
        </w:rPr>
        <w:t>vi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samtheit aller Punkte i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mit dieser Eigenschaft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Kern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iCs/>
          <w:sz w:val="32"/>
        </w:rPr>
        <w:t>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jc w:val="center"/>
        <w:rPr/>
      </w:pPr>
      <w:r>
        <w:rPr>
          <w:i/>
          <w:iCs/>
          <w:lang w:val="fr-FR"/>
        </w:rPr>
        <w:t>ker</w:t>
      </w:r>
      <w:r>
        <w:rPr>
          <w:lang w:val="fr-FR"/>
        </w:rPr>
        <w:t>(</w:t>
      </w:r>
      <w:r>
        <w:rPr>
          <w:i/>
          <w:iCs/>
          <w:lang w:val="fr-FR"/>
        </w:rPr>
        <w:t>P</w:t>
      </w:r>
      <w:r>
        <w:rPr>
          <w:lang w:val="fr-FR"/>
        </w:rPr>
        <w:t xml:space="preserve">) = { </w:t>
      </w:r>
      <w:r>
        <w:rPr>
          <w:i/>
          <w:iCs/>
          <w:lang w:val="fr-FR"/>
        </w:rPr>
        <w:t>p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</w:t>
      </w:r>
      <w:r>
        <w:rPr>
          <w:lang w:val="fr-FR"/>
        </w:rPr>
        <w:t xml:space="preserve"> | </w:t>
      </w:r>
      <w:r>
        <w:rPr>
          <w:i/>
          <w:iCs/>
          <w:lang w:val="fr-FR"/>
        </w:rPr>
        <w:t>vis</w:t>
      </w:r>
      <w:r>
        <w:rPr>
          <w:lang w:val="fr-FR"/>
        </w:rPr>
        <w:t>(</w:t>
      </w:r>
      <w:r>
        <w:rPr>
          <w:i/>
          <w:iCs/>
          <w:lang w:val="fr-FR"/>
        </w:rPr>
        <w:t>p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P</w:t>
      </w:r>
      <w:r>
        <w:rPr>
          <w:lang w:val="fr-FR"/>
        </w:rPr>
        <w:t xml:space="preserve"> }.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Textkrper2"/>
        <w:rPr/>
      </w:pPr>
      <w:r>
        <w:rPr/>
        <w:t xml:space="preserve">Es gilt:  </w:t>
      </w:r>
      <w:r>
        <w:rPr>
          <w:i/>
          <w:iCs/>
        </w:rPr>
        <w:t>P</w:t>
      </w:r>
      <w:r>
        <w:rPr/>
        <w:t xml:space="preserve"> sternförmig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  <w:iCs/>
        </w:rPr>
        <w:t>ker</w:t>
      </w:r>
      <w:r>
        <w:rPr/>
        <w:t>(</w:t>
      </w:r>
      <w:r>
        <w:rPr>
          <w:i/>
          <w:iCs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Textkrper2"/>
        <w:rPr/>
      </w:pPr>
      <w:r>
        <w:rPr/>
        <w:t>Beispiele für Sternpolygone (Kern schraffiert)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9450" cy="2699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konvex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ker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iCs/>
          <w:sz w:val="32"/>
        </w:rPr>
        <w:t>P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32"/>
        </w:rPr>
        <w:t>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:  </w:t>
      </w:r>
      <w:r>
        <w:rPr>
          <w:rFonts w:cs="Arial" w:ascii="Arial" w:hAnsi="Arial"/>
          <w:i/>
          <w:iCs/>
          <w:sz w:val="32"/>
        </w:rPr>
        <w:t>ker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ker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vi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>
          <w:sz w:val="28"/>
        </w:rPr>
      </w:pPr>
      <w:r>
        <w:rPr>
          <w:sz w:val="28"/>
        </w:rPr>
        <w:t>(Beweis: Üb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sei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einfaches Polygon, der Rand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sei gegen den Uhrzeigersinn orientie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eine Kante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bezeichne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) die abgeschlossene Halbebene links vo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) die offene Halbebene rechts vo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. (In der Nähe der Kante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ist also das Innere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n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) enthalten, s. Abb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73070" cy="2777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34080" cy="779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Beweis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Kern ist in jeder Halbebene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) enthalten (vgl. Abb.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ei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) überhaupt zu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gehört, ist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aus jedenfalls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nicht sichtba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iege nu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m Durchschnitt, also in jeder Halbebene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liegt i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nn sonst: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könnte mindestens 1 Kante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"von außen" sehen und läge deshalb in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nahme: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ker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vi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) echte Teilmenge von </w:t>
      </w:r>
      <w:r>
        <w:rPr>
          <w:rFonts w:cs="Arial" w:ascii="Arial" w:hAnsi="Arial"/>
          <w:i/>
          <w:iCs/>
          <w:sz w:val="32"/>
        </w:rPr>
        <w:t>P</w:t>
      </w:r>
    </w:p>
    <w:p>
      <w:pPr>
        <w:pStyle w:val="Textkrper2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eastAsia="Arial"/>
        </w:rPr>
        <w:t xml:space="preserve"> </w:t>
      </w:r>
      <w:r>
        <w:rPr/>
        <w:t xml:space="preserve">spitze Ecke </w:t>
      </w:r>
      <w:r>
        <w:rPr>
          <w:i/>
          <w:iCs/>
        </w:rPr>
        <w:t>v</w:t>
      </w:r>
      <w:r>
        <w:rPr/>
        <w:t xml:space="preserve"> von </w:t>
      </w:r>
      <w:r>
        <w:rPr>
          <w:i/>
          <w:iCs/>
        </w:rPr>
        <w:t>P</w:t>
      </w:r>
      <w:r>
        <w:rPr/>
        <w:t xml:space="preserve"> mit Kanten </w:t>
      </w:r>
      <w:r>
        <w:rPr>
          <w:i/>
          <w:iCs/>
        </w:rPr>
        <w:t>e</w:t>
      </w:r>
      <w:r>
        <w:rPr/>
        <w:t xml:space="preserve"> und </w:t>
      </w:r>
      <w:r>
        <w:rPr>
          <w:i/>
          <w:iCs/>
        </w:rPr>
        <w:t>e</w:t>
      </w:r>
      <w:r>
        <w:rPr/>
        <w:t xml:space="preserve">', so dass </w:t>
      </w:r>
      <w:r>
        <w:rPr>
          <w:i/>
          <w:iCs/>
        </w:rPr>
        <w:t>p</w:t>
      </w:r>
      <w:r>
        <w:rPr/>
        <w:t xml:space="preserve"> nur </w:t>
      </w:r>
      <w:r>
        <w:rPr>
          <w:i/>
          <w:iCs/>
        </w:rPr>
        <w:t>e</w:t>
      </w:r>
      <w:r>
        <w:rPr/>
        <w:t xml:space="preserve">' sehen kann, aber nicht </w:t>
      </w:r>
      <w:r>
        <w:rPr>
          <w:i/>
          <w:iCs/>
        </w:rPr>
        <w:t>e</w:t>
      </w:r>
      <w:r>
        <w:rPr/>
        <w:t xml:space="preserve">   (siehe Abb.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), Widerspru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Somi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er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Durchschnitt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bekannten Halbebenen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Kern lässt sich in der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 bere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Lee &amp; Preparata (1979) haben gezeigt, dass der Kern sogar in linearer Zeit berechnet werden kann (s. Klein 1997, S. 199-204)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an nutzt aus: Vorsortieren der Halbebenen nach Winkeln; Berechnung von Durchschnitten von Halbebenen dann in Zeit </w:t>
      </w:r>
      <w:r>
        <w:rPr>
          <w:rFonts w:cs="Arial" w:ascii="Arial" w:hAnsi="Arial"/>
          <w:i/>
          <w:iCs/>
          <w:sz w:val="28"/>
        </w:rPr>
        <w:t>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>) (durch Reduktion auf Berechnung der konvexen Hülle sortierter Punktmeng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6.5.  Effiziente Triangulierung von Polygone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wieder ein einfaches Polygon mit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Eck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wissen: Triangulatio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existiert imm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4723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35015" cy="3133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225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1377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43425" cy="4543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042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erlegung in monotone Polygone:  in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riangulierung monotoner Polygone: in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genauere Beschreibung der Algorithmen: siehe Vorlesung "Computer</w:t>
        <w:softHyphen/>
        <w:t>grafik"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-gs.informatik.tu-cottbus.de/~wwwgs/cg_v08c.pdf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 xml:space="preserve">Anderer Ansatz: Triangulierung beliebiger einfacher Polygone durch sukzessives Abschneiden geeigneter konvexer Ecken ("Ohren") – </w:t>
      </w:r>
      <w:r>
        <w:rPr>
          <w:i/>
          <w:iCs/>
        </w:rPr>
        <w:t>Algorithmus von K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. ebenfalls Vorlesung "Computergrafik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orst-case Zeitkomplexität: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; Algorithmus kann aber von Vorteil sein bei Polygonen mit geringer Zahl nichtkonvexer Eck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males Triangulierungsverfahren? – lange offenes Probl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506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58:00Z</dcterms:created>
  <dc:creator>Winfried Kurth</dc:creator>
  <dc:description/>
  <dc:language>en-US</dc:language>
  <cp:lastModifiedBy>Winfried Kurth</cp:lastModifiedBy>
  <cp:lastPrinted>2003-05-08T16:31:00Z</cp:lastPrinted>
  <dcterms:modified xsi:type="dcterms:W3CDTF">2003-05-08T14:32:00Z</dcterms:modified>
  <cp:revision>26</cp:revision>
  <dc:subject/>
  <dc:title>6</dc:title>
</cp:coreProperties>
</file>