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2. Hilfsmittel und Grundbegriffe      </w:t>
      </w:r>
      <w:r>
        <w:rPr>
          <w:rFonts w:cs="Arial" w:ascii="Arial" w:hAnsi="Arial"/>
        </w:rPr>
        <w:t>(z.T. Wiederholung!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1. </w:t>
      </w:r>
      <w:r>
        <w:rPr>
          <w:rFonts w:cs="Arial" w:ascii="Arial" w:hAnsi="Arial"/>
          <w:i/>
          <w:iCs/>
          <w:sz w:val="32"/>
        </w:rPr>
        <w:t>Asymptotik</w:t>
      </w:r>
      <w:r>
        <w:rPr>
          <w:rFonts w:cs="Arial" w:ascii="Arial" w:hAnsi="Arial"/>
          <w:sz w:val="32"/>
        </w:rPr>
        <w:t xml:space="preserve"> als Werkzeug zur Analyse von Algorith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0" cy="4314825"/>
            <wp:effectExtent l="0" t="0" r="0" b="0"/>
            <wp:docPr id="1" name="hin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nr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165985"/>
            <wp:effectExtent l="0" t="0" r="0" b="0"/>
            <wp:docPr id="2" name="bre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ei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Bachmann-Landau'sche "O"-No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6677025"/>
            <wp:effectExtent l="0" t="0" r="0" b="0"/>
            <wp:docPr id="3" name="hinr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inr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309495"/>
            <wp:effectExtent l="0" t="0" r="0" b="0"/>
            <wp:docPr id="4" name="schnel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nell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Schnell 20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845820"/>
            <wp:effectExtent l="0" t="0" r="0" b="0"/>
            <wp:docPr id="5" name="schnel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nell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mittlung von oberen Schran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655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Breimann &amp; Vahrenhold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bstitutions-Methode für obere Schran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4150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ons-Method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4283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Master-Methode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7636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merkungen zu asymptotischen Schran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8944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</w:t>
      </w:r>
      <w:r>
        <w:rPr>
          <w:rFonts w:cs="Arial" w:ascii="Arial" w:hAnsi="Arial"/>
          <w:i/>
          <w:iCs/>
          <w:sz w:val="32"/>
        </w:rPr>
        <w:t>Sortieren</w:t>
      </w:r>
      <w:r>
        <w:rPr>
          <w:rFonts w:cs="Arial" w:ascii="Arial" w:hAnsi="Arial"/>
          <w:sz w:val="32"/>
        </w:rPr>
        <w:t xml:space="preserve">    (vgl. Informatik I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smodell beim Sortieren: nur binäre Vergleiche erlaub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e Schrank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7340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6023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4156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gesort: ein "divide-and-conquer"-Verfah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41706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lösen der Rekurs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1076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2. Unser </w:t>
      </w:r>
      <w:r>
        <w:rPr>
          <w:rFonts w:cs="Arial" w:ascii="Arial" w:hAnsi="Arial"/>
          <w:i/>
          <w:iCs/>
          <w:sz w:val="32"/>
        </w:rPr>
        <w:t>Berechnungsmodell</w:t>
      </w:r>
      <w:r>
        <w:rPr>
          <w:rFonts w:cs="Arial" w:ascii="Arial" w:hAnsi="Arial"/>
          <w:sz w:val="32"/>
        </w:rPr>
        <w:t xml:space="preserve"> für die Algorithmische Geometri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eine Turingmaschine oder Integer-Maschine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dern die "Real RAM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(RAM = random access machine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91125" cy="52387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67300" cy="67818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29225" cy="69818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3. Transformierbarkeit von Proble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7800" cy="60007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19700" cy="66865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4. Grundlagen aus der Graphentheo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6772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5217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82524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mentare Algorithmen für Grap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77634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310451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5. Geometrische 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unkte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03974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Streck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53075" cy="27336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Gerad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6606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Halbgeraden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iCs/>
          <w:sz w:val="32"/>
        </w:rPr>
        <w:t>Strahlen</w:t>
      </w:r>
      <w:r>
        <w:rPr>
          <w:rFonts w:cs="Arial" w:ascii="Arial" w:hAnsi="Arial"/>
          <w:sz w:val="32"/>
        </w:rPr>
        <w:t xml:space="preserve">): analog mit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</w:t>
      </w:r>
      <w:r>
        <w:rPr>
          <w:rFonts w:cs="Arial" w:ascii="Arial" w:hAnsi="Arial"/>
          <w:sz w:val="32"/>
        </w:rPr>
        <w:t xml:space="preserve"> 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Hypereben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18891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59854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olygonzüge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Polygone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40068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11277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lt der grundlegend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Jordansche Kurvensatz für ebene, geschlossene Polygon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s geschlossene, einfache Polygon in der Ebene unterteilt die Ebene in zwei disjunkte </w:t>
      </w:r>
      <w:r>
        <w:rPr>
          <w:rFonts w:cs="Arial" w:ascii="Arial" w:hAnsi="Arial"/>
          <w:i/>
          <w:sz w:val="32"/>
        </w:rPr>
        <w:t>Polygongebiete</w:t>
      </w:r>
      <w:r>
        <w:rPr>
          <w:rFonts w:cs="Arial" w:ascii="Arial" w:hAnsi="Arial"/>
          <w:sz w:val="32"/>
        </w:rPr>
        <w:t>, ein inneres und ein äußeres Polygongebi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Punkte im Inneren können dadurch charakterisiert werden, dass die Anzahl der Schnittpunkte zwischen den Kanten des Polygons und einem Strahl, der von dem Innenpunkt ausgeht, ungerade 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</w:t>
      </w:r>
      <w:r>
        <w:rPr>
          <w:rFonts w:cs="Arial" w:ascii="Arial" w:hAnsi="Arial"/>
          <w:i/>
          <w:sz w:val="32"/>
        </w:rPr>
        <w:t>Polygonnetz</w:t>
      </w:r>
      <w:r>
        <w:rPr>
          <w:rFonts w:cs="Arial" w:ascii="Arial" w:hAnsi="Arial"/>
          <w:sz w:val="32"/>
        </w:rPr>
        <w:t xml:space="preserve"> ist eine Menge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von endlich vielen ge</w:t>
        <w:softHyphen/>
        <w:t>schlossenen, ebenen und einfachen Polygonen mit folgenden Eigenschafte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die inneren Polygongebiete von je 2 Polygonen aus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haben keine gemeinsamen Punk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je 2 Polygone aus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haben entweder keinen Punkt oder eine Ecke oder eine ganze Kante gemeins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jede Kante eines Polygons aus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gehört zu höchstens 2 Polygon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die Menge aller Kanten, die nur zu einem Polygon aus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gehören, ist entweder leer (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heißt dann "geschlossen") oder bildet selbst ein einziges, geschlossenes, einfaches Polyg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ygonnetze spielen eine wichtige Rolle in der Computergrafik und in physikalischen Simulationen! (Bsp. Finite-Elemente-Method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. </w:t>
      </w:r>
      <w:r>
        <w:rPr>
          <w:rFonts w:cs="Arial" w:ascii="Arial" w:hAnsi="Arial"/>
          <w:i/>
          <w:sz w:val="32"/>
        </w:rPr>
        <w:t>Polyeder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Polygonnetz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heißt Polyeder, wenn gil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geschlossen (d.h. jede Kante gehört zu genau 2 Polygone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zusammenhänge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Ecke gehört zu einer endlichen, zyklisch geordneten Menge von Polygonen, in der aufeinanderfolgende Polygone jeweils eine zur Ecke gehörende Kante gemeinsam ha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, wo die dritte Bedingung verletzt ist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223520</wp:posOffset>
            </wp:positionV>
            <wp:extent cx="2666365" cy="1842770"/>
            <wp:effectExtent l="0" t="0" r="0" b="0"/>
            <wp:wrapTopAndBottom/>
            <wp:docPr id="33" name="enc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nc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inneren Polygongebiete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heißen auch </w:t>
      </w:r>
      <w:r>
        <w:rPr>
          <w:rFonts w:cs="Arial" w:ascii="Arial" w:hAnsi="Arial"/>
          <w:i/>
          <w:sz w:val="32"/>
        </w:rPr>
        <w:t>Facetten</w:t>
      </w:r>
      <w:r>
        <w:rPr>
          <w:rFonts w:cs="Arial" w:ascii="Arial" w:hAnsi="Arial"/>
          <w:sz w:val="32"/>
        </w:rPr>
        <w:t xml:space="preserve"> oder Seitenflächen des Polyeders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Abschluss der Vereinigung aller Facetten heißt die </w:t>
      </w:r>
      <w:r>
        <w:rPr>
          <w:rFonts w:cs="Arial" w:ascii="Arial" w:hAnsi="Arial"/>
          <w:i/>
          <w:sz w:val="32"/>
        </w:rPr>
        <w:t>Oberfläche</w:t>
      </w:r>
      <w:r>
        <w:rPr>
          <w:rFonts w:cs="Arial" w:ascii="Arial" w:hAnsi="Arial"/>
          <w:sz w:val="32"/>
        </w:rPr>
        <w:t xml:space="preserve"> (surface) des Polyede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olyeder sind die 3D-Verallgemeinerungen der ebenen, einfachen, geschlossenen Polygon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bes. gilt das 3D-Analogon des Jordanschen Kurvensatz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Polyeder teilt den Raum in zwei disjunkte Bereiche, das Innere und das Äuße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Innere kann wieder dadurch charakterisiert werden, dass die Anzahl der Schnitte eines Strahls, der von einem Innenpunkt ausgeht, mit der Oberfläche ungerade 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Innere eines Polyeders ist also vollständig durch seine Oberfläche defin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öherdimensionale Analoga zu Polyedern: </w:t>
      </w:r>
      <w:r>
        <w:rPr>
          <w:rFonts w:cs="Arial" w:ascii="Arial" w:hAnsi="Arial"/>
          <w:i/>
          <w:sz w:val="32"/>
        </w:rPr>
        <w:t>Polytop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opologisch "einfachste" nichttriviale Polytope: </w:t>
      </w:r>
      <w:r>
        <w:rPr>
          <w:rFonts w:cs="Arial" w:ascii="Arial" w:hAnsi="Arial"/>
          <w:i/>
          <w:sz w:val="32"/>
        </w:rPr>
        <w:t>Simplic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0-Simplex: Punkt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1-Simplex: Strecke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2-Simplex: Dreieck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3-Simplex: Tetraeder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...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math. </w:t>
      </w:r>
      <w:r>
        <w:rPr>
          <w:rFonts w:cs="Arial" w:ascii="Arial" w:hAnsi="Arial"/>
          <w:sz w:val="32"/>
        </w:rPr>
        <w:t xml:space="preserve">Def.: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-Simplex = konvexe Kombination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>+1 affin unabhängigen Punkten im R</w:t>
      </w:r>
      <w:r>
        <w:rPr>
          <w:rFonts w:cs="Arial" w:ascii="Arial" w:hAnsi="Arial"/>
          <w:i/>
          <w:sz w:val="32"/>
          <w:vertAlign w:val="superscript"/>
        </w:rPr>
        <w:t>m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impliziale Zerlegung</w:t>
      </w:r>
      <w:r>
        <w:rPr>
          <w:rFonts w:cs="Arial" w:ascii="Arial" w:hAnsi="Arial"/>
          <w:sz w:val="32"/>
        </w:rPr>
        <w:t xml:space="preserve"> (a.: Triangulierung) einer Punktmeng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>: endliche Menge von Simplices mit den Eigenschaf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r Punkt gehört zu mindestens einem der Simplic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der Schnitt zweier Simplices ist entweder leer oder eine gemeinsame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>-dim. Facette (ein Simplex niedrigerer Dimension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>die Menge aller Facetten auf dem Rand der Triangulierung bildet ein konvexes Polytop (Polygon im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, Polyeder im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ordinatenbasierte Def. des Simplex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19650" cy="42100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6. Einfache Tes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Orientierungstest</w:t>
      </w:r>
      <w:r>
        <w:rPr>
          <w:rFonts w:cs="Arial" w:ascii="Arial" w:hAnsi="Arial"/>
          <w:sz w:val="32"/>
        </w:rPr>
        <w:t xml:space="preserve"> als Beispiel eines "geometrischen Primitivs" (Baustein geometrischer Algorithm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62550" cy="58007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76825" cy="27527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ienschnitt-Te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48275" cy="57245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rer Linienschnitt-Te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62525" cy="63246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789495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Hinrichs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schickte Bearbeitung von mehr als 2 Liniensegmen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lgt später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Element-Test</w:t>
      </w:r>
      <w:r>
        <w:rPr>
          <w:rFonts w:cs="Arial" w:ascii="Arial" w:hAnsi="Arial"/>
          <w:sz w:val="32"/>
        </w:rPr>
        <w:t xml:space="preserve"> für Punktmengen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soll für ein beliebiges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R</w:t>
      </w:r>
      <w:r>
        <w:rPr>
          <w:rFonts w:cs="Arial" w:ascii="Arial" w:hAnsi="Arial"/>
          <w:i/>
          <w:iCs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entschieden werden, ob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in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 xml:space="preserve"> liegt oder n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Real RAM werde für einen Vorzeichentest der Art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2"/>
        </w:rPr>
        <w:t xml:space="preserve">                     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+ ... +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&lt; 0 ?                                     (*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ur ein Rechenschritt veranschlagt. Die Menge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 xml:space="preserve"> habe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Zusammenhangskomponenten. Dann benötigt jeder Algo</w:t>
        <w:softHyphen/>
        <w:t xml:space="preserve">rithmus für den Elementtest für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 xml:space="preserve"> im schlimmsten Fall mindestens log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viele Schrit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i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ein Algorithmus für den Elementtest von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sei der lineare Entscheidungsbaum vo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>: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lätter = mögliche Ausgänge,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32"/>
        </w:rPr>
        <w:t xml:space="preserve">innere Knoten = Tests der Form (*) in allen möglichen Rechenabläufen vo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reicht, zu zeigen: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hat mindestens so viele Blätter wie W Zusammenhangskomponenten ha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jedes Blatt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sei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= {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|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terminiert bei Eingabe vo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im Blatt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}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ist Durchschnitt von endlich vielen offenen und abge</w:t>
        <w:softHyphen/>
        <w:t>schlossenen Halbräumen – den Lösungsräumen von Ungleichungen der Form (*) bzw. ihren Komplement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e Halbräume sind konvex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ist konvex, also zusammenhängen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alle Punkte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i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trifft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dieselbe Entscheidung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liegt ganz in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 xml:space="preserve"> oder ist mit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 xml:space="preserve"> disjun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 der Algorithmus für jede Eingabe terminiert, gilt außerde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377315" cy="52260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nd es folgt: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 xml:space="preserve"> entspricht genau einer bestimmten Teilmenge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aller Blätter von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, als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8915" cy="182626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ede der Menge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ist zusammenhängend  </w:t>
      </w:r>
      <w:r>
        <w:rPr>
          <w:rFonts w:eastAsia="Symbol" w:cs="Symbol" w:ascii="Symbol" w:hAnsi="Symbol"/>
          <w:sz w:val="32"/>
        </w:rPr>
        <w:t>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sz w:val="32"/>
        </w:rPr>
        <w:t xml:space="preserve"> kann höchstens soviele Zusammenhangskomponenten haben, wie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Elemente hat   </w:t>
      </w:r>
      <w:r>
        <w:rPr>
          <w:rFonts w:eastAsia="Symbol" w:cs="Symbol" w:ascii="Symbol" w:hAnsi="Symbol"/>
          <w:sz w:val="32"/>
        </w:rPr>
        <w:t>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 Anzahl </w:t>
      </w:r>
      <w:r>
        <w:rPr>
          <w:rFonts w:cs="Arial" w:ascii="Arial" w:hAnsi="Arial"/>
          <w:i/>
          <w:iCs/>
          <w:sz w:val="32"/>
        </w:rPr>
        <w:t>aller</w:t>
      </w:r>
      <w:r>
        <w:rPr>
          <w:rFonts w:cs="Arial" w:ascii="Arial" w:hAnsi="Arial"/>
          <w:sz w:val="32"/>
        </w:rPr>
        <w:t xml:space="preserve"> Blätter </w:t>
      </w:r>
      <w:r>
        <w:rPr>
          <w:rFonts w:eastAsia="Symbol" w:cs="Symbol" w:ascii="Symbol" w:hAnsi="Symbol"/>
          <w:sz w:val="32"/>
        </w:rPr>
        <w:t></w:t>
      </w:r>
      <w:r>
        <w:rPr>
          <w:rFonts w:cs="Arial" w:ascii="Arial" w:hAnsi="Arial"/>
          <w:sz w:val="32"/>
        </w:rPr>
        <w:t xml:space="preserve"> |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|, folgt die Behaupt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Problem  "</w:t>
      </w:r>
      <w:r>
        <w:rPr>
          <w:rFonts w:eastAsia="Symbol" w:cs="Symbol" w:ascii="Symbol" w:hAnsi="Symbol"/>
          <w:b/>
          <w:bCs/>
          <w:sz w:val="32"/>
        </w:rPr>
        <w:t></w:t>
      </w:r>
      <w:r>
        <w:rPr>
          <w:rFonts w:cs="Arial" w:ascii="Arial" w:hAnsi="Arial"/>
          <w:b/>
          <w:bCs/>
          <w:sz w:val="32"/>
        </w:rPr>
        <w:t>-Closeness"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Gegeben seien </w:t>
      </w:r>
      <w:r>
        <w:rPr>
          <w:i/>
          <w:iCs/>
        </w:rPr>
        <w:t>n</w:t>
      </w:r>
      <w:r>
        <w:rPr/>
        <w:t xml:space="preserve"> reelle Zahlen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...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und ein </w:t>
      </w:r>
      <w:r>
        <w:rPr>
          <w:rFonts w:eastAsia="Symbol" w:cs="Symbol" w:ascii="Symbol" w:hAnsi="Symbol"/>
        </w:rPr>
        <w:t></w:t>
      </w:r>
      <w:r>
        <w:rPr/>
        <w:t xml:space="preserve"> &gt; 0. Gefragt ist, ob es Indices </w:t>
      </w:r>
      <w:r>
        <w:rPr>
          <w:i/>
          <w:i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gibt, so dass |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– 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/>
        <w:t xml:space="preserve">| &lt; </w:t>
      </w:r>
      <w:r>
        <w:rPr>
          <w:rFonts w:eastAsia="Symbol" w:cs="Symbol" w:ascii="Symbol" w:hAnsi="Symbol"/>
        </w:rPr>
        <w:t></w:t>
      </w:r>
      <w:r>
        <w:rPr/>
        <w:t xml:space="preserve"> i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15000" cy="276669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399351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330454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436753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76595" cy="209994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 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0  ergibt sich eine entsprechende Aussage für das Problem "</w:t>
      </w:r>
      <w:r>
        <w:rPr>
          <w:rFonts w:cs="Arial" w:ascii="Arial" w:hAnsi="Arial"/>
          <w:b/>
          <w:bCs/>
          <w:sz w:val="32"/>
        </w:rPr>
        <w:t>Elementeindeutigkeit</w:t>
      </w:r>
      <w:r>
        <w:rPr>
          <w:rFonts w:cs="Arial" w:ascii="Arial" w:hAnsi="Arial"/>
          <w:sz w:val="32"/>
        </w:rPr>
        <w:t>" (</w:t>
      </w:r>
      <w:r>
        <w:rPr>
          <w:rFonts w:cs="Arial" w:ascii="Arial" w:hAnsi="Arial"/>
          <w:i/>
          <w:iCs/>
          <w:sz w:val="32"/>
        </w:rPr>
        <w:t>element uniqueness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geben sind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reelle Zahle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, gefragt ist, ob es Indices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 xml:space="preserve"> gibt mit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ollar:</w:t>
      </w:r>
    </w:p>
    <w:p>
      <w:pPr>
        <w:pStyle w:val="Normal"/>
        <w:rPr/>
      </w:pPr>
      <w:r>
        <w:rPr>
          <w:rFonts w:cs="Arial" w:ascii="Arial" w:hAnsi="Arial"/>
          <w:sz w:val="32"/>
        </w:rPr>
        <w:t>Das Problem "Elementeindeutigkeit" hat (unter den Voraus</w:t>
        <w:softHyphen/>
        <w:t xml:space="preserve">setzungen des vorigen Satzes) die Zeitkomplexität </w:t>
      </w:r>
      <w:r>
        <w:rPr>
          <w:rFonts w:eastAsia="Symbol" w:cs="Symbol" w:ascii="Symbol" w:hAnsi="Symbol"/>
          <w:sz w:val="32"/>
        </w:rPr>
        <w:t>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tzt Beispiele für Transformation von Proble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ollar:</w:t>
      </w:r>
    </w:p>
    <w:p>
      <w:pPr>
        <w:pStyle w:val="Normal"/>
        <w:rPr/>
      </w:pPr>
      <w:r>
        <w:rPr>
          <w:rFonts w:cs="Arial" w:ascii="Arial" w:hAnsi="Arial"/>
          <w:sz w:val="32"/>
        </w:rPr>
        <w:t>Auch bei Zugrundelegung eines Berechnungsmodells, das (wie in den beiden vorangehenden Sätzen) für einen Vorzeichentest der Art  "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+ ... +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&lt; 0 ?"  nur einen Rechenschritt veranschlagt, hat </w:t>
      </w:r>
      <w:r>
        <w:rPr>
          <w:rFonts w:cs="Arial" w:ascii="Arial" w:hAnsi="Arial"/>
          <w:i/>
          <w:iCs/>
          <w:sz w:val="32"/>
        </w:rPr>
        <w:t>Sortieren</w:t>
      </w:r>
      <w:r>
        <w:rPr>
          <w:rFonts w:cs="Arial" w:ascii="Arial" w:hAnsi="Arial"/>
          <w:sz w:val="32"/>
        </w:rPr>
        <w:t xml:space="preserve"> die Zeitkomplexität </w:t>
      </w:r>
      <w:r>
        <w:rPr>
          <w:rFonts w:eastAsia="Symbol" w:cs="Symbol" w:ascii="Symbol" w:hAnsi="Symbol"/>
          <w:sz w:val="32"/>
        </w:rPr>
        <w:t>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weis: Könnte man schneller sortier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das Problem "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>-Closeness" könnte schneller gelöst werden, im Widerspruch zum vorigen Satz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Problem "</w:t>
      </w:r>
      <w:r>
        <w:rPr>
          <w:rFonts w:cs="Arial" w:ascii="Arial" w:hAnsi="Arial"/>
          <w:b/>
          <w:bCs/>
          <w:sz w:val="32"/>
        </w:rPr>
        <w:t>nächste Nachbarn</w:t>
      </w:r>
      <w:r>
        <w:rPr>
          <w:rFonts w:cs="Arial" w:ascii="Arial" w:hAnsi="Arial"/>
          <w:sz w:val="32"/>
        </w:rPr>
        <w:t>" (</w:t>
      </w:r>
      <w:r>
        <w:rPr>
          <w:rFonts w:cs="Arial" w:ascii="Arial" w:hAnsi="Arial"/>
          <w:i/>
          <w:iCs/>
          <w:sz w:val="32"/>
        </w:rPr>
        <w:t>all nearest neighbours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jeden Punkt einer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-elementigen Punktmenge aus R</w:t>
      </w:r>
      <w:r>
        <w:rPr>
          <w:rFonts w:cs="Arial" w:ascii="Arial" w:hAnsi="Arial"/>
          <w:i/>
          <w:iCs/>
          <w:sz w:val="32"/>
          <w:vertAlign w:val="superscript"/>
        </w:rPr>
        <w:t>d</w:t>
      </w:r>
      <w:r>
        <w:rPr>
          <w:rFonts w:cs="Arial" w:ascii="Arial" w:hAnsi="Arial"/>
          <w:sz w:val="32"/>
        </w:rPr>
        <w:t xml:space="preserve"> soll ein nächster Nachbar (bzgl. euklidischer Distanz) aus dieser Punktmenge bestimm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atz: </w:t>
      </w:r>
    </w:p>
    <w:p>
      <w:pPr>
        <w:pStyle w:val="Normal"/>
        <w:rPr/>
      </w:pPr>
      <w:r>
        <w:rPr>
          <w:rFonts w:cs="Arial" w:ascii="Arial" w:hAnsi="Arial"/>
          <w:sz w:val="32"/>
        </w:rPr>
        <w:t>Das Problem "nächste Nachbarn" hat (unter denselben Voraus</w:t>
        <w:softHyphen/>
        <w:t xml:space="preserve">setzungen wie die vorigen Sätze) die Zeitkomplexität </w:t>
      </w:r>
      <w:r>
        <w:rPr>
          <w:rFonts w:eastAsia="Symbol" w:cs="Symbol" w:ascii="Symbol" w:hAnsi="Symbol"/>
          <w:sz w:val="32"/>
        </w:rPr>
        <w:t>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400177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ollar:</w:t>
      </w:r>
    </w:p>
    <w:p>
      <w:pPr>
        <w:pStyle w:val="Normal"/>
        <w:rPr/>
      </w:pPr>
      <w:r>
        <w:rPr>
          <w:rFonts w:cs="Arial" w:ascii="Arial" w:hAnsi="Arial"/>
          <w:sz w:val="32"/>
        </w:rPr>
        <w:t>Problem "</w:t>
      </w:r>
      <w:r>
        <w:rPr>
          <w:rFonts w:cs="Arial" w:ascii="Arial" w:hAnsi="Arial"/>
          <w:b/>
          <w:bCs/>
          <w:sz w:val="32"/>
        </w:rPr>
        <w:t>closest pair</w:t>
      </w:r>
      <w:r>
        <w:rPr>
          <w:rFonts w:cs="Arial" w:ascii="Arial" w:hAnsi="Arial"/>
          <w:sz w:val="32"/>
        </w:rPr>
        <w:t xml:space="preserve">": Ein dichtestes Paar von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Punkten im R</w:t>
      </w:r>
      <w:r>
        <w:rPr>
          <w:rFonts w:cs="Arial" w:ascii="Arial" w:hAnsi="Arial"/>
          <w:i/>
          <w:iCs/>
          <w:sz w:val="32"/>
          <w:vertAlign w:val="superscript"/>
        </w:rPr>
        <w:t>d</w:t>
      </w:r>
      <w:r>
        <w:rPr>
          <w:rFonts w:cs="Arial" w:ascii="Arial" w:hAnsi="Arial"/>
          <w:sz w:val="32"/>
        </w:rPr>
        <w:t xml:space="preserve">  zu finden, hat die Zeitkomplexität </w:t>
      </w:r>
      <w:r>
        <w:rPr>
          <w:rFonts w:eastAsia="Symbol" w:cs="Symbol" w:ascii="Symbol" w:hAnsi="Symbol"/>
          <w:sz w:val="32"/>
        </w:rPr>
        <w:t>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7.  Metriken (Distanzmaße) für geometrische Proble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640143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8. Totale Ordnung von Punkten im Ra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24358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ung auf Dimensionen &gt; 2 ist kl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9  AVL-Bäume als sucheffiziente Datenstruktu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509460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tationen für AVL-Baum bei linksseitigem Übergewich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13182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16674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ei rechtsseitigem Übergewicht analo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9980" cy="491998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Vornberger et al. 2000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0:59:00Z</dcterms:created>
  <dc:creator>Winfried Kurth</dc:creator>
  <dc:description/>
  <dc:language>en-US</dc:language>
  <cp:lastModifiedBy>Winfried Kurth</cp:lastModifiedBy>
  <dcterms:modified xsi:type="dcterms:W3CDTF">2003-04-15T18:28:00Z</dcterms:modified>
  <cp:revision>16</cp:revision>
  <dc:subject/>
  <dc:title>2</dc:title>
</cp:coreProperties>
</file>