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10. Risiken und Nebenwirkungen von Artificial Life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vgl. Grimmer &amp; König 2001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eta-Diskussion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Zukunftsaussichten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thische Fragen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sychologie des Forschers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(a) Gefahren in der Anwendung von ALife-Techniken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 </w:t>
      </w:r>
      <w:r>
        <w:rPr>
          <w:rFonts w:cs="Arial" w:ascii="Arial" w:hAnsi="Arial"/>
          <w:sz w:val="32"/>
        </w:rPr>
        <w:t>(ähnlich wie bei anderen neuen Techniken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ilitärische Anwendungen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unbemannte, intelligente "Killer-Drohnen" (Flugzeuge zum gezielten Töten; kürzlich eingesetzt von den USA im Jemen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Life-Wesen aus dem Spiel "Creatures" wurden abgewandelt zu virtuellen Kampfflugzeug-Piloten (Cyberlife; Ministry of Defense – Großbritannien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32"/>
        </w:rPr>
        <w:t>Pentagon gibt &gt; 2 Milliarden $ für "Future Combat Systems" aus – i. wesentl. vernetzte Roboterfahrzeuge, darunter auch ALife-Techniken (distributed AI, "Schwarm-Intelligenz"; am MIT: "</w:t>
      </w:r>
      <w:r>
        <w:rPr>
          <w:rFonts w:cs="Arial" w:ascii="Arial" w:hAnsi="Arial"/>
          <w:i/>
          <w:iCs/>
          <w:sz w:val="32"/>
        </w:rPr>
        <w:t>genetically engineered battleboids</w:t>
      </w:r>
      <w:r>
        <w:rPr>
          <w:rFonts w:cs="Arial" w:ascii="Arial" w:hAnsi="Arial"/>
          <w:sz w:val="32"/>
        </w:rPr>
        <w:t>"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Gefahren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bstand zwischen menschlichen Verantwortlichen und tödlichen Wirkungen nimmt zu</w:t>
      </w:r>
    </w:p>
    <w:p>
      <w:pPr>
        <w:pStyle w:val="Normal"/>
        <w:ind w:left="113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uf der "eigenen Seite" werden nur Roboter aufs Spiel gesetzt</w:t>
      </w:r>
    </w:p>
    <w:p>
      <w:pPr>
        <w:pStyle w:val="Normal"/>
        <w:ind w:left="113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eastAsia="Symbol" w:cs="Symbol" w:ascii="Symbol" w:hAnsi="Symbol"/>
          <w:sz w:val="32"/>
        </w:rPr>
        <w:t></w:t>
      </w:r>
      <w:r>
        <w:rPr>
          <w:rFonts w:eastAsia="Arial" w:cs="Arial" w:ascii="Arial" w:hAnsi="Arial"/>
          <w:sz w:val="32"/>
        </w:rPr>
        <w:t xml:space="preserve">  </w:t>
      </w:r>
      <w:r>
        <w:rPr>
          <w:rFonts w:cs="Arial" w:ascii="Arial" w:hAnsi="Arial"/>
          <w:sz w:val="32"/>
        </w:rPr>
        <w:t>Hemmschwelle für bewaffnete Konflikte sinkt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aber: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uch "humanitäre" Anwendungen möglich, z.B. ALife-Roboter zum Minenräum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(b) Inhärente Gefahren von Artificial Lif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erselbstständigung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volution folgt ihren eigenen Regeln, nicht den Vorstellungen des menschlichen Programmierer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mergente Strukturen, nicht vorhersehba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icherung: virtuelle Maschine (z.B. bei Tierra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i Software im Notfall immer noch Abschalten des Rechners als "letzter Ausweg"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iese Sicherung entfällt bei "Hardware-ALife" (reale Roboter) und bei "Wetware-ALife" (künstliche Bakterien und Viren, etc.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Rodney Brooks charakterisiert seine Roboter als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32"/>
          <w:lang w:val="en-GB"/>
        </w:rPr>
      </w:pPr>
      <w:r>
        <w:rPr>
          <w:rFonts w:cs="Arial" w:ascii="Arial" w:hAnsi="Arial"/>
          <w:i/>
          <w:iCs/>
          <w:sz w:val="32"/>
          <w:lang w:val="en-GB"/>
        </w:rPr>
        <w:t>"fast, cheap and out of control"</w:t>
      </w:r>
    </w:p>
    <w:p>
      <w:pPr>
        <w:pStyle w:val="Normal"/>
        <w:rPr>
          <w:rFonts w:ascii="Arial" w:hAnsi="Arial" w:cs="Arial"/>
          <w:i/>
          <w:i/>
          <w:iCs/>
          <w:sz w:val="16"/>
          <w:lang w:val="en-GB"/>
        </w:rPr>
      </w:pPr>
      <w:r>
        <w:rPr>
          <w:rFonts w:cs="Arial" w:ascii="Arial" w:hAnsi="Arial"/>
          <w:i/>
          <w:iCs/>
          <w:sz w:val="16"/>
          <w:lang w:val="en-GB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cience Fiction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Roboter rebellieren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Roboter übernehmen die Herrschaft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ensch hatte nur die Aufgabe, Übergang von biol. zur Cyber-Evolution zu katalysieren (Moravec: "The age of carbon-based life is drawing to a close"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ensch stirbt aus oder wird "Haustier"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–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in dieser Zuspitzung fragwürdig; andere globale Gefahren unmittelbarer drohend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(c) Gefahr der Verblendung (bei den ALife-Forschern, bei Spielern...)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chöpfer-Begeisterung vs. Schöpfer-Überheblichkeit ("Gott spielen")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  <w:t>Ray: (Tierra) "... appears to be following the script of Genesis";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Dawkins: "... ganz deutlich hörte ich die triumphierenden ersten Akkorde von </w:t>
      </w:r>
      <w:r>
        <w:rPr>
          <w:rFonts w:cs="Arial" w:ascii="Arial" w:hAnsi="Arial"/>
          <w:i/>
          <w:iCs/>
          <w:sz w:val="32"/>
        </w:rPr>
        <w:t>Also sprach Zarathustra</w:t>
      </w:r>
      <w:r>
        <w:rPr>
          <w:rFonts w:cs="Arial" w:ascii="Arial" w:hAnsi="Arial"/>
          <w:sz w:val="32"/>
        </w:rPr>
        <w:t xml:space="preserve"> in meinem Geist...";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  <w:t>Conway 1960 "Game of Life"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Risiko des Realitätsverlust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Grenzen der Modelle sollten bewusst bleibe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Ähnlichkeiten Modell - Realität können auch oberflächlich sein, müssen keinen echten Erkenntnisgewinn bring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(d) Das Verschwinden des Körpers und des Bewusstseins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Life auf Software-Ebene muss ohne reale Körperhaftigkeit auskomme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uffassung unter vielen ALife- und AI-Forschern: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  <w:t>"everything is reducible, at some level, to information"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rPr/>
      </w:pPr>
      <w:r>
        <w:rPr>
          <w:rFonts w:eastAsia="Symbol" w:cs="Symbol" w:ascii="Symbol" w:hAnsi="Symbol"/>
          <w:sz w:val="32"/>
          <w:lang w:val="en-GB"/>
        </w:rPr>
        <w:t>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lebendige Existenz ist demnach verlustfrei in Daten zu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</w:t>
      </w:r>
      <w:r>
        <w:rPr>
          <w:rFonts w:cs="Arial" w:ascii="Arial" w:hAnsi="Arial"/>
          <w:sz w:val="32"/>
        </w:rPr>
        <w:t>spiegel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</w:t>
      </w:r>
      <w:r>
        <w:rPr>
          <w:rFonts w:cs="Arial" w:ascii="Arial" w:hAnsi="Arial"/>
          <w:sz w:val="32"/>
        </w:rPr>
        <w:t>(vgl. "beamen" in Star Trek; Stanislaw Lem's SF-Stories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32"/>
        </w:rPr>
        <w:t>Simulationen</w:t>
      </w:r>
      <w:r>
        <w:rPr>
          <w:rFonts w:cs="Arial" w:ascii="Arial" w:hAnsi="Arial"/>
          <w:sz w:val="32"/>
        </w:rPr>
        <w:t xml:space="preserve"> werden dadurch aufgewertet:</w:t>
      </w:r>
    </w:p>
    <w:p>
      <w:pPr>
        <w:pStyle w:val="TextBody"/>
        <w:ind w:left="567" w:right="567" w:hanging="0"/>
        <w:rPr>
          <w:lang w:val="en-GB"/>
        </w:rPr>
      </w:pPr>
      <w:r>
        <w:rPr>
          <w:lang w:val="en-GB"/>
        </w:rPr>
        <w:t>"Everything that is not in the simulation is declared to be trivial, unimportant, or uninteresting" (C. Hayles)</w:t>
      </w:r>
    </w:p>
    <w:p>
      <w:pPr>
        <w:pStyle w:val="TextBody"/>
        <w:ind w:left="567" w:right="567" w:hanging="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TextBody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diese "trivialen Dinge" sind vor allem die Existenz eines Körpers, Gefühle und das Bewusstsein!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as macht eine menschliche Person aus?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Rodney Brooks streitet sogar Bedeutung des Bewusstseins ab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Blocktext"/>
        <w:rPr/>
      </w:pPr>
      <w:r>
        <w:rPr/>
        <w:t>"Consciousness is... a 'cheap trick', that is, an emergent property that increases the functionality of the system but is not part of the system's essential architecture"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ber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er Mensch besteht nicht nur aus Gehir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Gehirn ist nicht nur zum logischen Denken d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"Soziopathen" können klar und rational denken, sind aber unfähig, soziale Beziehungen aufzubauen – Bezug zu Gefühlen abhanden gekomme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"Wer seine Handlungsstrategien allein auf rationales Denken gründet und nicht auch auf emotionale Rück</w:t>
        <w:softHyphen/>
        <w:t>meldungen seines Körpers, ist zu vernünftigen Ent</w:t>
        <w:softHyphen/>
        <w:t>scheidungen praktisch nicht in der Lage" (Damasio aufgrund neurolog. Forschungen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konstruktivistische Philosophie: menschliches Gehirn "eher ein Organ zur Welt-Erzeugung als zur Welt-Repräsentation"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hänomen "Bewusstsein" ist nicht wirklich verstanden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text"/>
    <w:basedOn w:val="Normal"/>
    <w:qFormat/>
    <w:pPr>
      <w:ind w:left="567" w:right="567" w:hanging="0"/>
    </w:pPr>
    <w:rPr>
      <w:rFonts w:ascii="Arial" w:hAnsi="Arial" w:cs="Arial"/>
      <w:sz w:val="3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0T13:26:00Z</dcterms:created>
  <dc:creator>Winfried Kurth</dc:creator>
  <dc:description/>
  <dc:language>en-US</dc:language>
  <cp:lastModifiedBy>Winfried Kurth</cp:lastModifiedBy>
  <dcterms:modified xsi:type="dcterms:W3CDTF">2003-01-30T14:45:00Z</dcterms:modified>
  <cp:revision>4</cp:revision>
  <dc:subject/>
  <dc:title>10</dc:title>
</cp:coreProperties>
</file>