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9. Kooperation, verteilte Intelligenz und Netzwerk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entsteht koordiniertes Verhalten mehrerer Organismen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bilder: Schwarmtiere, Insektenstaaten, menschliche Gesellschaf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ozionik": Erkundung hypothetischer Gesetzmäßigkeiten, nach denen menschliche Gesellschaften funktionieren, durch agentenbasierte Modelle ("kollektive" Erweiterung von ALif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 in Ökologie, Soziologie, Ökonom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stributed problem solving" – Anwendung auf konkrete AI-Probleme (z.B. kooperierende Robo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Form der Entstehung kollektiven Verhalte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fester, lokaler Regeln auf die einzelnen Agente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-Verhalten als emergentes Ergeb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dabots" (Maris &amp; te Boekhorst 1996, nach Pfeifer et al.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ere einfache Roboter in einer Arena mit Klötz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242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oboter sind mit 2 Infrarotsensoren ausgestattet ("Sehen" im Nahbereic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ante Vorwärtsbeweg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links, nach rechts dre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rechts, nach links dreh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(kleines) Klötzchen genau in Bewegungsrichtung wird nicht wahrgenommen und weiter mitgescho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89225" cy="334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idabots "räumen auf"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inbar komplexes Muster (Haufenbildung) aus einfachen lokalen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bei Amei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uerung des Verhaltens über Wahrscheinlichkeiten des Aufnehmens und Ablegens von Objekt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eise nimmt Objekt nur wahr, wenn unmittelbar davo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des Aufnehmens am größten, wenn kein weiteres Objekt derselben Sorte in der Näh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blegen umgekeh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2510" cy="504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ks: echte Ameisen, rechts: Simu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munikation von Ameisen durch "stigmergische Interaktion" (Informationsübertragung vermittelt durch die Umgeb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n von Pheromonspu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intensiver die Pheromonspur, desto größer die Wahr</w:t>
        <w:softHyphen/>
        <w:t>scheinlichkeit, dass weitere Ameisen diesem Pfad fol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Optimierung von Weg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1010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ieses Prinzips in Optimierungsprobl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nt Algorithms", "Ant based control" (u.a. bei Hewlett-Packard und British Telecom für optimale Auslastung von Telefon</w:t>
        <w:softHyphen/>
        <w:t>ne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Updaten einer "Pheromon-Tabelle" für jede Start-Ziel-Kom</w:t>
        <w:softHyphen/>
        <w:t>bination in jedem Knoten durch virtuelle Ameisen, die das Netz durchwander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149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pdate-Formeln: </w:t>
      </w:r>
      <w:r>
        <w:rPr>
          <w:rFonts w:cs="Arial" w:ascii="Arial" w:hAnsi="Arial"/>
          <w:sz w:val="28"/>
        </w:rPr>
        <w:drawing>
          <wp:inline distT="0" distB="0" distL="0" distR="0">
            <wp:extent cx="1280795" cy="48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für den Knoten von dem die Ameise gerade kommt, </w:t>
      </w:r>
      <w:r>
        <w:rPr>
          <w:rFonts w:cs="Arial" w:ascii="Arial" w:hAnsi="Arial"/>
          <w:sz w:val="28"/>
        </w:rPr>
        <w:drawing>
          <wp:inline distT="0" distB="0" distL="0" distR="0">
            <wp:extent cx="947420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für die übrig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wendungen: Traveling Salesman Problem, Job scheduling, shortest common supersequence, Graphenfärbung..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: Schwarmverhalten (Vögel, Fisch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47040</wp:posOffset>
            </wp:positionV>
            <wp:extent cx="4800600" cy="2832100"/>
            <wp:effectExtent l="0" t="0" r="0" b="0"/>
            <wp:wrapTopAndBottom/>
            <wp:docPr id="9" name="geig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ig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GB"/>
        </w:rPr>
        <w:t>"Boids" (Bird objects), Reynolds 1987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lisionsvermei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anderen Schwarmobjekten und mit "fremden" Szenen</w:t>
        <w:softHyphen/>
        <w:t>objekten – gewisser Mindestabstand wird während der Bewegung gewährleist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tegien zur Kollisionsvermeidung (Reynolds 1988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gsteuern von Oberflächen (virtuelles Kraftfeld benutzen), Weg durch Öffnung suchen oder an Oberfläche entlang flieg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Objekt-Mittelpunkten wegsteuer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rtuelle Fühler ausstrecken, um mögliche Oberflächen direkt  auf Kollisionskurs zu entdeck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steuern der in die eigene Sichtebene projizierten Umriss</w:t>
        <w:softHyphen/>
        <w:t>kanten (bzw. mit sicherem Abstand daran vorbei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rmverhalten (flock centering)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Boid will beim Schwarm bleib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tlere Boids bleiben bei ihrer Richtung, äußere drängen nach inn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chtig: Wahrnehmungsbereich der Boids (endliche Distanz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Information über globalen Schwarm-Mittelpunkt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e Gefolgschaft eines bestimmten "Führers"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 und Geschwindigkeit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id hat nur kleine Zahl von "wahrnehmbaren" Nachbarn, die zur Ermittlung der Durchschnittsgeschwindigkeit benutzt werden, an die das Boid sich anpass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vigationsmodul kombiniert die 3 low-level Steuer</w:t>
        <w:softHyphen/>
        <w:t>prinzipien: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lisionsvermeidung &gt; Geschwindigkeitsannäherung &gt;</w:t>
      </w:r>
    </w:p>
    <w:p>
      <w:pPr>
        <w:pStyle w:val="Normal"/>
        <w:ind w:first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warmzentrieru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l-Geschwindigkeit wird benutzt, um Ist-Geschwindigkeit allmählich anzupassen, ebenso für die Richtung: Vermeidung abrupter Änderung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nach den Gewichtungsfaktoren im Navigationsmodul können unterschiedliche Verhaltensweisen modellier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123440" cy="5826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likation: Einführung von Raubvö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sätzliche Verhaltensregeln (Fernhalten von den Raubvögeln, Vermeiden ihrer Flugricht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interaktive Systeme mit Möglichkeit der Regelung der Verhaltens</w:t>
        <w:softHyphen/>
        <w:t>präferenz-Para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357370"/>
            <wp:effectExtent l="0" t="0" r="0" b="0"/>
            <wp:wrapTopAndBottom/>
            <wp:docPr id="11" name="geig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ig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komplexere "künstliche Gesellschaften" zu gener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komplexerer Agenten (mehr Regeln, interne Zuständ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ierte Umwelt (die ebenfalls durch Regeln beschrieben wir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fähigkeit (vgl. Kap. 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lle Simulationsumgebung, die das Testen diverser Regelsysteme ermögl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: "</w:t>
      </w:r>
      <w:r>
        <w:rPr>
          <w:rFonts w:cs="Arial" w:ascii="Arial" w:hAnsi="Arial"/>
          <w:b/>
          <w:bCs/>
          <w:sz w:val="32"/>
        </w:rPr>
        <w:t>Sugarscape</w:t>
      </w:r>
      <w:r>
        <w:rPr>
          <w:rFonts w:cs="Arial" w:ascii="Arial" w:hAnsi="Arial"/>
          <w:sz w:val="32"/>
        </w:rPr>
        <w:t>" (Epstein &amp; Axtell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Anspruch: Virtuelles Labor für die Sozialwissenschaf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-Universum, dessen Regeln nach Bedarf verfeinert und ergänzt werd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Umwelt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  <w:lang w:val="fr-FR"/>
        </w:rPr>
        <w:t>2-dimensionales Gitter (50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  <w:lang w:val="fr-FR"/>
        </w:rPr>
        <w:t>50), Torus-Topolog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rt wächst "Zucker" (in diskreten Mengen: 0 bis 4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r Gitterzelle festgelegt: aktuelle Zucker-Menge und maximale Kapazitä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32"/>
        </w:rPr>
        <w:t xml:space="preserve">Zucker-Regenerationsregel: Zucker-Menge nimmt in jeder Gitterzelle linear zu mit Rate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pro Zeitschritt, bis max. Kapazität erre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egende Regeln für die Agen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bolismus: pro Zeiteinheit wird feste Menge Zucker verbrau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t stirbt, wenn kein Zucker mehr verfüg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ckervorrat (potenziell unbegrenzt) wird mitgeführt (Startvorrat &gt; 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liches Blickfeld, Blick nur in die 4 Haupt-Himmels</w:t>
        <w:softHyphen/>
        <w:t>richtungen, Weite: für jeden Agenten zufällig bestimmt (zwischen 1 und 6 Feld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520315" cy="145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regel für Agent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icke soweit möglich in die 4 Blickrichtungen und suche die unbesetzten Gitterzellen mit dem meisten Zuck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davon die nächs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e dich dorth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rnte" allen Zucker auf diesem neuen Gitterfeld</w:t>
      </w:r>
    </w:p>
    <w:p>
      <w:pPr>
        <w:pStyle w:val="TextBody"/>
        <w:rPr/>
      </w:pPr>
      <w:r>
        <w:rPr/>
        <w:t>initiale Zuckerverteilung (links); initiale Verteilung der Agenten (rechts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685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ntwicklung des Sugarscape aufgrund der obigen Regel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49040" cy="55892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r Populationsgröß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33345" cy="1675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Konvergenz gegen eine "carrying capacity", die u.a. von der Wuchsrate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es Zuckers und von der metabolischen Umsatzrate der Agenten abhängt – aber auch z.B. von der mittleren Sichtweite der Ag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77765" cy="26555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Verteilung der Zuckervorräte ("Reichtum") zu studie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ndliches Akkumulieren von Zucker ist nicht realist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 der Regel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Einbau eines maximalen Lebensalters (zufällig gewählt aus Intervall [a, b] für jeden Agenten); bei Tod eines Agenten wird ein neuer geboren mit zufälliger Position u. zuf. Zuckervorrat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s entwickelt sich "ökonomische Ungleichheit" als emergente Struktur:</w:t>
      </w:r>
    </w:p>
    <w:p>
      <w:pPr>
        <w:pStyle w:val="Textkrper2"/>
        <w:rPr>
          <w:sz w:val="28"/>
        </w:rPr>
      </w:pPr>
      <w:r>
        <w:rPr>
          <w:sz w:val="28"/>
        </w:rPr>
        <w:t>(im Beispiel ist [a, b] = [60; 100]; Anzahl Agenten = 25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alth histogra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047365" cy="44126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mergente Struktu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rationswell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onale Bewegungsrichtung der Population (einzelne Agenten können sich nicht diagonal bewegen!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9130" cy="66878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ufbau von "Bekanntschafts-Strukturen" (Netzwerke früherer Nachbarn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82829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ührung von sexueller Vermehrung und Verer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eschlechter von Agenten (zufällig verteilt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ertilität": Agent muss Altersgrenze überschritten und genug Zucker gesammelt hab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pflanzungsregel ("Agent sex rule"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enn fruchtbar, suche zufällig einen Nachbarn aus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32"/>
        </w:rPr>
        <w:t xml:space="preserve">- wenn dieser auch fruchtbar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vom anderen Geschlecht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einer von beiden hat eine leere Nachbarzelle, dan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ache ein Kind und positioniere dies in der leere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Nachbarzelle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 dem Kind wird von beiden Eltern ein Zuckerbetrag 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itgegebe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 iteriere dies für alle Nachba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gabe genetischer Attribute durch Mendelsche Verer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ichtvermögen v und Metabolismus-Rate 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(m, v) kreuzt sich mit (M, V</w:t>
      </w:r>
      <w:r>
        <w:rPr>
          <w:rFonts w:cs="Arial" w:ascii="Arial" w:hAnsi="Arial"/>
          <w:sz w:val="34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drawing>
          <wp:inline distT="0" distB="0" distL="0" distR="0">
            <wp:extent cx="5591175" cy="1724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 </w:t>
      </w:r>
      <w:r>
        <w:rPr>
          <w:rFonts w:cs="Arial" w:ascii="Arial" w:hAnsi="Arial"/>
          <w:sz w:val="28"/>
        </w:rPr>
        <w:t>Zufallsauswahl aus den 4 Alterna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netischer 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ktion führt zu Veränderung der Häufigkeit der genetischen Merkmale in der Pop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ntwicklung von mittl. Sichtweite und metabolischer Rate unter dieser Reg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4685" cy="25622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Mod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Güter" (Zuckervorräte) können "vererbt"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keine biologische, sondern kulturelle Regel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erbungsregel (</w:t>
      </w:r>
      <w:r>
        <w:rPr>
          <w:rFonts w:cs="Arial" w:ascii="Arial" w:hAnsi="Arial"/>
          <w:i/>
          <w:iCs/>
          <w:sz w:val="32"/>
        </w:rPr>
        <w:t>inheritance rul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ein Agent stirbt, wird sein Zuckervorrat zu gleichen Teilen unter all seinen lebenden Kindern aufgetei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4415" cy="2670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lektionsdruck auf die Sichtweite wird offenbar durch die kulturelle Regel vermi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ührung weiterer kultureller Merkma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ert durch Bitstring s fest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Bit entspricht einem Merk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turelle Transmissionsregel ("tag-flipping"):</w:t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n Nachbar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itposition i wird zufällig ausgesuch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Nachbar.s[i] == selbst.s[i], ändere nichts, sonst: Nachbar.s[i] wird auf selbst.s[i] 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sexuelle Vermehrung bei diesem Versuch ausgeschalt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lg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r Zeit gleichen sich die Bitstrings immer mehr 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mitgliedschafts-Definition: Agenten gehören "zu den Blauen", wenn sie mehr Nullen als Einsen in ihrem Bitstring haben, sonst "zu den Roten" (willkürliche Setz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s Anteils der "Blauen":</w:t>
      </w:r>
    </w:p>
    <w:p>
      <w:pPr>
        <w:pStyle w:val="TextBody"/>
        <w:rPr/>
      </w:pPr>
      <w:r>
        <w:rPr/>
        <w:t>(zufälliger Ausgang – Symmetriebrech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544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mit sexueller Vermehrung erlaubt Unterscheidung von "horizontaler" und "vertikaler" (d.h. Eltern an Kinder) kultureller Transmis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Studiengebiete im Sugarscape</w:t>
      </w:r>
    </w:p>
    <w:p>
      <w:pPr>
        <w:pStyle w:val="TextBody"/>
        <w:rPr/>
      </w:pPr>
      <w:r>
        <w:rPr/>
        <w:t>(näheres bei Epstein &amp; Axtell 1996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ierung genealogischer 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24500" cy="79921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undschaftsnetzwerke ("Freunde": Nachbarn mit ähnlichen Bitstrings kultureller Merkma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mpf (um Zucker) gegen Mitglieder anderer "Stämm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el (jetzt 2 essenzielle, nachwachsende Güter: "sugar and spice", die getauscht werden könn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ktentwicklung, Kreditverteil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wechselnder kultureller Präferenzen für Gü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els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von Umweltverschmutzung ("pollution" entsteht durch Ernten und/oder durch Konsumption von Zuck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uchenausbr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un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 usw.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 in (echten oder simulierten) sozialen Netzwerken</w:t>
      </w:r>
    </w:p>
    <w:p>
      <w:pPr>
        <w:pStyle w:val="TextBody"/>
        <w:rPr/>
      </w:pPr>
      <w:r>
        <w:rPr/>
        <w:t>(und in anderen großen Graphen, die aus Selbstorganisationsprozessen hervorgegangen sind – z.B. Internet; Elektrizitätsnetzwerke; Nahrungs</w:t>
        <w:softHyphen/>
        <w:t>netze..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"Small World Effect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t sich (zunächst) auf kleine graphentheoretische Durchmess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ix degrees of separation"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von 6 Bekanntschaften verbindet jeden mit jedem auf der Wel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 von Milgram 1967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e Welt ist doch klein!"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sind besonders die "schwachen Bindungen" wichtig ("The strength of weak ties"; Granovetter 197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graphentheor. Untersuchung von Watts &amp; Strogatz (1998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fallsgraphen, auf ringförmiger Knotenmenge definiert, einstellbarer Parameter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stimmt, wieviele der zunächst regelmäßig zwischen eng benachbarten Knoten verlaufenden Kanten gelöst und zufällig neu verleg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6950" cy="2176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 Maße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  <w:sz w:val="32"/>
        </w:rPr>
        <w:t>mittlere Pfadlänge</w:t>
      </w:r>
      <w:r>
        <w:rPr>
          <w:rFonts w:cs="Arial" w:ascii="Arial" w:hAnsi="Arial"/>
          <w:sz w:val="32"/>
        </w:rPr>
        <w:t xml:space="preserve"> L(p) (Länge des kürzesten Weges zwischen 2 Agenten im Netzwerk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  <w:sz w:val="32"/>
        </w:rPr>
        <w:t>Clustering-Koeffizient</w:t>
      </w:r>
      <w:r>
        <w:rPr>
          <w:rFonts w:cs="Arial" w:ascii="Arial" w:hAnsi="Arial"/>
          <w:sz w:val="32"/>
        </w:rPr>
        <w:t xml:space="preserve"> C(p): misst, wieviele Nachbarn eines Agenten ihrerseits untereinander verbunden si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mall World Effect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6059170" cy="31051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en auch an realen Netzwer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Netzwerk von Filmschauspielern – verbunden, wenn sie in einem Film zusammen gespielt haben</w:t>
      </w:r>
    </w:p>
    <w:p>
      <w:pPr>
        <w:pStyle w:val="Normal"/>
        <w:rPr/>
      </w:pPr>
      <w:r>
        <w:rPr>
          <w:rFonts w:cs="Arial" w:ascii="Arial" w:hAnsi="Arial"/>
          <w:sz w:val="32"/>
        </w:rPr>
        <w:t>L = 3,6  &gt; L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3,0;</w:t>
      </w:r>
    </w:p>
    <w:p>
      <w:pPr>
        <w:pStyle w:val="Normal"/>
        <w:rPr/>
      </w:pPr>
      <w:r>
        <w:rPr>
          <w:rFonts w:cs="Arial" w:ascii="Arial" w:hAnsi="Arial"/>
          <w:sz w:val="32"/>
        </w:rPr>
        <w:t>C = 0.79 &gt;&gt; C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0,00027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 z.B. auf die Seuchenausbr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26739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fahr der globalen Infektion deutlich größer in "Small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Netzwerken" als in reinen Zufallsnetzwer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45:00Z</dcterms:created>
  <dc:creator>Winfried Kurth</dc:creator>
  <dc:description/>
  <dc:language>en-US</dc:language>
  <cp:lastModifiedBy>Winfried Kurth</cp:lastModifiedBy>
  <dcterms:modified xsi:type="dcterms:W3CDTF">2003-01-29T22:41:00Z</dcterms:modified>
  <cp:revision>19</cp:revision>
  <dc:subject/>
  <dc:title>9</dc:title>
</cp:coreProperties>
</file>