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8. Evolution (Teil II):  Koevolutio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rwinsche Evolution bedeutet zunächst einmal Konkurrenz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können mehrere Arten gemeinsam evolvieren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s passiert, wenn die Arten ihre Fitnesslandschaften gegenseitig ändern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lässt sich die Zunahme der Diversität, z.B. in Tierra-Läufen, erklären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Evolution von Verhalt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iterierte Gefangenendilemma (Tucker 195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Zwei eines Verbrechens Verdächtige, A und B, werden gefangengehalten ohne Möglichkeit, miteinander zu kommunizieren.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A erhält das Angebot: wenn er gegen B aussagt, kommt er mit einer Bewährungsstrafe frei, während B (wenn er nichts aussagt) zu 5 Jahren Gefängnis verurteilt wird.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B analog.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Wenn beide sich gegenseitig verraten und gegeneinander aussagen, erhalten beide 4 Jahre Gefängnis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Wenn beide nichts aussagen (= miteinander kooperieren), können sie nur zu 2 Jahren Gefängnis verurteilt werden.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TextBody"/>
        <w:rPr/>
      </w:pPr>
      <w:r>
        <w:rPr/>
        <w:t>Gewinnmatrix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ieler B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pieler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oper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errat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oper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3; 3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0; 5)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err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5; 0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1; 1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über das "richtige" Verhalten in der Einzelsituation lässt sich keine klare Aussage mach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Iteration des Spiels kann der Spieler auf die "Züge" (Kooperation oder Verrat) reagieren und sein Verhalten danach rich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bert Axelrod (Politikwissenschaftler aus Michigan): "Turniere" von Computerprogrammen, die das iterierte Gefangenen</w:t>
        <w:softHyphen/>
        <w:t>dilemma gegeneinander spiel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ch GA wurden eingesetzt, um erfolgreiche Strategien zu evolvie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ft gewinnt "Tit for Tat" (wie du mir, so ich dir) – mit Kooperation als erster Zu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 hängt aber stark davon ab, welche anderen Strategien noch in der Population verbreitet sind – wechselseitige Beeinflussung der Fitnesslandschaft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sind sehr komplexe Strategien mögli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ieltheorie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griff des </w:t>
      </w:r>
      <w:r>
        <w:rPr>
          <w:rFonts w:cs="Arial" w:ascii="Arial" w:hAnsi="Arial"/>
          <w:i/>
          <w:iCs/>
          <w:sz w:val="32"/>
        </w:rPr>
        <w:t>Nash-Gleichgewichts</w:t>
      </w:r>
      <w:r>
        <w:rPr>
          <w:rFonts w:cs="Arial" w:ascii="Arial" w:hAnsi="Arial"/>
          <w:sz w:val="32"/>
        </w:rPr>
        <w:t xml:space="preserve"> (nach John F. Nash jr., 1950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Gleichgewicht mit "individuell-rationalen" Erwartung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solange der andere bei seiner Strategie bleibt, gibt 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keinen (Gewinn-) Anreiz, von der eigenen Wah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abzuweic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m iterierten Gefangenendilemm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beide üben Verrat" ist Nash-Gleichgewich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r: "beide kooperieren" bringt mehr Gewinn – "kollektiv rationale Strategie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Übertragung des Begriffs "Nash-Gleichgewicht" auf die Ökologie:</w:t>
      </w:r>
    </w:p>
    <w:p>
      <w:pPr>
        <w:pStyle w:val="Normal"/>
        <w:rPr/>
      </w:pPr>
      <w:r>
        <w:rPr>
          <w:rFonts w:cs="Arial" w:ascii="Arial" w:hAnsi="Arial"/>
          <w:sz w:val="32"/>
        </w:rPr>
        <w:t>Begriff der "</w:t>
      </w:r>
      <w:r>
        <w:rPr>
          <w:rFonts w:cs="Arial" w:ascii="Arial" w:hAnsi="Arial"/>
          <w:i/>
          <w:iCs/>
          <w:sz w:val="32"/>
        </w:rPr>
        <w:t>evolutionär stabilen Strategie</w:t>
      </w:r>
      <w:r>
        <w:rPr>
          <w:rFonts w:cs="Arial" w:ascii="Arial" w:hAnsi="Arial"/>
          <w:sz w:val="32"/>
        </w:rPr>
        <w:t>" (ESS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(John Maynard Smith 1971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TextBody"/>
        <w:rPr/>
      </w:pPr>
      <w:r>
        <w:rPr/>
        <w:t>Zwischen mehreren Arten liegt eine ESS vor, wenn bei Abweichung einer Art von ihrer Strategie (während die anderen ihre Strategien beibehalten) die Fitness dieser Art abnimmt.</w:t>
      </w:r>
    </w:p>
    <w:p>
      <w:pPr>
        <w:pStyle w:val="TextBody"/>
        <w:rPr/>
      </w:pPr>
      <w:r>
        <w:rPr/>
        <w:t>Beispiel: Symbios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extreme Form: Endosymbiose (Mitochondrien – Archae</w:t>
        <w:softHyphen/>
        <w:t>bakterien, seit 1 Milliarde Jahren stabil in Eukaryontenzellen integriert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Gegensätzliche Situation:</w:t>
      </w:r>
    </w:p>
    <w:p>
      <w:pPr>
        <w:pStyle w:val="TextBody"/>
        <w:rPr/>
      </w:pPr>
      <w:r>
        <w:rPr/>
        <w:t>es gibt immer eine Art, die ihre Fitness noch verbessern kann auf Kosten einer anderen</w:t>
      </w:r>
    </w:p>
    <w:p>
      <w:pPr>
        <w:pStyle w:val="TextBody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alle Arten sind ständig gezwungen, ihre Strategien zu ändern, um ihre Fitness </w:t>
      </w:r>
      <w:r>
        <w:rPr>
          <w:i/>
          <w:iCs/>
        </w:rPr>
        <w:t>mindestens zu halten</w:t>
      </w:r>
    </w:p>
    <w:p>
      <w:pPr>
        <w:pStyle w:val="TextBody"/>
        <w:rPr/>
      </w:pPr>
      <w:r>
        <w:rPr/>
        <w:t>("evolutionäres Wettrüsten"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Bezeichnung dieser Situation:</w:t>
      </w:r>
    </w:p>
    <w:p>
      <w:pPr>
        <w:pStyle w:val="TextBody"/>
        <w:rPr/>
      </w:pPr>
      <w:r>
        <w:rPr/>
        <w:t>"Rote-Königin-Effekt" (Lee Van Valen, Paläontologe)</w:t>
      </w:r>
    </w:p>
    <w:p>
      <w:pPr>
        <w:pStyle w:val="TextBody"/>
        <w:rPr/>
      </w:pPr>
      <w:r>
        <w:rPr/>
        <w:t xml:space="preserve">nach der Roten Königin aus </w:t>
      </w:r>
      <w:r>
        <w:rPr>
          <w:i/>
          <w:iCs/>
        </w:rPr>
        <w:t>Alice im Wunderland</w:t>
      </w:r>
      <w:r>
        <w:rPr/>
        <w:t>:</w:t>
      </w:r>
    </w:p>
    <w:p>
      <w:pPr>
        <w:pStyle w:val="TextBody"/>
        <w:rPr/>
      </w:pPr>
      <w:r>
        <w:rPr/>
        <w:t>"Du musst so schnell laufen wie du kannst, um am selben Ort zu bleiben"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Genotypen sind in ständiger Veränderung (chaotisches Regime)</w:t>
      </w:r>
    </w:p>
    <w:p>
      <w:pPr>
        <w:pStyle w:val="TextBody"/>
        <w:rPr/>
      </w:pPr>
      <w:r>
        <w:rPr/>
        <w:t>Fitnesslandschaft ändert sich ständig; die Populationen "laufen den Gipfeln hinterher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dell zum Studium der Koevolution:</w:t>
      </w:r>
    </w:p>
    <w:p>
      <w:pPr>
        <w:pStyle w:val="TextBody"/>
        <w:rPr/>
      </w:pPr>
      <w:r>
        <w:rPr/>
        <w:t xml:space="preserve">Variante der </w:t>
      </w:r>
      <w:r>
        <w:rPr>
          <w:i/>
          <w:iCs/>
        </w:rPr>
        <w:t>NK</w:t>
      </w:r>
      <w:r>
        <w:rPr/>
        <w:t>-Fitnesslandschaften (Kauffman 1995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25 "Arten" sind in einem Gitter angeordnet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jede Art hat ein Genom mit </w:t>
      </w:r>
      <w:r>
        <w:rPr>
          <w:i/>
          <w:iCs/>
        </w:rPr>
        <w:t>N</w:t>
      </w:r>
      <w:r>
        <w:rPr/>
        <w:t xml:space="preserve"> Genen (entspr. </w:t>
      </w:r>
      <w:r>
        <w:rPr>
          <w:i/>
          <w:iCs/>
        </w:rPr>
        <w:t>N</w:t>
      </w:r>
      <w:r>
        <w:rPr/>
        <w:t xml:space="preserve"> Merkmalen), mit 0 oder 1 belegt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jedes Merkmal liefert einen Fitnessbeitrag, der auch noch von </w:t>
      </w:r>
      <w:r>
        <w:rPr>
          <w:i/>
          <w:iCs/>
        </w:rPr>
        <w:t>K</w:t>
      </w:r>
      <w:r>
        <w:rPr/>
        <w:t xml:space="preserve"> anderen Merkmalen derselben Art </w:t>
      </w:r>
      <w:r>
        <w:rPr>
          <w:i/>
          <w:iCs/>
        </w:rPr>
        <w:t>und</w:t>
      </w:r>
      <w:r>
        <w:rPr/>
        <w:t xml:space="preserve"> von je </w:t>
      </w:r>
      <w:r>
        <w:rPr>
          <w:i/>
          <w:iCs/>
        </w:rPr>
        <w:t>C</w:t>
      </w:r>
      <w:r>
        <w:rPr/>
        <w:t xml:space="preserve"> Merkmalen von </w:t>
      </w:r>
      <w:r>
        <w:rPr>
          <w:i/>
          <w:iCs/>
        </w:rPr>
        <w:t>S</w:t>
      </w:r>
      <w:r>
        <w:rPr/>
        <w:t xml:space="preserve"> benachbarten Arten im Gitter abhängt</w:t>
      </w:r>
    </w:p>
    <w:p>
      <w:pPr>
        <w:pStyle w:val="TextBody"/>
        <w:numPr>
          <w:ilvl w:val="0"/>
          <w:numId w:val="8"/>
        </w:numPr>
        <w:rPr/>
      </w:pPr>
      <w:r>
        <w:rPr/>
        <w:t>jede Art wird so behandelt, als bestünde ihre Population aus genetisch identischen Individuen</w:t>
      </w:r>
    </w:p>
    <w:p>
      <w:pPr>
        <w:pStyle w:val="TextBody"/>
        <w:numPr>
          <w:ilvl w:val="0"/>
          <w:numId w:val="8"/>
        </w:numPr>
        <w:rPr/>
      </w:pPr>
      <w:r>
        <w:rPr/>
        <w:t>jede Art hat in jeder Generation Gelegenheit zu einem adaptiven Schritt durch Punktmutation (nur, wenn diese den Fitnesswert der Art verbesser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rgebnisse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778760" cy="285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evolutionär stabile Strategi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540250" cy="5045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b und c: Rote-Königin-Effekt</w:t>
      </w:r>
    </w:p>
    <w:p>
      <w:pPr>
        <w:pStyle w:val="TextBody"/>
        <w:rPr/>
      </w:pPr>
      <w:r>
        <w:rPr/>
        <w:t>ESS-Regime wird erreicht, wenn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Anzahl </w:t>
      </w:r>
      <w:r>
        <w:rPr>
          <w:i/>
          <w:iCs/>
        </w:rPr>
        <w:t>K</w:t>
      </w:r>
      <w:r>
        <w:rPr/>
        <w:t xml:space="preserve"> der epistatischen Kopplungen innerhalb der Arten hoch (beachte: Gegensatz zur Stabilität bei Einzel-Netzwerken!)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Anzahl </w:t>
      </w:r>
      <w:r>
        <w:rPr>
          <w:i/>
          <w:iCs/>
        </w:rPr>
        <w:t>C</w:t>
      </w:r>
      <w:r>
        <w:rPr/>
        <w:t xml:space="preserve"> der Kopplungen zwischen den Arten niedrig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Anzahl </w:t>
      </w:r>
      <w:r>
        <w:rPr>
          <w:i/>
          <w:iCs/>
        </w:rPr>
        <w:t>S</w:t>
      </w:r>
      <w:r>
        <w:rPr/>
        <w:t xml:space="preserve"> der gekoppelten Arten niedri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öchste mittlere Fitness wird erreicht auf einer </w:t>
      </w:r>
      <w:r>
        <w:rPr>
          <w:i/>
          <w:iCs/>
        </w:rPr>
        <w:t>mittleren Position</w:t>
      </w:r>
      <w:r>
        <w:rPr/>
        <w:t xml:space="preserve"> auf der Ordnung-Chaos-Achse für diese Parameter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842510" cy="3653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(25 Arten, Gitter-Nachbarschaft, </w:t>
      </w:r>
      <w:r>
        <w:rPr>
          <w:i/>
          <w:iCs/>
          <w:sz w:val="28"/>
        </w:rPr>
        <w:t>N</w:t>
      </w:r>
      <w:r>
        <w:rPr>
          <w:sz w:val="28"/>
        </w:rPr>
        <w:t xml:space="preserve"> = 24, </w:t>
      </w:r>
      <w:r>
        <w:rPr>
          <w:i/>
          <w:iCs/>
          <w:sz w:val="28"/>
        </w:rPr>
        <w:t>C</w:t>
      </w:r>
      <w:r>
        <w:rPr>
          <w:sz w:val="28"/>
        </w:rPr>
        <w:t xml:space="preserve"> = 1, CON = Anzahl der be</w:t>
        <w:softHyphen/>
        <w:t>nachbarten Arten: im Inneren des Gitters 4, am Rand 3, an den Ecken 2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ystematische Versuche, um den "Chaosrand" herauszufinden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Simulationsläufe mit mehreren Modell-Ökosystemen</w:t>
      </w:r>
    </w:p>
    <w:p>
      <w:pPr>
        <w:pStyle w:val="TextBody"/>
        <w:rPr/>
      </w:pPr>
      <w:r>
        <w:rPr/>
        <w:t>Anteil der noch nicht in ESS eingefrorenen Ökosysteme wird gegen die Generationszahl aufgetragen</w:t>
      </w:r>
    </w:p>
    <w:p>
      <w:pPr>
        <w:pStyle w:val="TextBody"/>
        <w:rPr/>
      </w:pPr>
      <w:r>
        <w:rPr/>
        <w:t xml:space="preserve">Parameter </w:t>
      </w:r>
      <w:r>
        <w:rPr>
          <w:i/>
          <w:iCs/>
        </w:rPr>
        <w:t>K</w:t>
      </w:r>
      <w:r>
        <w:rPr/>
        <w:t xml:space="preserve"> wird variiert: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084955" cy="4462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Rand des Chaos bei ca. </w:t>
      </w:r>
      <w:r>
        <w:rPr>
          <w:i/>
          <w:iCs/>
        </w:rPr>
        <w:t>K</w:t>
      </w:r>
      <w:r>
        <w:rPr/>
        <w:t xml:space="preserve"> = 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Evolution der Koevolution</w:t>
      </w:r>
      <w:r>
        <w:rPr/>
        <w:t>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>weiteres Experiment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jede Art kann jetzt ihr epistatisches Kopplungsniveau </w:t>
      </w:r>
      <w:r>
        <w:rPr>
          <w:i/>
          <w:iCs/>
        </w:rPr>
        <w:t>K</w:t>
      </w:r>
      <w:r>
        <w:rPr/>
        <w:t xml:space="preserve"> ändern (durch Mutation, </w:t>
      </w:r>
      <w:r>
        <w:rPr>
          <w:i/>
          <w:iCs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1)</w:t>
      </w:r>
    </w:p>
    <w:p>
      <w:pPr>
        <w:pStyle w:val="TextBody"/>
        <w:numPr>
          <w:ilvl w:val="0"/>
          <w:numId w:val="2"/>
        </w:numPr>
        <w:rPr/>
      </w:pPr>
      <w:r>
        <w:rPr/>
        <w:t>eine zufällig ausgewählte Art kann eine Kopie von sich selbst aussenden und in die Nische einer anderen Art "eindringen" (vgl. "Kampf" in LindEvol)</w:t>
      </w:r>
    </w:p>
    <w:p>
      <w:pPr>
        <w:pStyle w:val="TextBody"/>
        <w:numPr>
          <w:ilvl w:val="0"/>
          <w:numId w:val="2"/>
        </w:numPr>
        <w:rPr/>
      </w:pPr>
      <w:r>
        <w:rPr/>
        <w:t>Arten können aussterb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rgebnis: </w:t>
      </w:r>
    </w:p>
    <w:p>
      <w:pPr>
        <w:pStyle w:val="TextBody"/>
        <w:rPr/>
      </w:pPr>
      <w:r>
        <w:rPr/>
        <w:t xml:space="preserve">System evolviert gegen einen optimalen </w:t>
      </w:r>
      <w:r>
        <w:rPr>
          <w:i/>
          <w:iCs/>
        </w:rPr>
        <w:t>K</w:t>
      </w:r>
      <w:r>
        <w:rPr/>
        <w:t>-Wert, bei dem die mittlere Fitness am höchsten und die mittlere Ex</w:t>
        <w:softHyphen/>
        <w:t>tinktions</w:t>
        <w:softHyphen/>
        <w:t>rate am niedrigsten i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ispiel: Diagramm, das mehrere Modell-Läufe zusammenfasst</w:t>
      </w:r>
    </w:p>
    <w:p>
      <w:pPr>
        <w:pStyle w:val="TextBody"/>
        <w:rPr/>
      </w:pPr>
      <w:r>
        <w:rPr>
          <w:sz w:val="28"/>
        </w:rPr>
        <w:t>(Kauffman 1995, S. 345)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1195" cy="4460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21:14:00Z</dcterms:created>
  <dc:creator>Winfried Kurth</dc:creator>
  <dc:description/>
  <dc:language>en-US</dc:language>
  <cp:lastModifiedBy>Winfried Kurth</cp:lastModifiedBy>
  <dcterms:modified xsi:type="dcterms:W3CDTF">2003-01-27T10:21:00Z</dcterms:modified>
  <cp:revision>8</cp:revision>
  <dc:subject/>
  <dc:title>8</dc:title>
</cp:coreProperties>
</file>