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Stabilität und Zunahme biologischer Inform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en aus Reagenzglas-Evolution (Bakterien, Viren) und aus ALife-Experimenten lassen sich z.T. theoretisch untermau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s Szenario in Experimenten mit genomischer Evolu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m mit (aktuell) höchster Fitness dominiert die Popul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Mutationseinfluss bildet sich Cluster nahe verwandter Sequenzen "um dieses Genom herum" (im Sinne genetischer Distanz) – "Quasispezies" (Begriff von M. Eig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Mutationsrate zu hoch: Quasispezies zerfällt, Information kann nicht dauerhaft gespeichert werden: "Fehlerkatastroph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widerstreitende Anforderungen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um mehr Information aus der Umwelt zu speichern (z.B. Lösung komplexer Aufgaben), müssen die Genom-Strings </w:t>
      </w:r>
      <w:r>
        <w:rPr>
          <w:rFonts w:cs="Arial" w:ascii="Arial" w:hAnsi="Arial"/>
          <w:i/>
          <w:iCs/>
          <w:sz w:val="32"/>
        </w:rPr>
        <w:t>länger</w:t>
      </w:r>
      <w:r>
        <w:rPr>
          <w:rFonts w:cs="Arial" w:ascii="Arial" w:hAnsi="Arial"/>
          <w:sz w:val="32"/>
        </w:rPr>
        <w:t xml:space="preserve"> werden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um die Information erfolgreich in die nächste Generation weitergeben zu können, dürfen sie </w:t>
      </w:r>
      <w:r>
        <w:rPr>
          <w:i/>
          <w:iCs/>
        </w:rPr>
        <w:t>nicht zu lang</w:t>
      </w:r>
      <w:r>
        <w:rPr/>
        <w:t xml:space="preserve"> werden (Informationsweitergabe muss genau genug se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</m:oMath>
      <w:r>
        <w:rPr>
          <w:rFonts w:cs="Arial" w:ascii="Arial" w:hAnsi="Arial"/>
          <w:sz w:val="32"/>
        </w:rPr>
        <w:t xml:space="preserve"> die Selbstreplikationsrate des fittesten Genoms, 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durchschnittliche Selbstreplikationsrate in der Populati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Superiorität" der besten Sequenz: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t</m:t>
                </m:r>
              </m:sub>
            </m:sSub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gegebener Mutationsrate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(pro Position im Genom) und Genomlänge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ist die Wahrscheinlichkeit einer erfolgreichen Kopie der besten Sequenz: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= (1 –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  <w:vertAlign w:val="superscript"/>
        </w:rPr>
        <w:t>L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Erwartungswert der Nachkommenzahl ist d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s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s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Herleitung siehe Adami 1999, S. 278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Sequenz stirbt aus, wenn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ist, oder, gleichwertig, wenn gil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heißt die </w:t>
      </w:r>
      <w:r>
        <w:rPr>
          <w:rFonts w:cs="Arial" w:ascii="Arial" w:hAnsi="Arial"/>
          <w:i/>
          <w:iCs/>
          <w:sz w:val="32"/>
        </w:rPr>
        <w:t>Eigen'sche Fehlerschrank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ispiele aus der realen Biologi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infache RNA-Replikation "in vitro"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5 %, 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 bis 100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atalysierte Phagen-Replikation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0,01 %, 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00 bis 10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likation in Bakterien (mit Reparaturenzymen):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0,00001 %,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i/>
          <w:iCs/>
          <w:sz w:val="28"/>
          <w:vertAlign w:val="subscript"/>
        </w:rPr>
        <w:t>T</w:t>
      </w:r>
      <w:r>
        <w:rPr>
          <w:rFonts w:cs="Arial" w:ascii="Arial" w:hAnsi="Arial"/>
          <w:sz w:val="28"/>
        </w:rPr>
        <w:t xml:space="preserve"> = 10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 xml:space="preserve"> bis 10</w:t>
      </w:r>
      <w:r>
        <w:rPr>
          <w:rFonts w:cs="Arial" w:ascii="Arial" w:hAnsi="Arial"/>
          <w:sz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karyonten: noch bess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uflösung nach der kritischen Mutationsrate, wenn Genomlänge </w:t>
      </w:r>
      <w:r>
        <w:rPr>
          <w:rFonts w:cs="Arial" w:ascii="Arial" w:hAnsi="Arial"/>
          <w:i/>
          <w:iCs/>
          <w:sz w:val="28"/>
        </w:rPr>
        <w:t>L</w:t>
      </w:r>
      <w:r>
        <w:rPr>
          <w:rFonts w:cs="Arial" w:ascii="Arial" w:hAnsi="Arial"/>
          <w:sz w:val="28"/>
        </w:rPr>
        <w:t xml:space="preserve"> vorgegeb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Insertions- und Deletionsmutationen berücksichtigt werden (Wahrscheinlichkeit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), ist die Fehlerschranke zu modifizieren (Adami 1999, S. 293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Regim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rate unter der krit. Grenze: Quasispezies bleibt (vorläufig) erhal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srate darüber: Quasispezies geht verloren; was danach passiert, hängt von der Fitness</w:t>
        <w:softHyphen/>
        <w:t>landschaft ab</w:t>
      </w:r>
    </w:p>
    <w:p>
      <w:pPr>
        <w:pStyle w:val="Normal"/>
        <w:rPr/>
      </w:pPr>
      <w:r>
        <w:rPr>
          <w:rFonts w:cs="Arial" w:ascii="Arial" w:hAnsi="Arial"/>
          <w:sz w:val="28"/>
        </w:rPr>
        <w:t>physikalische Analogie (theoretisch begründbar): Phasenübergang zweiter Ordnung ("freezing transition"), trennt geordnetes von unge</w:t>
        <w:softHyphen/>
        <w:t>ordnetem Regime (</w:t>
      </w:r>
      <w:r>
        <w:rPr>
          <w:rFonts w:cs="Arial" w:ascii="Arial" w:hAnsi="Arial"/>
          <w:i/>
          <w:iCs/>
          <w:sz w:val="28"/>
        </w:rPr>
        <w:t>Ising-Modell</w:t>
      </w:r>
      <w:r>
        <w:rPr>
          <w:rFonts w:cs="Arial" w:ascii="Arial" w:hAnsi="Arial"/>
          <w:sz w:val="28"/>
        </w:rPr>
        <w:t>; s. Adami 1999, S. 279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ätigung der Fehlergrenze in Avida-Testläuf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lreiche Läufe mit fester Mutationsrate</w:t>
      </w:r>
    </w:p>
    <w:p>
      <w:pPr>
        <w:pStyle w:val="TextBody"/>
        <w:numPr>
          <w:ilvl w:val="0"/>
          <w:numId w:val="5"/>
        </w:numPr>
        <w:rPr/>
      </w:pPr>
      <w:r>
        <w:rPr/>
        <w:t>50 000 Update-Schritte; Annahme: danach Gleichgewichts</w:t>
        <w:softHyphen/>
        <w:t>zustand erreich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Durchschnittswerte von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und log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i/>
          <w:iCs/>
          <w:sz w:val="32"/>
          <w:vertAlign w:val="subscript"/>
        </w:rPr>
        <w:t>best</w:t>
      </w:r>
      <w:r>
        <w:rPr>
          <w:rFonts w:cs="Arial" w:ascii="Arial" w:hAnsi="Arial"/>
          <w:sz w:val="32"/>
        </w:rPr>
        <w:t xml:space="preserve"> für die letzten 1000 Schritte werden ermittelt (scheiden aus, wenn Varianzen zu groß – dann kein Gleichgewich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rgebn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80130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Adami 1999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urchgezogene Linie = theoretische Fehlerschrank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passungsfähigkeit einer Popu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daptability" = Rate, mit der die Population Information aus ihrer Umgebung aufnimmt und in biologische (Genom-) Information um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schrittweiser Lösung einer bestimmten Aufga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Lernrate" genannt (Vorsicht: evolutives "Lernen" gemeint, kein Lernen des Individuums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 welchen Bedingungen ist die Anpassungsrate maxima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Maß für die Anpassungsra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learning fraction" = über größere Anzahl von Testläufen gemittelter Anteil "erfolgreicher" Läufe, wenn diese nach fester "cutoff time" abgebrochen werde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 xml:space="preserve">X </w:t>
      </w:r>
      <w:r>
        <w:rPr>
          <w:rFonts w:cs="Arial" w:ascii="Arial" w:hAnsi="Arial"/>
          <w:sz w:val="32"/>
        </w:rPr>
        <w:t xml:space="preserve">= cutoff time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= Mutationsrate,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Anzahl der Testläufe,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= Anzahl erfolgreicher Läuf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gabe gilt als erfolgreich gelöst zu dem Zeitpunkt, wenn der dominierende Genotyp diese Aufgabe zum ersten Mal be</w:t>
        <w:softHyphen/>
        <w:t>herrsch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Nur copy-Mutationen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sz w:val="32"/>
        </w:rPr>
        <w:t>NOT-task in Avida, 40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Arial" w:ascii="Arial" w:hAnsi="Arial"/>
          <w:sz w:val="32"/>
        </w:rPr>
        <w:t xml:space="preserve">40-Gitter, </w:t>
      </w:r>
      <w:r>
        <w:rPr>
          <w:rFonts w:cs="Arial" w:ascii="Arial" w:hAnsi="Arial"/>
          <w:i/>
          <w:iCs/>
          <w:sz w:val="32"/>
        </w:rPr>
        <w:t xml:space="preserve">X </w:t>
      </w:r>
      <w:r>
        <w:rPr>
          <w:rFonts w:cs="Arial" w:ascii="Arial" w:hAnsi="Arial"/>
          <w:sz w:val="32"/>
        </w:rPr>
        <w:t xml:space="preserve">= 10 000 updates,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variiert von 0,0025 bis 0,06. 20 Läufe für jede Mutationsrat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72230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ffenbar gilt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p>
        </m:sSup>
      </m:oMath>
      <w:r>
        <w:rPr>
          <w:rFonts w:cs="Arial" w:ascii="Arial" w:hAnsi="Arial"/>
          <w:sz w:val="32"/>
        </w:rPr>
        <w:t xml:space="preserve">, Maximum der Anpassungsrate bei </w:t>
      </w:r>
      <w:r>
        <w:rPr>
          <w:rFonts w:cs="Arial" w:ascii="Arial" w:hAnsi="Arial"/>
          <w:i/>
          <w:iCs/>
          <w:sz w:val="32"/>
        </w:rPr>
        <w:t>RL</w:t>
      </w:r>
      <w:r>
        <w:rPr>
          <w:rFonts w:cs="Arial" w:ascii="Arial" w:hAnsi="Arial"/>
          <w:sz w:val="32"/>
        </w:rPr>
        <w:t xml:space="preserve"> = 1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nn allein Kopiermutationen vorkommen, findet effektivste Anpassung statt, wenn im Durchschnitt genau 1 Mutation pro String auftritt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empirisches Ergebnis; Theorie würde eher für </w:t>
      </w:r>
      <w:r>
        <w:rPr>
          <w:rFonts w:cs="Arial" w:ascii="Arial" w:hAnsi="Arial"/>
          <w:i/>
          <w:iCs/>
          <w:sz w:val="28"/>
        </w:rPr>
        <w:t>RL</w:t>
      </w:r>
      <w:r>
        <w:rPr>
          <w:rFonts w:cs="Arial" w:ascii="Arial" w:hAnsi="Arial"/>
          <w:sz w:val="28"/>
        </w:rPr>
        <w:t xml:space="preserve"> = ln 2 sprechen; s. gestrichelte Linie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wenn es allein copy-Mutationen gibt, kann die Population auch noch bei Raten weit über dem Optimum die Aufgabe (gelegentlich) lösen (Mutter-Programm funktioniert weiter, auch wenn alle Töchter durch Mutation "verdorben" sin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ers bei Punktmut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 einer Additionsaufgabe unter (ausschließlich) Punktmutationen (cosmic ray mutations) in Avid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schiedene cutoff-Zeiten: (a) X = 10 000, (b) X = 20 000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) X = 50 000 Update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utationsrate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gegen Anpassungsrate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le rechte Flanke = Fehlerschrank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optimale Anpassungsrate liegt nah bei der Fehler</w:t>
        <w:softHyphen/>
        <w:t>schranke.</w:t>
      </w:r>
    </w:p>
    <w:p>
      <w:pPr>
        <w:pStyle w:val="Blocktext"/>
        <w:rPr/>
      </w:pPr>
      <w:r>
        <w:rPr/>
        <w:t>Adami: "learning happens most effectively if the population is almost but not quite melting from the mutational pressure, a population balanced at the edge of chaos – swayed, but holding on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Vermutung (Eigen 197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Genome beeinflussen ihre Fitnesslandschaft, in der sie evolvieren, so, dass ihre Anpassungsrate maximal wi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"Evolution to the edge of chao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ätigung einer Konvergenz zur Fehlerschranke für spezielle, für die Theorie gut zugängliche, feste Fitnesslandschaften (s. Adami S. 285 ff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 der Anpassung hängt stark von der Struktur der Fitnesslandschaft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ir erinnern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Fitnesslandschaft" = 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auf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i/>
          <w:iCs/>
          <w:sz w:val="32"/>
          <w:vertAlign w:val="superscript"/>
        </w:rPr>
        <w:t>L</w:t>
      </w:r>
      <w:r>
        <w:rPr>
          <w:rFonts w:cs="Arial" w:ascii="Arial" w:hAnsi="Arial"/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= Zeichenvorrat der Genome), im binären Fall auf Hyperwürfel, bzw. auf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56635" cy="413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Parameter zur Charakterisierung von </w:t>
      </w:r>
      <w:r>
        <w:rPr>
          <w:i/>
          <w:iCs/>
        </w:rPr>
        <w:t>f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er Durchschnitt &lt;f&gt;; Varianz: nicht geeignet, da nicht effektiv bestimmbar (Sequenzraum ist i.allg. zu groß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kor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sst die Korrelation zwischen den Fitnesswerten zweier Sequenz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t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iCs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, die durch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Mutationsschritte getrennt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urch lokale Messungen (Stichproben) schätz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ad-Autokorre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obei über alle Pfade, di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i/>
          <w:iCs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verbinden, gemitte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andschaft ist </w:t>
      </w:r>
      <w:r>
        <w:rPr>
          <w:rFonts w:cs="Arial" w:ascii="Arial" w:hAnsi="Arial"/>
          <w:i/>
          <w:iCs/>
          <w:sz w:val="32"/>
        </w:rPr>
        <w:t>self-averaging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tte Autokorrelations-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ängigkeit von der Hamming-Distanz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(shortest mutational walk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Mittelwertbildung über alle Sequenz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mit Hamming-Distanz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 xml:space="preserve"> voneinand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sehr hochdimensionale Räume führen fast alle Pfade der Lä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uch zu Sequenzen der Hamming-Distanz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("few walks backtrack genetically"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ann ist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Korrelationsläng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ngenschranke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so dass alle Sequenzen, die größere Hamming-Distanz al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haben, (annährend) unkorrelierte Fitness aufweis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icht für alle Fitnesslandschaften de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spezieller Fitnesslandschaf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sz w:val="32"/>
        </w:rPr>
        <w:t xml:space="preserve">f </w:t>
      </w:r>
      <w:r>
        <w:rPr>
          <w:rFonts w:cs="Arial" w:ascii="Arial" w:hAnsi="Arial"/>
          <w:sz w:val="32"/>
        </w:rPr>
        <w:t>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tal flache Landschaft, nur neutrale Evolutio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Referenzfall für ALife-Hypothesenprüfung, vgl. LindEvo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 xml:space="preserve"> mit einem globalen Maximum und "glatten Flanken", z.B.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= Anzahl der Einsen i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ujijama-Landschaft" (Kauffman); Gipfel von überall zu fin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diese Landschaft für </w:t>
      </w:r>
      <w:r>
        <w:rPr>
          <w:rFonts w:cs="Arial" w:ascii="Arial" w:hAnsi="Arial"/>
          <w:i/>
          <w:iCs/>
          <w:sz w:val="32"/>
        </w:rPr>
        <w:t>jede</w:t>
      </w:r>
      <w:r>
        <w:rPr>
          <w:rFonts w:cs="Arial" w:ascii="Arial" w:hAnsi="Arial"/>
          <w:sz w:val="32"/>
        </w:rPr>
        <w:t xml:space="preserve"> Genomlänge </w:t>
      </w:r>
      <w:r>
        <w:rPr>
          <w:rFonts w:cs="Arial" w:ascii="Arial" w:hAnsi="Arial"/>
          <w:i/>
          <w:iCs/>
          <w:sz w:val="32"/>
        </w:rPr>
        <w:t>L</w:t>
      </w:r>
      <w:r>
        <w:rPr>
          <w:rFonts w:cs="Arial" w:ascii="Arial" w:hAnsi="Arial"/>
          <w:sz w:val="32"/>
        </w:rPr>
        <w:t xml:space="preserve"> vorliegt, sind kürzere Genome im Vorteil, da sie das Maximum (im kleineren Sequenzraum) schneller erreich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keine</w:t>
      </w:r>
      <w:r>
        <w:rPr>
          <w:rFonts w:cs="Arial" w:ascii="Arial" w:hAnsi="Arial"/>
          <w:sz w:val="32"/>
        </w:rPr>
        <w:t xml:space="preserve"> Annäherung an die Fehlerschranke</w:t>
      </w:r>
    </w:p>
    <w:p>
      <w:pPr>
        <w:pStyle w:val="Heading2"/>
        <w:rPr/>
      </w:pPr>
      <w:r>
        <w:rPr/>
        <w:t>Landschaft "zu einfach" für interessante Evolu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Beispiel für Evolution in einer (relativ) einfachen Landschaft (nicht ganz ohne Struktur), Avida-Beispiel (oben Fitness, unten Genom-Länge; aus Adami 199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98925" cy="327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Extr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Zufallsvariable, unabhängig von jedem Nachbarstring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</w:rPr>
        <w:t xml:space="preserve">     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 xml:space="preserve">(0) = 1;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 xml:space="preserve">(1) = </w:t>
      </w:r>
      <w:r>
        <w:rPr>
          <w:rFonts w:eastAsia="Symbol" w:cs="Symbol" w:ascii="Symbol" w:hAnsi="Symbol"/>
          <w:i/>
          <w:iCs/>
          <w:sz w:val="32"/>
        </w:rPr>
        <w:t></w:t>
      </w:r>
      <w:r>
        <w:rPr>
          <w:rFonts w:cs="Arial" w:ascii="Arial" w:hAnsi="Arial"/>
          <w:sz w:val="32"/>
        </w:rPr>
        <w:t>(2) = ... = 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Derrida-Landschaft</w:t>
      </w:r>
      <w:r>
        <w:rPr>
          <w:rFonts w:cs="Arial" w:ascii="Arial" w:hAnsi="Arial"/>
          <w:sz w:val="32"/>
        </w:rPr>
        <w:t>", random energy mod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tal zerklüftete Landscha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ist keine Evolution (durch schrittweise Verbesserung) mögl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, die diesem Fall nahekomme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rzeste Rechnerprogramme, kürzeste Form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en ohne jegliche Redundanz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leine Änderungen im Code führen zu Objekten mit völl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anderer Semantik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were Evolvierbarkeit dieser Objekte mit GA (vg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Beispiel der Binet'schen Formel für Fibonacci-Zahl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Notwendigkeit von Redundanzen für die Evolu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Redundanzen in den Befehlssätzen von Avida, Tierra; Introns in der DNA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-Fitnesslandschaften, mit denen der Zerklüftungsgrad zwischen den beiden Extremen (Fujijama- und Derrida-Landschaft) getunt werden kan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NK-Fitnesslandschaften</w:t>
      </w:r>
      <w:r>
        <w:rPr>
          <w:rFonts w:cs="Arial" w:ascii="Arial" w:hAnsi="Arial"/>
          <w:sz w:val="32"/>
        </w:rPr>
        <w:t xml:space="preserve"> (S. Kauffma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siehe Kauffman 1995, S. 260 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einzelnen Symbole im Genom-String werden verein</w:t>
        <w:softHyphen/>
        <w:t>fachend mit "Genen" gleichgesetzt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Gen liefert einen "Fitnessbeitrag" für das gesamte Genom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Fitness des Genoms der Länge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Mittelwert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Beiträge seiner Gen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Annahme: der Fitnessbeitrag jedes Gens wird noch von der Ausprägung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anderen Genen beeinflusst (epistatische Kopplung; vgl. Kap. 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legung ein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 xml:space="preserve">-Fitnesslandschaft </w:t>
      </w:r>
      <w:r>
        <w:rPr>
          <w:rFonts w:cs="Arial" w:ascii="Arial" w:hAnsi="Arial"/>
          <w:sz w:val="28"/>
        </w:rPr>
        <w:t xml:space="preserve">(wenn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, 0 &lt;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 &lt;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>, vorgegebene Zahlen sind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lege zu jedem d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Gene zufällig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andere Gene als "Inputgene" fest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für jedes G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32"/>
        </w:rPr>
        <w:t>lege (stochastisch unabhängig) für jede Allel</w:t>
        <w:softHyphen/>
        <w:t xml:space="preserve">kombination, die an d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+1 beteiligten Genen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und seine Inputgene) auftreten kann, eine zufällige Zahl (gleichverteilt aus [0; 1]) als Fitnessbeitrag vo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f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bei vielen Kopplungen (großes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) kommt es zu vielen "widerstreitenden Bedingungen" (eine Kombination von Genen kann als Input für Gen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dessen Fitness senken, als Input für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dessen Fitness erhöh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emfä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0: keine epistatische Kopplung, jedes Gen liefert seinen unabhängigen (additiven) Beitrag zur Fitnes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"Fujijama-Landschaft"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– 1: alle Gene sind mit allen gekoppelt, Fitness des ganzen Genoms ist für jede Allelkombination stochastisch unabhängig festgel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errida-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wischen: je größer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, desto zerklüfteter die 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rstellung der Nachbarschaft eines lokalen Optimums für 4 verschiedene Werte von </w:t>
      </w:r>
      <w:r>
        <w:rPr>
          <w:i/>
          <w:iCs/>
        </w:rPr>
        <w:t>K</w:t>
      </w:r>
      <w:r>
        <w:rPr/>
        <w:t xml:space="preserve"> </w:t>
      </w:r>
      <w:r>
        <w:rPr>
          <w:sz w:val="28"/>
        </w:rPr>
        <w:t>(aus Kauffman 1995)</w:t>
      </w:r>
      <w:r>
        <w:rPr/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944235" cy="590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tokorrelationsfunktion im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Modell 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8) </w:t>
      </w:r>
      <w:r>
        <w:rPr>
          <w:rFonts w:cs="Arial" w:ascii="Arial" w:hAnsi="Arial"/>
          <w:sz w:val="28"/>
        </w:rPr>
        <w:t>(aus Adami 1999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9605" cy="342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bei niedrig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-Werten: Landschaft nichtisotrop, Gipfel häufen sich in spezieller Region</w:t>
      </w:r>
    </w:p>
    <w:p>
      <w:pPr>
        <w:pStyle w:val="TextBody"/>
        <w:numPr>
          <w:ilvl w:val="1"/>
          <w:numId w:val="2"/>
        </w:numPr>
        <w:rPr/>
      </w:pPr>
      <w:r>
        <w:rPr/>
        <w:t>für adaptiven Prozess ist es vorteilhaft, diese Region aufzusuch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bei hohe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-Werten: Isotropie, hohe Gipfel sind zufällig verstre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mal mittelstark zerklüftet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Landschaf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ie höchsten Gipfel können von der größten Zahl an Ausgangspositionen erklommen werden (mit Gradienten</w:t>
        <w:softHyphen/>
        <w:t>methode, d.h. ohne zwischendurch abzustei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Invertierung der Landschaft (Gipfel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Täler) würde man sagen: die tiefsten Täler entwässern die ausgedehntesten Einzugsgebie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24, aufgetragen ist Anzahl der Ausgangspositionen für ein lokales Maximum gegen dessen Fitness-Wert </w:t>
      </w:r>
      <w:r>
        <w:rPr>
          <w:rFonts w:cs="Arial" w:ascii="Arial" w:hAnsi="Arial"/>
          <w:sz w:val="28"/>
        </w:rPr>
        <w:t>(aus Kauffman 1995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572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günstig" für Evolutio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e verhält sich die Anzahl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der benachbarten Genome höherer Fitness während eines Aufstieg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=0 (Fujijama-Situation): lineare Abnahm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für mittelstark bis stark zerklüftete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 xml:space="preserve">-Landschaften (ab ca.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8): Abnahme um konstanten Faktor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im letzteren Fall nimmt Anzahl der nötigen Versuche, um ansteigenden Pfad zu finden, um konst. Prozentsatz z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Weg wird am Gipfel immer beschwerlicher"</w:t>
      </w:r>
    </w:p>
    <w:p>
      <w:pPr>
        <w:pStyle w:val="TextBody"/>
        <w:rPr/>
      </w:pPr>
      <w:r>
        <w:rPr/>
        <w:t>"Abnehmende Erträge" der Anpassung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275" cy="235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exponentielle Verlangsamung der evolutiven Optimierung,</w:t>
      </w:r>
    </w:p>
    <w:p>
      <w:pPr>
        <w:pStyle w:val="TextBody"/>
        <w:rPr/>
      </w:pPr>
      <w:r>
        <w:rPr/>
        <w:t>beobachtbar bei natürlicher und bei technologischer Evolu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ese Betrachtungen galten für Wanderungen mit "kleinen Schritten" in der Landschaft (adaptive walks)</w:t>
      </w:r>
    </w:p>
    <w:p>
      <w:pPr>
        <w:pStyle w:val="TextBody"/>
        <w:numPr>
          <w:ilvl w:val="0"/>
          <w:numId w:val="4"/>
        </w:numPr>
        <w:rPr/>
      </w:pPr>
      <w:r>
        <w:rPr/>
        <w:t>es sind auch größere Sprünge denkbar (Mutationen an mehreren Genen gleichzeitig)</w:t>
      </w:r>
    </w:p>
    <w:p>
      <w:pPr>
        <w:pStyle w:val="TextBody"/>
        <w:numPr>
          <w:ilvl w:val="0"/>
          <w:numId w:val="4"/>
        </w:numPr>
        <w:rPr/>
      </w:pPr>
      <w:r>
        <w:rPr/>
        <w:t>"Weitsprünge": Distanz größer als die Korrelationsläng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hier gilt ebenfalls das exponentielle Verlangsamungsgesetz (schon für kleinere </w:t>
      </w:r>
      <w:r>
        <w:rPr>
          <w:i/>
          <w:iCs/>
        </w:rPr>
        <w:t>K</w:t>
      </w:r>
      <w:r>
        <w:rPr/>
        <w:t>):</w:t>
      </w:r>
    </w:p>
    <w:p>
      <w:pPr>
        <w:pStyle w:val="TextBody"/>
        <w:rPr/>
      </w:pPr>
      <w:r>
        <w:rPr/>
        <w:t>jedesmal, wenn man eine "Weitsprung"-Variante höherer Fitness gefunden hat, verdoppelt sich die Anzahl der Versuche, um eine noch bessere Weitsprung-Variante (vom neuen Ort aus) zu finde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Beispiel </w:t>
      </w:r>
      <w:r>
        <w:rPr>
          <w:i/>
          <w:iCs/>
        </w:rPr>
        <w:t>K</w:t>
      </w:r>
      <w:r>
        <w:rPr/>
        <w:t xml:space="preserve"> = 2: </w:t>
      </w:r>
      <w:r>
        <w:rPr>
          <w:sz w:val="28"/>
        </w:rPr>
        <w:t>(x-Achse: kum. Anzahl unabh. Weitsprungversuche)</w:t>
      </w:r>
    </w:p>
    <w:p>
      <w:pPr>
        <w:pStyle w:val="TextBody"/>
        <w:rPr/>
      </w:pPr>
      <w:r>
        <w:rPr/>
        <w:drawing>
          <wp:inline distT="0" distB="0" distL="0" distR="0">
            <wp:extent cx="4465320" cy="238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aus Bild a wird auch noch ersichtlich: bei größerer Genomlänge </w:t>
      </w:r>
      <w:r>
        <w:rPr>
          <w:i/>
          <w:iCs/>
        </w:rPr>
        <w:t>N</w:t>
      </w:r>
      <w:r>
        <w:rPr/>
        <w:t xml:space="preserve"> erzielen Weitsprung-Adaptationen immer schlechtere Ergebniss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"Komplexitätskatastrophe": je komplexer (länger) das Genom, umso schwieriger ist es, tiefgreifende vorteilhafte Veränderungen anzuhäuf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s den Beobachtungen zur Anpassungsdynamik in </w:t>
      </w:r>
      <w:r>
        <w:rPr>
          <w:i/>
          <w:iCs/>
        </w:rPr>
        <w:t>NK</w:t>
      </w:r>
      <w:r>
        <w:rPr/>
        <w:t xml:space="preserve">-Landschaften (mit mittlerem </w:t>
      </w:r>
      <w:r>
        <w:rPr>
          <w:i/>
          <w:iCs/>
        </w:rPr>
        <w:t>K</w:t>
      </w:r>
      <w:r>
        <w:rPr/>
        <w:t>) folg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"3 Phasen der Evolution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ie Ausgangsposition habe eine mittlere Fitne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hase: in der engen Nachbarschaft gibt es nur geringfügig höhere Fitnesswerte, in Entfernungen jenseits der Korrelationslänge aber evtl. Stellen mit sehr viel höherer Fitness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wenn einige Adaptationsvarianten die Umgebung absuchen und einige Weitsprünge vollführen, sind in dieser Phase die Weitsprünge bald erfolgreich (in der Regel sogar mehrere ganz verschiedene Varianten!) 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i/>
          <w:iCs/>
        </w:rPr>
        <w:t>Radiation</w:t>
      </w:r>
      <w:r>
        <w:rPr/>
        <w:t xml:space="preserve"> (Entstehung zahlreicher ganz neuer Baupläne; vgl. kambrische Explos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hase: Wartezeit für bessere Weitsprung-Varianten nimmt exponentiell zu; Prozentsatz der besseren Varianten in der Nähe nimmt aber langsamer ab </w:t>
      </w:r>
      <w:r>
        <w:rPr>
          <w:rFonts w:eastAsia="Symbol" w:cs="Symbol" w:ascii="Symbol" w:hAnsi="Symbol"/>
        </w:rPr>
        <w:t></w:t>
      </w:r>
      <w:r>
        <w:rPr/>
        <w:t xml:space="preserve"> Evolution macht nur noch kleine Sprünge (Verfeinerung der bestehenden Bauplä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hase: Evolution festgefahren auf lokalen Gipfeln, oder Wanderung entlang Graten hoher Fitness, oder Landschaft ändert ihre Form und Populationen folgen den sich verschiebenden Gipfe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 zwischen Sprungweite und erreichbarer Fit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alken = Standardabweichung) auf Basis von jeweils 1000 Versuchen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in korrelierter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Landschaft; aus Kauffman 1995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75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höherer Ausgangsfitness ändert sich das Bi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mehr die Fitness ansteigt, desto ratsamer ist es, die nähere Umgebung abzusu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895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olution durchläuft die Fitnesslandschaft "blind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ottes Perspektive": globale Kenntnis der Fitness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aktisch niemals erreich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deutung der Sexualität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</w:t>
      </w:r>
      <w:r>
        <w:rPr>
          <w:rFonts w:cs="Arial" w:ascii="Arial" w:hAnsi="Arial"/>
          <w:i/>
          <w:iCs/>
          <w:sz w:val="32"/>
        </w:rPr>
        <w:t>Rekombination</w:t>
      </w:r>
      <w:r>
        <w:rPr>
          <w:rFonts w:cs="Arial" w:ascii="Arial" w:hAnsi="Arial"/>
          <w:sz w:val="32"/>
        </w:rPr>
        <w:t xml:space="preserve"> können Genomzustände auf mittleren Distanzen </w:t>
      </w:r>
      <w:r>
        <w:rPr>
          <w:rFonts w:cs="Arial" w:ascii="Arial" w:hAnsi="Arial"/>
          <w:i/>
          <w:iCs/>
          <w:sz w:val="32"/>
        </w:rPr>
        <w:t>zwischen 2 Genomen</w:t>
      </w:r>
      <w:r>
        <w:rPr>
          <w:rFonts w:cs="Arial" w:ascii="Arial" w:hAnsi="Arial"/>
          <w:sz w:val="32"/>
        </w:rPr>
        <w:t xml:space="preserve"> geteste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rmöglicht Annäherung an eine globalere S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Rekombination erhöht Adaptationsrate in korrelierten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Fitnesslandschaf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in der Derrida-Zufallslandschaf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ss sich Sex weitgehend durchgesetzt ha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Zeichen, dass die Fitnesslandschaften der realen Biologie genügend korreliert sind, so dass Sex von Vorteil is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abilität autokatalytischer Netzwerk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krper2"/>
        <w:rPr/>
      </w:pPr>
      <w:r>
        <w:rPr/>
        <w:t>(Kauffman 19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hatten in Kap. 3 ges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okatalytische Abgeschlossenheit stellt sich in metabol. Zufallsnetzwerken mit wachsender Reaktanden-Zahl "automatisch" ei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86430" cy="3616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: sind diese Netzwerke stabi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 Konzentrationsänderung eines Reaktanden könnte weitreichende, "globale" Wirkungen haben (chaotisches Regi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rderlich für Le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nere Homöostase" – Ausgleich von Fluktu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uchungen hierzu anhand idealisierter 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Boolesche Zufalls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2 Enzymzustände: "aktiv" (1) und "inaktiv" (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er Zustand jedes Enzyms hängt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anderen Substan</w:t>
        <w:softHyphen/>
        <w:t>zen a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 wird durch Boolesche Funktion beschrie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chreibung der Netzwerkstruktur durch Netzwerk von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zufällig verschalteten, zufällig ausgewählten Booleschen Funktionen 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Inpu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862580" cy="1858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hie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3,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jeder Zustand (des gesamten Netzwerkes, d.h. durch bin.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-Tupel beschreibbar) hat eindeutig def. Nachfolgezust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obigen 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305050" cy="398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(Zustandsraum mit 2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Zustän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000) ist hier instabiler, stationärer Zust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{(001), (010)} ist instabiler Zustandszyklus der Länge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111) ist stabiler Attraktor (bei 1 Bit Mutation gelangt man nach endlich vielen Schritten wieder in diesen stationären Zustan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viele Attraktoren gibt es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groß sind die Attraktionsbereiche (Einzugsgebiete)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viele Attraktoren sind stabil gegen Mutationen / stabil gegen Änderung einzelner Boolescher Funktion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"homöostatische Stabilität" bedeute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r Zustandszyklus mit riesigem Attraktionsbereich, der fast den gesamten Zustandsraum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chtigster Steuerparameter is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(Zahl der Inpu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i/>
          <w:iCs/>
        </w:rPr>
        <w:t>K</w:t>
      </w:r>
      <w:r>
        <w:rPr/>
        <w:t xml:space="preserve"> = 1: sehr kurze Zustandszyklen, schnelles "Einfrieren" des Netzwer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: Länge der Zustandszyklen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(2</w:t>
      </w:r>
      <w:r>
        <w:rPr>
          <w:i/>
          <w:iCs/>
          <w:vertAlign w:val="superscript"/>
        </w:rPr>
        <w:t>N</w:t>
      </w:r>
      <w:r>
        <w:rPr/>
        <w:t>) = 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/2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 xml:space="preserve">Zahl der Attraktoren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</w:rPr>
        <w:t>N</w:t>
      </w:r>
      <w:r>
        <w:rPr/>
        <w:t>/</w:t>
      </w:r>
      <w:r>
        <w:rPr>
          <w:i/>
          <w:iCs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stark chaotisches V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4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: ebenfalls vorwiegend chaotisches V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: geordnetes Verhalten: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 xml:space="preserve">Länge der Zustandszyklen nur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>N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(das ist extrem kleiner Teil des ges. Zustandsraumes!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nach wenigen Schritten entsteht riesige "eingefrorene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Komponente", wo sich nichts mehr ändert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Benachbarte Zustände konvergieren im Zustands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 xml:space="preserve">Stabilität gegenüber kleiner Änderung der Verdrahtung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oder der Log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weiter Parameter </w:t>
      </w:r>
      <w:r>
        <w:rPr>
          <w:rFonts w:cs="Arial" w:ascii="Arial" w:hAnsi="Arial"/>
          <w:i/>
          <w:iCs/>
          <w:sz w:val="32"/>
        </w:rPr>
        <w:t>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nn verwendet werden, um auch in Zufallsnetzwerken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&gt; 2 spontane Ordnung "zu erzwing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mittelt für alle Booleschen Funktionen im Netzwerk den proportionalen Anteil des jeweils häufigeren Outputwertes (0 oder 1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i 0,5: Netzwerk im chaotischen Regime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1:     Netzwerk zunehmend ge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 Änderung von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Übergänge vom chaotischen ins geordnete Regime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chaotischen Regime: großer Bereich, wo sich Zustände unregelmäßig ändern, darin kleine stabile Insel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geordneten Regime: große gefrorene Komponente, darin kleine Inseln, wo noch Veränderungen stattfin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Chaosrand: "Kontaktbahnen" zwischen den nicht</w:t>
        <w:softHyphen/>
        <w:t>eingefrorenen Inseln; Signalkaskaden können durch das System wandern, ohne dass es völlig chaotisch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tokatalytische Netzwerke evolvieren durch Veränderung der Parameter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ins geordnete Regime nahe des Chaosran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: Systeme, die zu komplexem Verhalten fähig sind, haben Überlebensvorte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ller Test an Booleschen Zufallsnetzwerken, die "gegeneinander spielen" (GA-Anwendung; Mutationen: Änderungen der Ver</w:t>
        <w:softHyphen/>
        <w:t xml:space="preserve">drahtung und der Booleschen Regeln) </w:t>
      </w:r>
      <w:r>
        <w:rPr>
          <w:rFonts w:cs="Arial" w:ascii="Arial" w:hAnsi="Arial"/>
          <w:sz w:val="28"/>
        </w:rPr>
        <w:t>(Macready, Kauffman et al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volution zum geordneten Regime, aber unweit 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Chaosran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701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Kauffman 199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Möglichkeit, geordnetes Verhalten zu begünsti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l von "kanalisierenden" Booleschen Funktionen (eine der Inputvariablen legt, wenn sie einen bestimmten Wert hat, bereits den Output fest – Beisp. "oder", "und", "nand"; nicht aber "xor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oolesche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Zufallsnetzwerke auch als Modelle für andere (verwandte) Arten von Netzwer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Netzwerke der Genreg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: Knoten mit booleschen Funktionen = Gene, Verknüpfung = epistatische Koppl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ome höherer Lebewesen: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in erster Näherung durch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 xml:space="preserve">-Zufallsnetzwerke mit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  und "oder"-Funktionen beschreibba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die meisten Gen-Wechselwirkungen sind jedenfalls durch </w:t>
      </w:r>
      <w:r>
        <w:rPr>
          <w:rFonts w:cs="Arial" w:ascii="Arial" w:hAnsi="Arial"/>
          <w:i/>
          <w:iCs/>
          <w:sz w:val="32"/>
        </w:rPr>
        <w:t>kanalisierende</w:t>
      </w:r>
      <w:r>
        <w:rPr>
          <w:rFonts w:cs="Arial" w:ascii="Arial" w:hAnsi="Arial"/>
          <w:sz w:val="32"/>
        </w:rPr>
        <w:t xml:space="preserve"> Funktionen charakteris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tabilität gegen Mutationen empirisch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durch ein Hormon herbeigeführte Mutation eines Gens bei der Taufliege (Drosophila) führt zu einer Kaskade von 150 Veränderungen der Genaktivitäten der über 5000 Gene der Fliege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32"/>
        </w:rPr>
        <w:t xml:space="preserve">Bei entspr. Computersimulationen mit </w:t>
      </w:r>
      <w:r>
        <w:rPr>
          <w:rFonts w:cs="Arial" w:ascii="Arial" w:hAnsi="Arial"/>
          <w:i/>
          <w:iCs/>
          <w:sz w:val="32"/>
        </w:rPr>
        <w:t>NK</w:t>
      </w:r>
      <w:r>
        <w:rPr>
          <w:rFonts w:cs="Arial" w:ascii="Arial" w:hAnsi="Arial"/>
          <w:sz w:val="32"/>
        </w:rPr>
        <w:t>-Zufallsnetzwerken (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= 5000,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) wurde ein Wert von 160 vorausgesag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(Schöneburg et al. 1994)</w:t>
      </w:r>
    </w:p>
    <w:p>
      <w:pPr>
        <w:pStyle w:val="Heading3"/>
        <w:rPr/>
      </w:pPr>
      <w:r>
        <w:rPr/>
        <w:t>Genregelungsnetze für die Zelldifferenzierung bei Mehrzell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r obigen Anwen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noten = Gene, stabile Aktivitätsmuster (Attraktoren) = stabile Muster der Genexpression, entsprechend den </w:t>
      </w:r>
      <w:r>
        <w:rPr>
          <w:rFonts w:cs="Arial" w:ascii="Arial" w:hAnsi="Arial"/>
          <w:i/>
          <w:iCs/>
          <w:sz w:val="32"/>
        </w:rPr>
        <w:t>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bei 100 000 Strukturgenen hätte man theoretisch 2</w:t>
      </w:r>
      <w:r>
        <w:rPr>
          <w:rFonts w:cs="Arial" w:ascii="Arial" w:hAnsi="Arial"/>
          <w:sz w:val="32"/>
          <w:vertAlign w:val="superscript"/>
        </w:rPr>
        <w:t>100 000</w:t>
      </w:r>
      <w:r>
        <w:rPr>
          <w:rFonts w:cs="Arial" w:ascii="Arial" w:hAnsi="Arial"/>
          <w:sz w:val="32"/>
        </w:rPr>
        <w:t xml:space="preserve"> mögliche Aktivitätsmuster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wenn das Netzwerk im geordneten Regime ist, gibt es jedoch im Mittel nur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 xml:space="preserve">100000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317 Attraktoren, die kurze Zustands</w:t>
        <w:softHyphen/>
        <w:t>zyklen auf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iris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sophila:      15 000 Strukturgene, 60 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:   ca. 100 000 Strukturgene, 256 Zell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389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Komplexitätsmaß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ropie: statistischer Begriff, nicht anwendbar auf 1 einzelnes Gen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einige Strings erscheinen komplexer (irregulärer) als and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Kolmogorov-Komplexität</w:t>
      </w:r>
    </w:p>
    <w:p>
      <w:pPr>
        <w:pStyle w:val="Textkrper2"/>
        <w:rPr/>
      </w:pPr>
      <w:r>
        <w:rPr/>
        <w:t>(Kolmogorov 1965; manchmal auch Chaitin-Komplexität, Chaitin 1966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) = Länge des </w:t>
      </w:r>
      <w:r>
        <w:rPr>
          <w:rFonts w:cs="Arial" w:ascii="Arial" w:hAnsi="Arial"/>
          <w:i/>
          <w:iCs/>
          <w:sz w:val="32"/>
        </w:rPr>
        <w:t>kürzesten Programms</w:t>
      </w:r>
      <w:r>
        <w:rPr>
          <w:rFonts w:cs="Arial" w:ascii="Arial" w:hAnsi="Arial"/>
          <w:sz w:val="32"/>
        </w:rPr>
        <w:t xml:space="preserve">, das erforderlich ist, um den String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zu berechnen (mittels einer universellen Turingmaschine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egelmäßige Strings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, z.B. 0000... oder 010101...:  kleines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"Zufalls-Strings":   großes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);  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 völlig zufällig: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Länge(</w:t>
      </w:r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9015" cy="2259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>) als Komplexitätsmaß 1. Ord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chten" Zufalls-Strings will man keine große Komplexität zubilligen ("Würfeln" ist nicht sehr komplizier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Regularität eines Strings sagt noch nichts über Komplexität der Bedeutung aus (Art der Codierung hat Einflus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Beisp. (Latein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TEROROMAMANUNUDADATETELALAT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 bedeutungsvoller 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wendig: Einbeziehung eines Kontexts / Bedeutungszusammenhangs / eines Universu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ormal: gegebener String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>, der das "Universum" repräs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dingte Komplexitä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onditional complexity, Kolmogorov 1983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i/>
          <w:iCs/>
        </w:rPr>
        <w:t>K</w:t>
      </w:r>
      <w:r>
        <w:rPr/>
        <w:t>(</w:t>
      </w:r>
      <w:r>
        <w:rPr>
          <w:i/>
          <w:iCs/>
        </w:rPr>
        <w:t>s</w:t>
      </w:r>
      <w:r>
        <w:rPr/>
        <w:t xml:space="preserve"> | </w:t>
      </w:r>
      <w:r>
        <w:rPr>
          <w:i/>
          <w:iCs/>
        </w:rPr>
        <w:t>u</w:t>
      </w:r>
      <w:r>
        <w:rPr/>
        <w:t xml:space="preserve">) = Länge des kürzesten Programms, das </w:t>
      </w:r>
      <w:r>
        <w:rPr>
          <w:i/>
          <w:iCs/>
        </w:rPr>
        <w:t>s</w:t>
      </w:r>
      <w:r>
        <w:rPr/>
        <w:t xml:space="preserve"> berechnet, wenn die Turing-Maschine </w:t>
      </w:r>
      <w:r>
        <w:rPr>
          <w:i/>
          <w:iCs/>
        </w:rPr>
        <w:t>u</w:t>
      </w:r>
      <w:r>
        <w:rPr/>
        <w:t xml:space="preserve"> als Input erhäl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isst die "verbleibende Regellosigkeit" in </w:t>
      </w:r>
      <w:r>
        <w:rPr>
          <w:i/>
          <w:iCs/>
        </w:rPr>
        <w:t>s</w:t>
      </w:r>
      <w:r>
        <w:rPr/>
        <w:t xml:space="preserve">, wenn </w:t>
      </w:r>
      <w:r>
        <w:rPr>
          <w:i/>
          <w:iCs/>
        </w:rPr>
        <w:t>u</w:t>
      </w:r>
      <w:r>
        <w:rPr/>
        <w:t xml:space="preserve"> bekannt ist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ählt diejenigen Bits in </w:t>
      </w:r>
      <w:r>
        <w:rPr>
          <w:i/>
          <w:iCs/>
        </w:rPr>
        <w:t>s</w:t>
      </w:r>
      <w:r>
        <w:rPr/>
        <w:t xml:space="preserve">, die nicht mit Bits in </w:t>
      </w:r>
      <w:r>
        <w:rPr>
          <w:i/>
          <w:iCs/>
        </w:rPr>
        <w:t>u</w:t>
      </w:r>
      <w:r>
        <w:rPr/>
        <w:t xml:space="preserve"> "korreliert" bzw. durch </w:t>
      </w:r>
      <w:r>
        <w:rPr>
          <w:i/>
          <w:iCs/>
        </w:rPr>
        <w:t>u</w:t>
      </w:r>
      <w:r>
        <w:rPr/>
        <w:t xml:space="preserve"> redundant gemacht si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Wechselseitige Komplexität</w:t>
      </w:r>
      <w:r>
        <w:rPr/>
        <w:t xml:space="preserve"> (mutual complexity; auch: physikalische Komplexität, Adami 1998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: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) – </w:t>
      </w:r>
      <w:r>
        <w:rPr>
          <w:i/>
          <w:iCs/>
          <w:lang w:val="en-GB"/>
        </w:rPr>
        <w:t>K</w:t>
      </w:r>
      <w:r>
        <w:rPr>
          <w:lang w:val="en-GB"/>
        </w:rPr>
        <w:t>(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| </w:t>
      </w:r>
      <w:r>
        <w:rPr>
          <w:i/>
          <w:iCs/>
          <w:lang w:val="en-GB"/>
        </w:rPr>
        <w:t>u</w:t>
      </w:r>
      <w:r>
        <w:rPr>
          <w:lang w:val="en-GB"/>
        </w:rPr>
        <w:t>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misst die Anzahl der Bits, "die im Universum </w:t>
      </w:r>
      <w:r>
        <w:rPr>
          <w:i/>
          <w:iCs/>
        </w:rPr>
        <w:t>u</w:t>
      </w:r>
      <w:r>
        <w:rPr/>
        <w:t xml:space="preserve"> etwas bedeuten" bzw. durch Berechnung aus </w:t>
      </w:r>
      <w:r>
        <w:rPr>
          <w:i/>
          <w:iCs/>
        </w:rPr>
        <w:t>u</w:t>
      </w:r>
      <w:r>
        <w:rPr/>
        <w:t xml:space="preserve"> entstanden sein kön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60975" cy="3718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K</w:t>
      </w:r>
      <w:r>
        <w:rPr/>
        <w:t>(</w:t>
      </w:r>
      <w:r>
        <w:rPr>
          <w:i/>
          <w:iCs/>
        </w:rPr>
        <w:t>s</w:t>
      </w:r>
      <w:r>
        <w:rPr/>
        <w:t xml:space="preserve"> : </w:t>
      </w:r>
      <w:r>
        <w:rPr>
          <w:i/>
          <w:iCs/>
        </w:rPr>
        <w:t>u</w:t>
      </w:r>
      <w:r>
        <w:rPr/>
        <w:t>) ist ein "Komplexitätsmaß 2. Ordnung"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93720" cy="2050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wobei "Zufälligkeit" hier nur in Bezug auf </w:t>
      </w:r>
      <w:r>
        <w:rPr>
          <w:i/>
          <w:iCs/>
        </w:rPr>
        <w:t>u</w:t>
      </w:r>
      <w:r>
        <w:rPr/>
        <w:t xml:space="preserve"> definiert werden kann und i.allg. unentscheidbar is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Sicht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winnung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(mittels einer universellen Turing</w:t>
        <w:softHyphen/>
        <w:t xml:space="preserve">maschine) kann als Messvorgang im durch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beschriebenen Universum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angeseh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Zusammenhang zwischen Kolmogorov-Komplexität und Shannon-Entropi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urchschnittliche Kolmogorov-Komplexität einer 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von Strings entspricht der Entrop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32"/>
        </w:rPr>
        <w:t>,</w:t>
      </w:r>
    </w:p>
    <w:p>
      <w:pPr>
        <w:pStyle w:val="Textkrper2"/>
        <w:rPr/>
      </w:pPr>
      <w:r>
        <w:rPr/>
        <w:t xml:space="preserve">entspr. für die wechselseit. Information (Shannon) </w:t>
      </w:r>
    </w:p>
    <w:p>
      <w:pPr>
        <w:pStyle w:val="Textkrper2"/>
        <w:rPr/>
      </w:pPr>
      <w:r>
        <w:rPr/>
        <w:t xml:space="preserve">(Information über </w:t>
      </w:r>
      <w:r>
        <w:rPr>
          <w:i/>
          <w:iCs/>
        </w:rPr>
        <w:t>u</w:t>
      </w:r>
      <w:r>
        <w:rPr/>
        <w:t xml:space="preserve"> in </w:t>
      </w:r>
      <w:r>
        <w:rPr>
          <w:i/>
          <w:iCs/>
        </w:rPr>
        <w:t>S</w:t>
      </w:r>
      <w:r>
        <w:rPr/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. Adami 1998, S. 127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Berechnung (Messung) reduziert die bedingte Entropi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und vergrößert die über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gewonnene Information, die in der Meng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der Strings enthal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unter Einfluss von Mutationen ein Bit i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, das vorher "zufällig" (in Bezug auf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) war, jetzt auf eine Eigenschaft von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antwortet ("bessere Anpassungsleistung"), d.h. aus </w:t>
      </w:r>
      <w:r>
        <w:rPr>
          <w:rFonts w:cs="Arial" w:ascii="Arial" w:hAnsi="Arial"/>
          <w:i/>
          <w:iCs/>
          <w:sz w:val="32"/>
        </w:rPr>
        <w:t xml:space="preserve">U </w:t>
      </w:r>
      <w:r>
        <w:rPr>
          <w:rFonts w:cs="Arial" w:ascii="Arial" w:hAnsi="Arial"/>
          <w:sz w:val="32"/>
        </w:rPr>
        <w:t>durch Berechnung (Messung) gewonnen werden kan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 repräsentiert dieses Bit jetzt </w:t>
      </w:r>
      <w:r>
        <w:rPr>
          <w:rFonts w:cs="Arial" w:ascii="Arial" w:hAnsi="Arial"/>
          <w:i/>
          <w:iCs/>
          <w:sz w:val="32"/>
        </w:rPr>
        <w:t>Information</w:t>
      </w:r>
      <w:r>
        <w:rPr>
          <w:rFonts w:cs="Arial" w:ascii="Arial" w:hAnsi="Arial"/>
          <w:sz w:val="32"/>
        </w:rPr>
        <w:t xml:space="preserve"> (über das Uni</w:t>
        <w:softHyphen/>
        <w:t xml:space="preserve">versum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volution einer Menge von Strings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'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''' als Prozess der Abnahme der bedingten Entropie von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und der Zunahme der Information über </w:t>
      </w:r>
      <w:r>
        <w:rPr>
          <w:rFonts w:cs="Arial" w:ascii="Arial" w:hAnsi="Arial"/>
          <w:i/>
          <w:iCs/>
          <w:sz w:val="32"/>
        </w:rPr>
        <w:t>U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(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) = </w:t>
      </w:r>
      <w:r>
        <w:rPr>
          <w:rFonts w:cs="Arial" w:ascii="Arial" w:hAnsi="Arial"/>
          <w:i/>
          <w:iCs/>
          <w:sz w:val="32"/>
          <w:lang w:val="en-GB"/>
        </w:rPr>
        <w:t>H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>|</w:t>
      </w:r>
      <w:r>
        <w:rPr>
          <w:rFonts w:cs="Arial" w:ascii="Arial" w:hAnsi="Arial"/>
          <w:i/>
          <w:iCs/>
          <w:sz w:val="32"/>
          <w:lang w:val="en-GB"/>
        </w:rPr>
        <w:t>U</w:t>
      </w:r>
      <w:r>
        <w:rPr>
          <w:rFonts w:cs="Arial" w:ascii="Arial" w:hAnsi="Arial"/>
          <w:sz w:val="32"/>
          <w:lang w:val="en-GB"/>
        </w:rPr>
        <w:t xml:space="preserve">) + </w:t>
      </w:r>
      <w:r>
        <w:rPr>
          <w:rFonts w:cs="Arial" w:ascii="Arial" w:hAnsi="Arial"/>
          <w:i/>
          <w:iCs/>
          <w:sz w:val="32"/>
          <w:lang w:val="en-GB"/>
        </w:rPr>
        <w:t>I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: </w:t>
      </w:r>
      <w:r>
        <w:rPr>
          <w:rFonts w:cs="Arial" w:ascii="Arial" w:hAnsi="Arial"/>
          <w:i/>
          <w:iCs/>
          <w:sz w:val="32"/>
          <w:lang w:val="en-GB"/>
        </w:rPr>
        <w:t>U</w:t>
      </w:r>
      <w:r>
        <w:rPr>
          <w:rFonts w:cs="Arial" w:ascii="Arial" w:hAnsi="Arial"/>
          <w:sz w:val="32"/>
          <w:lang w:val="en-GB"/>
        </w:rPr>
        <w:t>) )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500245" cy="3233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2"/>
        <w:numPr>
          <w:ilvl w:val="0"/>
          <w:numId w:val="7"/>
        </w:numPr>
        <w:rPr/>
      </w:pPr>
      <w:r>
        <w:rPr/>
        <w:t>Mutationen als fortlaufende, spontane Mess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, wenn eine Messung erfolgreich war, nimmt die (konditionale) Entropie der String-Population ab und die Information z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deutungsvolle" Bits bleiben in S erhalten aufgrund der Sel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alogie zum klassischen </w:t>
      </w:r>
      <w:r>
        <w:rPr>
          <w:rFonts w:cs="Arial" w:ascii="Arial" w:hAnsi="Arial"/>
          <w:i/>
          <w:iCs/>
          <w:sz w:val="32"/>
        </w:rPr>
        <w:t>Maxwell'schen Dämon</w:t>
      </w:r>
      <w:r>
        <w:rPr>
          <w:rFonts w:cs="Arial" w:ascii="Arial" w:hAnsi="Arial"/>
          <w:sz w:val="32"/>
        </w:rPr>
        <w:t xml:space="preserve"> aus der Thermodynamik (Maxwell 1871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 Elementen einer Population (Teilchen) in einem Behälter werden Messungen durchgeführt; durch Öffen und Schließen einer Klappe gelangen nur "schnelle" (hier: in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erfolgreiche) Elemente in die andere Hälfte des Behälter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durch Abnahme der Entropie im System (Zunahme der Wärmedifferenz zwischen den Hälften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05450" cy="5839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im Unterschied zum klassischen Maxwellschen Dämon (der physikalisch nicht möglich ist) verkleinert der Dämon der Evolution nur die </w:t>
      </w:r>
      <w:r>
        <w:rPr>
          <w:rFonts w:cs="Arial" w:ascii="Arial" w:hAnsi="Arial"/>
          <w:i/>
          <w:iCs/>
          <w:sz w:val="32"/>
        </w:rPr>
        <w:t>bedingte</w:t>
      </w:r>
      <w:r>
        <w:rPr>
          <w:rFonts w:cs="Arial" w:ascii="Arial" w:hAnsi="Arial"/>
          <w:sz w:val="32"/>
        </w:rPr>
        <w:t xml:space="preserve"> Entrop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 von "informationstragenden" und "zufälligen" Nukleotiden am Beispiel der tRNA (Molekül seit ca. 4 Milliarden Jahren evolviert, in zahlreichen Arten sequenz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176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rz: unveränderte Posi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u: Positionen, die schwacher Veränderung unter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ß: hoch veränderliche Position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dami 1998, nach Eigen 198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Komplexität der tRNA liegt zwischen 21 (schwarz) und 42 (schwarz + grau) Bits (wenn nur Basen A/U vs. G/C unterschieden wer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physikalischen Komplexität in ALife-Experimenten (hier: Avida; Adami 1998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4688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ben: Komplexität, unten: Fitnes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  <w:lvl w:ilvl="1">
      <w:start w:val="0"/>
      <w:numFmt w:val="bullet"/>
      <w:lvlText w:val="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40" w:right="284" w:hanging="0"/>
    </w:pPr>
    <w:rPr>
      <w:rFonts w:ascii="Arial" w:hAnsi="Arial" w:cs="Arial"/>
      <w:sz w:val="28"/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3:00Z</dcterms:created>
  <dc:creator>Winfried Kurth</dc:creator>
  <dc:description/>
  <dc:language>en-US</dc:language>
  <cp:lastModifiedBy>Winfried Kurth</cp:lastModifiedBy>
  <dcterms:modified xsi:type="dcterms:W3CDTF">2006-01-30T18:27:00Z</dcterms:modified>
  <cp:revision>25</cp:revision>
  <dc:subject/>
  <dc:title>7</dc:title>
</cp:coreProperties>
</file>