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"Artificial Evolutionary System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ter Eggenberger (Arzt und theoretischer Physiker), 1996/9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: kompletten Organismus durch Evolution entstehen las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Morphologie, Nervensystem, Sensoren, Effektor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ientierung an der Biologie, insbes. Wachstum mehrzelliger Organis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enombasierte Kommunikation </w:t>
      </w:r>
      <w:r>
        <w:rPr>
          <w:rFonts w:cs="Arial" w:ascii="Arial" w:hAnsi="Arial"/>
          <w:i/>
          <w:iCs/>
          <w:sz w:val="32"/>
        </w:rPr>
        <w:t>zwischen Zel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llen befinden sich an Punkten eines 3D-Gitters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13"/>
        </w:numPr>
        <w:rPr/>
      </w:pPr>
      <w:r>
        <w:rPr/>
        <w:t>dieses befindet sich in einer "Lösung" von virtuellen "Transkrip</w:t>
        <w:softHyphen/>
        <w:t>tions</w:t>
        <w:softHyphen/>
        <w:t>faktoren" (Substrate, die von Zellen produziert werden können)</w:t>
      </w:r>
    </w:p>
    <w:p>
      <w:pPr>
        <w:pStyle w:val="TextBody"/>
        <w:ind w:left="113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3"/>
        </w:numPr>
        <w:rPr/>
      </w:pPr>
      <w:r>
        <w:rPr/>
        <w:t>Regulatorgene steuern Aktivität von Strukturge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tionen bei Expression der Strukturgene:</w:t>
      </w:r>
    </w:p>
    <w:p>
      <w:pPr>
        <w:pStyle w:val="Normal"/>
        <w:ind w:firstLine="5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roduktion eines Transkriptionsfaktors</w:t>
      </w:r>
    </w:p>
    <w:p>
      <w:pPr>
        <w:pStyle w:val="Normal"/>
        <w:ind w:firstLine="510"/>
        <w:rPr/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roduktion eines </w:t>
      </w:r>
      <w:r>
        <w:rPr>
          <w:rFonts w:cs="Arial" w:ascii="Arial" w:hAnsi="Arial"/>
          <w:i/>
          <w:iCs/>
          <w:sz w:val="32"/>
        </w:rPr>
        <w:t>Rezeptors</w:t>
      </w:r>
      <w:r>
        <w:rPr>
          <w:rFonts w:cs="Arial" w:ascii="Arial" w:hAnsi="Arial"/>
          <w:sz w:val="32"/>
        </w:rPr>
        <w:t>, der an der Außenwand der</w:t>
      </w:r>
    </w:p>
    <w:p>
      <w:pPr>
        <w:pStyle w:val="Normal"/>
        <w:ind w:firstLine="51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Zelle präsentiert wird</w:t>
      </w:r>
    </w:p>
    <w:p>
      <w:pPr>
        <w:pStyle w:val="Normal"/>
        <w:ind w:firstLine="510"/>
        <w:rPr/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roduktion eines </w:t>
      </w:r>
      <w:r>
        <w:rPr>
          <w:rFonts w:cs="Arial" w:ascii="Arial" w:hAnsi="Arial"/>
          <w:i/>
          <w:iCs/>
          <w:sz w:val="32"/>
        </w:rPr>
        <w:t>Zelladhäsionsmoleküls</w:t>
      </w:r>
      <w:r>
        <w:rPr>
          <w:rFonts w:cs="Arial" w:ascii="Arial" w:hAnsi="Arial"/>
          <w:sz w:val="32"/>
        </w:rPr>
        <w:t xml:space="preserve"> (CAM) für die </w:t>
      </w:r>
    </w:p>
    <w:p>
      <w:pPr>
        <w:pStyle w:val="Normal"/>
        <w:ind w:firstLine="51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Außenwand der Zelle</w:t>
      </w:r>
    </w:p>
    <w:p>
      <w:pPr>
        <w:pStyle w:val="Normal"/>
        <w:ind w:firstLine="5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Zellteilung</w:t>
      </w:r>
    </w:p>
    <w:p>
      <w:pPr>
        <w:pStyle w:val="Normal"/>
        <w:ind w:firstLine="5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Zelltod</w:t>
      </w:r>
    </w:p>
    <w:p>
      <w:pPr>
        <w:pStyle w:val="Normal"/>
        <w:ind w:firstLine="51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Suche nach Partnerzelle mit passendem CAM </w:t>
      </w:r>
    </w:p>
    <w:p>
      <w:pPr>
        <w:pStyle w:val="Normal"/>
        <w:ind w:firstLine="51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in der Nachbarschaft der Zelle (für Zellverknüpfung:</w:t>
      </w:r>
    </w:p>
    <w:p>
      <w:pPr>
        <w:pStyle w:val="Normal"/>
        <w:ind w:firstLine="51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Aufbau neuronaler Netz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zentration eines Transkriptionsfaktors ist am höchsten in der unmittelbaren Nachbarschaft der Zelle, wo er produziert wurde; sinkt mit dem Abstand (Diffusion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tivierung von Regulatorgenen, wenn Konzentration Schwel</w:t>
        <w:softHyphen/>
        <w:t>len</w:t>
        <w:softHyphen/>
        <w:t>wert überschreitet und wenn gleichzeitig "Affinität" besteh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emische "Affinität" zwischen Transkriptionsfaktor und Regulatorgen oder Rezeptorprotein: Matching von Strings über dem Alphabet {1; 2; 3; 4} (entspr. den 4 Basen der DN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8710" cy="462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. verschiedene mögliche Aktivitäten bei Genexpress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. Transkriptionsfaktor steuert Regulatorgen innerhalb derselben Ze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. Transkriptionsfaktor diffundiert zu anderer Zel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d. Rezeptor-vermittelte Wirkung auf andere Zelle (Transkriptionsfaktor und Rezeptor müssen match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t der Simulation mit 1 Zelle mit Zufallsgenom und zufälligen Konzentrationen im Git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32"/>
        </w:rPr>
        <w:t xml:space="preserve">dies für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 xml:space="preserve"> (getrennte) Gitter ("Population") parall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14"/>
        </w:numPr>
        <w:rPr/>
      </w:pPr>
      <w:r>
        <w:rPr/>
        <w:t>Steuerung der Aktivitäten der Gene durch Regulatorgene und Transkriptionsfaktor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Aktion "Zellteilung": Nachbarpositionen werden nach leerem Platz abgesucht, neue Zelle dort positioniert (mit Kopie des Genom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yklus aus Genexpression und Konzentrations-Update im Gitter wird für feste Zahl von Schritten wiederhol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tnessfunktion wird vorgegeben, Simulationslauf wird mit selektierter Population wiederholt (klassischer GA; vgl. LindEvol-G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Implementation des Genom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62705" cy="589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. Endmarker (0, 6, 5) legen Gen- und Blockgrenzen fes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 = Ende eines Regulatorblocks, 6 = Ende eines Strukturblocks, 0 = Ende eines einzelnen Gens innerhalb eines Block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tionen mit "#" werden zufällig initialisiert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b. Match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c. Codierung eines Strukturgens: (1) erste drei Ziffern: Substanzklasse, (2) nächste 3 Ziffern: Diffusionskonstante bzw. Reichweite (für Partner</w:t>
        <w:softHyphen/>
        <w:t>suche), (3) Profil (für Matching) des produzierten Substrats.</w:t>
      </w:r>
    </w:p>
    <w:p>
      <w:pPr>
        <w:pStyle w:val="TextBody"/>
        <w:rPr/>
      </w:pPr>
      <w:r>
        <w:rPr/>
        <w:t>Beispiel-Lauf: Fitnessfunktion abhängig von Anzahl der Zellen und Grad der "T-Förmigkeit" des Zellverband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pulationsgröße 4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e Individuen in Schritten von 6 Genera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82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zter Organismus hat ca. 1400 Zell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zit zu diesem Syste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rphologie ist nicht explizit im Genom vorgegeben – Emergenz auf 2 Ebenen (Ontogenese und G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nskriptionsfaktoren, Genregelung, interzelluläre Kommu</w:t>
        <w:softHyphen/>
        <w:t>nikation, Zelldifferenzierung, Wachstum eines mehrzelligen Organismus: sehr Biologie-nah realisie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ätzliche Transkriptionsfaktoren können auch vom Benutzer "von außen" eingeführt werden (Simulation "hormonaler Beeinflussung"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henzeitaufwändig, große Genom- und Phänotyp-Räu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ganismen haben nur Form, (noch) kein "Verhalten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vgl. Pfeifer &amp; Scheier 1999, S. 250 ff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ifikation von Systemen mit künstlicher Evolution nach dem Grad der Offenheit der Evolu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klassische evolutionäre Algorithmen (insbes. </w:t>
            </w:r>
            <w:r>
              <w:rPr>
                <w:rFonts w:cs="Arial" w:ascii="Arial" w:hAnsi="Arial"/>
                <w:sz w:val="32"/>
                <w:lang w:val="it-IT"/>
              </w:rPr>
              <w:t>GA);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Artificial Evolutionary System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tnessfunktion vorgegeb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ene mit fester Auswahl von Allel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meist) feste Genom-Läng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LindEvo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Fitnessfunktion (z.T.) intrinsis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ber: Selbstreplikation wird durch das Simulationssystem erledig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Tierra, Avida, Amoeb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tnessfunktion und Selbst</w:t>
              <w:softHyphen/>
              <w:t>replikation intrinsisch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Tierr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span.: "Erde"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Thomas S. Ray 1989/9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ologe, Spezialgebiet Ökolog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89 Assistant Prof. an der Universität Delawa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ine Def. von "Leben"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"I would consider a system to be living if it is self-replicating and capable of open-ended evolution." (Ray 1992, S. 372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dee: digitale Form von </w:t>
      </w:r>
      <w:r>
        <w:rPr>
          <w:rFonts w:cs="Arial" w:ascii="Arial" w:hAnsi="Arial"/>
          <w:i/>
          <w:iCs/>
          <w:sz w:val="32"/>
        </w:rPr>
        <w:t>offener</w:t>
      </w:r>
      <w:r>
        <w:rPr>
          <w:rFonts w:cs="Arial" w:ascii="Arial" w:hAnsi="Arial"/>
          <w:sz w:val="32"/>
        </w:rPr>
        <w:t xml:space="preserve"> Darwin'scher Evolution anhand von Computerprogrammen (Motivation: Computervir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locktext"/>
        <w:rPr/>
      </w:pPr>
      <w:r>
        <w:rPr/>
        <w:t>Er erinnert sich, wie er diese Idee in einem Ökologieseminar vorstellte: "Ich wurde buchstäblich aus dem Raum hinaus</w:t>
        <w:softHyphen/>
        <w:t>gelacht", sagt er. Auch Rays Kollegen, die kurz zuvor seine Anstellung befürwortet hatten, erklärten die Idee für verrüc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aktaufnahme mit Langton und Farmer (Los Alamo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e, einen virtuellen Computer zu verwen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ologisches Vorbild für Tierr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 die Entstehung des Lebens auf der Erde, sondern die "kambrische Explosion": Entwicklung der ersten Mehrzeller im Kambrium, zugleich starkes Anwachsen der morphologischen Diversitä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lagen von Tierr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otyp = Phänotyp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fehle ähnlich Intel i860 Maschinensprach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 Redcode (Core War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sourcen = CPU-Zeit und Speicherplat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 Redcode-Programme erwiesen sich als zu anfällig bei Mutationen ("brittleness" = Brüchigkeit der Selbstreplikations</w:t>
        <w:softHyphen/>
        <w:t>fähigkei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4" w:hanging="0"/>
        <w:rPr/>
      </w:pPr>
      <w:r>
        <w:rPr>
          <w:rFonts w:cs="Arial" w:ascii="Arial" w:hAnsi="Arial"/>
          <w:sz w:val="32"/>
        </w:rPr>
        <w:t xml:space="preserve">Ursache: Redcode hat nur ca. 10 Befehle, aber die meisten Befehlen haben 1 oder 2 Operand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wahre Größe des Befehlssatzes liegt bei 10</w:t>
      </w:r>
      <w:r>
        <w:rPr>
          <w:rFonts w:cs="Arial" w:ascii="Arial" w:hAnsi="Arial"/>
          <w:sz w:val="32"/>
          <w:vertAlign w:val="superscript"/>
        </w:rPr>
        <w:t xml:space="preserve">11 </w:t>
      </w:r>
      <w:r>
        <w:rPr>
          <w:rFonts w:cs="Arial" w:ascii="Arial" w:hAnsi="Arial"/>
          <w:sz w:val="32"/>
        </w:rPr>
        <w:t>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shalb: Befehlssatz der (wahren) Größe 32 (5 Bits), </w:t>
      </w:r>
      <w:r>
        <w:rPr>
          <w:rFonts w:cs="Arial" w:ascii="Arial" w:hAnsi="Arial"/>
          <w:i/>
          <w:iCs/>
          <w:sz w:val="32"/>
        </w:rPr>
        <w:t>keine Operan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1"/>
        </w:numPr>
        <w:rPr/>
      </w:pPr>
      <w:r>
        <w:rPr/>
        <w:t>template- (Schablonen-) basierte Adressierung (Idee aus der Biologie, vgl. Matching im Artificial Evolutionary Syste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ätzlich Register und Stack für jeden "Organismus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emplates: Folgen von aufeinanderfolgenden Befehlen der beiden Typen  </w:t>
      </w:r>
      <w:r>
        <w:rPr>
          <w:rFonts w:cs="Courier New" w:ascii="Courier New" w:hAnsi="Courier New"/>
          <w:b/>
          <w:bCs/>
          <w:sz w:val="32"/>
        </w:rPr>
        <w:t>nop_0</w:t>
      </w:r>
      <w:r>
        <w:rPr>
          <w:rFonts w:cs="Arial" w:ascii="Arial" w:hAnsi="Arial"/>
          <w:sz w:val="32"/>
        </w:rPr>
        <w:t xml:space="preserve">  und  </w:t>
      </w:r>
      <w:r>
        <w:rPr>
          <w:rFonts w:cs="Courier New" w:ascii="Courier New" w:hAnsi="Courier New"/>
          <w:b/>
          <w:bCs/>
          <w:sz w:val="32"/>
        </w:rPr>
        <w:t>nop_1</w:t>
      </w:r>
      <w:r>
        <w:rPr>
          <w:rFonts w:cs="Arial" w:ascii="Arial" w:hAnsi="Arial"/>
          <w:sz w:val="32"/>
        </w:rPr>
        <w:t xml:space="preserve">  ("no operation" – reine Markerbefehle, meist 4 hintereinand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Suchbefehl (</w:t>
      </w:r>
      <w:r>
        <w:rPr>
          <w:rFonts w:cs="Courier New" w:ascii="Courier New" w:hAnsi="Courier New"/>
          <w:b/>
          <w:bCs/>
          <w:sz w:val="32"/>
        </w:rPr>
        <w:t>jmp</w:t>
      </w:r>
      <w:r>
        <w:rPr>
          <w:rFonts w:cs="Arial" w:ascii="Arial" w:hAnsi="Arial"/>
          <w:sz w:val="32"/>
        </w:rPr>
        <w:t xml:space="preserve">-Befehl, der durch Folge von </w:t>
      </w:r>
      <w:r>
        <w:rPr>
          <w:rFonts w:cs="Courier New" w:ascii="Courier New" w:hAnsi="Courier New"/>
          <w:b/>
          <w:bCs/>
          <w:sz w:val="32"/>
        </w:rPr>
        <w:t>nop</w:t>
      </w:r>
      <w:r>
        <w:rPr>
          <w:rFonts w:cs="Arial" w:ascii="Arial" w:hAnsi="Arial"/>
          <w:sz w:val="32"/>
        </w:rPr>
        <w:t>-Befehlen gefolgt wird) sucht nach nächstem komplementären template (0 und 1 vertauscht) und lenkt den Befehlszeiger auf das Ende des gefundenen templat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fehlssatz von Tierr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07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3380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Beachte: Zahlenkonstanten müssen durch Bit-Flipping und Shifts (</w:t>
      </w:r>
      <w:r>
        <w:rPr>
          <w:rFonts w:cs="Courier New" w:ascii="Courier New" w:hAnsi="Courier New"/>
          <w:b/>
          <w:bCs/>
          <w:sz w:val="32"/>
        </w:rPr>
        <w:t>or1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bCs/>
          <w:sz w:val="32"/>
        </w:rPr>
        <w:t>shl</w:t>
      </w:r>
      <w:r>
        <w:rPr>
          <w:rFonts w:cs="Arial" w:ascii="Arial" w:hAnsi="Arial"/>
          <w:sz w:val="32"/>
        </w:rPr>
        <w:t>) konstruier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rtuelle CPU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ltiple instruction multiple data (MIMD) System, emuliert durch "slicer queue", die zyklisch jedem Individuum Rechenzeit zu</w:t>
        <w:softHyphen/>
        <w:t>ordnet (vgl. Core War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2256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3719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IP = Befehlszeiger, SQ = slicer queue, RQ = reaper queu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isterzellen und Stack sind die einzigen Operanden der Befeh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Genbank-Programm" protokolliert Eigenschaften jedes Individuum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ngförmiger RAM (vgl. Core Wars) mit (1. Version!) 60 000 Bytes (entspr. 60 000 Befehle) – Bezeichnung durch Ray: "The soup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 xml:space="preserve">im Gegensatz zu Core Wars sind die von einem Individuum belegten Speicherzellen </w:t>
      </w:r>
      <w:r>
        <w:rPr>
          <w:rFonts w:cs="Arial" w:ascii="Arial" w:hAnsi="Arial"/>
          <w:i/>
          <w:iCs/>
          <w:sz w:val="32"/>
        </w:rPr>
        <w:t>schreibgeschützt</w:t>
      </w:r>
      <w:r>
        <w:rPr>
          <w:rFonts w:cs="Arial" w:ascii="Arial" w:hAnsi="Arial"/>
          <w:sz w:val="32"/>
        </w:rPr>
        <w:t xml:space="preserve"> (aber nicht lese- und execute-geschützt!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 xml:space="preserve">ein Individuum (= Programm) kann in 2. Speicherblock ("Tochter-Organismus") schreiben, wenn der </w:t>
      </w:r>
      <w:r>
        <w:rPr>
          <w:rFonts w:cs="Courier New" w:ascii="Courier New" w:hAnsi="Courier New"/>
          <w:b/>
          <w:bCs/>
          <w:sz w:val="32"/>
        </w:rPr>
        <w:t>mal</w:t>
      </w:r>
      <w:r>
        <w:rPr>
          <w:rFonts w:cs="Arial" w:ascii="Arial" w:hAnsi="Arial"/>
          <w:sz w:val="32"/>
        </w:rPr>
        <w:t>-Befehl (memory allocation) ausgeführt wur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 xml:space="preserve">nach </w:t>
      </w:r>
      <w:r>
        <w:rPr>
          <w:rFonts w:cs="Courier New" w:ascii="Courier New" w:hAnsi="Courier New"/>
          <w:b/>
          <w:bCs/>
          <w:sz w:val="32"/>
        </w:rPr>
        <w:t>divide</w:t>
      </w:r>
      <w:r>
        <w:rPr>
          <w:rFonts w:cs="Arial" w:ascii="Arial" w:hAnsi="Arial"/>
          <w:sz w:val="32"/>
        </w:rPr>
        <w:t xml:space="preserve"> wird dieser 2. Programmteil ein selbstständiges Individuum und wird in beide queues eingereih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 xml:space="preserve">um "Überbevölkerung" und deadlock des Systems zu vermeiden: </w:t>
      </w:r>
      <w:r>
        <w:rPr>
          <w:rFonts w:cs="Arial" w:ascii="Arial" w:hAnsi="Arial"/>
          <w:i/>
          <w:iCs/>
          <w:sz w:val="32"/>
        </w:rPr>
        <w:t>reaper queue</w:t>
      </w:r>
      <w:r>
        <w:rPr>
          <w:rFonts w:cs="Arial" w:ascii="Arial" w:hAnsi="Arial"/>
          <w:sz w:val="32"/>
        </w:rPr>
        <w:t xml:space="preserve"> ("Schnitter-Schlange") – Individuen, die am Ende dieser Warteschlange stehen, werden "getötet", wenn der Speicher zu 80 % belegt ist (der "tote" Code wird nicht aus dem Speicher entfernt!), frisch "geborene" Individuen kommen ganz an den Anfa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ein Individuum bei Befehlsausführung eine Fehler</w:t>
        <w:softHyphen/>
        <w:t>bedingung generiert, bewegt es sich um 1 Platz in der reaper queue weiter ("Bestrafung" schlechter Algorithm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 Arten von Mutation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9"/>
        </w:numPr>
        <w:rPr/>
      </w:pPr>
      <w:r>
        <w:rPr/>
        <w:t>cosmic ray mutations: "Hintergrundrauschen", das gelegentlich 1 zufällig gewähltes Bit aus dem RAM ändert (Rate: 1 Bit geflippt nach durchschnittl. 10 000 Befehlsausführungen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py mutations: ungenaue Ausführung von copy-Befehlen (1 Bit fehlerhaft pro 1000-2500 kopierten Befehl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führungsmutationen: ungenaue Ausführung von anderen Befehlen, z.B. Inkrementierung eines Registerinhalts um 0 oder um 2 statt um 1 (niedrige Rat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bstreplikation erfolgt nicht automatisch, sondern das Individuum muss in seiner Befehlsfolge selbst dafür Vorkehrung treff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t des ersten Tierra-Simulationslauf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 von Hand programmierter "Urahne" mit 80 Befehlen, der zur Selbstreplikation fähig i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gramm bestimmt Adressen seines Anfangs und seines Endes (über templates) und deren Differenz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oziert Speicherblock dieser Größe für Tochter-Organismu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piert gesamtes Genom in Tochter-Speicherbereich (copy-Prozedur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hrt divide-Befehl aus und macht weiter mit Allozieren von neuem Tochter-Speicherbereich (Endlosschleif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om des "Urahnen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080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mentierte Fassu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06390" cy="8566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24500" cy="907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n Ray im Original-Versuch verwendete Hardware (1990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shiba 5200/100 Laptop mit 80386-Prozessor und 80387-math. Coprozessor (20 MHz, entspr. 12 Millionen Tierra-Befehle pro Stund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839 Befehle für erste Replikation des Urahnen, 813 Befehle für weitere Replik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 passierte beim ersten Evolutions-Lauf (nach 2 Monaten intensiver Programmierarbeit)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locktext"/>
        <w:rPr/>
      </w:pPr>
      <w:r>
        <w:rPr/>
        <w:t>Ray: "Ich dachte: o.k., ich schaffe es, den Simulator zum Arbeiten zu bringen, aber es wird mich Jahre kosten, um eine Evolution in dem System in Gang zu setzen. Wie sich heraus</w:t>
        <w:softHyphen/>
        <w:t>stellte, musste ich aber keine weitere Kreatur herstellen...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ld entstehen etwas kürzere Mutanten, die den Urahnen der Länge 80 verdrä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lötzlich trat ein Organismus der Länge 45 auf, der sich rasch vermehrte! (extrem kurz für ein selbstrepl. Programm in dieser Sprache...) – Ursache: </w:t>
      </w:r>
      <w:r>
        <w:rPr>
          <w:rFonts w:cs="Arial" w:ascii="Arial" w:hAnsi="Arial"/>
          <w:i/>
          <w:iCs/>
          <w:sz w:val="32"/>
        </w:rPr>
        <w:t>Parasitism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uer Organismus verwendet Copy-Schleife seiner größeren Nachbarn für die eigene Fortpflanz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szillierende Populationsgrößen, da Parasit auf Wirts</w:t>
        <w:softHyphen/>
        <w:t>organismen angewiesen (Lotka-Volterra-Dynamik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äter: Auftreten von Immunität bei den Wirtsorganismen ("evolutionärer Rüstungswettlauf"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gehen von Immunität durch Parasite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yper-Parasiten, die die Parasiten ausnutze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yper-Parasiten bringen die Parasiten zum Aussterben und entwickeln danach eine Gemeinschaft von "sozialen" Organismen, die sich gegenseitig (in Aggregationen) bei der Vermehrung helfen (und 24% kürzer als der Urahn sind)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Betrüger" nutzen die sozialen Organismen aus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sualisierung des Speicherinhalts von Tierra (erst bei späteren Versionen realisiert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4103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t: Urahne (80 Befeh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lb: Parasi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nkelblau: immune Organis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Beobachtung (später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treten einer neuen Variante der Bestimmung der eigenen Programmlänge: kein template am Ende, dafür in der Mitte; Differenz zwischen Anfang und Mitte wird verdoppel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kro-Evolu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ioden, wo relativ wenig passiert, werden unterbrochen von Phasen starken evolutionären Wandels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("punctuated equilibrium", auch von Biologen konstatiert)</w:t>
      </w:r>
      <w:r>
        <w:br w:type="page"/>
      </w:r>
    </w:p>
    <w:p>
      <w:pPr>
        <w:pStyle w:val="TextBodyIndent"/>
        <w:rPr/>
      </w:pPr>
      <w:r>
        <w:rPr/>
        <w:t>Typischer Verlauf der Fitness des besten Individuums in einem Tierra-Lauf (aus Adami 1999):</w:t>
      </w:r>
    </w:p>
    <w:p>
      <w:pPr>
        <w:pStyle w:val="TextBodyIndent"/>
        <w:rPr/>
      </w:pPr>
      <w:r>
        <w:rPr/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235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 vielen Millionen Befehlsschritten werden die "kurzen" Organismen (Länge um 80 Befehle) meist abgelöst durch Organismen mit Länge 400-800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vereinzelten Läufen kam es auch zum Aussterben der gesamten Popu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zi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treten vo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evolu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sitismus, Symbio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munität (wie bei Bakterien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ischer ökologischer Phänom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tness-Landschaft ändert sich dynamisch durch die vorhandenen Organismen (biotische Umwelt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bes. Einfluss des Parasitismus auf die Fitn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Anwachsen der Diversität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567" w:right="567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Ray: "It is worth noting that the results presented here are based on evolution of the first creature that I designed, written in the first instruction set that I designed. (...)</w:t>
      </w:r>
    </w:p>
    <w:p>
      <w:pPr>
        <w:pStyle w:val="Normal"/>
        <w:ind w:left="567" w:right="567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t would appear then that it is rather easy to create life."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grenzungen / Nachteil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2"/>
        </w:rPr>
        <w:t xml:space="preserve">alle Organismen können mit allen interagieren, globaler "reaper"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fehlende räumliche Struktu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gen Schreibschutz der Individuen keine "Räuber", die Speicherplatz okkupieren, möglic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e Morphogenes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otyp = Phänotyp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urcecode und ausführbare Versionen von Tierra verfügbar unter: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http://www.isd.atr.co.jp/~ray/tierra/source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ind w:left="113" w:hanging="0"/>
        <w:rPr/>
      </w:pPr>
      <w:r>
        <w:rPr/>
        <w:t>Avida</w:t>
      </w:r>
    </w:p>
    <w:p>
      <w:pPr>
        <w:pStyle w:val="Normal"/>
        <w:ind w:left="113" w:hanging="0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C. Titus Brown, Charles Ofria, Dennis Adler, Travis Collier, Christoph Adami</w:t>
      </w:r>
    </w:p>
    <w:p>
      <w:pPr>
        <w:pStyle w:val="Heading4"/>
        <w:ind w:left="113" w:hanging="0"/>
        <w:rPr/>
      </w:pPr>
      <w:r>
        <w:rPr/>
        <w:t>California Institute of Technology, 1994-1997</w:t>
      </w:r>
    </w:p>
    <w:p>
      <w:pPr>
        <w:pStyle w:val="Normal"/>
        <w:ind w:left="113" w:hanging="0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Homepage: </w:t>
      </w:r>
      <w:r>
        <w:rPr>
          <w:rFonts w:cs="Courier New" w:ascii="Courier New" w:hAnsi="Courier New"/>
          <w:b/>
          <w:bCs/>
          <w:sz w:val="32"/>
          <w:lang w:val="en-GB"/>
        </w:rPr>
        <w:t>http://dllab.caltech.edu/avida</w:t>
      </w:r>
    </w:p>
    <w:p>
      <w:pPr>
        <w:pStyle w:val="Normal"/>
        <w:ind w:left="113" w:hanging="0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schiede zu Tierra: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-dimensionales Gitter, in jeder Zelle kann (potenziell) ein Individuum lokalisiert sein, mit seinem gesamten Genom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aktionen zwischen den Individuen nur lokal (Moore-Nachbarschaft im Gitter)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kale reaper-queues für jede Zelle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einen Avida-Zustand (Großbuchstaben stehen für Genotypen, die mindestens dreimal vorliegen, also vermutlich selbstreplikationsfähig sind, Punkte für andere Mutanten; A war der "Urahn"):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79395" cy="3271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32"/>
        </w:rPr>
        <w:t xml:space="preserve">Befehlszeiger bleibt bei "normaler" Abarbeitung an das eigene Genom gebunden (zyklisches Genom); Ausnahme: (optionaler) </w:t>
      </w:r>
      <w:r>
        <w:rPr>
          <w:rFonts w:cs="Courier New" w:ascii="Courier New" w:hAnsi="Courier New"/>
          <w:b/>
          <w:bCs/>
          <w:sz w:val="32"/>
        </w:rPr>
        <w:t>jump-p</w:t>
      </w:r>
      <w:r>
        <w:rPr>
          <w:rFonts w:cs="Arial" w:ascii="Arial" w:hAnsi="Arial"/>
          <w:sz w:val="32"/>
        </w:rPr>
        <w:t xml:space="preserve"> Befeh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PU mit 3 Registern, 2. Stack (optional), Ein- und Ausgabe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5113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fehlssatz: default-Befehlssatz kleiner als bei Tierra, kann optional durch weitere Befehle ergänzt werden (z.B. rotate, jump-p, injec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49925" cy="1362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p-Befehle dienen nicht nur als templates, sondern können Semantik des vorangegangenen Befehls verändern</w:t>
      </w:r>
    </w:p>
    <w:p>
      <w:pPr>
        <w:pStyle w:val="Normal"/>
        <w:ind w:left="113" w:hanging="0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Redundanz</w:t>
      </w:r>
      <w:r>
        <w:rPr>
          <w:rFonts w:cs="Arial" w:ascii="Arial" w:hAnsi="Arial"/>
          <w:sz w:val="32"/>
        </w:rPr>
        <w:t>: selbe Aktion kann durch unterschiedliche Befehlsfolgen codiert werden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bstreplizierendes Beispielprogramm: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44060" cy="5010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folgreiche Selbstreplikation besteht aus: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llokation von neuem Speicherplatz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Kopieren des Elternprogramms in den neuen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Speicherbereich (Anweisung für Anweisung)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Teilung des Programms mit  </w:t>
      </w:r>
      <w:r>
        <w:rPr>
          <w:rFonts w:cs="Courier New" w:ascii="Courier New" w:hAnsi="Courier New"/>
          <w:b/>
          <w:bCs/>
          <w:sz w:val="32"/>
        </w:rPr>
        <w:t>divide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lazierung des Kind-Programms im Gitter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Plazierung erfolgt lokal und durch das Simulationssystem ("durch die Physik der Welt"), anders als in LindEvol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tationen: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nktmutationen (cosmic ray), Copy-Mutationen, Divide-Mutationen, Divide-Insertionen, Divide-Deletionen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Raten einzeln einstellba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ahl verschiedener Time slicing- und Plazierungs-Methoden möglich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>Erfüllung bestimmter Aufgaben (Tasks) kann durch Vergabe von Merits ("Bonuspunkten") belohnt werden, die in die Zuteilung der Rechenzeit einfließen (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ein "belohntes" Programm wird schneller abgearbeitet und sich somit schneller vermehren)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durch (neben der intrinsischen) extrinsische Beeinflussung der Fitnesslandschaft möglich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rPr/>
      </w:pPr>
      <w:r>
        <w:rPr/>
        <w:t>typische Aufgaben betreffen Input und Output, z.B. Ausführung logischer Operationen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rPr/>
      </w:pPr>
      <w:r>
        <w:rPr/>
        <w:t>Beispiel: System soll "stufenweise" an die Lösung boolescher Verknüpfungen herangeführt werden (Task-set und Bonus</w:t>
        <w:softHyphen/>
        <w:t>werte werden vom Benutzer vorgegeben):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35220" cy="3785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perimente: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tness-Entwicklung (ähliches Verhalten wie Tierra):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91125" cy="394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Inlet: schneller Erwerb der verlangen I/O-Fähigkeiten im Laufe der ersten 2000 Schritte)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teil der Programme, die eine bestimmte Aufgabe erfüllen:</w:t>
      </w:r>
    </w:p>
    <w:p>
      <w:pPr>
        <w:pStyle w:val="Normal"/>
        <w:ind w:left="11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30115" cy="3514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periment zur Häufigkeit von Genotypen (nachdem in einem Lauf 1 Million Genotypen erzeugt worden waren):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s = Häufigkeit des Auftretens eines Genotyps (&gt; 3 mal), </w:t>
      </w:r>
    </w:p>
    <w:p>
      <w:pPr>
        <w:pStyle w:val="Normal"/>
        <w:ind w:left="11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(s) gibt an, wie oft diese Häufigkeit vorkommt)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14645" cy="381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TextBodyIndent"/>
        <w:rPr/>
      </w:pPr>
      <w:r>
        <w:rPr/>
        <w:t>Experiment zur genetischen Auseinanderentwicklung bei Isolation (Strings wurden nach 30 Generationen durch künstliche Barriere räumlich getrennt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left="11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) Replikationsfähigkeit nach Crossover (was in Avida sonst nicht verwendet wird) – als Maß der "Verwandtschaft" zweier Strings (Zugehörigkeit zur selben Art)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(b) genetische Distanz (Variante der Levenstein-Distanz) zwischen den getrennten Populationen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6782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b/>
          <w:b/>
          <w:bCs/>
          <w:i/>
          <w:i/>
          <w:iCs/>
          <w:sz w:val="32"/>
          <w:lang w:val="en-GB"/>
        </w:rPr>
      </w:pPr>
      <w:r>
        <w:rPr>
          <w:rFonts w:cs="Arial" w:ascii="Arial" w:hAnsi="Arial"/>
          <w:b/>
          <w:bCs/>
          <w:i/>
          <w:iCs/>
          <w:sz w:val="32"/>
          <w:lang w:val="en-GB"/>
        </w:rPr>
        <w:t>Amoeba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i/>
          <w:i/>
          <w:iCs/>
          <w:sz w:val="16"/>
          <w:lang w:val="en-GB"/>
        </w:rPr>
      </w:pPr>
      <w:r>
        <w:rPr>
          <w:rFonts w:cs="Arial" w:ascii="Arial" w:hAnsi="Arial"/>
          <w:b/>
          <w:bCs/>
          <w:i/>
          <w:iCs/>
          <w:sz w:val="16"/>
          <w:lang w:val="en-GB"/>
        </w:rPr>
      </w:r>
    </w:p>
    <w:p>
      <w:pPr>
        <w:pStyle w:val="Normal"/>
        <w:ind w:left="113" w:hanging="0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Andrew Pargellis, Bell Lab. 1996</w:t>
      </w:r>
    </w:p>
    <w:p>
      <w:pPr>
        <w:pStyle w:val="Normal"/>
        <w:ind w:left="113" w:hanging="0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sz w:val="32"/>
        </w:rPr>
        <w:t xml:space="preserve">System wurde speziell entworfen, um </w:t>
      </w:r>
      <w:r>
        <w:rPr>
          <w:rFonts w:cs="Arial" w:ascii="Arial" w:hAnsi="Arial"/>
          <w:i/>
          <w:iCs/>
          <w:sz w:val="32"/>
        </w:rPr>
        <w:t>Entstehung</w:t>
      </w:r>
      <w:r>
        <w:rPr>
          <w:rFonts w:cs="Arial" w:ascii="Arial" w:hAnsi="Arial"/>
          <w:sz w:val="32"/>
        </w:rPr>
        <w:t xml:space="preserve"> des Lebens zu untersuchen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numPr>
          <w:ilvl w:val="0"/>
          <w:numId w:val="18"/>
        </w:numPr>
        <w:rPr/>
      </w:pPr>
      <w:r>
        <w:rPr/>
        <w:t>Kernfrage: wie können selbstreplizierende Programme aus nicht-selbstreplizierenden entstehen?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bstreplikatoren bei Tierra und Avida zu "dünn" verteilt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oeba: Befehlssatz aus nur 16 Befehlen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Keine Registerarithmetik (außer </w:t>
      </w:r>
      <w:r>
        <w:rPr>
          <w:rFonts w:cs="Arial" w:ascii="Arial" w:hAnsi="Arial"/>
          <w:i/>
          <w:iCs/>
          <w:sz w:val="32"/>
        </w:rPr>
        <w:t>load</w:t>
      </w:r>
      <w:r>
        <w:rPr>
          <w:rFonts w:cs="Arial" w:ascii="Arial" w:hAnsi="Arial"/>
          <w:sz w:val="32"/>
        </w:rPr>
        <w:t>), kein Stack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Befehle können als Muster für Templates verwendet werden (8 der 16 komplementär zu restlichen 8)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benötigt nur 5 Befehle, um einen Selbstreplikator zu schreiben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chte der Selbstreplikatoren im Raum der Programme der Länge 5:   12/16</w:t>
      </w:r>
      <w:r>
        <w:rPr>
          <w:rFonts w:cs="Arial" w:ascii="Arial" w:hAnsi="Arial"/>
          <w:sz w:val="32"/>
          <w:vertAlign w:val="superscript"/>
        </w:rPr>
        <w:t>5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</w:t>
      </w:r>
      <w:r>
        <w:rPr>
          <w:rFonts w:cs="Arial" w:ascii="Arial" w:hAnsi="Arial"/>
          <w:sz w:val="32"/>
        </w:rPr>
        <w:t xml:space="preserve"> 10</w:t>
      </w:r>
      <w:r>
        <w:rPr>
          <w:rFonts w:cs="Arial" w:ascii="Arial" w:hAnsi="Arial"/>
          <w:sz w:val="32"/>
          <w:vertAlign w:val="superscript"/>
        </w:rPr>
        <w:t>–5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zufällige Entstehung eines Selbstreplikators ist möglich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 Befehlssatz ist nicht mehr Turing-universell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ischer Verlauf von Amoeba-Experimenten (mit Belegung aller Zellen mit Zufallsprogrammen):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i/>
          <w:iCs/>
          <w:sz w:val="32"/>
        </w:rPr>
        <w:t>präbiotische Phase</w:t>
      </w:r>
      <w:r>
        <w:rPr>
          <w:rFonts w:cs="Arial" w:ascii="Arial" w:hAnsi="Arial"/>
          <w:sz w:val="32"/>
        </w:rPr>
        <w:t>: Programme nicht selbstreplikativ, gelegentlich werden Teile anderer Programme kopiert (kurzzeitige Reduktion der Entropie)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i/>
          <w:iCs/>
          <w:sz w:val="32"/>
        </w:rPr>
        <w:t>protobiotische Phase</w:t>
      </w:r>
      <w:r>
        <w:rPr>
          <w:rFonts w:cs="Arial" w:ascii="Arial" w:hAnsi="Arial"/>
          <w:sz w:val="32"/>
        </w:rPr>
        <w:t>: Programme mit Fähigkeit zu einmaliger Selbstreplikation treten auf (teils auf andere Programme angewiesen)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i/>
          <w:iCs/>
          <w:sz w:val="32"/>
        </w:rPr>
        <w:t>biotische Phase</w:t>
      </w:r>
      <w:r>
        <w:rPr>
          <w:rFonts w:cs="Arial" w:ascii="Arial" w:hAnsi="Arial"/>
          <w:sz w:val="32"/>
        </w:rPr>
        <w:t>: Auftreten stabiler Selbstreplikatoren; diese verkürzen sich in der Folgezeit.</w:t>
      </w:r>
    </w:p>
    <w:p>
      <w:pPr>
        <w:pStyle w:val="Heading4"/>
        <w:ind w:left="113" w:hanging="0"/>
        <w:rPr>
          <w:lang w:val="de-DE"/>
        </w:rPr>
      </w:pPr>
      <w:r>
        <w:rPr>
          <w:lang w:val="de-DE"/>
        </w:rPr>
        <w:t>Entropieverlauf bei einem Amoeba-Lauf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nach Pargellis, zit. aus Adami 1999):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43891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ter robuster Selbstreplikator entsteht in Generation 1274.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obachtung: die meisten Selbstreplikatoren verwenden nur 6 oder 7 der 16 möglichen Befehle.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3"/>
        </w:tabs>
        <w:ind w:left="623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3"/>
        </w:tabs>
        <w:ind w:left="623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23"/>
        </w:tabs>
        <w:ind w:left="623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23"/>
        </w:tabs>
        <w:ind w:left="623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23"/>
        </w:tabs>
        <w:ind w:left="623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23"/>
        </w:tabs>
        <w:ind w:left="623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567" w:right="567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13" w:hanging="0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7:38:00Z</dcterms:created>
  <dc:creator>Winfried Kurth</dc:creator>
  <dc:description/>
  <dc:language>en-US</dc:language>
  <cp:lastModifiedBy>Winfried Kurth</cp:lastModifiedBy>
  <cp:lastPrinted>2003-01-12T18:13:00Z</cp:lastPrinted>
  <dcterms:modified xsi:type="dcterms:W3CDTF">2003-01-12T19:51:00Z</dcterms:modified>
  <cp:revision>9</cp:revision>
  <dc:subject/>
  <dc:title>"Artificial Evolutionary System"</dc:title>
</cp:coreProperties>
</file>