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4. Aktivität von Organismen in ihrer Umgebung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ktivität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aktivität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genaktivitä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einfache Aktivitätsmuster lassen sich schon in die bisher behandelten formalen Modelle einbau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Reaktivität durch Abfrage von Bedingungen (Verzweigungen;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case-Anweisung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Eigenaktivität durch Zufallskomponen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eispiel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-System-Modell eines einfachen "Ökosystems" aus Pflanzen und Tier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ktivitäten der Tiere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32"/>
        </w:rPr>
        <w:t xml:space="preserve">Nahrungssuche (Suche nach Pflanzen; </w:t>
      </w:r>
      <w:r>
        <w:rPr>
          <w:rFonts w:cs="Arial" w:ascii="Arial" w:hAnsi="Arial"/>
          <w:i/>
          <w:iCs/>
          <w:sz w:val="32"/>
        </w:rPr>
        <w:t>random walk</w:t>
      </w:r>
      <w:r>
        <w:rPr>
          <w:rFonts w:cs="Arial" w:ascii="Arial" w:hAnsi="Arial"/>
          <w:sz w:val="32"/>
        </w:rPr>
        <w:t>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ressen (dabei Bewegung vermindert)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4775</wp:posOffset>
            </wp:positionH>
            <wp:positionV relativeFrom="paragraph">
              <wp:posOffset>184785</wp:posOffset>
            </wp:positionV>
            <wp:extent cx="3448050" cy="1955165"/>
            <wp:effectExtent l="0" t="0" r="0" b="0"/>
            <wp:wrapTight wrapText="bothSides">
              <wp:wrapPolygon edited="0">
                <wp:start x="-29" y="0"/>
                <wp:lineTo x="-29" y="21518"/>
                <wp:lineTo x="21599" y="21518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955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halten d. Pflanz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4775</wp:posOffset>
            </wp:positionH>
            <wp:positionV relativeFrom="paragraph">
              <wp:posOffset>139700</wp:posOffset>
            </wp:positionV>
            <wp:extent cx="3219450" cy="2065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065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halten der Tie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L-System (Grogra-Syntax):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/* Parameters: */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const lag 15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const pgrow 0.9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const init 4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const respi 0.25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const eat 1.0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const thr 7.5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const short 0.4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const init_w 15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var eps uniform -1 1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const pmaxage 30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const pgenage1 10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const pgenage2 18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\const pminrad 9,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const pgenfac 0.3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const ang 45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var ran uniform 5 15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var rr uniform 0 360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var dist uniform 15 40,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\var i index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var rad local 0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var len length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angle 90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var f function 21 1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var sh function 4 1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var control function 30 2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const acol 14,  /* 2 */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const pcol 3,   /* 3 */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const ocol 1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const adcol 5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var gn generation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var out function 30 1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askrandomseed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\axiom circ 1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\askaxiom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* Initialization: */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* # [ RH(rr) + f(ran) - a(-lag, init, init_w) ] P(pcol) p(0,0) M(12)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(t &lt; 0)  a(t,e,w) # a(t+1, e, w)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/* Behaviour of animals: */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(e &lt;= 0) a(t,e,w) # ,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(e &gt; thr) a(t,e,w) # [ RH(rr) + f(short) - a(0, e/2 - respi, 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                                            </w:t>
      </w:r>
      <w:r>
        <w:rPr>
          <w:rFonts w:cs="Courier New" w:ascii="Courier New" w:hAnsi="Courier New"/>
          <w:sz w:val="20"/>
          <w:lang w:val="it-IT"/>
        </w:rPr>
        <w:t>max(0, w+eps)) ]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                      </w:t>
      </w:r>
      <w:r>
        <w:rPr>
          <w:rFonts w:cs="Courier New" w:ascii="Courier New" w:hAnsi="Courier New"/>
          <w:sz w:val="20"/>
          <w:lang w:val="it-IT"/>
        </w:rPr>
        <w:t xml:space="preserve">RH(rr) + f(short) - a(0, e/2 - respi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it-IT"/>
        </w:rPr>
        <w:t xml:space="preserve">                                             </w:t>
      </w:r>
      <w:r>
        <w:rPr>
          <w:rFonts w:cs="Courier New" w:ascii="Courier New" w:hAnsi="Courier New"/>
          <w:sz w:val="20"/>
          <w:lang w:val="en-GB"/>
        </w:rPr>
        <w:t>max(0, w+eps))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(f(pcol) &gt; 0) a(t,e,w) # RH(rr) + f(short) -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            </w:t>
      </w:r>
      <w:r>
        <w:rPr>
          <w:rFonts w:cs="Courier New" w:ascii="Courier New" w:hAnsi="Courier New"/>
          <w:sz w:val="20"/>
          <w:lang w:val="en-GB"/>
        </w:rPr>
        <w:t>a(t+1, e + eat - respi, w) Ar+(rad, -eat),</w:t>
      </w:r>
    </w:p>
    <w:p>
      <w:pPr>
        <w:pStyle w:val="Normal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Ar+(x, y) # ,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a(t,e,w)  # RH(rr) + f(w) - a(t+1, e - respi, w),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/* Behaviour of plants: *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t &gt; pmaxage) p(t,r) # 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r &lt; 0)       p(t,r) # 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sh(ang) &gt; 0) p(t,r) # 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((t=pgenage1) || (t=pgenage2)) &amp;&amp; (r &gt;= pminrad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p(t,r) # &amp;(pgenfac*rad) &lt; [ RH(rr) + f(dist) - p(0,0) ] 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p(t+1, rad)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p(t,r) # p(t+1, rad + pgrow)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/* interpretive rules: */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a(t, e, w) ## Pl(if(t&lt;0, adcol, acol)) Dl(0.2*e) C(w) F(0)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p(t,r) ## L(r) [ Pl(ocol) Dl1 O(circ, 1) ]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</w:t>
      </w:r>
      <w:r>
        <w:rPr>
          <w:rFonts w:cs="Courier New" w:ascii="Courier New" w:hAnsi="Courier New"/>
          <w:sz w:val="20"/>
        </w:rPr>
        <w:t>f(r) RU180 N(100) Dl(0.1) F KL(rad)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circ ## P(pcol) + &amp;(30) &lt; [ f1 S(i) ] RL12 &gt;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</w:t>
      </w:r>
      <w:r>
        <w:rPr>
          <w:rFonts w:cs="Courier New" w:ascii="Courier New" w:hAnsi="Courier New"/>
          <w:sz w:val="20"/>
          <w:lang w:val="it-IT"/>
        </w:rPr>
        <w:t>&amp;(29) &lt; C(i,i+1) &gt; C(29,0)</w:t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Simulationsergebnisse mit verschiedenen Parametersätzen:</w:t>
      </w:r>
    </w:p>
    <w:p>
      <w:pPr>
        <w:pStyle w:val="NurText"/>
        <w:spacing w:before="0" w:after="0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2176145</wp:posOffset>
                  </wp:positionV>
                  <wp:extent cx="2704465" cy="271335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3306445</wp:posOffset>
                  </wp:positionV>
                  <wp:extent cx="2286635" cy="273621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urText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ypen einfacher Verhaltensweisen (gewonnen am Beispiel der Bewegung von Insekten – Beer et al. nach Thro 1994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flex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ofortige Reaktion auf plötzlichen Reiz (beim Menschen unbewusst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axis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rientierung aufgrund von Gradienten in der Umgebung (Licht, Schall, chem. Konzen</w:t>
              <w:softHyphen/>
              <w:t>tration, Schwerkraft...) – zur Quelle hin oder von ihr weg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eak. auf an</w:t>
              <w:softHyphen/>
              <w:t>geborenen Stimulus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uslösung von Verhaltensweisen durch festes Schema (Flucht vor Raubtier-Silhouette; Kindchenschema...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ppetenz</w:t>
              <w:softHyphen/>
              <w:t>verhalten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usgelöst durch Kombination von Reiz und einem inneren Zustand (z.B. Fressen – bei Vorhandensein von Futter und Hunger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edingter Reflex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erhaltensänderung als Folge von Reiz</w:t>
              <w:softHyphen/>
              <w:t>wiederholung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e Typen von Bewegungsverhalten für die Robotersteuerung (nach Anderson &amp; Donath; Thro 1994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Anziehung nach vor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wegt den Roboter auf seinem aktuellen Kur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Ortsanzieh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boter geht zu einem bestimmten Standort im Raum (vgl. Zugverhalten der Vögel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Anziehung durch ein Objek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boter bewegt sich auf ein von ihm ermitteltes Objekt zu. Wenn kein Objekt ermittelt, keine Bewegu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Folge Objekt gegen den Uhrzeigersinn [im Uhrzeigersinn]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boter dreht sich um das Objek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Anziehung durch begrenzte Räu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wegt den Roboter in das Gebiet, das sich im kleinsten Winkel öffnet. Dies ermöglicht Schutz vor "Feinden", die zu groß sind, um in diesen Raum hineinzupass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Anziehung durch offene Räu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wegt den Roboter in das Gebiet, das sich im größten Winkel öffnet. Nutzen: bestmöglicher Überblick über die Umgeb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Ortsgebundene Anziehung durch offene Räu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boter bewegt sich durch offene Gebiete, die (ungefähr) in der gleichen Richtung liegen wie der Zielo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Passive Vermeid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starren auf der Stelle, wenn eine Kollision mit einem Objekt droh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Aktive Vermeid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boter weicht dem Objekt a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urch Kombination einiger dieser Verhaltensweisen entstehen neue Verhaltensweis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802255" cy="6495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630805" cy="1835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 können Verhaltensregeln verknüpft und repräsentiert werden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Klassifizierungssystem</w:t>
      </w:r>
      <w:r>
        <w:rPr>
          <w:rFonts w:cs="Arial" w:ascii="Arial" w:hAnsi="Arial"/>
          <w:sz w:val="32"/>
        </w:rPr>
        <w:t xml:space="preserve"> (John Holland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numPr>
          <w:ilvl w:val="0"/>
          <w:numId w:val="20"/>
        </w:numPr>
        <w:rPr/>
      </w:pPr>
      <w:r>
        <w:rPr/>
        <w:t>Menge von Regeln (</w:t>
      </w:r>
      <w:r>
        <w:rPr>
          <w:i/>
          <w:iCs/>
        </w:rPr>
        <w:t>Classifyern</w:t>
      </w:r>
      <w:r>
        <w:rPr/>
        <w:t>)</w:t>
      </w:r>
    </w:p>
    <w:p>
      <w:pPr>
        <w:pStyle w:val="Normal"/>
        <w:ind w:left="51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de codiert durch 2 Bitstrings: z.B.  01# : 110  (# = "don't care")</w:t>
      </w:r>
    </w:p>
    <w:p>
      <w:pPr>
        <w:pStyle w:val="Normal"/>
        <w:ind w:left="51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er durch je 2 Symbolfolgen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tektoren, um Fakten aus der Umwelt wahrzunehmen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e werden als Symbolfolgen codiert und auf eine "Anzeigetafel" gesetzt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die Nachrichten auf der Tafel die Bedingungen der Klassifizierungsregeln erfüllen, erfolgt eine Aktion: neue Nachricht wird auf die Tafel gesetzt; ggf. werden zusätzlich "Effektoren" für Außenwirkung aktiviert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Regeln werden durch Stärke-Indices gewichte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"Frosch"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2625" cy="4271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Individuenbasierte Tiermodelle (Etho-Modelli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Rotkehlchenmodell von Reuter &amp; Breckling (Breckling et al. 1997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iere als Objekte i. Sinne der OOP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ariablen für jedes Individuum: Position, Gewicht, Energie</w:t>
        <w:softHyphen/>
        <w:t>vorrat, Territorialbesitz 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thoden (Tasks): Singen, Jagen, Ruhen, Junge füttern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 Aktion kostet Energ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haltensregeln verknüpfen Bedingungen mit den Methoden</w:t>
      </w:r>
    </w:p>
    <w:p>
      <w:pPr>
        <w:pStyle w:val="Heading1"/>
        <w:numPr>
          <w:ilvl w:val="0"/>
          <w:numId w:val="16"/>
        </w:numPr>
        <w:rPr/>
      </w:pPr>
      <w:r>
        <w:rPr/>
        <w:t>Tasks sind mit veränderlichen Prioritätsfaktoren verseh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0890" cy="255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wahl einer Task zu einem gegebenen Zeitpunkt resultiert aus: Umwelteinflüssen, innerer Zustand (z.B. Energiebedarf; aktuelle Phase im Brutzyklus), Interaktion mit anderen Rotkehlchen (Revierverhalten; Paarung; Brutpflege) und mit Raubtieren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32"/>
        </w:rPr>
        <w:t xml:space="preserve">durch </w:t>
      </w:r>
      <w:r>
        <w:rPr>
          <w:rFonts w:cs="Arial" w:ascii="Arial" w:hAnsi="Arial"/>
          <w:i/>
          <w:iCs/>
          <w:sz w:val="32"/>
        </w:rPr>
        <w:t>time scheduling</w:t>
      </w:r>
      <w:r>
        <w:rPr>
          <w:rFonts w:cs="Arial" w:ascii="Arial" w:hAnsi="Arial"/>
          <w:sz w:val="32"/>
        </w:rPr>
        <w:t xml:space="preserve"> (kontinuierliche Zeit; in SIMULA inhärent) wird für alle Individuen simultan der Aktivitäts</w:t>
        <w:softHyphen/>
        <w:t>zustand verwalte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Parameter beruhen auf gemessenen Date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83200" cy="8009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mulationsergebnis (oben) und gemessene Daten (unten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us Breckling et al. 1997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n höherentwickelten Tieren erwarten wir, dass sie nicht nur nach einem festen Regelsystem aktiv sind, sondern frühere Erfahrungen einbeziehen in die Steuerung ihres Verhalten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dass sie </w:t>
      </w:r>
      <w:r>
        <w:rPr>
          <w:rFonts w:cs="Arial" w:ascii="Arial" w:hAnsi="Arial"/>
          <w:i/>
          <w:iCs/>
          <w:sz w:val="32"/>
        </w:rPr>
        <w:t>ler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Was ist Lernen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8 Lerntypen nach Gagné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Typ 1: </w:t>
      </w:r>
      <w:r>
        <w:rPr>
          <w:rFonts w:cs="Arial" w:ascii="Arial" w:hAnsi="Arial"/>
          <w:i/>
          <w:iCs/>
          <w:sz w:val="32"/>
        </w:rPr>
        <w:t>Signallernen</w:t>
      </w:r>
      <w:r>
        <w:rPr>
          <w:rFonts w:cs="Arial" w:ascii="Arial" w:hAnsi="Arial"/>
          <w:sz w:val="32"/>
        </w:rPr>
        <w:t xml:space="preserve"> (bedingter Reflex; Pawlowsche Konditionierung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utter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Speichelfluss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Futter + Glockenton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Speichelfluss    (wiederholt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Glockenton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Speichelflus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 xml:space="preserve">Typ 2: </w:t>
      </w:r>
      <w:r>
        <w:rPr>
          <w:i/>
          <w:iCs/>
        </w:rPr>
        <w:t>Reiz-Reaktions-Lernen</w:t>
      </w:r>
      <w:r>
        <w:rPr/>
        <w:t xml:space="preserve"> (Stimulus-Response; Skinner'sches Lern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rnen durch Verstärkung (positiv: Belohnung, negativ: Bestrafung); Verhalten wird häufiger, wenn eine Verstärkung damit verknüpft wir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funktioniert auch (sogar besser!) bei "intermittierender" (unzuverlässiger) Verstärk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yp 3: </w:t>
      </w:r>
      <w:r>
        <w:rPr>
          <w:rFonts w:cs="Arial" w:ascii="Arial" w:hAnsi="Arial"/>
          <w:i/>
          <w:iCs/>
          <w:sz w:val="32"/>
        </w:rPr>
        <w:t>Kettenbildung / motorische Ketten</w:t>
      </w:r>
    </w:p>
    <w:p>
      <w:pPr>
        <w:pStyle w:val="TextBody"/>
        <w:rPr/>
      </w:pPr>
      <w:r>
        <w:rPr/>
        <w:t>Verbindung einer Abfolge motorischer Reiz-Reaktions-Verhaltensweis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mpetenzlernen, z.B. Radfahren, Schwimmen, eine Suppe zubereiten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yp 4: </w:t>
      </w:r>
      <w:r>
        <w:rPr>
          <w:rFonts w:cs="Arial" w:ascii="Arial" w:hAnsi="Arial"/>
          <w:i/>
          <w:iCs/>
          <w:sz w:val="32"/>
        </w:rPr>
        <w:t>Kettenbildung / sprachliche Assozi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bindung einer Abfolge verbaler Reiz-Reaktions-Verhaltensweisen</w:t>
      </w:r>
    </w:p>
    <w:p>
      <w:pPr>
        <w:pStyle w:val="Heading1"/>
        <w:rPr/>
      </w:pPr>
      <w:r>
        <w:rPr/>
        <w:t>Beispiele: Zählen, Gedicht aufsa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yp 5: </w:t>
      </w:r>
      <w:r>
        <w:rPr>
          <w:rFonts w:cs="Arial" w:ascii="Arial" w:hAnsi="Arial"/>
          <w:i/>
          <w:iCs/>
          <w:sz w:val="32"/>
        </w:rPr>
        <w:t>Lernen multipler Diskriminatio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rnen, zwischen hochgradig ähnlichen Reizinputs zu unterschei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gleich klingende Wörter in verschiedenen Sprac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yp 6: </w:t>
      </w:r>
      <w:r>
        <w:rPr>
          <w:rFonts w:cs="Arial" w:ascii="Arial" w:hAnsi="Arial"/>
          <w:i/>
          <w:iCs/>
          <w:sz w:val="32"/>
        </w:rPr>
        <w:t>Begriffsler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rdnen von Dingen zu Klassen, Reagieren auf Klassen als Ganz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Begriffe "Hund", "Mensch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yp 7: </w:t>
      </w:r>
      <w:r>
        <w:rPr>
          <w:rFonts w:cs="Arial" w:ascii="Arial" w:hAnsi="Arial"/>
          <w:i/>
          <w:iCs/>
          <w:sz w:val="32"/>
        </w:rPr>
        <w:t>Regeller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Regel" hier als eine erschlossene Fähigkeit, die das Individuum befähigt, auf eine Klasse von Reizsituationen mit einer Klasse von Leistungen zu reagie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yp 8: </w:t>
      </w:r>
      <w:r>
        <w:rPr>
          <w:rFonts w:cs="Arial" w:ascii="Arial" w:hAnsi="Arial"/>
          <w:i/>
          <w:iCs/>
          <w:sz w:val="32"/>
        </w:rPr>
        <w:t>Problemlös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 mehrerer Regeln bringt Regeln höherer Ordnung hervo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Strategien beim Schachspie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cht zu diesem Schema passend (z.T. quer liegend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Lerntyp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Prägung:</w:t>
      </w:r>
      <w:r>
        <w:rPr>
          <w:rFonts w:cs="Arial" w:ascii="Arial" w:hAnsi="Arial"/>
          <w:sz w:val="32"/>
        </w:rPr>
        <w:t xml:space="preserve"> Erlernen eines komplexen Musters in einer sensitiven Phase (K. Lorenz – Graugänse-Küken lernen, Mutter zu er</w:t>
        <w:softHyphen/>
        <w:t>kenn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Imitationslernen</w:t>
      </w:r>
      <w:r>
        <w:rPr>
          <w:rFonts w:cs="Arial" w:ascii="Arial" w:hAnsi="Arial"/>
          <w:sz w:val="32"/>
        </w:rPr>
        <w:t xml:space="preserve"> (oft bei Kettenbildung (Typ 3, 4) beteiligt, aber evtl. auch bei höheren Typ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protokollarisches Lernen:</w:t>
      </w:r>
      <w:r>
        <w:rPr>
          <w:rFonts w:cs="Arial" w:ascii="Arial" w:hAnsi="Arial"/>
          <w:sz w:val="32"/>
        </w:rPr>
        <w:t xml:space="preserve"> Aufnahme von Ereignissen ins Gedächtni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 unterscheidet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nsorisches Gedächtnis (hohe Kapaz., ca. 1 Sek.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urzzeitgedächtnis (nur ca. 7 Items, 10 Sek.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ngzeitgedächtnis (unbegrenzt)</w:t>
      </w:r>
    </w:p>
    <w:p>
      <w:pPr>
        <w:pStyle w:val="TextBody"/>
        <w:rPr/>
      </w:pPr>
      <w:r>
        <w:rPr>
          <w:i/>
          <w:iCs/>
        </w:rPr>
        <w:t>Priming-These:</w:t>
      </w:r>
      <w:r>
        <w:rPr/>
        <w:t xml:space="preserve"> Alle Gedächtnisinhalte sind verbunden mit den Umweltbedingungen während der Informationsaufnahme (z.B. Gerüche, Körperhaltung, Räumlichkeiten etc.)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Vergessen:</w:t>
      </w:r>
      <w:r>
        <w:rPr>
          <w:rFonts w:cs="Arial" w:ascii="Arial" w:hAnsi="Arial"/>
          <w:sz w:val="32"/>
        </w:rPr>
        <w:t xml:space="preserve"> Gedächtnisinhalt zerstört oder nicht auffindb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Unbewusstes</w:t>
      </w:r>
      <w:r>
        <w:rPr>
          <w:rFonts w:cs="Arial" w:ascii="Arial" w:hAnsi="Arial"/>
          <w:sz w:val="32"/>
        </w:rPr>
        <w:t xml:space="preserve"> (Unterbewusstsein); Sigmund Freud als Pionier – beim Menschen ist sehr vieles unbewusst gespeichert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soziales Lernen:</w:t>
      </w:r>
      <w:r>
        <w:rPr>
          <w:rFonts w:cs="Arial" w:ascii="Arial" w:hAnsi="Arial"/>
          <w:sz w:val="32"/>
        </w:rPr>
        <w:t xml:space="preserve"> besondere Sensibilität für Gesichter, Stimmen, Gestik, Mimik, soziale Beziehungen und Hierarchi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drei wichtigsten Lerntheorien und ihre Grundauffassung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085" cy="5868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nach Baumgartner &amp; Payr 1994; WWW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lernen von Regeln in Klassifizierungssystem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ndidee: Erfolgreiche Regeln "belohnen" – Stärke der Regel heraufsetz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tz in der Regelliste ist begrenzt, Regeln müssen um ihren Platz "kämpfen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gelketten; es würde nur die letzte beloh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fahrungen treten in keiner festen Reihenfolge auf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fahrungen in der Realität erfordern unterschiedliche (disjunkte oder auch überlappende) Mengen von Regel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Lösung des Kettenproblems durch "Eimerbrigaden-Algorithmus" (</w:t>
      </w:r>
      <w:r>
        <w:rPr>
          <w:rFonts w:cs="Arial" w:ascii="Arial" w:hAnsi="Arial"/>
          <w:i/>
          <w:iCs/>
          <w:sz w:val="32"/>
        </w:rPr>
        <w:t>bucket brigade</w:t>
      </w:r>
      <w:r>
        <w:rPr>
          <w:rFonts w:cs="Arial" w:ascii="Arial" w:hAnsi="Arial"/>
          <w:sz w:val="32"/>
        </w:rPr>
        <w:t>):</w:t>
      </w:r>
    </w:p>
    <w:p>
      <w:pPr>
        <w:pStyle w:val="TextBody"/>
        <w:numPr>
          <w:ilvl w:val="0"/>
          <w:numId w:val="15"/>
        </w:numPr>
        <w:rPr/>
      </w:pPr>
      <w:r>
        <w:rPr/>
        <w:t>jede Regel, die in der Lage war, ihre Nachricht abzugeben, gibt eine "Belohnung" weiter an diejenigen Regeln, die dafür gesorgt haben, dass die Liste in dem passenden Zustand war</w:t>
      </w:r>
    </w:p>
    <w:p>
      <w:pPr>
        <w:pStyle w:val="TextBody"/>
        <w:rPr/>
      </w:pPr>
      <w:r>
        <w:rPr>
          <w:rFonts w:eastAsia="Symbol" w:cs="Symbol" w:ascii="Symbol" w:hAnsi="Symbol"/>
        </w:rPr>
        <w:t></w:t>
      </w:r>
      <w:r>
        <w:rPr>
          <w:rFonts w:eastAsia="Arial"/>
        </w:rPr>
        <w:t xml:space="preserve"> </w:t>
      </w:r>
      <w:r>
        <w:rPr/>
        <w:t>durch das System geht ein "Stärkefluss", der von Regeln ausgeht, die externe Belohnungen erhalten haben (erfolgreich waren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177540" cy="4107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satz von lernfähigem Klassifizierungssystem (zusätzlich mit genetischem Algorithmus zum Entwickeln neuer Regeln ausgestattet) in einem künstlichen Tie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"</w:t>
      </w:r>
      <w:r>
        <w:rPr>
          <w:rFonts w:cs="Arial" w:ascii="Arial" w:hAnsi="Arial"/>
          <w:i/>
          <w:iCs/>
          <w:sz w:val="32"/>
        </w:rPr>
        <w:t>Animat</w:t>
      </w:r>
      <w:r>
        <w:rPr>
          <w:rFonts w:cs="Arial" w:ascii="Arial" w:hAnsi="Arial"/>
          <w:sz w:val="32"/>
        </w:rPr>
        <w:t>" (animal automat, Begriff von Stewart Wilso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erster Animat: "</w:t>
      </w:r>
      <w:r>
        <w:rPr>
          <w:rFonts w:cs="Courier New" w:ascii="Courier New" w:hAnsi="Courier New"/>
          <w:b/>
          <w:bCs/>
          <w:sz w:val="32"/>
        </w:rPr>
        <w:t>*</w:t>
      </w:r>
      <w:r>
        <w:rPr>
          <w:rFonts w:cs="Arial" w:ascii="Arial" w:hAnsi="Arial"/>
          <w:sz w:val="32"/>
        </w:rPr>
        <w:t>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ziges Bedürfnis: Nahr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gebung lieferte 92 verschiedene sensorische Eingaben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32"/>
        </w:rPr>
        <w:t>*</w:t>
      </w:r>
      <w:r>
        <w:rPr>
          <w:rFonts w:cs="Arial" w:ascii="Arial" w:hAnsi="Arial"/>
          <w:sz w:val="32"/>
        </w:rPr>
        <w:t xml:space="preserve"> wusste anfangs nicht, woran Nahrung zu erkennen war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gab Hindernisse ("Bäume" und "Felsen") und eingeschränkte Sehfähigkei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Wilson sagte nach den ersten Modell-Läufen über </w:t>
      </w:r>
      <w:r>
        <w:rPr>
          <w:rFonts w:cs="Courier New" w:ascii="Courier New" w:hAnsi="Courier New"/>
          <w:b/>
          <w:bCs/>
          <w:sz w:val="32"/>
        </w:rPr>
        <w:t>*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1830" cy="3659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ariante: hierarchische Organisation von ganzen "Verhaltens-Modulen" (nicht bloß Tabelle einzelner Regel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–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Beispiel: </w:t>
      </w:r>
      <w:r>
        <w:rPr>
          <w:rFonts w:cs="Arial" w:ascii="Arial" w:hAnsi="Arial"/>
          <w:i/>
          <w:iCs/>
          <w:sz w:val="32"/>
        </w:rPr>
        <w:t>Petworld</w:t>
      </w:r>
      <w:r>
        <w:rPr>
          <w:rFonts w:cs="Arial" w:ascii="Arial" w:hAnsi="Arial"/>
          <w:sz w:val="32"/>
        </w:rPr>
        <w:t xml:space="preserve"> (Bill Coderre, MI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tworld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-dim. Welt mit Tierchen, Bäumen (die die Tiere nach Nahrung absuchen), Steine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ierchen mit Blickfeld von 90°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önnen einzelne Steine trage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ierchen begegnen sich als Feinde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(keine Fortpflanzung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ne Zustände (Hunger, Verletzung, Angst, Nestlokali</w:t>
        <w:softHyphen/>
        <w:t>sierung, Nutzlast) mit Wertebereichen zwischen 0 und 100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hirn besteht aus Hierarchie von Modulen ("Experten"), jedes ist auf eine Verhaltensweise spezialisiert (z.B. Nahrungs</w:t>
        <w:softHyphen/>
        <w:t>suche, Nestbau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erarchiestufe hängt von der Bedeutung des Verhaltens ab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s Modul bekommt Eingaben von untergeordneten Mo</w:t>
        <w:softHyphen/>
        <w:t>dulen und von der Umwel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s Reaktion wird eine Rangliste möglicher Verhaltens</w:t>
        <w:softHyphen/>
        <w:t>weisen zur Verfügung gestellt und nach oben weitergereich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nglisten werden fortschreitend modifiziert (Ergebnis sind Kompromisse, z.B. zwischen Kämpfen und Nahrungssuche, situationsabhängig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vom höchstrangigen Modul empfohlene Aktion wird aus</w:t>
        <w:softHyphen/>
        <w:t>geführt – und gespeichert (Erinnerung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ndlungsempfehlungen können nach dem Erfolg bewertet werden, dadurch Lernfähigkeit (optional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58970" cy="3043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obachtung: Neubildung von Verhaltensweisen, z.B. lagerte ein Tierchen zusätzliche Steine in der Nähe seines Nest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Prinzip der Verhaltens-Module ähnelt der </w:t>
      </w:r>
      <w:r>
        <w:rPr>
          <w:rFonts w:cs="Arial" w:ascii="Arial" w:hAnsi="Arial"/>
          <w:i/>
          <w:iCs/>
          <w:sz w:val="32"/>
        </w:rPr>
        <w:t>subsumierenden Architektur</w:t>
      </w:r>
      <w:r>
        <w:rPr>
          <w:rFonts w:cs="Arial" w:ascii="Arial" w:hAnsi="Arial"/>
          <w:sz w:val="32"/>
        </w:rPr>
        <w:t xml:space="preserve"> bei Robotern (Rodney Brooks)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376420" cy="5633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563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</w:rPr>
        <w:t>(Klügl 1998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545205" cy="16802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cs="Arial" w:ascii="Arial" w:hAnsi="Arial"/>
        </w:rPr>
        <w:t>(Thro 1994)</w:t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 funktioniert Lernen im "natürlichen" Leben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cht vollständig verstand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ubildung, Inhibition und Verstärkung von Verschaltungen zwischen Neuronen spielt wichtige Roll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ch chemische Prozesse beteilig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tremer Stress in frühen Phasen des Gehirnwachstums kann langfristig hormonale Konzentrationen verändern und die kognitiven Leistungen einschränk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drawing>
          <wp:inline distT="0" distB="0" distL="0" distR="0">
            <wp:extent cx="2997200" cy="39833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Nervenzelle (Neuron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aus Levi 2002)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Ansatz der Nachbildung des zentralen Nervensystems der höheren Tiere, bzw. des Gehirn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Konnektionismus" (schon früh ein Ansatz der AI-Forschung, dann zeitweise "aus der Mode" gewesen) –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künstliche neuronale Netze</w:t>
      </w:r>
      <w:r>
        <w:rPr>
          <w:rFonts w:cs="Arial" w:ascii="Arial" w:hAnsi="Arial"/>
          <w:sz w:val="32"/>
        </w:rPr>
        <w:t xml:space="preserve"> (kurz knN oder N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dellneuro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endriten und Synapsen 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 gewichtete Verbindungen </w:t>
      </w:r>
      <w:r>
        <w:rPr>
          <w:rFonts w:cs="Arial" w:ascii="Arial" w:hAnsi="Arial"/>
          <w:i/>
          <w:iCs/>
          <w:sz w:val="32"/>
        </w:rPr>
        <w:t>w</w:t>
      </w:r>
      <w:r>
        <w:rPr>
          <w:rFonts w:cs="Arial" w:ascii="Arial" w:hAnsi="Arial"/>
          <w:i/>
          <w:iCs/>
          <w:sz w:val="32"/>
          <w:vertAlign w:val="subscript"/>
        </w:rPr>
        <w:t>ij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Hemmung (Inhibition) 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i/>
          <w:iCs/>
          <w:sz w:val="32"/>
        </w:rPr>
        <w:t>w</w:t>
      </w:r>
      <w:r>
        <w:rPr>
          <w:rFonts w:cs="Arial" w:ascii="Arial" w:hAnsi="Arial"/>
          <w:i/>
          <w:iCs/>
          <w:sz w:val="32"/>
          <w:vertAlign w:val="subscript"/>
        </w:rPr>
        <w:t xml:space="preserve">ij </w:t>
      </w:r>
      <w:r>
        <w:rPr>
          <w:rFonts w:cs="Arial" w:ascii="Arial" w:hAnsi="Arial"/>
          <w:sz w:val="32"/>
        </w:rPr>
        <w:t>&lt; 0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rregung (Exzitation) 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i/>
          <w:iCs/>
          <w:sz w:val="32"/>
        </w:rPr>
        <w:t>w</w:t>
      </w:r>
      <w:r>
        <w:rPr>
          <w:rFonts w:cs="Arial" w:ascii="Arial" w:hAnsi="Arial"/>
          <w:i/>
          <w:iCs/>
          <w:sz w:val="32"/>
          <w:vertAlign w:val="subscript"/>
        </w:rPr>
        <w:t>ij</w:t>
      </w:r>
      <w:r>
        <w:rPr>
          <w:rFonts w:cs="Arial" w:ascii="Arial" w:hAnsi="Arial"/>
          <w:sz w:val="32"/>
        </w:rPr>
        <w:t xml:space="preserve"> &gt; 0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keine Verknüpfung 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i/>
          <w:iCs/>
          <w:sz w:val="32"/>
        </w:rPr>
        <w:t>w</w:t>
      </w:r>
      <w:r>
        <w:rPr>
          <w:rFonts w:cs="Arial" w:ascii="Arial" w:hAnsi="Arial"/>
          <w:i/>
          <w:iCs/>
          <w:sz w:val="32"/>
          <w:vertAlign w:val="subscript"/>
        </w:rPr>
        <w:t>ij</w:t>
      </w:r>
      <w:r>
        <w:rPr>
          <w:rFonts w:cs="Arial" w:ascii="Arial" w:hAnsi="Arial"/>
          <w:sz w:val="32"/>
        </w:rPr>
        <w:t xml:space="preserve"> = 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ellkörper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 Aktivierungszustand </w:t>
      </w:r>
      <w:r>
        <w:rPr>
          <w:rFonts w:cs="Arial" w:ascii="Arial" w:hAnsi="Arial"/>
          <w:i/>
          <w:iCs/>
          <w:sz w:val="32"/>
        </w:rPr>
        <w:t>a</w:t>
      </w:r>
      <w:r>
        <w:rPr>
          <w:rFonts w:cs="Arial" w:ascii="Arial" w:hAnsi="Arial"/>
          <w:i/>
          <w:iCs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, Aktivierungsfunktion </w:t>
      </w: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i/>
          <w:iCs/>
          <w:sz w:val="32"/>
          <w:vertAlign w:val="subscript"/>
        </w:rPr>
        <w:t>ac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xon 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 Ausgabefunktion  </w:t>
      </w:r>
      <w:r>
        <w:rPr>
          <w:rFonts w:cs="Arial" w:ascii="Arial" w:hAnsi="Arial"/>
          <w:i/>
          <w:iCs/>
          <w:sz w:val="32"/>
        </w:rPr>
        <w:t>f</w:t>
      </w:r>
      <w:r>
        <w:rPr>
          <w:rFonts w:cs="Arial" w:ascii="Arial" w:hAnsi="Arial"/>
          <w:i/>
          <w:iCs/>
          <w:sz w:val="32"/>
          <w:vertAlign w:val="subscript"/>
        </w:rPr>
        <w:t>ou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2417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einfach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914900" cy="2886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>(Beispiel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uronales Netz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57700" cy="2028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Feed-Forward-Network mit 1 hidden layer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76675" cy="2400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teilung der Schichten i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gabeschicht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32"/>
        </w:rPr>
        <w:t>verdeckte Schichten (</w:t>
      </w:r>
      <w:r>
        <w:rPr>
          <w:rFonts w:cs="Arial" w:ascii="Arial" w:hAnsi="Arial"/>
          <w:i/>
          <w:iCs/>
          <w:sz w:val="32"/>
        </w:rPr>
        <w:t>hidden layers</w:t>
      </w:r>
      <w:r>
        <w:rPr>
          <w:rFonts w:cs="Arial" w:ascii="Arial" w:hAnsi="Arial"/>
          <w:sz w:val="32"/>
        </w:rPr>
        <w:t>)  (optional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gabeschicht.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chtung: in der Literatur wird bei der Zählung der Schichten die Eingabeschicht oft nicht mitgezähl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Lernverfahren für kn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(a) überwachtes Lernen (</w:t>
      </w:r>
      <w:r>
        <w:rPr>
          <w:rFonts w:cs="Arial" w:ascii="Arial" w:hAnsi="Arial"/>
          <w:i/>
          <w:iCs/>
          <w:sz w:val="32"/>
        </w:rPr>
        <w:t>supervised learning</w:t>
      </w:r>
      <w:r>
        <w:rPr>
          <w:rFonts w:cs="Arial" w:ascii="Arial" w:hAnsi="Arial"/>
          <w:sz w:val="32"/>
        </w:rPr>
        <w:t>), "Lernen mit Lehrer"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ainingsmenge von Eingabe- und Ausgabemuster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 jedem Eingabemuster existiert ein eindeutiges korrektes (bestes) Ausgabemuster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Lern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Gewichte und evtl. Schwellenwerte werden solange durch nochmaliges Anlegen der Eingabemuster verändert, bis die Paarung (Eingabemuster, Ausgabemuster) für die Trainings</w:t>
        <w:softHyphen/>
        <w:t>menge stimm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Generalisier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Ähnliche Eingabemuster, die nicht zur Trainingsmenge ge</w:t>
        <w:softHyphen/>
        <w:t>hören, werden nach der Trainingsphase entweder in bereits trainierte Ausgabemuster (Perzeptron) oder in ähnliche Aus</w:t>
        <w:softHyphen/>
        <w:t>gabemuster (Backpropagation-Netzwerke) überführ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en-GB"/>
        </w:rPr>
        <w:t>(b) unüberwachtes Lernen (</w:t>
      </w:r>
      <w:r>
        <w:rPr>
          <w:rFonts w:cs="Arial" w:ascii="Arial" w:hAnsi="Arial"/>
          <w:i/>
          <w:iCs/>
          <w:sz w:val="32"/>
          <w:lang w:val="en-GB"/>
        </w:rPr>
        <w:t>unsupervised</w:t>
      </w:r>
      <w:r>
        <w:rPr>
          <w:rFonts w:cs="Arial" w:ascii="Arial" w:hAnsi="Arial"/>
          <w:sz w:val="32"/>
          <w:lang w:val="en-GB"/>
        </w:rPr>
        <w:t xml:space="preserve"> / </w:t>
      </w:r>
      <w:r>
        <w:rPr>
          <w:rFonts w:cs="Arial" w:ascii="Arial" w:hAnsi="Arial"/>
          <w:i/>
          <w:iCs/>
          <w:sz w:val="32"/>
          <w:lang w:val="en-GB"/>
        </w:rPr>
        <w:t>self-organized learning</w:t>
      </w:r>
      <w:r>
        <w:rPr>
          <w:rFonts w:cs="Arial" w:ascii="Arial" w:hAnsi="Arial"/>
          <w:sz w:val="32"/>
          <w:lang w:val="en-GB"/>
        </w:rPr>
        <w:t>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rnen erfolgt durch Selbstorganisation. Ähnliche Eingabemuster werden assoziativ als ähnlich klassifiziert. Beisp.: Kohonen-Netz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Lernregeln für die Neuronen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ebb'sche Regel (Donald Hebb, Neurophysiologe, 1949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"Wenn Neuron </w:t>
      </w:r>
      <w:r>
        <w:rPr>
          <w:rFonts w:cs="Arial" w:ascii="Arial" w:hAnsi="Arial"/>
          <w:i/>
          <w:iCs/>
          <w:sz w:val="32"/>
        </w:rPr>
        <w:t>i</w:t>
      </w:r>
      <w:r>
        <w:rPr>
          <w:rFonts w:cs="Arial" w:ascii="Arial" w:hAnsi="Arial"/>
          <w:sz w:val="32"/>
        </w:rPr>
        <w:t xml:space="preserve"> und Neuron </w:t>
      </w:r>
      <w:r>
        <w:rPr>
          <w:rFonts w:cs="Arial" w:ascii="Arial" w:hAnsi="Arial"/>
          <w:i/>
          <w:iCs/>
          <w:sz w:val="32"/>
        </w:rPr>
        <w:t>j</w:t>
      </w:r>
      <w:r>
        <w:rPr>
          <w:rFonts w:cs="Arial" w:ascii="Arial" w:hAnsi="Arial"/>
          <w:sz w:val="32"/>
        </w:rPr>
        <w:t xml:space="preserve"> zur gleichen Zeit stark aktiviert sind, dann erhöhe das Gewicht </w:t>
      </w:r>
      <w:r>
        <w:rPr>
          <w:rFonts w:cs="Arial" w:ascii="Arial" w:hAnsi="Arial"/>
          <w:i/>
          <w:iCs/>
          <w:sz w:val="32"/>
        </w:rPr>
        <w:t>w</w:t>
      </w:r>
      <w:r>
        <w:rPr>
          <w:rFonts w:cs="Arial" w:ascii="Arial" w:hAnsi="Arial"/>
          <w:i/>
          <w:iCs/>
          <w:sz w:val="32"/>
          <w:vertAlign w:val="subscript"/>
        </w:rPr>
        <w:t>ij</w:t>
      </w:r>
      <w:r>
        <w:rPr>
          <w:rFonts w:cs="Arial" w:ascii="Arial" w:hAnsi="Arial"/>
          <w:sz w:val="32"/>
        </w:rPr>
        <w:t>, das diese beiden Neuronen verbindet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Formel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u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t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Normal"/>
        <w:rPr/>
      </w:pP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iCs/>
          <w:sz w:val="32"/>
        </w:rPr>
        <w:t>y</w:t>
      </w:r>
      <w:r>
        <w:rPr>
          <w:rFonts w:cs="Arial" w:ascii="Arial" w:hAnsi="Arial"/>
          <w:i/>
          <w:iCs/>
          <w:sz w:val="32"/>
          <w:vertAlign w:val="subscript"/>
        </w:rPr>
        <w:t>i</w:t>
      </w:r>
      <w:r>
        <w:rPr>
          <w:rFonts w:cs="Arial" w:ascii="Arial" w:hAnsi="Arial"/>
          <w:sz w:val="32"/>
        </w:rPr>
        <w:t xml:space="preserve"> : Ausgabewert von Neuron i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tivation: Beobachtungen an "echten" neuronalen Netzen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Nachteil: Gewichte können nur größer werden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zu wenig flexibe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ariante für einschichtige Netze: statt der Ausgangswerte werden Eingangswert und Sollwert eingesetz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ω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Normal"/>
        <w:rPr/>
      </w:pPr>
      <w:r>
        <w:rPr>
          <w:rFonts w:eastAsia="Symbol" w:cs="Symbol" w:ascii="Symbol" w:hAnsi="Symbol"/>
          <w:i/>
          <w:iCs/>
          <w:sz w:val="32"/>
        </w:rPr>
        <w:t>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heißt "Lernrate"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lta-Lernregel (Widrow-Hoff-Regel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(</w:t>
      </w:r>
      <w:r>
        <w:rPr>
          <w:rFonts w:eastAsia="Symbol" w:cs="Symbol" w:ascii="Symbol" w:hAnsi="Symbol"/>
          <w:i/>
          <w:iCs/>
          <w:sz w:val="32"/>
        </w:rPr>
        <w:t></w:t>
      </w:r>
      <w:r>
        <w:rPr>
          <w:rFonts w:cs="Arial" w:ascii="Arial" w:hAnsi="Arial"/>
          <w:i/>
          <w:iCs/>
          <w:sz w:val="32"/>
          <w:vertAlign w:val="subscript"/>
        </w:rPr>
        <w:t>j</w:t>
      </w:r>
      <w:r>
        <w:rPr>
          <w:rFonts w:cs="Arial" w:ascii="Arial" w:hAnsi="Arial"/>
          <w:sz w:val="32"/>
        </w:rPr>
        <w:t xml:space="preserve"> = Sollwert für Neuron </w:t>
      </w:r>
      <w:r>
        <w:rPr>
          <w:rFonts w:cs="Arial" w:ascii="Arial" w:hAnsi="Arial"/>
          <w:i/>
          <w:iCs/>
          <w:sz w:val="32"/>
        </w:rPr>
        <w:t>j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wichte können größer und kleiner werde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wichtsänderung ist proportional zum Fehler an den Ausgabe-Neurone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ieser Form nur für Feedforward-Netzwerke mit 2 Schichten sinnvoll (Perzeptro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Perzeptron kann Erfolg der Lernregel garantiert werde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r nur eingeschränkte Mächtigkeit: nur Teilmenge der möglichen (Eingabe, Ausgabe)-Funktionen kann gelernt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allgemeinerung der Delta-Regel für Netzwerke mit mehr als 2 Schichten (d.h. mit hidden layers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Training durch Backpropagation (Fehlerrückführungs-Netz);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ehlerfunktion an den Ausgabeneuronen wird minimie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ünstliche neuronale Netzwerke werden z.B. in den "Creatures" von Karl Sims und in dem gleichnamigen Computerspiel eingesetz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rchitektur der knN: meist vorgegeben ("genetisch"), Gewichte werden durch Lernen modifizier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   David Ackley &amp; Michael Littman:  "AL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32"/>
        </w:rPr>
        <w:t xml:space="preserve">100 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 xml:space="preserve"> 100 - Gitter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Agente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flanzen (Futter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äum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elsen (Wände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leischfresser (Feind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r Agent kennt den Inhalt von 4 Nachbarzellen in jeder Richtung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r Fleischfresser 6 Nachbarzellen in jeder Richt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ehirn der Agenten: ein Auswertungs- und ein Aktionsnetzwerk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3"/>
        </w:numPr>
        <w:rPr/>
      </w:pPr>
      <w:r>
        <w:rPr>
          <w:i/>
          <w:iCs/>
        </w:rPr>
        <w:t>Auswertungs-Netzwerk:</w:t>
      </w:r>
      <w:r>
        <w:rPr/>
        <w:t xml:space="preserve"> übersetzt sensorische Informationen in eine numerische Rangordnung</w:t>
      </w:r>
    </w:p>
    <w:p>
      <w:pPr>
        <w:pStyle w:val="TextBody"/>
        <w:numPr>
          <w:ilvl w:val="0"/>
          <w:numId w:val="3"/>
        </w:numPr>
        <w:rPr/>
      </w:pPr>
      <w:r>
        <w:rPr>
          <w:i/>
          <w:iCs/>
        </w:rPr>
        <w:t>Aktions-Netzwerk:</w:t>
      </w:r>
      <w:r>
        <w:rPr/>
        <w:t xml:space="preserve"> setzt auf der Basis der Ziele aus dem Aus</w:t>
        <w:softHyphen/>
        <w:t>wer</w:t>
        <w:softHyphen/>
        <w:t>tungs-Netzwerk Informationen in Verhaltensweisen um, misst den momentanen Erfolg eines Agenten, vergleicht ihn mit früheren Auswertungen und ermöglicht Lernen durch Verstärkung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xuelle Fortpflanzu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erbung (siehe späte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6285230" cy="29914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sammenfassung zur Verhaltenskontrolle in Animat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60720" cy="32651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us Bartscht &amp; Müller-Schloer 1995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ritik an Animaten-Welten wie Petworld, "AL", Creatures etc.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grenztheit dieser Welten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32"/>
        </w:rPr>
        <w:t>"</w:t>
      </w:r>
      <w:r>
        <w:rPr>
          <w:rFonts w:cs="Arial" w:ascii="Arial" w:hAnsi="Arial"/>
          <w:i/>
          <w:iCs/>
          <w:sz w:val="32"/>
        </w:rPr>
        <w:t>Pacman-Syndrom</w:t>
      </w:r>
      <w:r>
        <w:rPr>
          <w:rFonts w:cs="Arial" w:ascii="Arial" w:hAnsi="Arial"/>
          <w:sz w:val="32"/>
        </w:rPr>
        <w:t>": die Szenarien sind letztlich "gestellt", haben sich nicht natürlich entwickelt (z.B. Art der Feinde, Wände etc....) – es bleibt ein Spielcharakter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ritik an einzelnen Konstruktionsprinzipien, z.B. sind Ethologen (Verhaltensforscher) von hierarchischen Verhaltensmodellen wieder abgekomm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Konzept der "Agenten" findet jedoch in den letzten Jahren immer mehr Interesse – auch zum praktischen Problemlös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521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(Klügl 1998; DAI = distributed artificial intelligence)</w:t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t>Russell &amp; Norvig 1995:</w:t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"An agent is anything that can be viewed as perceiving its environment through its sensors and acting upon that environment through effectors"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genschaften eines Agent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9"/>
        </w:numPr>
        <w:ind w:left="357" w:hanging="357"/>
        <w:rPr/>
      </w:pPr>
      <w:r>
        <w:rPr>
          <w:rFonts w:cs="Arial" w:ascii="Arial" w:hAnsi="Arial"/>
          <w:sz w:val="32"/>
        </w:rPr>
        <w:t>er existiert (mit gewisser Dauer) in seiner Umgebung (</w:t>
      </w:r>
      <w:r>
        <w:rPr>
          <w:rFonts w:cs="Arial" w:ascii="Arial" w:hAnsi="Arial"/>
          <w:i/>
          <w:iCs/>
          <w:sz w:val="32"/>
        </w:rPr>
        <w:t>Situatedness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iCs/>
          <w:sz w:val="32"/>
        </w:rPr>
        <w:t>Permanenz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32"/>
        </w:rPr>
        <w:t>autonom</w:t>
      </w:r>
      <w:r>
        <w:rPr>
          <w:rFonts w:cs="Arial" w:ascii="Arial" w:hAnsi="Arial"/>
          <w:sz w:val="32"/>
        </w:rPr>
        <w:t>: Verhalten wird durch den Agenten selbst bestimmt, ohne Kontrolle von auß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32"/>
        </w:rPr>
        <w:t>reaktiv</w:t>
      </w:r>
      <w:r>
        <w:rPr>
          <w:rFonts w:cs="Arial" w:ascii="Arial" w:hAnsi="Arial"/>
          <w:sz w:val="32"/>
        </w:rPr>
        <w:t>: Agent kann Ereignisse wahrnehmen und auf dieser Grundlage seine Aktionen abstimmen (</w:t>
      </w:r>
      <w:r>
        <w:rPr>
          <w:rFonts w:cs="Arial" w:ascii="Arial" w:hAnsi="Arial"/>
          <w:i/>
          <w:iCs/>
          <w:sz w:val="32"/>
        </w:rPr>
        <w:t>Responsiveness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32"/>
        </w:rPr>
        <w:t>proaktiv</w:t>
      </w:r>
      <w:r>
        <w:rPr>
          <w:rFonts w:cs="Arial" w:ascii="Arial" w:hAnsi="Arial"/>
          <w:sz w:val="32"/>
        </w:rPr>
        <w:t>: Agent reagiert nicht nur auf Reize, sondern kann von sich aus die Initiative ergreif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32"/>
        </w:rPr>
        <w:t>sozial</w:t>
      </w:r>
      <w:r>
        <w:rPr>
          <w:rFonts w:cs="Arial" w:ascii="Arial" w:hAnsi="Arial"/>
          <w:sz w:val="32"/>
        </w:rPr>
        <w:t>: strukturierte Kommunikation mit anderen Agenten ist möglich ("social abilities"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weitere Eigenschaften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ntale Konzepte (Wissensverarbeitung, Affekte, Ziele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iel-Orientierthei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Rationalität"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bilitä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daptivitä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Aufrichtigkeit", "Gutwilligkeit" (?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340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69951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65290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52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lassische Agentenarchitekturen (nach Klügl 1998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31064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BDI = beliefs - desires - intention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bkognitive Agent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rekte Verknüpfung zwischen Sensorik und Effektore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flex-Agente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opistische Agenten (vgl. L-System-Modell der pflanzenfressenden Tiere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imulus-Response-Syste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ist ohne inneren Zustand, oder nur mit sehr einfachen Zustands</w:t>
        <w:softHyphen/>
        <w:t>men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Zustands-Aktions-Abbildungen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e in einer Situation sinnvollen Pläne werden kompiliert und in Situation-Aktion-Regeln gespeichert</w:t>
      </w:r>
    </w:p>
    <w:p>
      <w:pPr>
        <w:pStyle w:val="TextBody"/>
        <w:rPr/>
      </w:pPr>
      <w:r>
        <w:rPr/>
        <w:t>Beispiel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lassifizierungssysteme (einfache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"Universal Plans"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Teleo-Reactive Programs (T-R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Situated Control Rules (SCR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rkoffketten-Entscheidungsmodelle (Markov Decision Models, MDM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gehend von jedem mögl. Zielzustand wird Aktion bestimmt, die Nähe zu Zielzustand minimie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rke Vorauss. an Modellierung der Umgebung; wenig effizien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genten-Architekturen mit Netzstruktu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ktionsselektion wird durch Interaktion einzelner Strukturen eines Netzes erreicht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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Emergenz innerhalb des Agent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e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n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bsumptionsarchitektur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es'sches Netzwerk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thologische Modell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Ethologisch inspiriertes Modell von Blumberg (1994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47301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56292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68249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005" cy="68046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80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572125" cy="68294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73088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676900" cy="7077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i/>
          <w:iCs/>
          <w:sz w:val="36"/>
        </w:rPr>
        <w:t>BDI-Architekturen</w:t>
      </w:r>
      <w:r>
        <w:rPr>
          <w:rFonts w:cs="Arial" w:ascii="Arial" w:hAnsi="Arial"/>
          <w:sz w:val="36"/>
        </w:rPr>
        <w:t xml:space="preserve"> (Beliefs - Desires - Intention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7545" cy="56311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63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275" cy="73653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standteile der IRMA-Architektu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032375" cy="33629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Bates et al. (1992): "Tok-Architektur"</w:t>
      </w:r>
    </w:p>
    <w:p>
      <w:pPr>
        <w:pStyle w:val="Normal"/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8"/>
          <w:lang w:val="fr-FR"/>
        </w:rPr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drawing>
          <wp:inline distT="0" distB="0" distL="0" distR="0">
            <wp:extent cx="4404995" cy="48164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drawing>
          <wp:inline distT="0" distB="0" distL="0" distR="0">
            <wp:extent cx="3834130" cy="39922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drawing>
          <wp:inline distT="0" distB="0" distL="0" distR="0">
            <wp:extent cx="4119245" cy="49187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lineRule="exact" w:line="320" w:before="120" w:after="0"/>
      <w:jc w:val="both"/>
    </w:pPr>
    <w:rPr>
      <w:rFonts w:ascii="Arial" w:hAnsi="Arial" w:cs="Arial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3:55:00Z</dcterms:created>
  <dc:creator>Winfried Kurth</dc:creator>
  <dc:description/>
  <dc:language>en-US</dc:language>
  <cp:lastModifiedBy>Winfried Kurth</cp:lastModifiedBy>
  <dcterms:modified xsi:type="dcterms:W3CDTF">2002-11-06T15:35:00Z</dcterms:modified>
  <cp:revision>20</cp:revision>
  <dc:subject/>
  <dc:title>4</dc:title>
</cp:coreProperties>
</file>