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 Metabolismu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bewesen verfügen über ein biochemisches Reaktions- und Regulationsnetzwe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chemische Umsetz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egulatorische Wirkungsbeziehungen (Aktivierung, Hemm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Austausch der Grundgrößen "Materie", "Energie" und "Information" ist durch chemische Stoffflüsse realisier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eriefluss durch chemische Umsetzungen und Transport</w:t>
        <w:softHyphen/>
        <w:t>schritte zwischen Kompartimen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ergiefluss durch Produktion energiereicher Kosubstrate (ATP = Adenosintriphosphat, NADH = Nikotinamid-Adenin-Di</w:t>
        <w:softHyphen/>
        <w:t>nukleo</w:t>
        <w:softHyphen/>
        <w:t>tid, u.a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sfluss durch Synthese informationshaltiger Makromoleküle (DNA, R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önnen Stoffwechselvorgänge modelliert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Grundlagen aus der physikalischen Chem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fache chem. Reaktion: 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 heißt "Edukt"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"Produk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position w:val="48"/>
          <w:sz w:val="32"/>
        </w:rPr>
        <w:t>Reaktionsgeschwindigkeit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17856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([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]: Konzentratio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Klassifikation von Reaktionen nach der Art der Abhängigkeit der Reaktionsgeschwindigkeit von der Konzentration:</w:t>
      </w:r>
    </w:p>
    <w:p>
      <w:pPr>
        <w:pStyle w:val="Heading1"/>
        <w:rPr/>
      </w:pPr>
      <w:r>
        <w:rPr/>
        <w:t xml:space="preserve">Reaktionsordnung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ist temperaturabhäng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 xml:space="preserve">a </w:t>
      </w:r>
      <w:r>
        <w:rPr/>
        <w:t>= 1: "Reaktion erster Ordnung", Geschwindigkeit proportional zur Konzentration (gilt für viele Zerfallsreaktionen)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s gibt dann eine konstante Halbwertszeit: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.5</w:t>
      </w:r>
      <w:r>
        <w:rPr>
          <w:rFonts w:cs="Arial" w:ascii="Arial" w:hAnsi="Arial"/>
          <w:sz w:val="32"/>
        </w:rPr>
        <w:t xml:space="preserve"> = (l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32"/>
        </w:rPr>
        <w:t xml:space="preserve">2) /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354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im Fall 2. Ordn. [B] sehr groß ist (z.B. Wasser), hat [B] praktisch keinen Einfluss – "pseudo-1. Ordnung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onen laufen im Allgemeinen in 2 Richtungen a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 + CD  </w:t>
      </w:r>
      <w:r>
        <w:rPr>
          <w:rFonts w:eastAsia="Symbol" w:cs="Symbol" w:ascii="Symbol" w:hAnsi="Symbol"/>
          <w:sz w:val="32"/>
        </w:rPr>
        <w:t></w:t>
      </w:r>
      <w:r>
        <w:rPr>
          <w:rFonts w:cs="Arial" w:ascii="Arial" w:hAnsi="Arial"/>
          <w:sz w:val="32"/>
        </w:rPr>
        <w:t xml:space="preserve">  AC + B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chw. der "Hin"reaktion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AB]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CD]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chw. der "Rück"reaktion: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AC]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BD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gewicht stellt sich ein, wenn beide Geschwindigkeiten gleich sind (Massenwirkungsgesetz, MW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AB]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[CD] =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AC]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[BD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 xml:space="preserve"> / k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heißt Massenwirkungskonstante der Reak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Lebewesen: chemische Systeme in der Regel fern vom Gleichgew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tik bei Reaktionsket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9245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ergie bei Reak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64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i/>
          <w:iCs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iCs/>
          <w:sz w:val="32"/>
        </w:rPr>
        <w:t>Reaktionsenthalpie</w:t>
      </w:r>
      <w:r>
        <w:rPr>
          <w:rFonts w:cs="Arial" w:ascii="Arial" w:hAnsi="Arial"/>
          <w:sz w:val="32"/>
        </w:rPr>
        <w:t xml:space="preserve"> (bestimmt Lage des Gleichgew.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A hin</w:t>
      </w:r>
      <w:r>
        <w:rPr>
          <w:rFonts w:cs="Arial" w:ascii="Arial" w:hAnsi="Arial"/>
          <w:sz w:val="32"/>
        </w:rPr>
        <w:t xml:space="preserve">  heißt </w:t>
      </w:r>
      <w:r>
        <w:rPr>
          <w:rFonts w:cs="Arial" w:ascii="Arial" w:hAnsi="Arial"/>
          <w:i/>
          <w:iCs/>
          <w:sz w:val="32"/>
        </w:rPr>
        <w:t>Aktivierungsenergie</w:t>
      </w:r>
      <w:r>
        <w:rPr>
          <w:rFonts w:cs="Arial" w:ascii="Arial" w:hAnsi="Arial"/>
          <w:sz w:val="32"/>
        </w:rPr>
        <w:t xml:space="preserve"> (beeinflusst die Geschw.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zw.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rrhenius-Gleichung: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= Temperatur;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: kons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atalysatoren</w:t>
      </w:r>
      <w:r>
        <w:rPr>
          <w:rFonts w:cs="Arial" w:ascii="Arial" w:hAnsi="Arial"/>
          <w:sz w:val="32"/>
        </w:rPr>
        <w:t xml:space="preserve"> beeinflussen die Aktivierungsenergie (nicht die Reaktionsenthalpie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721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leunigung der Reaktion (ggf. um mehrere Größen</w:t>
        <w:softHyphen/>
        <w:t>ordnung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ingerer Energieaufwand, um die Reaktion in Gang zu setz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chtigste Katalysatoren in lebenden Systemen sind </w:t>
      </w:r>
      <w:r>
        <w:rPr>
          <w:rFonts w:cs="Arial" w:ascii="Arial" w:hAnsi="Arial"/>
          <w:i/>
          <w:iCs/>
          <w:sz w:val="32"/>
        </w:rPr>
        <w:t>Enzym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7915" cy="199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361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Enzym katalysierte Reak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     Enzy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     Substrat (Edu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  Enzym-Substrat-Komple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    Produ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4845" cy="60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oher Substrat-Konzentration hängt die Reaktionsge</w:t>
        <w:softHyphen/>
        <w:t>schwin</w:t>
        <w:softHyphen/>
        <w:t>digkeit i. wesentl. nur von der Konzentration des Enzym-Substrat-Komplexes ab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175510" cy="91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rst bei kleiner Substratkonzentration wird die Abhängigkeit von [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] bemerkbar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"Michaelis-Menten-Gleichung" (aus MWG für die Reakti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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E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47545" cy="88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in ist [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]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die Gesamt-Enzymkonzentration.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i/>
          <w:iCs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 heißt "Michaelis-Konstant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Reaktionsgeschwindigkeit gilt d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833245" cy="760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ies ist die Grundlage der gängigen quantitativen Modelle der Reaktionskinetik in lebenden Syste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8580" cy="3131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/>
      </w:pPr>
      <w:r>
        <w:rPr/>
        <w:t>"Michaelis-Menten-Kineti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onstanten der einzelnen Reaktionen werden meistens "in vitro" gemessen (im Reagenzglas, d.h. im Labor, außerhalb des Organismus); Bedingungen in der Zelle sind anders: Vorliegen weiterer (möglicher) Reaktionspartner, anderer Diffusionskoeffizient, räumliche Inhomogenitäten, zeitliche Schwankungen der Konzentrationen..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mögliches Zusammenwirken </w:t>
      </w:r>
      <w:r>
        <w:rPr>
          <w:rFonts w:cs="Arial" w:ascii="Arial" w:hAnsi="Arial"/>
          <w:i/>
          <w:iCs/>
          <w:sz w:val="32"/>
        </w:rPr>
        <w:t>mehrerer</w:t>
      </w:r>
      <w:r>
        <w:rPr>
          <w:rFonts w:cs="Arial" w:ascii="Arial" w:hAnsi="Arial"/>
          <w:sz w:val="32"/>
        </w:rPr>
        <w:t xml:space="preserve"> Enzyme im Cyto</w:t>
        <w:softHyphen/>
        <w:t>plasma (Enzymkomplexe) wird nicht berücksichtig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 Regelung der Enzymproduktion und des Enzym</w:t>
        <w:softHyphen/>
        <w:t>abbaus: prinzipiell ebenfalls mit diesem Ansatz modellier</w:t>
        <w:softHyphen/>
        <w:t>bar, aber sehr komplex und aufwändig (allein an der Initia</w:t>
        <w:softHyphen/>
        <w:t>tion der Translation der mRNA am Ribosom sind etwa 10 interagierende Komponenten beteilig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insatz von Modellen mit verschiedenem Präzisionsgra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900" cy="197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)  präzises reaktionskinetisches Modell (siehe oben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)  "kanonisches S-System": standardisierte Funktionsverläu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uf doppelt-logarithmischer Ska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(standardisierte Exponentialterm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)  Fuzzy-Regel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ch Wiechert et al.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hibition der Enzymaktivitä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17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ch FIZ Chemie, Berlin, Website www.vs-c.de/beispie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einzelne metabolische Grundprozesse in Organismen (Atmung, Photosynthese, Proteinsynthese...) bestehen aus zahlreichen Reaktionsschritten mit einer großen Zahl von Enzymen, Aktivatoren, Inhibitoren und Co-Fakto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iCs/>
          <w:sz w:val="32"/>
        </w:rPr>
        <w:t>Photosynthes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glei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7975" cy="42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8740" cy="1076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rfällt 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reaktion (Bereitstellung von ATP und NADPH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Dunkelreaktion (endotherme Reduktion von C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- verschiedene Varianten (C3-Pflanzen, C4-Pflanzen,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CAM-Pflanzen)</w:t>
      </w:r>
    </w:p>
    <w:p>
      <w:pPr>
        <w:pStyle w:val="TextBody"/>
        <w:rPr/>
      </w:pPr>
      <w:r>
        <w:rPr/>
        <w:t>- zahlreiche Enzyme beteiligt; das wohl wichtigs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Ribulose-1,5-Biphosphat-Carboxylase (Rubisco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28"/>
        </w:rPr>
        <w:t>mengenmäßig häufigstes Protein der Welt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unkelreaktion bei C3-Pflanz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4210" cy="2329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</w:rPr>
        <w:t>(nach U. Helm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Modellgleichungen für die (nichtlineare) Reaktionskinetik (modifiziert nach Farquhar et al. 1982)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783"/>
      </w:tblGrid>
      <w:tr>
        <w:trPr/>
        <w:tc>
          <w:tcPr>
            <w:tcW w:w="5295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272790" cy="5558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555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47670" cy="1156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klassische Herangehensweise bei Simulation der metabolischen Funktionen von Organism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Beschränkung auf einige, gut verstandene Schlüssel</w:t>
        <w:softHyphen/>
        <w:t>prozesse (chemisch, physikalisch)</w:t>
      </w:r>
    </w:p>
    <w:p>
      <w:pPr>
        <w:pStyle w:val="TextBody"/>
        <w:numPr>
          <w:ilvl w:val="0"/>
          <w:numId w:val="5"/>
        </w:numPr>
        <w:rPr/>
      </w:pPr>
      <w:r>
        <w:rPr/>
        <w:t>Beschreibung dieser Prozesse durch Gleichungssysteme (i.d. Regel partielle Differentialgleichungen, bzw. geeignet dis</w:t>
        <w:softHyphen/>
        <w:t>kreti</w:t>
        <w:softHyphen/>
        <w:t>siert)</w:t>
      </w:r>
    </w:p>
    <w:p>
      <w:pPr>
        <w:pStyle w:val="TextBody"/>
        <w:numPr>
          <w:ilvl w:val="0"/>
          <w:numId w:val="5"/>
        </w:numPr>
        <w:rPr/>
      </w:pPr>
      <w:r>
        <w:rPr/>
        <w:t>Zusammenfügen in Form von "Kompartiment-Modellen", gemäß dem Paradigma der (technischen) "System-Dynamik" (Flüsse zwischen Kompartimenten, Regle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4370" cy="5817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694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Metaphern aus der Technik (Container, Ventile) – nicht so sehr aus der Informa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fertige Tools für diese Art von Modellen, z.B. ST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3274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2245" cy="5039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61460" cy="4919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667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341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Beispiel: Modell der Wirkung von Ozon auf Pflanzen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89755" cy="4930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>(Martin et al. 2000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 Organismen-Modell dieses Typ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EDYN (H. Bossel, Universität Kassel 199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t C- und N-Haushalt von Waldbestä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57290" cy="7065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-Flüsse in TREEDY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Nachvollziehen von Waldentwicklungen (z.B. Solling-Versuchsflächen); Extrapolation in die Zukun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76750" cy="7400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ing-Waldentwicklung (retrospektiv modelliert; Jansen et al. 1995); Stufen der Stammzahlkurve = Durchforstungseingrif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 der Kompartiment-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ig Strukturinformation (Morphologie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die Differentialgleichungen für Gesamt-Stoffflüsse postuliert werden, wird viel an globaler Dynamik schon in das Modell hineingesteckt – kein "echter" ALife-Ansatz; nicht genug Raum für emergente Phänomen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wenige Schlüsselprozesse sind berücksichtigt: Unvollständigkeit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sentliche Parameter sind nicht messbar und müssen durch "Fitting" anhand von Simulationsläufen bestimmt werden – dadurch Gefahr der Beliebigkeit des Modell-Outputs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sentliche Parameter stammen nicht aus "sicheren" physiko-chemischen Gesetzen, sondern aus Messungen am Organismus oder aus Schätzungen – Frage: darf man extrapolieren? (Beispiel: Feinwurzel-Absterber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von Morphogenese-Modellen mit prozessorientierten Ansätz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truktur-Funktions-Mod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: Kompartiment-Ansatz auf einzelne Module verteilen (Zellen: geht nur bei sehr kleinen Organismen; Organe – z.B. Spross-Segmente, Blätter bei Pflan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4150" cy="6469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objektorientiertes, generisches Pflanzenmodell bei Breckling (1996); jedes Objekt verfügt über Methoden zur Photosynthese, Atmung etc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e: (a) ALMIS (Modell der Schwarzerle </w:t>
      </w:r>
      <w:r>
        <w:rPr>
          <w:rFonts w:cs="Arial" w:ascii="Arial" w:hAnsi="Arial"/>
          <w:i/>
          <w:iCs/>
          <w:sz w:val="32"/>
        </w:rPr>
        <w:t>Alnus glutinosa</w:t>
      </w:r>
      <w:r>
        <w:rPr>
          <w:rFonts w:cs="Arial" w:ascii="Arial" w:hAnsi="Arial"/>
          <w:sz w:val="32"/>
        </w:rPr>
        <w:t>, Eschenbach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Prozess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synthese (präzises Modell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pi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hrstoffaufnah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- und N-Transport im Bau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obilisierung (Anlegen von Stärkepools) und Mobilis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6200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wendung: </w:t>
      </w:r>
    </w:p>
    <w:p>
      <w:pPr>
        <w:pStyle w:val="TextBody"/>
        <w:rPr/>
      </w:pPr>
      <w:r>
        <w:rPr/>
        <w:t>Untersuchung der Konkurrenzvorteile durch lokale Anpassung des Photosynthese-Appa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Baumarten haben Sonnen- und Schatten</w:t>
        <w:softHyphen/>
        <w:t>blätter mit unterschiedlichen Kenngrößen der Photo</w:t>
        <w:softHyphen/>
        <w:t>synthe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warzerle hat dies (in der Natur) n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irtuelle Schwarzerle kann mit solchen Fähigkeiten ausgestatt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14570" cy="6198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Baum-Typen, solitär wachs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3 Typen, in Konkurre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70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r flexibelste, "adaptive" Typ gewinnt einen sogar noch deutlicheren Vorteil gegenüber den and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(b) AMAPpara (de Reffye et al. 1997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sertransport in der Pflanz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pir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chstum (abhängig von Transpir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erzichtet auf metabolisches Photosynthesemod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piration und Photosynthese sind gekoppelt über die Stomata (Spaltöffnungen der Blätter):</w:t>
      </w:r>
    </w:p>
    <w:p>
      <w:pPr>
        <w:pStyle w:val="Normal"/>
        <w:rPr/>
      </w:pPr>
      <w:r>
        <w:rPr>
          <w:rFonts w:cs="Arial" w:ascii="Arial" w:hAnsi="Arial"/>
          <w:sz w:val="28"/>
        </w:rPr>
        <w:t>wenig Wasserabgabe – wenig 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Aufnahme</w:t>
      </w:r>
    </w:p>
    <w:p>
      <w:pPr>
        <w:pStyle w:val="Normal"/>
        <w:rPr/>
      </w:pPr>
      <w:r>
        <w:rPr>
          <w:rFonts w:cs="Arial" w:ascii="Arial" w:hAnsi="Arial"/>
          <w:sz w:val="28"/>
        </w:rPr>
        <w:t>viel 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Aufnahme – viel Wasserabgabe (evtl. zu viel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 Modell: Annahme einer konstanten WUE (</w:t>
      </w:r>
      <w:r>
        <w:rPr>
          <w:rFonts w:cs="Arial" w:ascii="Arial" w:hAnsi="Arial"/>
          <w:i/>
          <w:iCs/>
          <w:sz w:val="32"/>
        </w:rPr>
        <w:t>Water use efficiency</w:t>
      </w:r>
      <w:r>
        <w:rPr>
          <w:rFonts w:cs="Arial" w:ascii="Arial" w:hAnsi="Arial"/>
          <w:sz w:val="32"/>
        </w:rPr>
        <w:t xml:space="preserve"> – Verh. von transpiriertem Wasser zu aufgenommenem C) (Vereinfach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tektur (oberirdischer Teil und Wurzeln getrenn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s Modell der Meristem-Produktivität (AMAP-Modell, auch für Landschaftsvisualisierung im Gebrau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"ungestörten" Wachstum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15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neration nach Eingriff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9085" cy="4625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Wurzelwachstumsmodell von Prusinkiewicz et 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urzelwasseraufnah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serbewegung im Boden (3D-Diffusionsgleichung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urzelwachstum (mit open L-System), ressourcengele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29330" cy="2162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Konkurrenz zweier Wurz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29250" cy="387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rechts mit stärkerem Wachstum der Seitenwurzeln)</w:t>
      </w:r>
    </w:p>
    <w:p>
      <w:pPr>
        <w:pStyle w:val="TextBody"/>
        <w:rPr/>
      </w:pPr>
      <w:r>
        <w:rPr/>
        <w:t>(d) ähnliches Modell von Clausnitzer &amp; Hopmans (1994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chnung eines Wurzelsystems aus der Natur (oben) und Simulation (unten), Boden ist auf der rechten Seite komprimiert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ringere Wasserleitfähigke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653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(e) TRAGIC (Hauhs et al., BITÖK - Bayreuth, 1995, 2000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Textkrper2"/>
        <w:rPr/>
      </w:pPr>
      <w:r>
        <w:rPr/>
        <w:t>(TRAGIC = Tree Response to Acidification of Groundwater in Catchments; jedoch ist dies keine korrekte Modellbeschreib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hrstoffaufnah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synthe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chstum (abhängig von Assimilat und Nährstof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ährstoffpakete bewegen sich in einem </w:t>
      </w:r>
      <w:r>
        <w:rPr>
          <w:rFonts w:cs="Arial" w:ascii="Arial" w:hAnsi="Arial"/>
          <w:i/>
          <w:iCs/>
          <w:sz w:val="32"/>
        </w:rPr>
        <w:t>random walk</w:t>
      </w:r>
      <w:r>
        <w:rPr>
          <w:rFonts w:cs="Arial" w:ascii="Arial" w:hAnsi="Arial"/>
          <w:sz w:val="32"/>
        </w:rPr>
        <w:t xml:space="preserve"> im Bodenraum und werden durch DLA an bestehende Wurzeln angelagert ("Wusel-Voxel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rirdischer Teil gehorcht deterministischen Wachstums</w:t>
        <w:softHyphen/>
        <w:t>regeln; pipe model-Prinzi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711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 der 2D-Vers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345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re Versionen arbeiten in 3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1510" cy="3707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GIC beinhaltet auch Reproduktion der Bäume und enthält mit der Höhenwachstumsfunktion einen "evolvierbaren" Parameter – Modellexperimente über zahlreiche Baum</w:t>
        <w:softHyphen/>
        <w:t>generation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) Modell von M. Sonntag (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synth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pi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pe-model Restriktionen für die Strukturbild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rphologie auf Basis eines </w:t>
      </w:r>
      <w:r>
        <w:rPr>
          <w:rFonts w:cs="Arial" w:ascii="Arial" w:hAnsi="Arial"/>
          <w:i/>
          <w:iCs/>
          <w:sz w:val="32"/>
        </w:rPr>
        <w:t>2D-Zellularautomaten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6380" cy="5264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W</w:t>
      </w:r>
      <w:r>
        <w:rPr>
          <w:rFonts w:cs="Arial" w:ascii="Arial" w:hAnsi="Arial"/>
          <w:sz w:val="28"/>
        </w:rPr>
        <w:t xml:space="preserve">1, </w:t>
      </w:r>
      <w:r>
        <w:rPr>
          <w:rFonts w:cs="Arial" w:ascii="Arial" w:hAnsi="Arial"/>
          <w:i/>
          <w:iCs/>
          <w:sz w:val="28"/>
        </w:rPr>
        <w:t>W</w:t>
      </w:r>
      <w:r>
        <w:rPr>
          <w:rFonts w:cs="Arial" w:ascii="Arial" w:hAnsi="Arial"/>
          <w:sz w:val="28"/>
        </w:rPr>
        <w:t xml:space="preserve">2, </w:t>
      </w:r>
      <w:r>
        <w:rPr>
          <w:rFonts w:cs="Arial" w:ascii="Arial" w:hAnsi="Arial"/>
          <w:i/>
          <w:iCs/>
          <w:sz w:val="28"/>
        </w:rPr>
        <w:t>W</w:t>
      </w:r>
      <w:r>
        <w:rPr>
          <w:rFonts w:cs="Arial" w:ascii="Arial" w:hAnsi="Arial"/>
          <w:sz w:val="28"/>
        </w:rPr>
        <w:t>3: verschiedene Architektur-Varian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06:00Z</dcterms:created>
  <dc:creator>Winfried Kurth</dc:creator>
  <dc:description/>
  <dc:language>en-US</dc:language>
  <cp:lastModifiedBy>Winfried Kurth</cp:lastModifiedBy>
  <dcterms:modified xsi:type="dcterms:W3CDTF">2002-10-24T18:06:00Z</dcterms:modified>
  <cp:revision>2</cp:revision>
  <dc:subject/>
  <dc:title>3</dc:title>
</cp:coreProperties>
</file>