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>
          <w:i/>
          <w:iCs/>
        </w:rPr>
        <w:t>Funktionale Kriterien für die Morphogenese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bewesen sind physikalischen Gesetzen unterworfen und müssen mit ihren Formen funktionale Erfordernisse erfül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: Anforderungen an Architektur einer Landpflanze </w:t>
      </w:r>
      <w:r>
        <w:rPr>
          <w:rFonts w:cs="Arial" w:ascii="Arial" w:hAnsi="Arial"/>
          <w:sz w:val="28"/>
        </w:rPr>
        <w:t>(aus Niklas 1986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4820285"/>
            <wp:effectExtent l="0" t="0" r="0" b="0"/>
            <wp:docPr id="1" name="nikla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klas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Erfordernisse des Wassertransports (hydraulische Restriktion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homogene Flussrate im Verzweigungssystem muss die Gesamt-Querschnittsfläche gleich bleiben (Leonardo da Vinci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2258695" cy="2861310"/>
            <wp:effectExtent l="0" t="0" r="0" b="0"/>
            <wp:docPr id="2" name="pipemo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pemo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lokale Leonardo-Reg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onsequenz für die Gesamt-Form: </w:t>
      </w:r>
      <w:r>
        <w:rPr>
          <w:rFonts w:cs="Arial" w:ascii="Arial" w:hAnsi="Arial"/>
          <w:i/>
          <w:iCs/>
          <w:sz w:val="32"/>
        </w:rPr>
        <w:t>"pipe model"-Prinzip</w:t>
      </w:r>
    </w:p>
    <w:p>
      <w:pPr>
        <w:pStyle w:val="Heading1"/>
        <w:rPr/>
      </w:pPr>
      <w:r>
        <w:rPr/>
        <w:t>Pflanzen-Individuum und -bestand können als Ensemble von "unit pipes" angesehen werden; daraus Restriktion an Form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112895" cy="1920875"/>
            <wp:effectExtent l="0" t="0" r="0" b="0"/>
            <wp:docPr id="3" name="pipemo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pemod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estand                              Pflanze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882265" cy="3035935"/>
            <wp:effectExtent l="0" t="0" r="0" b="0"/>
            <wp:docPr id="4" name="pipemo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pemod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fordernisse der Lichtinterzep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Orientierung der Blätter so, dass maximale Projektionsfläch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erreicht wi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Minimierung der Selbstbeschattung</w:t>
      </w:r>
    </w:p>
    <w:p>
      <w:pPr>
        <w:pStyle w:val="Normal"/>
        <w:numPr>
          <w:ilvl w:val="0"/>
          <w:numId w:val="3"/>
        </w:numPr>
        <w:ind w:left="681" w:hanging="397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in einzelnen Astquirl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143250" cy="26073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reise repräsentieren Blattcluster, dargestellt sind 2 konkurrierende Individuen – jeweils nur eine Ast-Schich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Simulation mit </w:t>
      </w:r>
      <w:r>
        <w:rPr>
          <w:rFonts w:cs="Arial" w:ascii="Arial" w:hAnsi="Arial"/>
          <w:i/>
          <w:iCs/>
          <w:sz w:val="32"/>
        </w:rPr>
        <w:t>open L-system</w:t>
      </w:r>
      <w:r>
        <w:rPr>
          <w:rFonts w:cs="Arial" w:ascii="Arial" w:hAnsi="Arial"/>
          <w:sz w:val="32"/>
        </w:rPr>
        <w:t xml:space="preserve"> von Prusinkiewicz et al., ähnlich bei Honda, Tomlinson, Fisher und bei Blaise, basierend auf Messungen am realen tropischen Baum </w:t>
      </w:r>
      <w:r>
        <w:rPr>
          <w:rFonts w:cs="Arial" w:ascii="Arial" w:hAnsi="Arial"/>
          <w:i/>
          <w:iCs/>
          <w:sz w:val="32"/>
        </w:rPr>
        <w:t>Terminalia catappa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ind w:left="681" w:hanging="397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 xml:space="preserve">für die ganze Pflanze bei unterschiedlichen </w:t>
      </w:r>
    </w:p>
    <w:p>
      <w:pPr>
        <w:pStyle w:val="Normal"/>
        <w:ind w:left="284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Sonnenständen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201670" cy="2787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28465" cy="39738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Niklas 1986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chanische Erforderniss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istenz gegen Belastung dur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Eigengewich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itliche (Wind-) Kräfte; Schwingung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sätzliche Schnee-/Eis-Las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10050" cy="2514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Physikal. Grundlagen: Eulersche Knicklast, Elastizitätsmodul, Eigenfrequenzen...   </w:t>
      </w:r>
      <w:r>
        <w:rPr>
          <w:rFonts w:eastAsia="Symbol" w:cs="Symbol" w:ascii="Symbol" w:hAnsi="Symbol"/>
        </w:rPr>
        <w:t></w:t>
      </w:r>
      <w:r>
        <w:rPr/>
        <w:t xml:space="preserve"> Anforderungen an Stamm- und Astfor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weckoptimierte mechanische Lösungen auch bei Anatomie von Tier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Mittelhandknochen aus einem Geierflügel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(aus D'Arcy Thompson)</w:t>
      </w:r>
    </w:p>
    <w:p>
      <w:pPr>
        <w:pStyle w:val="Normal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drawing>
          <wp:inline distT="0" distB="0" distL="0" distR="0">
            <wp:extent cx="5756910" cy="17443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Strömungsdynamische Erfordernisse: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Messungen an Makrelen (Nauen &amp; Lander 200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87570" cy="33826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0581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fordernis der Platzersparni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Anordnung von Samen und Früchten, von Einzelblüten in Blütenständen, von Blattmeristemen genere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5686"/>
      </w:tblGrid>
      <w:tr>
        <w:trPr>
          <w:trHeight w:val="736" w:hRule="atLeast"/>
        </w:trPr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150110" cy="319024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2"/>
              <w:rPr/>
            </w:pPr>
            <w:r>
              <w:rPr/>
              <w:t>Maiskolben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3521075" cy="166814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07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Problem der dichtesten Kugelpackung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us Stevens 1988)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s Phänomen der </w:t>
      </w:r>
      <w:r>
        <w:rPr>
          <w:rFonts w:cs="Arial" w:ascii="Arial" w:hAnsi="Arial"/>
          <w:i/>
          <w:iCs/>
          <w:sz w:val="32"/>
        </w:rPr>
        <w:t>Phyllotaxis</w:t>
      </w:r>
      <w:r>
        <w:rPr>
          <w:rFonts w:cs="Arial" w:ascii="Arial" w:hAnsi="Arial"/>
          <w:sz w:val="32"/>
        </w:rPr>
        <w:t xml:space="preserve"> (regelmäßige Blattstellung) kann wahrscheinlich durch die Erfordernis der Platzersparnis in frühen ontogenetischen Stadien erklärt werde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86835" cy="33877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ellerie, mit 2 Phyllotaxis-Spiralen </w:t>
      </w:r>
      <w:r>
        <w:rPr>
          <w:rFonts w:cs="Arial" w:ascii="Arial" w:hAnsi="Arial"/>
          <w:sz w:val="28"/>
        </w:rPr>
        <w:t>(aus Stevens 1988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88315</wp:posOffset>
            </wp:positionV>
            <wp:extent cx="5753735" cy="3608705"/>
            <wp:effectExtent l="0" t="0" r="0" b="0"/>
            <wp:wrapTopAndBottom/>
            <wp:docPr id="15" name="phyll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hyllo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757545" cy="3910330"/>
            <wp:effectExtent l="0" t="0" r="0" b="0"/>
            <wp:wrapTopAndBottom/>
            <wp:docPr id="16" name="phyll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hyllo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Anordnung treten die Fibonacci-Zahlen in Erschein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  1  2  3  5  8  13  21  34  55  89  144  233  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barschaft im Vegetationskeg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s 21.: rot, jedes 34.: grün, jedes 55.: blau, jedes 89.: magenta, jedes 144.: cyan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409825" cy="2276475"/>
            <wp:effectExtent l="0" t="0" r="0" b="0"/>
            <wp:wrapTopAndBottom/>
            <wp:docPr id="17" name="phyl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hyllo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276475" cy="2276475"/>
                  <wp:effectExtent l="0" t="0" r="0" b="0"/>
                  <wp:docPr id="18" name="phyllo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hyllo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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hier ist das 22., 23, ..., 26. Element dargestellt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eine Nachbarschaft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phyllotaktischer Anordnung in L-System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legende Reg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 xml:space="preserve">a(n)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</w:rPr>
        <w:t xml:space="preserve"> RU(137.5) [ f(sqrt(n)) kreis ] a(n+1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</w:t>
      </w:r>
      <w:r>
        <w:rPr>
          <w:rFonts w:cs="Courier New" w:ascii="Courier New" w:hAnsi="Courier New"/>
          <w:b/>
          <w:sz w:val="32"/>
        </w:rPr>
        <w:t>kreis</w:t>
      </w:r>
      <w:r>
        <w:rPr>
          <w:rFonts w:cs="Arial" w:ascii="Arial" w:hAnsi="Arial"/>
          <w:sz w:val="32"/>
        </w:rPr>
        <w:t xml:space="preserve"> muss mit Interpretationsregel in einen Kreis, eine Knospe, Blüte, Seitentrieb etc. transformiert werd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2988310"/>
            <wp:effectExtent l="0" t="0" r="0" b="0"/>
            <wp:wrapTopAndBottom/>
            <wp:docPr id="19" name="phyll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hyllo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t eine "optimale Form" notwendigerweise das Ergebnis von Darwinscher Evolution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Nei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egenbeispiel: </w:t>
      </w:r>
      <w:r>
        <w:rPr>
          <w:rFonts w:cs="Arial" w:ascii="Arial" w:hAnsi="Arial"/>
          <w:i/>
          <w:iCs/>
          <w:sz w:val="32"/>
        </w:rPr>
        <w:t>Schaum</w:t>
      </w:r>
    </w:p>
    <w:p>
      <w:pPr>
        <w:pStyle w:val="TextBody"/>
        <w:rPr/>
      </w:pPr>
      <w:r>
        <w:rPr/>
        <w:t>Es kommt zur Bildung von Minimalflächen, allein aufgrund physikalischer Vorgäng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863340" cy="540829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nicht jede (nach irgendeinem Kriterium) optimale Form in der Natur ist Ergebnis von Mutation und Selektio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kurrenz um Raum auf Populationsebene (Pflanzen</w:t>
        <w:softHyphen/>
        <w:t>bestand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-System-Modell mit sensitiver Funk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unktion gibt Abstand zum nächsten Objekt innerhalb eines Winkel-Feldes zurü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Abstand kleiner als ein Schwellenwert: Zurückweichen des Kronenradius ("crown shyness" – in der Realität fest</w:t>
        <w:softHyphen/>
        <w:t>gestellt; bemerkenswerte Sensitivität von Pflanzen liegt zu</w:t>
        <w:softHyphen/>
        <w:t>grunde – Verhältnis von nahem zu fernem Infrarot wird registriert, markiert Nähe von Konkurrenten..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nst Wachst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mehr als 5 Kronenradien auf dem Rückzug, stirbt Pflanze an Ressourcenmange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komplette sensitive L-System in Grogra-Syntax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3782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>(# steht für den Pfeil einer einfachen Regel (</w:t>
      </w:r>
      <w:r>
        <w:rPr>
          <w:rFonts w:eastAsia="Symbol" w:cs="Symbol" w:ascii="Symbol" w:hAnsi="Symbol"/>
        </w:rPr>
        <w:t></w:t>
      </w:r>
      <w:r>
        <w:rPr/>
        <w:t>), ## für den Pfeil einer Interpretationsregel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"</w:t>
      </w:r>
      <w:r>
        <w:rPr>
          <w:rFonts w:cs="Arial" w:ascii="Arial" w:hAnsi="Arial"/>
          <w:color w:val="339966"/>
          <w:sz w:val="32"/>
        </w:rPr>
        <w:t>tree</w:t>
      </w:r>
      <w:r>
        <w:rPr>
          <w:rFonts w:cs="Arial" w:ascii="Arial" w:hAnsi="Arial"/>
          <w:sz w:val="32"/>
        </w:rPr>
        <w:t>" steht für den Baum (bzw. seine Projektion von oben),</w:t>
      </w:r>
    </w:p>
    <w:p>
      <w:pPr>
        <w:pStyle w:val="Normal"/>
        <w:rPr/>
      </w:pPr>
      <w:r>
        <w:rPr>
          <w:rFonts w:cs="Arial" w:ascii="Arial" w:hAnsi="Arial"/>
          <w:sz w:val="32"/>
        </w:rPr>
        <w:t>"</w:t>
      </w:r>
      <w:r>
        <w:rPr>
          <w:rFonts w:cs="Arial" w:ascii="Arial" w:hAnsi="Arial"/>
          <w:color w:val="FF0000"/>
          <w:sz w:val="32"/>
        </w:rPr>
        <w:t>s</w:t>
      </w:r>
      <w:r>
        <w:rPr>
          <w:rFonts w:cs="Arial" w:ascii="Arial" w:hAnsi="Arial"/>
          <w:sz w:val="32"/>
        </w:rPr>
        <w:t>" für einen Kronenradius oder ein Kronensegmen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 der Anwendung des L-System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 4 Schrit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341495" cy="34702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 8 Schrit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60240" cy="359029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 12 Schrit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6445" cy="366585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zige Zufallskomponente im Modell ist die initiale Rotation der Baum-Individu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eres (einfacheres) Modell der "Selbstausdünnung"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einere der konkurrierenden Pflanzen stirbt, sobald sich die Kreise, die die Individuen repräsentieren, überlappen.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multiset</w:t>
      </w:r>
      <w:r>
        <w:rPr>
          <w:rFonts w:cs="Arial" w:ascii="Arial" w:hAnsi="Arial"/>
          <w:sz w:val="32"/>
        </w:rPr>
        <w:t>-L-System (aus Lane &amp; Prusinkiewicz 2002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29735" cy="217678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16732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ichte der Individuen folgt Makro-Gesetzen, wie sie auch von Ökologen empirisch ermittelt wu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weiterung des Ansatzes: "Sukzessions-Modell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erschiedene Arten (Parameter </w:t>
      </w:r>
      <w:r>
        <w:rPr>
          <w:rFonts w:cs="Arial" w:ascii="Arial" w:hAnsi="Arial"/>
          <w:i/>
          <w:iCs/>
          <w:sz w:val="32"/>
        </w:rPr>
        <w:t>sp</w:t>
      </w:r>
      <w:r>
        <w:rPr>
          <w:rFonts w:cs="Arial" w:ascii="Arial" w:hAnsi="Arial"/>
          <w:sz w:val="32"/>
        </w:rPr>
        <w:t xml:space="preserve">) mit unterschiedlicher "Schattentoleranz" (= Wahrscheinlichkeit, bei Überlappung abzusterben; </w:t>
      </w:r>
      <w:r>
        <w:rPr>
          <w:rFonts w:cs="Arial" w:ascii="Arial" w:hAnsi="Arial"/>
          <w:i/>
          <w:iCs/>
          <w:sz w:val="32"/>
        </w:rPr>
        <w:t>shaded</w:t>
      </w:r>
      <w:r>
        <w:rPr>
          <w:rFonts w:cs="Arial" w:ascii="Arial" w:hAnsi="Arial"/>
          <w:sz w:val="32"/>
        </w:rPr>
        <w:t>[</w:t>
      </w:r>
      <w:r>
        <w:rPr>
          <w:rFonts w:cs="Arial" w:ascii="Arial" w:hAnsi="Arial"/>
          <w:i/>
          <w:iCs/>
          <w:sz w:val="32"/>
        </w:rPr>
        <w:t>sp</w:t>
      </w:r>
      <w:r>
        <w:rPr>
          <w:rFonts w:cs="Arial" w:ascii="Arial" w:hAnsi="Arial"/>
          <w:sz w:val="32"/>
        </w:rPr>
        <w:t>]) und unterschiedlicher Langlebigkei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04410" cy="488569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 und Visualisierung mit L-System-basierten Individuen-Modell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689673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ifikation: Einführung von Reproduktion der Pflanzen (Samenausbreitung), dadurch Tendenz zur Clusterbild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513778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us Lane &amp; Prusinkiewicz 200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7:07:00Z</dcterms:created>
  <dc:creator>Winfried Kurth</dc:creator>
  <dc:description/>
  <dc:language>en-US</dc:language>
  <cp:lastModifiedBy>Winfried Kurth</cp:lastModifiedBy>
  <dcterms:modified xsi:type="dcterms:W3CDTF">2002-10-29T15:09:00Z</dcterms:modified>
  <cp:revision>7</cp:revision>
  <dc:subject/>
  <dc:title>Funktionale Kriterien für die Morphogenese</dc:title>
</cp:coreProperties>
</file>