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Reaktions-Diffusions-Modelle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nstück zu zellulären Automaten:</w:t>
      </w:r>
    </w:p>
    <w:p>
      <w:pPr>
        <w:pStyle w:val="TextBody"/>
        <w:rPr/>
      </w:pPr>
      <w:r>
        <w:rPr/>
        <w:t>ebenfalls raumorientiert, mit fester Nachbarschaftsrelation und kontextsensitiven Regel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er: </w:t>
      </w:r>
      <w:r>
        <w:rPr>
          <w:rFonts w:cs="Arial" w:ascii="Arial" w:hAnsi="Arial"/>
          <w:b/>
          <w:bCs/>
          <w:sz w:val="32"/>
        </w:rPr>
        <w:t>kontinuierlich</w:t>
      </w:r>
      <w:r>
        <w:rPr>
          <w:rFonts w:cs="Arial" w:ascii="Arial" w:hAnsi="Arial"/>
          <w:sz w:val="32"/>
        </w:rPr>
        <w:t xml:space="preserve"> in Raum, Zeit und Struktu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geht zurück auf den Ansatz von Turing zur Morphogene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ismus: partielle Differential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iese müssen aber für die Realisierung der Simulation im Rechner wieder diskretisiert werde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enger Bezug zu zellulären Automa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trate diffundieren im Raum, wechselwirken miteinander und mit Objek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e partieller Differentialgleichungen legen die Dynamik der Substrate fes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66115</wp:posOffset>
            </wp:positionV>
            <wp:extent cx="5486400" cy="3664585"/>
            <wp:effectExtent l="0" t="0" r="0" b="0"/>
            <wp:wrapTopAndBottom/>
            <wp:docPr id="1" name="reac-dif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c-dif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charakteristisch: Modellierung von (Konzentrations-) </w:t>
      </w:r>
      <w:r>
        <w:rPr>
          <w:rFonts w:cs="Arial" w:ascii="Arial" w:hAnsi="Arial"/>
          <w:i/>
          <w:sz w:val="32"/>
        </w:rPr>
        <w:t>Feldern</w:t>
      </w:r>
      <w:r>
        <w:rPr>
          <w:rFonts w:cs="Arial" w:ascii="Arial" w:hAnsi="Arial"/>
          <w:sz w:val="32"/>
        </w:rPr>
        <w:t>, -gradien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estimmten Funktionen und Parameterkombinationen kann es zur räumlichen und zeitlichen (makroskopischen) Muster</w:t>
        <w:softHyphen/>
        <w:t>bildung kommen – auch bei homogenem Ausgangszustand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Symmetriebrechung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4640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äumliche Muster: Patches, Streifen, Zickzackmuster, Wellen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liche Muster: Oszillationen, Bewegung von Wellenfronten, Interferenzmuste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5234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55595" cy="2169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234055" cy="223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Lange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ierungen in der unbelebten Natu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Oszillierende chemische Rea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ekanntestes Beispie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Belousov-Zhabotinsky-Reak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(es gibt andere Beispiele: Briggs-Rauscher-Reaktion, Bray-Liebhafsky-Reaktio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ktionsgleich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gebnis im Labor </w:t>
      </w:r>
      <w:r>
        <w:rPr>
          <w:rFonts w:cs="Arial" w:ascii="Arial" w:hAnsi="Arial"/>
          <w:sz w:val="28"/>
        </w:rPr>
        <w:t>(zeitlicher Ablauf; Variante mit Ferroin statt Cer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98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rieger 2001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ei genauer Betrachtung lassen sich 2 "Morphotypen" von räumlichen Mustern unterscheiden: Spiralen (a) und kon</w:t>
        <w:softHyphen/>
        <w:t>zentrische Kreise (b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33420" cy="1780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leitung zur Durchführung des Versuch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1565" cy="2431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69660" cy="1321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Mathematisches Modell der Reaktionskinetik </w:t>
      </w:r>
      <w:r>
        <w:rPr>
          <w:rFonts w:cs="Times New Roman"/>
          <w:sz w:val="28"/>
        </w:rPr>
        <w:t>(eine Variante, nach Krieger 2001)</w:t>
      </w:r>
      <w:r>
        <w:rPr>
          <w:rFonts w:cs="Times New Roman"/>
        </w:rPr>
        <w:t>: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45305" cy="1657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zur räumlichen Simulation Konstruktion eines zellulären Automaten als räumlich und zeitlich diskretisierte Version des zugrundeliegenden dynamischen System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imulationsergebnisse (bei stochastischen Anfangsbedingungen)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58180" cy="5645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(aus Krieger 2001)</w:t>
      </w:r>
      <w:r>
        <w:br w:type="page"/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ktivator-Inhibitor-Mode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 des Reaktions-Diffusions-Ansatz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</w:rPr>
        <w:t>beispielhaft lässt sich hieran die Musterbildung in Reaktions-Diffusions-Modellen studie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Substanz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Aktivator: fördert die eigene Entstehung ("autokatalytisch")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die des Inhibitors, fördert in visuellen Modellen zugleich die Pigmentbildung</w:t>
      </w:r>
    </w:p>
    <w:p>
      <w:pPr>
        <w:pStyle w:val="Heading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nhibitor: hemmt die Bildung des Aktivato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hibitor diffundiert schneller als der Aktivator (größere Diffu</w:t>
        <w:softHyphen/>
        <w:t>sions</w:t>
        <w:softHyphen/>
        <w:t>konstant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149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homogene Verteilung beider Substanzen (b) ist instabil; ein winziges lokales Anwachsen der Aktivator-Konzentration wächst weiter an (c, d), bis ein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erreicht wird, in dem sich Selbstaktivierung und Inhibition gerade ausgleichen.</w:t>
      </w:r>
    </w:p>
    <w:p>
      <w:pPr>
        <w:pStyle w:val="TextBody"/>
        <w:rPr/>
      </w:pPr>
      <w:r>
        <w:rPr>
          <w:rFonts w:cs="Times New Roman"/>
        </w:rPr>
        <w:t xml:space="preserve">In größerer Entfernung vom Peak der Aktivator-Konzentration können weitere Peaks entstehen </w:t>
      </w:r>
      <w:r>
        <w:rPr>
          <w:rFonts w:cs="Times New Roman"/>
          <w:sz w:val="28"/>
        </w:rPr>
        <w:t>(x Aktivator, y Inhibitor)</w:t>
      </w:r>
      <w:r>
        <w:rPr>
          <w:rFonts w:cs="Times New Roman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95600" cy="2978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th. Modell: </w:t>
      </w:r>
    </w:p>
    <w:p>
      <w:pPr>
        <w:pStyle w:val="Normal"/>
        <w:rPr>
          <w:rFonts w:ascii="Arial" w:hAnsi="Arial" w:cs="Arial"/>
          <w:sz w:val="32"/>
        </w:rPr>
      </w:pPr>
      <w:r>
        <w:rPr>
          <w:i/>
          <w:iCs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   Konzentration des Aktivators an Positi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zur Zei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/>
      </w:pPr>
      <w:r>
        <w:rPr>
          <w:i/>
          <w:iCs/>
          <w:sz w:val="32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    entsprechend für den Inhibitor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lang w:val="en-GB"/>
        </w:rPr>
        <w:t>r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iCs/>
          <w:sz w:val="32"/>
          <w:lang w:val="en-GB"/>
        </w:rPr>
        <w:t>r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     Abbauraten (decay rates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  Diffusionskonst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Größen: Konst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56865" cy="785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position w:val="40"/>
          <w:sz w:val="32"/>
        </w:rPr>
        <w:t>(1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" w:cs="Arial" w:ascii="Arial" w:hAnsi="Arial"/>
          <w:sz w:val="32"/>
        </w:rPr>
        <w:t xml:space="preserve">                                </w:t>
      </w:r>
      <w:r>
        <w:rPr>
          <w:rFonts w:cs="Arial" w:ascii="Arial" w:hAnsi="Arial"/>
          <w:sz w:val="32"/>
        </w:rPr>
        <w:t>(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an in (1) den Einfluss des Inhibitors weglässt und alle Konstanten zu 1 bzw. 0 vereinfacht, so ergibt sich m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144270" cy="626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Differentialgleichung mit einem labilen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bei 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>=1 (jede kleinste Abweichung wird sofort verstär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en Inhibitor hat man bei entspr. Vereinfach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258570" cy="657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32"/>
          <w:lang w:val="en-GB"/>
        </w:rPr>
        <w:t>steady state</w:t>
      </w:r>
      <w:r>
        <w:rPr>
          <w:rFonts w:cs="Arial" w:ascii="Arial" w:hAnsi="Arial"/>
          <w:sz w:val="32"/>
          <w:lang w:val="en-GB"/>
        </w:rPr>
        <w:t xml:space="preserve"> bei </w:t>
      </w:r>
      <w:r>
        <w:rPr>
          <w:i/>
          <w:iCs/>
          <w:sz w:val="36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i/>
          <w:iCs/>
          <w:sz w:val="36"/>
          <w:lang w:val="en-GB"/>
        </w:rPr>
        <w:t>a</w:t>
      </w:r>
      <w:r>
        <w:rPr>
          <w:sz w:val="32"/>
          <w:vertAlign w:val="super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man die Inhibitorkonzentration im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annimmt und die Wirkung des Inhibitors auf 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 xml:space="preserve"> jetzt einbezieht, bekommt m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2435" cy="835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d dies charakterisiert einen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bei 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 xml:space="preserve">=1 mit </w:t>
      </w:r>
      <w:r>
        <w:rPr>
          <w:rFonts w:cs="Arial" w:ascii="Arial" w:hAnsi="Arial"/>
          <w:i/>
          <w:iCs/>
          <w:sz w:val="32"/>
        </w:rPr>
        <w:t>negativem</w:t>
      </w:r>
      <w:r>
        <w:rPr>
          <w:rFonts w:cs="Arial" w:ascii="Arial" w:hAnsi="Arial"/>
          <w:sz w:val="32"/>
        </w:rPr>
        <w:t xml:space="preserve"> feedback (Ableitung hängt von –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 xml:space="preserve"> ab), d.h. durch die Berücksichtigung des Inhibitors ist der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nun </w:t>
      </w:r>
      <w:r>
        <w:rPr>
          <w:rFonts w:cs="Arial" w:ascii="Arial" w:hAnsi="Arial"/>
          <w:i/>
          <w:iCs/>
          <w:sz w:val="32"/>
        </w:rPr>
        <w:t>stabil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Einbeziehung der Raumdimension und der Diffu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bile räumliche 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Simulation werden die Ableitungen durch Differenzen approximier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69360" cy="19945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etzen in (1) und (2) ergib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777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4895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Gleichungen kann man als Regeln eines 1D-Zellular</w:t>
        <w:softHyphen/>
        <w:t>automaten mit 2 Variablen für jede Zelle anseh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rdings sind die Variablen reellwertig – Abweichung von der Voraussetzung diskreter Zustä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ergebnisse im 2-dim. Fall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4229100" cy="2824480"/>
            <wp:effectExtent l="0" t="0" r="0" b="0"/>
            <wp:wrapTopAndBottom/>
            <wp:docPr id="21" name="reac-di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ac-diff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r Spezialfal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2605" cy="401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36880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spricht bei Eden's Modell auch von </w:t>
      </w:r>
      <w:r>
        <w:rPr>
          <w:rFonts w:cs="Arial" w:ascii="Arial" w:hAnsi="Arial"/>
          <w:i/>
          <w:iCs/>
          <w:sz w:val="32"/>
        </w:rPr>
        <w:t>akkretivem Wachstum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e zweite Variante des Ansatz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1640" cy="41840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n. Lange 2001, Negativ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einer Linie ausgehendes DLA-Must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9705" cy="35140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Variante: simuliert Wachstum von Meeresschwä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odellvorstellung: Wachstum in Richtung höchster Nähr</w:t>
        <w:softHyphen/>
        <w:t>stoffkonzentration) – Kaandorp 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9071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ator-Substrat-Modell (1-dimensionaler Fal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070" cy="3067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4165" cy="36214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linken Bild läuft die Zeit von oben nach unten (wie bei 1D-Zellularautomaten) – im rechten Bild ist das Streifenmuster lediglich geometrisch transform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Modellierung von Schneckenschalen (Fowler et al. 199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24375" cy="34004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ulationsergebnisse, aus Fowler et al. 199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62425" cy="31146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links:</w:t>
      </w:r>
      <w:r>
        <w:rPr>
          <w:rFonts w:cs="Arial" w:ascii="Arial" w:hAnsi="Arial"/>
          <w:sz w:val="32"/>
        </w:rPr>
        <w:t xml:space="preserve"> Foto, </w:t>
      </w:r>
      <w:r>
        <w:rPr>
          <w:rFonts w:cs="Arial" w:ascii="Arial" w:hAnsi="Arial"/>
          <w:i/>
          <w:iCs/>
          <w:sz w:val="32"/>
        </w:rPr>
        <w:t>rechts:</w:t>
      </w:r>
      <w:r>
        <w:rPr>
          <w:rFonts w:cs="Arial" w:ascii="Arial" w:hAnsi="Arial"/>
          <w:sz w:val="32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3935" cy="24561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Mitte und rechts:</w:t>
      </w:r>
      <w:r>
        <w:rPr>
          <w:rFonts w:cs="Arial" w:ascii="Arial" w:hAnsi="Arial"/>
          <w:sz w:val="28"/>
        </w:rPr>
        <w:t xml:space="preserve"> Simula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3935" cy="27457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28365" cy="27101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19550" cy="3095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95750" cy="3190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Anwendung des Diffusions-Reaktions-Ansatz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6805" cy="36683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Lange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47135" cy="42310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Zeichnung der 4 Morphotypen aus der Originalarb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0860" cy="30073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drawing>
          <wp:inline distT="0" distB="0" distL="0" distR="0">
            <wp:extent cx="3776345" cy="21564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2130" cy="32105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7228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43980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P = Nährstoffkonzentration (Pepton),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>-Achse: Härte des Agar-Gel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5005" cy="41929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6910" cy="37757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nahme einer realen Bakterienkolon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997960" cy="40036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545330" cy="45631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Lange 200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51:00Z</dcterms:created>
  <dc:creator>Winfried Kurth</dc:creator>
  <dc:description/>
  <dc:language>en-US</dc:language>
  <cp:lastModifiedBy>Winfried Kurth</cp:lastModifiedBy>
  <cp:lastPrinted>2002-10-10T17:00:00Z</cp:lastPrinted>
  <dcterms:modified xsi:type="dcterms:W3CDTF">2002-10-18T14:47:00Z</dcterms:modified>
  <cp:revision>42</cp:revision>
  <dc:subject/>
  <dc:title>Reaktions-Diffusions-Modelle</dc:title>
</cp:coreProperties>
</file>