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Morphogene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Artificial Life-Forschung werden verschiedene Ansätze zur Untersuchung der Phänomene "Gestaltbildung" bzw. "Musterbildung" und "Wachstum" bzw. "Ontogenese" verfolg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Morphogenese" = Entwicklung von Mustern und Form bei lebenden Organis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meinsam ist allen Ansätzen der Grundgedanke, von </w:t>
      </w:r>
      <w:r>
        <w:rPr>
          <w:rFonts w:cs="Arial" w:ascii="Arial" w:hAnsi="Arial"/>
          <w:i/>
          <w:iCs/>
          <w:sz w:val="32"/>
        </w:rPr>
        <w:t>lokalen Regeln</w:t>
      </w:r>
      <w:r>
        <w:rPr>
          <w:rFonts w:cs="Arial" w:ascii="Arial" w:hAnsi="Arial"/>
          <w:sz w:val="32"/>
        </w:rPr>
        <w:t xml:space="preserve"> auszug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e von Morphogenese-Simulationen (nach Adrian D. Be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der Natur und Komplexität der Mechanismen, die die Gestaltbildung bestimm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besseres Verständnis der Form und Entwicklung spezieller Organismen, das man durch die Konstruktion "realitätsnaher" Modelle zu gewinnen versuch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des Einflusses einzelner Parameter auf die Ge</w:t>
        <w:softHyphen/>
        <w:t>samt</w:t>
        <w:softHyphen/>
        <w:t>form ("Sensitivitätsanalyse"), dies führt zu besserer Einschätzung der Beziehungen der Parameter unter</w:t>
        <w:softHyphen/>
        <w:t>einander und kann Einsicht in die Richtung evolutionärer Veränderungen liefer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e der computergestützten Leh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kdesign, Computerkunst, Verwendung in der Landschafts</w:t>
        <w:softHyphen/>
        <w:t>pla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Probl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fizierung der Qualität von Morphogenese-Simulati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eller Vergleich allein ist zwar oft vielsagend, aber nicht präz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ehlt ein formales Maß für die Ähnlichkeit / Distanz zweier For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e Ursprünge von Morphogenese-Model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frühe Ansätze, gegensätz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'Arcy Thompson (Biologe; "On Growth and Form" 1917): Die Form eines Organismus ergibt sich aus seinen Wachstumsraten in verschiedenen Richtungen; Studium der Form setzt Studium des Wachstums vor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an Turing ("The chemical basis of morphogenesis" 1952): Formbildung wird gesteuert von Substanzen, die sich in einem nicht-wachsenden Medium (Gewebe) ausbreiten und miteinander chemisch reag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che Einteilung von Morphogenese-Mod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verschiedenen Kriteri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ugrundeliegendes Medium </w:t>
      </w:r>
      <w:r>
        <w:rPr>
          <w:rFonts w:cs="Arial" w:ascii="Arial" w:hAnsi="Arial"/>
          <w:b/>
          <w:bCs/>
          <w:sz w:val="32"/>
        </w:rPr>
        <w:t>konstant</w:t>
      </w:r>
      <w:r>
        <w:rPr>
          <w:rFonts w:cs="Arial" w:ascii="Arial" w:hAnsi="Arial"/>
          <w:sz w:val="32"/>
        </w:rPr>
        <w:t xml:space="preserve"> im Raum oder </w:t>
      </w:r>
      <w:r>
        <w:rPr>
          <w:rFonts w:cs="Arial" w:ascii="Arial" w:hAnsi="Arial"/>
          <w:b/>
          <w:bCs/>
          <w:sz w:val="32"/>
        </w:rPr>
        <w:t>wachse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</w:rPr>
        <w:t>strukturorientier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b/>
          <w:bCs/>
          <w:sz w:val="32"/>
        </w:rPr>
        <w:t xml:space="preserve">raumorientiert </w:t>
      </w:r>
      <w:r>
        <w:rPr>
          <w:rFonts w:cs="Arial" w:ascii="Arial" w:hAnsi="Arial"/>
          <w:sz w:val="32"/>
        </w:rPr>
        <w:t>(im letzteren Fall ist der Raum, der die simulierte Struktur umgibt, mit Gegenstand der Modellier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</w:rPr>
        <w:t>kontinuierlich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b/>
          <w:bCs/>
          <w:sz w:val="32"/>
        </w:rPr>
        <w:t>diskret</w:t>
      </w:r>
      <w:r>
        <w:rPr>
          <w:rFonts w:cs="Arial" w:ascii="Arial" w:hAnsi="Arial"/>
          <w:sz w:val="32"/>
        </w:rPr>
        <w:t xml:space="preserve"> (Unterscheidung anwendbar für: die Struktur, Raum, Zeit, Zustän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</w:rPr>
        <w:t>Topologie:</w:t>
      </w:r>
      <w:r>
        <w:rPr>
          <w:rFonts w:cs="Arial" w:ascii="Arial" w:hAnsi="Arial"/>
          <w:sz w:val="32"/>
        </w:rPr>
        <w:t xml:space="preserve"> linear-unverzweigt, Verzweigungsstruktur, Netz</w:t>
        <w:softHyphen/>
        <w:t>werk, 2D-Oberfläche, solides 3D-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</w:rPr>
        <w:t>Nachbarschaft</w:t>
      </w:r>
      <w:r>
        <w:rPr>
          <w:rFonts w:cs="Arial" w:ascii="Arial" w:hAnsi="Arial"/>
          <w:sz w:val="32"/>
        </w:rPr>
        <w:t xml:space="preserve"> zwischen Modulen der Struktur kann fest oder variabel sein (bewegliche Module, z.B. Blutkörperc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Art der </w:t>
      </w:r>
      <w:r>
        <w:rPr>
          <w:rFonts w:cs="Arial" w:ascii="Arial" w:hAnsi="Arial"/>
          <w:b/>
          <w:bCs/>
          <w:sz w:val="32"/>
        </w:rPr>
        <w:t>Kommunikation</w:t>
      </w:r>
      <w:r>
        <w:rPr>
          <w:rFonts w:cs="Arial" w:ascii="Arial" w:hAnsi="Arial"/>
          <w:sz w:val="32"/>
        </w:rPr>
        <w:t xml:space="preserve"> zwischen den Modulen einer Struktur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blinde Muster": Erzeugung und Überleben von Modulen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wird nur vom Eltern-Modul gesteuert ("lineage control"),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unabh. vom Rest der Struktur und von der Umgebung.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nichtsensitive Wachstumsregeln"</w:t>
      </w:r>
    </w:p>
    <w:p>
      <w:pPr>
        <w:pStyle w:val="Normal"/>
        <w:ind w:left="51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selbstregulierte Muster": über die Topologie der bereits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erzeugten Struktur vermittelte Kommunikation steuert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die Entwicklung der Struktur ("endogenous control";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kein Umwelteinfluss)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kontextsensitive Wachstumsregeln"</w:t>
      </w:r>
      <w:r>
        <w:rPr>
          <w:rFonts w:cs="Arial" w:ascii="Arial" w:hAnsi="Arial"/>
          <w:sz w:val="32"/>
        </w:rPr>
        <w:t xml:space="preserve"> ("Kontext" bezieht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ich auf die Topologie der Struktur)</w:t>
      </w:r>
    </w:p>
    <w:p>
      <w:pPr>
        <w:pStyle w:val="Normal"/>
        <w:ind w:left="5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sehende Muster": Ereignisse im umgebenden Raum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können Einfluss auf die Entwicklung der Struktur haben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"exogenous control")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global sensitive Wachstumsregeln"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im Folgenden als erstes Beispiel betrachteten </w:t>
      </w:r>
      <w:r>
        <w:rPr>
          <w:rFonts w:cs="Arial" w:ascii="Arial" w:hAnsi="Arial"/>
          <w:i/>
          <w:iCs/>
          <w:sz w:val="32"/>
        </w:rPr>
        <w:t>Zellulären Automaten</w:t>
      </w:r>
      <w:r>
        <w:rPr>
          <w:rFonts w:cs="Arial" w:ascii="Arial" w:hAnsi="Arial"/>
          <w:sz w:val="32"/>
        </w:rPr>
        <w:t xml:space="preserve"> sind wie folgt einzuord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Modell mit räumlich </w:t>
      </w:r>
      <w:r>
        <w:rPr>
          <w:rFonts w:cs="Arial" w:ascii="Arial" w:hAnsi="Arial"/>
          <w:i/>
          <w:iCs/>
          <w:sz w:val="32"/>
        </w:rPr>
        <w:t>konstantem</w:t>
      </w:r>
      <w:r>
        <w:rPr>
          <w:rFonts w:cs="Arial" w:ascii="Arial" w:hAnsi="Arial"/>
          <w:sz w:val="32"/>
        </w:rPr>
        <w:t xml:space="preserve"> Medium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32"/>
        </w:rPr>
        <w:t>raumorientiert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32"/>
        </w:rPr>
        <w:t>diskret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iCs/>
          <w:sz w:val="32"/>
        </w:rPr>
        <w:t>fester</w:t>
      </w:r>
      <w:r>
        <w:rPr>
          <w:rFonts w:cs="Arial" w:ascii="Arial" w:hAnsi="Arial"/>
          <w:sz w:val="32"/>
        </w:rPr>
        <w:t xml:space="preserve"> Nachbarschaft der Zellen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iCs/>
          <w:sz w:val="32"/>
        </w:rPr>
        <w:t>kontextsensitiven</w:t>
      </w:r>
      <w:r>
        <w:rPr>
          <w:rFonts w:cs="Arial" w:ascii="Arial" w:hAnsi="Arial"/>
          <w:sz w:val="32"/>
        </w:rPr>
        <w:t xml:space="preserve"> Wachstumsreg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rPr/>
      </w:pPr>
      <w:r>
        <w:rPr/>
        <w:t xml:space="preserve">Zelluläre Automat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auch: Zellularautomaten, Polyautomaten, </w:t>
      </w:r>
      <w:r>
        <w:rPr>
          <w:rFonts w:cs="Arial" w:ascii="Arial" w:hAnsi="Arial"/>
          <w:i/>
          <w:iCs/>
          <w:sz w:val="32"/>
        </w:rPr>
        <w:t>cellular automata</w:t>
      </w:r>
      <w:r>
        <w:rPr>
          <w:rFonts w:cs="Arial" w:ascii="Arial" w:hAnsi="Arial"/>
          <w:sz w:val="32"/>
        </w:rPr>
        <w:t>, 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Modelle mit diskretem Raum und diskreter Z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eit verläuft in Schrit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 wird als Gitter oder Array von Zellen repräsent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n klassischen CA-Modellen kann jede Zelle nur endlich viele Zustände anne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 Zelle gilt eine Menge lokaler Regeln, die festlegen, wie sich der neue Zustand dieser Zelle aus ihrem Zustand und dem der Nachbarzellen (im vorherigen Zeitschritt) ergib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Ein zellulärer Automat heißt </w:t>
      </w:r>
      <w:r>
        <w:rPr>
          <w:rFonts w:cs="Arial" w:ascii="Arial" w:hAnsi="Arial"/>
          <w:i/>
          <w:iCs/>
          <w:sz w:val="28"/>
        </w:rPr>
        <w:t>homogen</w:t>
      </w:r>
      <w:r>
        <w:rPr>
          <w:rFonts w:cs="Arial" w:ascii="Arial" w:hAnsi="Arial"/>
          <w:sz w:val="28"/>
        </w:rPr>
        <w:t>, wenn alle Zellen dieselbe Regelmenge haben. Wir betrachten im Folgenden nur homogene 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nach Dimensionszahl des zugrundeliegenden Gitters unterscheidet man 1-, 2- und höherdimensionale C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um und Zeit in einem 2-dimensionalen C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 Definition von C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en ihrer diskreten Struktur ist die Realisierung von CA auf Rechnern besonders einfa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5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44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mit Parallelrechnern hochgradige Parallelsierung der 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Berechnung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710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766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81650" cy="448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Problem der Gitter-Rän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78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765" cy="272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: unendliches Gitter, b: fixe Grenzen, c: reflektive Grenze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: periodische Gr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597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256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72125" cy="387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10225" cy="381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 werden nur synchrone CA betrach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s zweidimensionalen zellulären Automa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John H. Conway (späte 60er Jahre): "</w:t>
      </w:r>
      <w:r>
        <w:rPr>
          <w:rFonts w:cs="Arial" w:ascii="Arial" w:hAnsi="Arial"/>
          <w:i/>
          <w:iCs/>
          <w:sz w:val="32"/>
          <w:lang w:val="en-GB"/>
        </w:rPr>
        <w:t>Game of Life</w:t>
      </w:r>
      <w:r>
        <w:rPr>
          <w:rFonts w:cs="Arial" w:ascii="Arial" w:hAnsi="Arial"/>
          <w:sz w:val="32"/>
          <w:lang w:val="en-GB"/>
        </w:rPr>
        <w:t>"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0 von Martin Gardner in seiner mathematischen Kolumne in "Scientific American" vorgestellt, löste Welle weltweiter For</w:t>
        <w:softHyphen/>
        <w:t>schung an diesem CA a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mäßiges Quadratgit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2 Zustände ("tot" und "lebendig", bzw. "0" und "1"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ore-Nachbarschaft mit Radius 1, d.h. es werden 8 Nachbarzellen betracht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68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-Entwick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732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ster lassen sich durch ihr Verhalten (bei der weiteren Entwicklung) klassifiz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:</w:t>
      </w:r>
      <w:r>
        <w:rPr>
          <w:rFonts w:cs="Arial" w:ascii="Arial" w:hAnsi="Arial"/>
          <w:sz w:val="32"/>
        </w:rPr>
        <w:t xml:space="preserve"> "Stillleben", Muster, die sich nicht ändern (Fixpunkte der Übergangsfunktion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7600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I:</w:t>
      </w:r>
      <w:r>
        <w:rPr>
          <w:rFonts w:cs="Arial" w:ascii="Arial" w:hAnsi="Arial"/>
          <w:sz w:val="32"/>
        </w:rPr>
        <w:t xml:space="preserve"> Oszillatoren (periodische Muster): z.B. der "Blink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600835" cy="1188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II:</w:t>
      </w:r>
      <w:r>
        <w:rPr>
          <w:rFonts w:cs="Arial" w:ascii="Arial" w:hAnsi="Arial"/>
          <w:sz w:val="32"/>
        </w:rPr>
        <w:t xml:space="preserve"> "Raumschiffe" = Muster, die nach einer endlichen Zahl von Schritten wiederkehren, aber räumlich verschoben. Muster, die sich mit konstanter Geschwindigkeit über das Gitter bewegen. Beispiel: der "Gleiter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174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a:</w:t>
      </w:r>
      <w:r>
        <w:rPr>
          <w:rFonts w:cs="Arial" w:ascii="Arial" w:hAnsi="Arial"/>
          <w:sz w:val="32"/>
        </w:rPr>
        <w:t xml:space="preserve"> "Kanonen" = Oszillatoren, die in jedem Zyklus Raumschiffe emitt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terkan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230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b:</w:t>
      </w:r>
      <w:r>
        <w:rPr>
          <w:rFonts w:cs="Arial" w:ascii="Arial" w:hAnsi="Arial"/>
          <w:sz w:val="32"/>
        </w:rPr>
        <w:t xml:space="preserve"> "Dampfer" = Raumschiffe, die Stillleben, Oszillatoren und / oder Raumschiffe hinter sich las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c:</w:t>
      </w:r>
      <w:r>
        <w:rPr>
          <w:rFonts w:cs="Arial" w:ascii="Arial" w:hAnsi="Arial"/>
          <w:sz w:val="32"/>
        </w:rPr>
        <w:t xml:space="preserve"> "Brüter" = Muster, die ihre Populationsgröße quadratisch (oder noch schneller) vergrößern (z.B. ein Raumschiff, das Gleiterkanonen produziert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V:</w:t>
      </w:r>
      <w:r>
        <w:rPr>
          <w:rFonts w:cs="Arial" w:ascii="Arial" w:hAnsi="Arial"/>
          <w:sz w:val="32"/>
        </w:rPr>
        <w:t xml:space="preserve"> unstabile Muster. Muster, die sich durch eine Folge von Zuständen weiterentwickeln und nie zum Ausgangszustand zurückkehren. Kleine Muster mit "langer" Entwicklungsphase vor der Stabilisierung heißen "Methusalem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4115" cy="282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"Game of Life" wird auch von "harten" AL-Vertretern nicht als Beispiel für tatsächliches künstliches Leben anges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verwirklicht nur wenige der Lebens-Eigenschaf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och demonstriert es die musterbildenden Potenziale einfacher, lokaler Regeln – und die Grenzen der Berechen</w:t>
        <w:softHyphen/>
        <w:t>barkeit solcher einfach zu definierender 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805" cy="1548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scher Einsatz zweidimensionaler C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Simulation natürlicher Phänomene, z.B. der Ausbreitung von Epidem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9575" cy="410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Universität Leipzig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dimensionale zelluläre Automat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 liegt ein (potenziell endloses) Band mit Gitterzel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Zelle nimmt einen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möglichen Zuständen a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einfachster Fall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barschaft mit Radiu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: betrachte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nächste Nachbarn auf jeder Seite (einfachster Fall: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1, d.h. nur 2 Nachbarn und die Zelle selbst werden betrachte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670" cy="1887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chreibung der Regel durch eine Funktionstabelle (look up table, </w:t>
      </w:r>
      <w:r>
        <w:rPr>
          <w:rFonts w:cs="Arial" w:ascii="Arial" w:hAnsi="Arial"/>
          <w:i/>
          <w:iCs/>
          <w:sz w:val="32"/>
        </w:rPr>
        <w:t>rule table</w:t>
      </w:r>
      <w:r>
        <w:rPr>
          <w:rFonts w:cs="Arial" w:ascii="Arial" w:hAnsi="Arial"/>
          <w:sz w:val="32"/>
        </w:rPr>
        <w:t xml:space="preserve">, manchmal auch der </w:t>
      </w:r>
      <w:r>
        <w:rPr>
          <w:rFonts w:cs="Arial" w:ascii="Arial" w:hAnsi="Arial"/>
          <w:i/>
          <w:iCs/>
          <w:sz w:val="32"/>
        </w:rPr>
        <w:t>Genotyp</w:t>
      </w:r>
      <w:r>
        <w:rPr>
          <w:rFonts w:cs="Arial" w:ascii="Arial" w:hAnsi="Arial"/>
          <w:sz w:val="32"/>
        </w:rPr>
        <w:t xml:space="preserve"> genann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.B.               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628900" cy="1856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                     </w:t>
      </w:r>
      <w:r>
        <w:rPr>
          <w:rFonts w:cs="Arial" w:ascii="Arial" w:hAnsi="Arial"/>
          <w:sz w:val="32"/>
        </w:rPr>
        <w:t>(*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sche Darstellung dieser Reg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1840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ung einer Regel als Dezimalzahl (gewonnen aus dem 01-String der Funktionswerte, der die Wirkung eindeutig festleg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290" cy="1409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cs="Arial" w:ascii="Arial" w:hAnsi="Arial"/>
          <w:i/>
          <w:iCs/>
          <w:sz w:val="32"/>
        </w:rPr>
        <w:t>totalistischen</w:t>
      </w:r>
      <w:r>
        <w:rPr>
          <w:rFonts w:cs="Arial" w:ascii="Arial" w:hAnsi="Arial"/>
          <w:sz w:val="32"/>
        </w:rPr>
        <w:t xml:space="preserve"> Regeln hängt das Ergebnis der Funktion nur von der Summe der Werte in der Nachbarschaft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wird eine andere Form der Codierung gewäh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.B. für einen totalistischen CA mit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2 und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 (unten sind Beispiel-Zustandsübergänge aufgezählt, die von dieser Regel induziert werd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821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, häufig verwendete Restriktionen für die Reg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einen speziellen Zustand 0 ("quiescent state"), und wenn alle Zellen der Nachbarschaft (und die aktuelle Zelle) den Zustand 0 haben, ist das Ergebnis wieder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mmetrie der Regeln (z.B. 100 und 001 müssen denselben Zustand liefer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CA mit der obigen Regelmenge (*) auf eine Zeile mit einer einzigen 1, sonst lauter Nu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837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enkrechte Achse = Zeitachse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 anderes Muster entsteht, wenn man (bei gleicher Regel</w:t>
        <w:softHyphen/>
        <w:t xml:space="preserve">menge!) von einer Anfangszeile mit </w:t>
      </w:r>
      <w:r>
        <w:rPr>
          <w:rFonts w:cs="Arial" w:ascii="Arial" w:hAnsi="Arial"/>
          <w:i/>
          <w:iCs/>
          <w:sz w:val="32"/>
        </w:rPr>
        <w:t>zufälliger</w:t>
      </w:r>
      <w:r>
        <w:rPr>
          <w:rFonts w:cs="Arial" w:ascii="Arial" w:hAnsi="Arial"/>
          <w:sz w:val="32"/>
        </w:rPr>
        <w:t xml:space="preserve"> Verteilung von Nullen und Einsen ausge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2969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"Dreiecke" als kleine, geordnete Strukturen im Cha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esultierendes Muster als Ergebnis der Anwendung einer CA-Regelmenge: "</w:t>
      </w:r>
      <w:r>
        <w:rPr>
          <w:rFonts w:cs="Arial" w:ascii="Arial" w:hAnsi="Arial"/>
          <w:i/>
          <w:iCs/>
          <w:sz w:val="32"/>
        </w:rPr>
        <w:t>Phänotyp</w:t>
      </w:r>
      <w:r>
        <w:rPr>
          <w:rFonts w:cs="Arial" w:ascii="Arial" w:hAnsi="Arial"/>
          <w:sz w:val="32"/>
        </w:rPr>
        <w:t>".</w:t>
      </w:r>
    </w:p>
    <w:p>
      <w:pPr>
        <w:pStyle w:val="Heading1"/>
        <w:rPr/>
      </w:pPr>
      <w:r>
        <w:rPr/>
        <w:t>Wolfram's Klassif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hen Wolfram ordnete die 1-dim. CA-Regeln in 4 Klassen ein, je nach der Dynamik, die sich entwickelt bei "typischen" (zufälligen) Ausgangszeilen (d.h. nach dem typischen Phänotyp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lasse 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ntsteht ein räumlich homogener Zustand. Muster verschwinden. "Fixpunkt"-Zusta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633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6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lasse I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Folgen von einfachen stabilen oder periodischen Strukturen (endlose Zyklen derselben Zuständ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98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56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lasse II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gt chaotisches, aperiodisches Verhalten. Muster wachsen unbegrenzt mit fester Wachstumsr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08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lasse IV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komplizierte lokale Strukturen, von denen sich einige fort</w:t>
        <w:softHyphen/>
        <w:t>bewegen können. Muster wachsen und schrumpfen mit der Zeit. Die "interessanteste" Klasse, möglicherweise mit universeller Berechnungskapazität, wie beim Game of Lif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956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2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4 Klassen unterscheiden sich auch durch die Wirkung, die kleine Änderungen in den Anfangsbedingungen haben (Wolfram 198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 I: keine Änderung im Endzusta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 II: Änderungen nur in einer Region endlicher Größ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 III: Änderungen in einer Region mit ständig wachsender Größ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 IV: Irreguläre Änder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Beispiel-CA (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809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I (allg. Regel mit Code 128)       Klasse II (Code 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3100" cy="2750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III (Code 22)                             Klasse IV (Code 5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 für Klasse-IV-C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806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52850" cy="822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lassifikation aller symmetrischen Regeln mit "quiescent state" und 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=2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=1 (P = peripheral, d.h. der Zustand der aktuellen Zelle selbst hat keinen Einfluss; T = totalistisch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2068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Adami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teressanter als die bloße Auflistung ist die Struktur des "</w:t>
      </w:r>
      <w:r>
        <w:rPr>
          <w:rFonts w:cs="Arial" w:ascii="Arial" w:hAnsi="Arial"/>
          <w:i/>
          <w:iCs/>
          <w:sz w:val="32"/>
        </w:rPr>
        <w:t>rule space</w:t>
      </w:r>
      <w:r>
        <w:rPr>
          <w:rFonts w:cs="Arial" w:ascii="Arial" w:hAnsi="Arial"/>
          <w:sz w:val="32"/>
        </w:rPr>
        <w:t>", d.h.: welche Klassen sind "benachbart"? Wie ändert sich das Verhalten, wenn man nur 1 Bit der Regel-Tabelle ände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nächst einmal lässt sich aus der Kenntnis der Regeln wenig über die Dynamik des CA erschließen (außer in einfachen Fällen, wo das Vorliegen von Klasse I sofort evident is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Eine interessante Charakterisierung der Funktionstabelle liefert der Anteil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der Einträge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wachsendem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gelangt man von Klasse I in der Regel zu Klasse II und III, und schließlich aus Symmetriegründen in umgekehrter Reihenfolge wieder zurück. Klasse IV ist eingestreut "zwischen" II und II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, Packard &amp; Langton (1990) skizzieren den "rule space" wie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2684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"Edge-of-Chaos-Prinzip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interessantesten Strukturen (mit größtem morpho</w:t>
        <w:softHyphen/>
        <w:t>genetischem und Rechen-Potenzial, d.h. Klasse IV) liegen "am Rand des Chaos", d.h. zwischen den Klassen II und I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 zu kontinuierlichen dynamischen Systemen: dort "Bifurkations-Szenario" beim Übergang ins Cha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Die Struktur der "Chaos-Grenze" ist jedoch bei den CA nicht ganz klar, da ein zweiter, ordnender Parameter (neben </w:t>
      </w:r>
      <w:r>
        <w:rPr>
          <w:rFonts w:eastAsia="Symbol" w:cs="Symbol" w:ascii="Symbol" w:hAnsi="Symbol"/>
        </w:rPr>
        <w:t></w:t>
      </w:r>
      <w:r>
        <w:rPr/>
        <w:t>) nicht definiert werden konnte. Dieser bleibt hypothetisch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99030" cy="170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11:00Z</dcterms:created>
  <dc:creator>Winfried Kurth</dc:creator>
  <dc:description/>
  <dc:language>en-US</dc:language>
  <cp:lastModifiedBy>Winfried Kurth</cp:lastModifiedBy>
  <dcterms:modified xsi:type="dcterms:W3CDTF">2002-10-09T13:27:00Z</dcterms:modified>
  <cp:revision>8</cp:revision>
  <dc:subject/>
  <dc:title>2</dc:title>
</cp:coreProperties>
</file>