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8. Kooperation, Netzwerk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entsteht koordiniertes Verhalten mehrerer Organismen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bilder: Schwarmtiere, Insektenstaaten, menschliche Gesellschaf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ozionik": Erkundung hypothetischer Gesetzmäßigkeiten, nach denen menschliche Gesellschaften funktionieren, durch agentenbasierte Modelle ("kollektive" Erweiterung von ALif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 in Ökologie, Soziologie, Ökonom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stributed problem solving" – Anwendung auf konkrete AI-Probleme (z.B. kooperierende Robo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Form der Entstehung kollektiven Verhalten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fester, lokaler Regeln auf die einzelnen Agent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ppen-Verhalten als emergentes Ergeb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dabots" (Maris &amp; te Boekhorst 1996, nach Pfeifer et al. 2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ere einfache Roboter in einer Arena mit Klötz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4772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oboter sind mit 2 Infrarotsensoren ausgestattet ("Sehen" im Nahbereic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ante Vorwärtsbeweg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timulus links, nach rechts dre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timulus rechts, nach links dre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(kleines) Klötzchen genau in Bewegungsrichtung wird nicht wahrgenommen und weiter mitgescho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405380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40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idabots "räumen auf"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inbar komplexes Muster (Haufenbildung) aus einfachen lokalen 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bei Amei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uerung des Verhaltens über Wahrscheinlichkeiten des Aufnehmens und Ablegens von Objekt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eise nimmt Objekt nur wahr, wenn unmittelbar davo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rscheinlichkeit des Aufnehmens am größten, wenn kein weiteres Objekt derselben Sorte in der Näh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blegen umgekeh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42510" cy="504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ks: echte Ameisen, rechts: Simu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munikation von Ameisen durch "stigmergische Interaktion" (Informationsübertragung vermittelt durch die Umgeb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n von Pheromonspu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intensiver die Pheromonspur, desto größer die Wahr</w:t>
        <w:softHyphen/>
        <w:t>scheinlichkeit, dass weitere Ameisen diesem Pfad fol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Optimierung von Weg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1010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ieses Prinzips in Optimierungsprobl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nt Algorithms", "Ant based control" (u.a. bei Hewlett-Packard und British Telecom für optimale Auslastung von Telefon</w:t>
        <w:softHyphen/>
        <w:t>ne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Updaten einer "Pheromon-Tabelle" für jede Start-Ziel-Kom</w:t>
        <w:softHyphen/>
        <w:t>bination in jedem Knoten durch virtuelle Ameisen, die das Netz durchwandern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7875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pdate-Formeln: </w:t>
      </w:r>
      <w:r>
        <w:rPr>
          <w:rFonts w:cs="Arial" w:ascii="Arial" w:hAnsi="Arial"/>
          <w:sz w:val="28"/>
        </w:rPr>
        <w:drawing>
          <wp:inline distT="0" distB="0" distL="0" distR="0">
            <wp:extent cx="1280795" cy="48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für den Knoten von dem die Ameise gerade kommt, </w:t>
      </w:r>
      <w:r>
        <w:rPr>
          <w:rFonts w:cs="Arial" w:ascii="Arial" w:hAnsi="Arial"/>
          <w:sz w:val="28"/>
        </w:rPr>
        <w:drawing>
          <wp:inline distT="0" distB="0" distL="0" distR="0">
            <wp:extent cx="947420" cy="39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für die übrig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wendungen: Traveling Salesman Problem, Job scheduling, shortest common supersequence, Graphenfärbung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Beispiel: Schwarmverhalten (Vögel, Fisch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komplexere "künstliche Gesellschaften" zu gener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komplexerer Agenten (mehr Regeln, interne Zuständ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ierte Umwelt (die ebenfalls durch Regeln beschrieben wird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fähigkeit (vgl. Kap. 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elle Simulationsumgebung, die das Testen diverser Regelsysteme ermögl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iel: "</w:t>
      </w:r>
      <w:r>
        <w:rPr>
          <w:rFonts w:cs="Arial" w:ascii="Arial" w:hAnsi="Arial"/>
          <w:b/>
          <w:bCs/>
          <w:sz w:val="32"/>
        </w:rPr>
        <w:t>Sugarscape</w:t>
      </w:r>
      <w:r>
        <w:rPr>
          <w:rFonts w:cs="Arial" w:ascii="Arial" w:hAnsi="Arial"/>
          <w:sz w:val="32"/>
        </w:rPr>
        <w:t>" (Epstein &amp; Axtell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Anspruch: Virtuelles Labor für die Sozialwissenschaf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-Universum, dessen Regeln nach Bedarf verfeinert und ergänzt werden kö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Umwelt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>2-dimensionales Gitter (50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50), Torus-Topolog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rt wächst "Zucker" (in diskreten Mengen: 0 bis 4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jeder Gitterzelle festgelegt: aktuelle Zucker-Menge und maximale Kapazitä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Zucker-Regenerationsregel: Zucker-Menge nimmt in jeder Gitterzelle linear zu mit Rate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pro Zeitschritt, bis max. Kapazität erre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egende Regeln für die Agen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abolismus: pro Zeiteinheit wird feste Menge Zucker verbrau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t stirbt, wenn kein Zucker mehr verfüg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ckervorrat (potenziell unbegrenzt) wird mitgeführt (Startvorrat &gt; 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liches Blickfeld, Blick nur in die 4 Haupt-Himmels</w:t>
        <w:softHyphen/>
        <w:t>richtungen, Weite: für jeden Agenten zufällig bestimmt (zwischen 1 und 6 Feld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61435" cy="223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sregel für Agent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icke soweit möglich in die 4 Blickrichtungen und suche die unbesetzten Gitterzellen mit dem meisten Zuck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davon die nächs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e dich dorth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ernte" allen Zucker auf diesem neuen Gitterfeld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>initiale Zuckerverteilung (links); initiale Verteilung der Agenten (rechts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68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wicklung des Sugarscape aufgrund der obigen Regel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49040" cy="558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r Populationsgröß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4845" cy="203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Konvergenz gegen eine "carrying capacity", die u.a. von der Wuchsrate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es Zuckers und von der metabolischen Umsatzrate der Agenten abhängt – aber auch z.B. von der mittleren Sichtweite der Ag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835" cy="281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Verteilung der Zuckervorräte ("Reichtum") zu studie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ndliches Akkumulieren von Zucker ist nicht realistis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 der Regel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Einbau eines maximalen Lebensalters (zufällig gewählt aus Intervall [a, b] für jeden Agenten); bei Tod eines Agenten wird ein neuer geboren mit zufälliger Position u. zuf. Zuckervorrat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s entwickelt sich "ökonomische Ungleichheit" als emergente Struktur: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  <w:t>(im Beispiel ist [a, b] = [60; 100]; Anzahl Agenten = 25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alth histogra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835" cy="764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mergente Struktu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grationswell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agonale Bewegungsrichtung der Population (einzelne Agenten können sich nicht diagonal bewegen!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9130" cy="6687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Aufbau von "Bekanntschafts-Strukturen" (Netzwerke früherer Nachbarn)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8282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ührung von sexueller Vermehrung und Verer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eschlechter von Agenten (zufällig verteilt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ertilität": Agent muss Altersgrenze überschritten und genug Zucker gesammelt hab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pflanzungsregel ("Agent sex rule"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wenn fruchtbar, suche zufällig einen Nachbarn aus</w:t>
      </w:r>
    </w:p>
    <w:p>
      <w:pPr>
        <w:pStyle w:val="Normal"/>
        <w:ind w:left="737" w:hanging="0"/>
        <w:rPr/>
      </w:pPr>
      <w:r>
        <w:rPr>
          <w:rFonts w:cs="Arial" w:ascii="Arial" w:hAnsi="Arial"/>
          <w:sz w:val="32"/>
        </w:rPr>
        <w:t xml:space="preserve">- wenn dieser auch fruchtbar </w:t>
      </w:r>
      <w:r>
        <w:rPr>
          <w:rFonts w:cs="Arial" w:ascii="Arial" w:hAnsi="Arial"/>
          <w:i/>
          <w:iCs/>
          <w:sz w:val="32"/>
        </w:rPr>
        <w:t>und</w:t>
      </w:r>
      <w:r>
        <w:rPr>
          <w:rFonts w:cs="Arial" w:ascii="Arial" w:hAnsi="Arial"/>
          <w:sz w:val="32"/>
        </w:rPr>
        <w:t xml:space="preserve"> vom anderen Geschlecht</w:t>
      </w:r>
    </w:p>
    <w:p>
      <w:pPr>
        <w:pStyle w:val="Normal"/>
        <w:ind w:left="737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und</w:t>
      </w:r>
      <w:r>
        <w:rPr>
          <w:rFonts w:cs="Arial" w:ascii="Arial" w:hAnsi="Arial"/>
          <w:sz w:val="32"/>
        </w:rPr>
        <w:t xml:space="preserve"> einer von beiden hat eine leere Nachbarzelle, dan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mache ein Kind und positioniere dies in der leere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Nachbarzelle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 dem Kind wird von beiden Eltern ein Zuckerbetrag 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mitgegebe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 iteriere dies für alle Nachba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gabe genetischer Attribute durch Mendelsche Verer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Sichtvermögen v und Metabolismus-Rate 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(m, v) kreuzt sich mit (M, V</w:t>
      </w:r>
      <w:r>
        <w:rPr>
          <w:rFonts w:cs="Arial" w:ascii="Arial" w:hAnsi="Arial"/>
          <w:sz w:val="34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drawing>
          <wp:inline distT="0" distB="0" distL="0" distR="0">
            <wp:extent cx="5591175" cy="1724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 </w:t>
      </w:r>
      <w:r>
        <w:rPr>
          <w:rFonts w:cs="Arial" w:ascii="Arial" w:hAnsi="Arial"/>
          <w:sz w:val="28"/>
        </w:rPr>
        <w:t>Zufallsauswahl aus den 4 Alternati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netischer Algorith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ktion führt zu Veränderung der Häufigkeit der genetischen Merkmale in der Pop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Entwicklung von mittl. Sichtweite und metabolischer Rate unter dieser Reg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4685" cy="256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Modifik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"Güter" (Zuckervorräte) können "vererbt"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keine biologische, sondern kulturelle Regel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erbungsregel (</w:t>
      </w:r>
      <w:r>
        <w:rPr>
          <w:rFonts w:cs="Arial" w:ascii="Arial" w:hAnsi="Arial"/>
          <w:i/>
          <w:iCs/>
          <w:sz w:val="32"/>
        </w:rPr>
        <w:t>inheritance rule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ein Agent stirbt, wird sein Zuckervorrat zu gleichen Teilen unter all seinen lebenden Kindern aufgetei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en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44415" cy="2670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lektionsdruck auf die Sichtweite wird offenbar durch die kulturelle Regel vermind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ührung weiterer kultureller Merkma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iert durch Bitstring s fester 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Bit entspricht einem Merkm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lturelle Transmissionsregel ("tag-flipping"):</w:t>
      </w:r>
    </w:p>
    <w:p>
      <w:pPr>
        <w:pStyle w:val="Normal"/>
        <w:ind w:left="45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n Nachbarn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itposition i wird zufällig ausgesuch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Nachbar.s[i] == selbst.s[i], ändere nichts, sonst: Nachbar.s[i] wird auf selbst.s[i] ge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sexuelle Vermehrung bei diesem Versuch ausgeschalt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lge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er Zeit gleichen sich die Bitstrings immer mehr 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ppenmitgliedschafts-Definition: Agenten gehören "zu den Blauen", wenn sie mehr Nullen als Einsen in ihrem Bitstring haben, sonst "zu den Roten" (willkürliche Setz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s Anteils der "Blauen":</w:t>
      </w:r>
    </w:p>
    <w:p>
      <w:pPr>
        <w:pStyle w:val="TextBody"/>
        <w:rPr/>
      </w:pPr>
      <w:r>
        <w:rPr/>
        <w:t>(zufälliger Ausgang – Symmetriebrech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80355" cy="3236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mit sexueller Vermehrung erlaubt Unterscheidung von "horizontaler" und "vertikaler" (d.h. Eltern an Kinder) kultureller Transmis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Studiengebiete im Sugarscape</w:t>
      </w:r>
    </w:p>
    <w:p>
      <w:pPr>
        <w:pStyle w:val="TextBody"/>
        <w:rPr/>
      </w:pPr>
      <w:r>
        <w:rPr/>
        <w:t>(näheres bei Epstein &amp; Axtell 1996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ierung genealogischer Netzwer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24500" cy="7992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undschaftsnetzwerke ("Freunde": Nachbarn mit ähnlichen Bitstrings kultureller Merkma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mpf (um Zucker) gegen Mitglieder anderer "Stämme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el (jetzt 2 essenzielle, nachwachsende Güter: "sugar and spice", die getauscht werden könn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ktentwicklung, Kreditverteil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 wechselnder kultureller Präferenzen für Gü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elsnetzwer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 von Umweltverschmutzung ("pollution" entsteht durch Ernten und/oder durch Konsumption von Zuck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uchenausbrei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un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w. usw.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 in (echten oder simulierten) sozialen Netzwerken</w:t>
      </w:r>
    </w:p>
    <w:p>
      <w:pPr>
        <w:pStyle w:val="TextBody"/>
        <w:rPr/>
      </w:pPr>
      <w:r>
        <w:rPr/>
        <w:t>(und in anderen großen Graphen, die aus Selbstorganisationsprozessen hervorgegangen sind – z.B. Internet; Elektrizitätsnetzwerke; Nahrungs</w:t>
        <w:softHyphen/>
        <w:t>netze...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"Small World Effect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t sich (zunächst) auf kleine graphentheoretische Durchmess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six degrees of separation"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nüpfung von 6 Bekanntschaften verbindet jeden mit jedem auf der Wel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 von Milgram 1967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e Welt ist doch klein!"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sind besonders die "schwachen Bindungen" wichtig ("The strength of weak ties"; Granovetter 197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graphentheor. Untersuchung von Watts &amp; Strogatz (1998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fallsgraphen, auf ringförmiger Knotenmenge definiert, einstellbarer Parameter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bestimmt, wieviele der zunächst regelmäßig zwischen eng benachbarten Knoten verlaufenden Kanten gelöst und zufällig neu verleg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6950" cy="2176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 Maß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iCs/>
          <w:sz w:val="32"/>
        </w:rPr>
        <w:t>mittlere Pfadlänge</w:t>
      </w:r>
      <w:r>
        <w:rPr>
          <w:rFonts w:cs="Arial" w:ascii="Arial" w:hAnsi="Arial"/>
          <w:sz w:val="32"/>
        </w:rPr>
        <w:t xml:space="preserve"> L(p) (Länge des kürzesten Weges zwischen 2 Agenten im Netzwerk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iCs/>
          <w:sz w:val="32"/>
        </w:rPr>
        <w:t>Clustering-Koeffizient</w:t>
      </w:r>
      <w:r>
        <w:rPr>
          <w:rFonts w:cs="Arial" w:ascii="Arial" w:hAnsi="Arial"/>
          <w:sz w:val="32"/>
        </w:rPr>
        <w:t xml:space="preserve"> C(p): misst, wieviele Nachbarn eines Agenten ihrerseits untereinander verbunden sin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mall World Effect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6059170" cy="3105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en auch an realen Netzwer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Netzwerk von Filmschauspielern – verbunden, wenn sie in einem Film zusammen gespielt haben</w:t>
      </w:r>
    </w:p>
    <w:p>
      <w:pPr>
        <w:pStyle w:val="Normal"/>
        <w:rPr/>
      </w:pPr>
      <w:r>
        <w:rPr>
          <w:rFonts w:cs="Arial" w:ascii="Arial" w:hAnsi="Arial"/>
          <w:sz w:val="32"/>
        </w:rPr>
        <w:t>L = 3,6  &gt; L</w:t>
      </w:r>
      <w:r>
        <w:rPr>
          <w:rFonts w:cs="Arial" w:ascii="Arial" w:hAnsi="Arial"/>
          <w:sz w:val="32"/>
          <w:vertAlign w:val="subscript"/>
        </w:rPr>
        <w:t>random</w:t>
      </w:r>
      <w:r>
        <w:rPr>
          <w:rFonts w:cs="Arial" w:ascii="Arial" w:hAnsi="Arial"/>
          <w:sz w:val="32"/>
        </w:rPr>
        <w:t xml:space="preserve"> = 3,0;</w:t>
      </w:r>
    </w:p>
    <w:p>
      <w:pPr>
        <w:pStyle w:val="Normal"/>
        <w:rPr/>
      </w:pPr>
      <w:r>
        <w:rPr>
          <w:rFonts w:cs="Arial" w:ascii="Arial" w:hAnsi="Arial"/>
          <w:sz w:val="32"/>
        </w:rPr>
        <w:t>C = 0.79 &gt;&gt; C</w:t>
      </w:r>
      <w:r>
        <w:rPr>
          <w:rFonts w:cs="Arial" w:ascii="Arial" w:hAnsi="Arial"/>
          <w:sz w:val="32"/>
          <w:vertAlign w:val="subscript"/>
        </w:rPr>
        <w:t>random</w:t>
      </w:r>
      <w:r>
        <w:rPr>
          <w:rFonts w:cs="Arial" w:ascii="Arial" w:hAnsi="Arial"/>
          <w:sz w:val="32"/>
        </w:rPr>
        <w:t xml:space="preserve"> = 0,00027 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en z.B. auf die Seuchenausbrei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267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fahr der globalen Infektion deutlich größer in "Small Wor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Netzwerken" als in reinen Zufallsnetzwerk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32:00Z</dcterms:created>
  <dc:creator>Winfried Kurth</dc:creator>
  <dc:description/>
  <dc:language>en-US</dc:language>
  <cp:lastModifiedBy>wk</cp:lastModifiedBy>
  <dcterms:modified xsi:type="dcterms:W3CDTF">2007-07-03T15:34:00Z</dcterms:modified>
  <cp:revision>3</cp:revision>
  <dc:subject/>
  <dc:title>8</dc:title>
</cp:coreProperties>
</file>