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9. Risiken und Nebenwirkungen von Artificial Lif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vgl. Grimmer &amp; König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a-Diskussi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kunftsaussich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thische Frag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sychologie des Forsch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a) Gefahren in der Anwendung von ALife-Technike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(ähnlich wie bei anderen neuen Technik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litärische Anwendung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bemannte, intelligente "Killer-Drohnen" (Flugzeuge zum gezielten Töten; eingesetzt von den USA im Jemen u. Ira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ife-Wesen aus dem Spiel "Creatures" wurden abgewandelt zu virtuellen Kampfflugzeug-Piloten (Cyberlife; Ministry of Defense – Großbritanni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>Pentagon gibt &gt; 2 Milliarden $ für "Future Combat Systems" aus – i. wesentl. vernetzte Roboterfahrzeuge, darunter auch ALife-Techniken (distributed AI, "Schwarm-Intelligenz"; am MIT: "</w:t>
      </w:r>
      <w:r>
        <w:rPr>
          <w:rFonts w:cs="Arial" w:ascii="Arial" w:hAnsi="Arial"/>
          <w:i/>
          <w:iCs/>
          <w:sz w:val="32"/>
        </w:rPr>
        <w:t>genetically engineered battleboids</w:t>
      </w:r>
      <w:r>
        <w:rPr>
          <w:rFonts w:cs="Arial" w:ascii="Arial" w:hAnsi="Arial"/>
          <w:sz w:val="32"/>
        </w:rPr>
        <w:t>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fah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stand zwischen menschlichen Verantwortlichen und tödlichen Wirkungen nimmt zu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 der "eigenen Seite" werden nur Roboter aufs Spiel gesetzt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Hemmschwelle für bewaffnete Konflikte sin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ber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"humanitäre" Anwendungen möglich, z.B. ALife-Roboter zum Minenräu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) Inhärente Gefahren von Artificial Li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elbstständigu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olution folgt ihren eigenen Regeln, nicht den Vorstellungen des menschlichen Programmier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ergente Strukturen, nicht vorherseh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cherung: virtuelle Maschine (z.B. bei Tier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Software im Notfall immer noch Abschalten des Rechners als "letzter Ausweg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Sicherung entfällt bei "Hardware-ALife" (reale Roboter) und bei "Wetware-ALife" (künstliche Bakterien und Viren, etc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dney Brooks charakterisiert seine Roboter al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  <w:t>"fast, cheap and out of control"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GB"/>
        </w:rPr>
      </w:pPr>
      <w:r>
        <w:rPr>
          <w:rFonts w:cs="Arial" w:ascii="Arial" w:hAnsi="Arial"/>
          <w:i/>
          <w:iCs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ience Fictio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rebellie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übernehmen die Herrschaf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 hatte nur die Aufgabe, Übergang von biol. zur Cyber-Evolution zu katalysieren (Moravec: "The age of carbon-based life is drawing to a close"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 stirbt aus oder wird "Haustier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n dieser Zuspitzung fragwürdig; andere globale Gefahren unmittelbarer droh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) Gefahr der Verblendung (bei den ALife-Forschern, bei Spielern..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öpfer-Begeisterung vs. Schöpfer-Überheblichkeit ("Gott spielen"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ay: (Tierra) "... appears to be following the script of Genesis";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wkins: "... ganz deutlich hörte ich die triumphierenden ersten Akkorde von </w:t>
      </w:r>
      <w:r>
        <w:rPr>
          <w:rFonts w:cs="Arial" w:ascii="Arial" w:hAnsi="Arial"/>
          <w:i/>
          <w:iCs/>
          <w:sz w:val="32"/>
        </w:rPr>
        <w:t>Also sprach Zarathustra</w:t>
      </w:r>
      <w:r>
        <w:rPr>
          <w:rFonts w:cs="Arial" w:ascii="Arial" w:hAnsi="Arial"/>
          <w:sz w:val="32"/>
        </w:rPr>
        <w:t xml:space="preserve"> in meinem Geist...";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onway 1960 "Game of Life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siko des Realitätsverlu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enzen der Modelle sollten bewusst bleib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keiten Modell - Realität können auch oberflächlich sein, müssen keinen echten Erkenntnisgewinn bri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) Das Verschwinden des Körpers und des Bewusstsei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ife auf Software-Ebene muss ohne reale Körperhaftigkeit auskom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fassung unter vielen ALife- und AI-Forschern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everything is reducible, at some level, to information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  <w:lang w:val="en-GB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lebendige Existenz ist demnach verlustfrei in Daten z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pie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vgl. "beamen" in Star Trek; Stanislaw Lem's SF-Storie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Simulationen</w:t>
      </w:r>
      <w:r>
        <w:rPr>
          <w:rFonts w:cs="Arial" w:ascii="Arial" w:hAnsi="Arial"/>
          <w:sz w:val="32"/>
        </w:rPr>
        <w:t xml:space="preserve"> werden dadurch aufgewertet: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"Everything that is not in the simulation is declared to be trivial, unimportant, or uninteresting" (C. Hayles)</w:t>
      </w:r>
    </w:p>
    <w:p>
      <w:pPr>
        <w:pStyle w:val="TextBody"/>
        <w:ind w:left="567" w:right="567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iese "trivialen Dinge" sind vor allem die Existenz eines Körpers, Gefühle und das Bewusstsei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macht eine menschliche Person aus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dney Brooks streitet sogar Bedeutung des Bewusstseins ab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rPr/>
      </w:pPr>
      <w:r>
        <w:rPr/>
        <w:t>"Consciousness is... a 'cheap trick', that is, an emergent property that increases the functionality of the system but is not part of the system's essential architecture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Mensch besteht nicht nur aus Gehi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hirn ist nicht nur zum logischen Denken 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Soziopathen" können klar und rational denken, sind aber unfähig, soziale Beziehungen aufzubauen – Bezug zu Gefühlen abhanden gekom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Wer seine Handlungsstrategien allein auf rationales Denken gründet und nicht auch auf emotionale Rück</w:t>
        <w:softHyphen/>
        <w:t>meldungen seines Körpers, ist zu vernünftigen Ent</w:t>
        <w:softHyphen/>
        <w:t>scheidungen praktisch nicht in der Lage" (Damasio aufgrund neurolog. Forschun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ivistische Philosophie: menschliches Gehirn "eher ein Organ zur Welt-Erzeugung als zur Welt-Repräsentation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änomen "Bewusstsein" ist nicht wirklich versta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67" w:right="567" w:hanging="0"/>
    </w:pPr>
    <w:rPr>
      <w:rFonts w:ascii="Arial" w:hAnsi="Arial" w:cs="Arial"/>
      <w:sz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18:00Z</dcterms:created>
  <dc:creator>Winfried Kurth</dc:creator>
  <dc:description/>
  <dc:language>en-US</dc:language>
  <cp:lastModifiedBy>Winfried Kurth</cp:lastModifiedBy>
  <dcterms:modified xsi:type="dcterms:W3CDTF">2006-01-30T13:19:00Z</dcterms:modified>
  <cp:revision>3</cp:revision>
  <dc:subject/>
  <dc:title>10</dc:title>
</cp:coreProperties>
</file>