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8. Evolution (Teil II: Koevolution); Kooperation, Netzwerk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rwinsche Evolution bedeutet zunächst einmal Konkurren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können mehrere Arten gemeinsam evolvieren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s passiert, wenn die Arten ihre Fitnesslandschaften gegenseitig ändern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lässt sich die Zunahme der Diversität, z.B. in Tierra-Läufen, erklär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Evolution von Verhal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terierte Gefangenendilemma (Tucker 195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Zwei eines Verbrechens Verdächtige, A und B, werden gefangengehalten ohne Möglichkeit, miteinander zu kommuniziere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 erhält das Angebot: wenn er gegen B aussagt, kommt er mit einer Bewährungsstrafe frei, während B (wenn er nichts aussagt) zu 5 Jahren Gefängnis verurteilt wird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B analog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Wenn beide sich gegenseitig verraten und gegeneinander aussagen, erhalten beide 4 Jahre Gefängni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enn beide nichts aussagen (= miteinander kooperieren), können sie nur zu 2 Jahren Gefängnis verurteilt werden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TextBody"/>
        <w:rPr/>
      </w:pPr>
      <w:r>
        <w:rPr/>
        <w:t>Gewinnmatrix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ieler B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ieler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per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rat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oper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3; 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0; 5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5; 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1; 1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 das "richtige" Verhalten in der Einzelsituation lässt sich keine klare Aussage mach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Iteration des Spiels kann der Spieler auf die "Züge" (Kooperation oder Verrat) reagieren und sein Verhalten danach rich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bert Axelrod (Politikwissenschaftler aus Michigan): "Turniere" von Computerprogrammen, die das iterierte Gefangenen</w:t>
        <w:softHyphen/>
        <w:t>dilemma gegeneinander spie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GA wurden eingesetzt, um erfolgreiche Strategien zu evolvie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gewinnt "Tit for Tat" (wie du mir, so ich dir) – mit Kooperation als erster Zu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 hängt aber stark davon ab, welche anderen Strategien noch in der Population verbreitet sind – wechselseitige Beeinflussung der Fitnesslandschaf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sind sehr komplexe Strategi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eltheori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griff des </w:t>
      </w:r>
      <w:r>
        <w:rPr>
          <w:rFonts w:cs="Arial" w:ascii="Arial" w:hAnsi="Arial"/>
          <w:i/>
          <w:iCs/>
          <w:sz w:val="32"/>
        </w:rPr>
        <w:t>Nash-Gleichgewichts</w:t>
      </w:r>
      <w:r>
        <w:rPr>
          <w:rFonts w:cs="Arial" w:ascii="Arial" w:hAnsi="Arial"/>
          <w:sz w:val="32"/>
        </w:rPr>
        <w:t xml:space="preserve"> (nach John F. Nash jr., 195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437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leichgewicht mit "individuell-rationalen" Erwartung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solange der andere bei seiner Strategie bleibt, gibt 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keinen (Gewinn-) Anreiz, von der eigenen Wah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abzuwei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iterierten Gefangenendilemma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beide üben Verrat" ist Nash-Gleichgewich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er: "beide kooperieren" bringt mehr Gewinn – "kollektiv rationale Strategie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bertragung des Begriffs "Nash-Gleichgewicht" auf die Ökologie:</w:t>
      </w:r>
    </w:p>
    <w:p>
      <w:pPr>
        <w:pStyle w:val="Normal"/>
        <w:rPr/>
      </w:pPr>
      <w:r>
        <w:rPr>
          <w:rFonts w:cs="Arial" w:ascii="Arial" w:hAnsi="Arial"/>
          <w:sz w:val="32"/>
        </w:rPr>
        <w:t>Begriff der "</w:t>
      </w:r>
      <w:r>
        <w:rPr>
          <w:rFonts w:cs="Arial" w:ascii="Arial" w:hAnsi="Arial"/>
          <w:i/>
          <w:iCs/>
          <w:sz w:val="32"/>
        </w:rPr>
        <w:t>evolutionär stabilen Strategie</w:t>
      </w:r>
      <w:r>
        <w:rPr>
          <w:rFonts w:cs="Arial" w:ascii="Arial" w:hAnsi="Arial"/>
          <w:sz w:val="32"/>
        </w:rPr>
        <w:t>" (ESS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(John Maynard Smith 1971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/>
        <w:t>Zwischen mehreren Arten liegt eine ESS vor, wenn bei Abweichung einer Art von ihrer Strategie (während die anderen ihre Strategien beibehalten) die Fitness dieser Art abnimmt.</w:t>
      </w:r>
    </w:p>
    <w:p>
      <w:pPr>
        <w:pStyle w:val="TextBody"/>
        <w:rPr/>
      </w:pPr>
      <w:r>
        <w:rPr/>
        <w:t>Beispiel: Symbios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extreme Form: Endosymbiose (Mitochondrien – Archae</w:t>
        <w:softHyphen/>
        <w:t>bakterien, seit 1 Milliarde Jahren stabil in Eukaryontenzellen integriert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Gegensätzliche Situation:</w:t>
      </w:r>
    </w:p>
    <w:p>
      <w:pPr>
        <w:pStyle w:val="TextBody"/>
        <w:rPr/>
      </w:pPr>
      <w:r>
        <w:rPr/>
        <w:t>es gibt immer eine Art, die ihre Fitness noch verbessern kann auf Kosten einer anderen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alle Arten sind ständig gezwungen, ihre Strategien zu ändern, um ihre Fitness </w:t>
      </w:r>
      <w:r>
        <w:rPr>
          <w:i/>
          <w:iCs/>
        </w:rPr>
        <w:t>mindestens zu halten</w:t>
      </w:r>
    </w:p>
    <w:p>
      <w:pPr>
        <w:pStyle w:val="TextBody"/>
        <w:rPr/>
      </w:pPr>
      <w:r>
        <w:rPr/>
        <w:t>("evolutionäres Wettrüsten"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ezeichnung dieser Situation:</w:t>
      </w:r>
    </w:p>
    <w:p>
      <w:pPr>
        <w:pStyle w:val="TextBody"/>
        <w:rPr/>
      </w:pPr>
      <w:r>
        <w:rPr/>
        <w:t>"Rote-Königin-Effekt" (Lee Van Valen, Paläontologe)</w:t>
      </w:r>
    </w:p>
    <w:p>
      <w:pPr>
        <w:pStyle w:val="TextBody"/>
        <w:rPr/>
      </w:pPr>
      <w:r>
        <w:rPr/>
        <w:t xml:space="preserve">nach der Roten Königin aus </w:t>
      </w:r>
      <w:r>
        <w:rPr>
          <w:i/>
          <w:iCs/>
        </w:rPr>
        <w:t>Alice im Wunderland</w:t>
      </w:r>
      <w:r>
        <w:rPr/>
        <w:t>:</w:t>
      </w:r>
    </w:p>
    <w:p>
      <w:pPr>
        <w:pStyle w:val="TextBody"/>
        <w:rPr/>
      </w:pPr>
      <w:r>
        <w:rPr/>
        <w:t>"Du musst so schnell laufen wie du kannst, um am selben Ort zu bleiben"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>Genotypen sind in ständiger Veränderung (chaotisches Regime)</w:t>
      </w:r>
    </w:p>
    <w:p>
      <w:pPr>
        <w:pStyle w:val="TextBody"/>
        <w:rPr/>
      </w:pPr>
      <w:r>
        <w:rPr/>
        <w:t>Fitnesslandschaft ändert sich ständig; die Populationen "laufen den Gipfeln hinterher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ell zum Studium der Koevolution:</w:t>
      </w:r>
    </w:p>
    <w:p>
      <w:pPr>
        <w:pStyle w:val="TextBody"/>
        <w:rPr/>
      </w:pPr>
      <w:r>
        <w:rPr/>
        <w:t xml:space="preserve">Variante der </w:t>
      </w:r>
      <w:r>
        <w:rPr>
          <w:i/>
          <w:iCs/>
        </w:rPr>
        <w:t>NK</w:t>
      </w:r>
      <w:r>
        <w:rPr/>
        <w:t>-Fitnesslandschaften (Kauffman 1995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25 "Arten" sind in einem Gitter angeordnet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jede Art hat ein Genom mit </w:t>
      </w:r>
      <w:r>
        <w:rPr>
          <w:i/>
          <w:iCs/>
        </w:rPr>
        <w:t>N</w:t>
      </w:r>
      <w:r>
        <w:rPr/>
        <w:t xml:space="preserve"> Genen (entspr. </w:t>
      </w:r>
      <w:r>
        <w:rPr>
          <w:i/>
          <w:iCs/>
        </w:rPr>
        <w:t>N</w:t>
      </w:r>
      <w:r>
        <w:rPr/>
        <w:t xml:space="preserve"> Merkmalen), mit 0 oder 1 belegt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jedes Merkmal liefert einen Fitnessbeitrag, der auch noch von </w:t>
      </w:r>
      <w:r>
        <w:rPr>
          <w:i/>
          <w:iCs/>
        </w:rPr>
        <w:t>K</w:t>
      </w:r>
      <w:r>
        <w:rPr/>
        <w:t xml:space="preserve"> anderen Merkmalen derselben Art </w:t>
      </w:r>
      <w:r>
        <w:rPr>
          <w:i/>
          <w:iCs/>
        </w:rPr>
        <w:t>und</w:t>
      </w:r>
      <w:r>
        <w:rPr/>
        <w:t xml:space="preserve"> von je </w:t>
      </w:r>
      <w:r>
        <w:rPr>
          <w:i/>
          <w:iCs/>
        </w:rPr>
        <w:t>C</w:t>
      </w:r>
      <w:r>
        <w:rPr/>
        <w:t xml:space="preserve"> Merkmalen von </w:t>
      </w:r>
      <w:r>
        <w:rPr>
          <w:i/>
          <w:iCs/>
        </w:rPr>
        <w:t>S</w:t>
      </w:r>
      <w:r>
        <w:rPr/>
        <w:t xml:space="preserve"> benachbarten Arten im Gitter abhängt</w:t>
      </w:r>
    </w:p>
    <w:p>
      <w:pPr>
        <w:pStyle w:val="TextBody"/>
        <w:numPr>
          <w:ilvl w:val="0"/>
          <w:numId w:val="21"/>
        </w:numPr>
        <w:rPr/>
      </w:pPr>
      <w:r>
        <w:rPr/>
        <w:t>jede Art wird so behandelt, als bestünde ihre Population aus genetisch identischen Individuen</w:t>
      </w:r>
    </w:p>
    <w:p>
      <w:pPr>
        <w:pStyle w:val="TextBody"/>
        <w:numPr>
          <w:ilvl w:val="0"/>
          <w:numId w:val="21"/>
        </w:numPr>
        <w:rPr/>
      </w:pPr>
      <w:r>
        <w:rPr/>
        <w:t>jede Art hat in jeder Generation Gelegenheit zu einem adaptiven Schritt durch Punktmutation (nur, wenn diese den Fitnesswert der Art verbesser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rgebniss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78760" cy="285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volutionär stabile Strateg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40250" cy="504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b und c: Rote-Königin-Effekt</w:t>
      </w:r>
    </w:p>
    <w:p>
      <w:pPr>
        <w:pStyle w:val="TextBody"/>
        <w:rPr/>
      </w:pPr>
      <w:r>
        <w:rPr/>
        <w:t>ESS-Regime wird erreicht, wenn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Anzahl </w:t>
      </w:r>
      <w:r>
        <w:rPr>
          <w:i/>
          <w:iCs/>
        </w:rPr>
        <w:t>K</w:t>
      </w:r>
      <w:r>
        <w:rPr/>
        <w:t xml:space="preserve"> der epistatischen Kopplungen innerhalb der Arten hoch (beachte: Gegensatz zur Stabilität bei Einzel-Netzwerken!)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Anzahl </w:t>
      </w:r>
      <w:r>
        <w:rPr>
          <w:i/>
          <w:iCs/>
        </w:rPr>
        <w:t>C</w:t>
      </w:r>
      <w:r>
        <w:rPr/>
        <w:t xml:space="preserve"> der Kopplungen zwischen den Arten niedrig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Anzahl </w:t>
      </w:r>
      <w:r>
        <w:rPr>
          <w:i/>
          <w:iCs/>
        </w:rPr>
        <w:t>S</w:t>
      </w:r>
      <w:r>
        <w:rPr/>
        <w:t xml:space="preserve"> der gekoppelten Arten niedri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öchste mittlere Fitness wird erreicht auf einer </w:t>
      </w:r>
      <w:r>
        <w:rPr>
          <w:i/>
          <w:iCs/>
        </w:rPr>
        <w:t>mittleren Position</w:t>
      </w:r>
      <w:r>
        <w:rPr/>
        <w:t xml:space="preserve"> auf der Ordnung-Chaos-Achse für diese Parameter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42510" cy="365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(25 Arten, Gitter-Nachbarschaft, </w:t>
      </w:r>
      <w:r>
        <w:rPr>
          <w:i/>
          <w:iCs/>
          <w:sz w:val="28"/>
        </w:rPr>
        <w:t>N</w:t>
      </w:r>
      <w:r>
        <w:rPr>
          <w:sz w:val="28"/>
        </w:rPr>
        <w:t xml:space="preserve"> = 24, </w:t>
      </w:r>
      <w:r>
        <w:rPr>
          <w:i/>
          <w:iCs/>
          <w:sz w:val="28"/>
        </w:rPr>
        <w:t>C</w:t>
      </w:r>
      <w:r>
        <w:rPr>
          <w:sz w:val="28"/>
        </w:rPr>
        <w:t xml:space="preserve"> = 1, CON = Anzahl der be</w:t>
        <w:softHyphen/>
        <w:t>nachbarten Arten: im Inneren des Gitters 4, am Rand 3, an den Ecken 2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ystematische Versuche, um den "Chaosrand" herauszufinden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imulationsläufe mit mehreren Modell-Ökosystemen</w:t>
      </w:r>
    </w:p>
    <w:p>
      <w:pPr>
        <w:pStyle w:val="TextBody"/>
        <w:rPr/>
      </w:pPr>
      <w:r>
        <w:rPr/>
        <w:t>Anteil der noch nicht in ESS eingefrorenen Ökosysteme wird gegen die Generationszahl aufgetragen</w:t>
      </w:r>
    </w:p>
    <w:p>
      <w:pPr>
        <w:pStyle w:val="TextBody"/>
        <w:rPr/>
      </w:pPr>
      <w:r>
        <w:rPr/>
        <w:t xml:space="preserve">Parameter </w:t>
      </w:r>
      <w:r>
        <w:rPr>
          <w:i/>
          <w:iCs/>
        </w:rPr>
        <w:t>K</w:t>
      </w:r>
      <w:r>
        <w:rPr/>
        <w:t xml:space="preserve"> wird variiert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84955" cy="446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  <w:t xml:space="preserve">Rand des Chaos bei ca. </w:t>
      </w:r>
      <w:r>
        <w:rPr>
          <w:i/>
          <w:iCs/>
        </w:rPr>
        <w:t>K</w:t>
      </w:r>
      <w:r>
        <w:rPr/>
        <w:t xml:space="preserve"> =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Evolution der Koevolution</w:t>
      </w:r>
      <w:r>
        <w:rPr/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weiteres Experiment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ede Art kann jetzt ihr epistatisches Kopplungsniveau </w:t>
      </w:r>
      <w:r>
        <w:rPr>
          <w:i/>
          <w:iCs/>
        </w:rPr>
        <w:t>K</w:t>
      </w:r>
      <w:r>
        <w:rPr/>
        <w:t xml:space="preserve"> ändern (durch Mutation,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)</w:t>
      </w:r>
    </w:p>
    <w:p>
      <w:pPr>
        <w:pStyle w:val="TextBody"/>
        <w:numPr>
          <w:ilvl w:val="0"/>
          <w:numId w:val="3"/>
        </w:numPr>
        <w:rPr/>
      </w:pPr>
      <w:r>
        <w:rPr/>
        <w:t>eine zufällig ausgewählte Art kann eine Kopie von sich selbst aussenden und in die Nische einer anderen Art "eindringen" (vgl. "Kampf" in LindEvol)</w:t>
      </w:r>
    </w:p>
    <w:p>
      <w:pPr>
        <w:pStyle w:val="TextBody"/>
        <w:numPr>
          <w:ilvl w:val="0"/>
          <w:numId w:val="3"/>
        </w:numPr>
        <w:rPr/>
      </w:pPr>
      <w:r>
        <w:rPr/>
        <w:t>Arten können aussterb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rgebnis: </w:t>
      </w:r>
    </w:p>
    <w:p>
      <w:pPr>
        <w:pStyle w:val="TextBody"/>
        <w:rPr/>
      </w:pPr>
      <w:r>
        <w:rPr/>
        <w:t xml:space="preserve">System evolviert gegen einen optimalen </w:t>
      </w:r>
      <w:r>
        <w:rPr>
          <w:i/>
          <w:iCs/>
        </w:rPr>
        <w:t>K</w:t>
      </w:r>
      <w:r>
        <w:rPr/>
        <w:t>-Wert, bei dem die mittlere Fitness am höchsten und die mittlere Ex</w:t>
        <w:softHyphen/>
        <w:t>tinktions</w:t>
        <w:softHyphen/>
        <w:t>rate am niedrigsten i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spiel: Diagramm, das mehrere Modell-Läufe zusammenfasst</w:t>
      </w:r>
    </w:p>
    <w:p>
      <w:pPr>
        <w:pStyle w:val="TextBody"/>
        <w:rPr/>
      </w:pPr>
      <w:r>
        <w:rPr>
          <w:sz w:val="28"/>
        </w:rPr>
        <w:t>(Kauffman 1995, S. 345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751195" cy="446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Kooperation und Netzwe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entsteht koordiniertes Verhalten mehrerer Organismen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bilder: Schwarmtiere, Insektenstaaten, menschliche Gesellschaf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Sozionik": Erkundung hypothetischer Gesetzmäßigkeiten, nach denen menschliche Gesellschaften funktionieren, durch agentenbasierte Modelle ("kollektive" Erweiterung von ALife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en in Ökologie, Soziologie, Ökonom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stributed problem solving" – Anwendung auf konkrete AI-Probleme (z.B. kooperierende Robo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Form der Entstehung kollektiven Verhalten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fester, lokaler Regeln auf die einzelnen Agente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ppen-Verhalten als emergentes Ergebn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dabots" (Maris &amp; te Boekhorst 1996, nach Pfeifer et al. 20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hrere einfache Roboter in einer Arena mit Klötzc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47720" cy="276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Roboter sind mit 2 Infrarotsensoren ausgestattet ("Sehen" im Nahbereich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el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stante Vorwärtsbewegu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timulus links, nach rechts dreh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Stimulus rechts, nach links dreh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 (kleines) Klötzchen genau in Bewegungsrichtung wird nicht wahrgenommen und weiter mitgescho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405380" cy="299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140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Didabots "räumen auf"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inbar komplexes Muster (Haufenbildung) aus einfachen lokalen Regel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 bei Ameis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uerung des Verhaltens über Wahrscheinlichkeiten des Aufnehmens und Ablegens von Objekt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meise nimmt Objekt nur wahr, wenn unmittelbar davor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hrscheinlichkeit des Aufnehmens am größten, wenn kein weiteres Objekt derselben Sorte in der Näh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Ablegen umgekehr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ebnis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42510" cy="5043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links: echte Ameisen, rechts: Simulatio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munikation von Ameisen durch "stigmergische Interaktion" (Informationsübertragung vermittelt durch die Umgebung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gen von Pheromonspur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intensiver die Pheromonspur, desto größer die Wahr</w:t>
        <w:softHyphen/>
        <w:t>scheinlichkeit, dass weitere Ameisen diesem Pfad folg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urch Optimierung von Wegen mög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610100" cy="223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dieses Prinzips in Optimierungsproblem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Ant Algorithms", "Ant based control" (u.a. bei Hewlett-Packard und British Telecom für optimale Auslastung von Telefon</w:t>
        <w:softHyphen/>
        <w:t>netz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Updaten einer "Pheromon-Tabelle" für jede Start-Ziel-Kom</w:t>
        <w:softHyphen/>
        <w:t>bination in jedem Knoten durch virtuelle Ameisen, die das Netz durchwandern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317875" cy="149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pdate-Formeln: </w:t>
      </w:r>
      <w:r>
        <w:rPr>
          <w:rFonts w:cs="Arial" w:ascii="Arial" w:hAnsi="Arial"/>
          <w:sz w:val="28"/>
        </w:rPr>
        <w:drawing>
          <wp:inline distT="0" distB="0" distL="0" distR="0">
            <wp:extent cx="1280795" cy="48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für den Knoten von dem die Ameise gerade kommt, </w:t>
      </w:r>
      <w:r>
        <w:rPr>
          <w:rFonts w:cs="Arial" w:ascii="Arial" w:hAnsi="Arial"/>
          <w:sz w:val="28"/>
        </w:rPr>
        <w:drawing>
          <wp:inline distT="0" distB="0" distL="0" distR="0">
            <wp:extent cx="947420" cy="392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für die übrig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wendungen: Traveling Salesman Problem, Job scheduling, shortest common supersequence, Graphenfärbung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eres Beispiel: Schwarmverhalten (Vögel, Fische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komplexere "künstliche Gesellschaften" zu generie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komplexerer Agenten (mehr Regeln, interne Zuständ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ukturierte Umwelt (die ebenfalls durch Regeln beschrieben wird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rnfähigkeit (vgl. Kap. 4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elle Simulationsumgebung, die das Testen diverser Regelsysteme ermögl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ispiel: "</w:t>
      </w:r>
      <w:r>
        <w:rPr>
          <w:rFonts w:cs="Arial" w:ascii="Arial" w:hAnsi="Arial"/>
          <w:b/>
          <w:bCs/>
          <w:sz w:val="32"/>
        </w:rPr>
        <w:t>Sugarscape</w:t>
      </w:r>
      <w:r>
        <w:rPr>
          <w:rFonts w:cs="Arial" w:ascii="Arial" w:hAnsi="Arial"/>
          <w:sz w:val="32"/>
        </w:rPr>
        <w:t>" (Epstein &amp; Axtell 1996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Anspruch: Virtuelles Labor für die Sozialwissenschaf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l-Universum, dessen Regeln nach Bedarf verfeinert und ergänzt werden kö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Umwelt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>2-dimensionales Gitter (50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50), Torus-Topolog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rt wächst "Zucker" (in diskreten Mengen: 0 bis 4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jeder Gitterzelle festgelegt: aktuelle Zucker-Menge und maximale Kapazität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Zucker-Regenerationsregel: Zucker-Menge nimmt in jeder Gitterzelle linear zu mit Rate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pro Zeitschritt, bis max. Kapazität erreic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legende Regeln für die Agen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tabolismus: pro Zeiteinheit wird feste Menge Zucker verbrauc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t stirbt, wenn kein Zucker mehr verfüg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ckervorrat (potenziell unbegrenzt) wird mitgeführt (Startvorrat &gt; 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dliches Blickfeld, Blick nur in die 4 Haupt-Himmels</w:t>
        <w:softHyphen/>
        <w:t>richtungen, Weite: für jeden Agenten zufällig bestimmt (zwischen 1 und 6 Feld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861435" cy="2234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ungsregel für Agente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icke soweit möglich in die 4 Blickrichtungen und suche die unbesetzten Gitterzellen mit dem meisten Zuck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che davon die nächs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wege dich dorth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ernte" allen Zucker auf diesem neuen Gitterfeld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>initiale Zuckerverteilung (links); initiale Verteilung der Agenten (rechts)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6910" cy="268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wicklung des Sugarscape aufgrund der obigen Regel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49040" cy="5589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r Populationsgröß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204845" cy="2035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Konvergenz gegen eine "carrying capacity", die u.a. von der Wuchsrate </w:t>
      </w:r>
      <w:r>
        <w:rPr>
          <w:rFonts w:eastAsia="Symbol" w:cs="Symbol" w:ascii="Symbol" w:hAnsi="Symbol"/>
          <w:sz w:val="32"/>
        </w:rPr>
        <w:t></w:t>
      </w:r>
      <w:r>
        <w:rPr>
          <w:rFonts w:cs="Arial" w:ascii="Arial" w:hAnsi="Arial"/>
          <w:sz w:val="32"/>
        </w:rPr>
        <w:t xml:space="preserve"> des Zuckers und von der metabolischen Umsatzrate der Agenten abhängt – aber auch z.B. von der mittleren Sichtweite der Agent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3835" cy="281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 Verteilung der Zuckervorräte ("Reichtum") zu studie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ndliches Akkumulieren von Zucker ist nicht realistis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ifikation der Regel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rPr/>
      </w:pPr>
      <w:r>
        <w:rPr/>
        <w:t>Einbau eines maximalen Lebensalters (zufällig gewählt aus Intervall [a, b] für jeden Agenten); bei Tod eines Agenten wird ein neuer geboren mit zufälliger Position u. zuf. Zuckervorrat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es entwickelt sich "ökonomische Ungleichheit" als emergente Struktur:</w:t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  <w:t>(im Beispiel ist [a, b] = [60; 100]; Anzahl Agenten = 25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alth histogra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83835" cy="7642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mergente Struktur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grationswell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agonale Bewegungsrichtung der Population (einzelne Agenten können sich nicht diagonal bewegen!)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9130" cy="6687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Aufbau von "Bekanntschafts-Strukturen" (Netzwerke früherer Nachbarn):</w:t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8180" cy="8282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ührung von sexueller Vermehrung und Verer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eschlechter von Agenten (zufällig verteilt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Fertilität": Agent muss Altersgrenze überschritten und genug Zucker gesammelt hab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pflanzungsregel ("Agent sex rule"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wenn fruchtbar, suche zufällig einen Nachbarn aus</w:t>
      </w:r>
    </w:p>
    <w:p>
      <w:pPr>
        <w:pStyle w:val="Normal"/>
        <w:ind w:left="737" w:hanging="0"/>
        <w:rPr/>
      </w:pPr>
      <w:r>
        <w:rPr>
          <w:rFonts w:cs="Arial" w:ascii="Arial" w:hAnsi="Arial"/>
          <w:sz w:val="32"/>
        </w:rPr>
        <w:t xml:space="preserve">- wenn dieser auch fruchtbar </w:t>
      </w:r>
      <w:r>
        <w:rPr>
          <w:rFonts w:cs="Arial" w:ascii="Arial" w:hAnsi="Arial"/>
          <w:i/>
          <w:iCs/>
          <w:sz w:val="32"/>
        </w:rPr>
        <w:t>und</w:t>
      </w:r>
      <w:r>
        <w:rPr>
          <w:rFonts w:cs="Arial" w:ascii="Arial" w:hAnsi="Arial"/>
          <w:sz w:val="32"/>
        </w:rPr>
        <w:t xml:space="preserve"> vom anderen Geschlecht</w:t>
      </w:r>
    </w:p>
    <w:p>
      <w:pPr>
        <w:pStyle w:val="Normal"/>
        <w:ind w:left="737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i/>
          <w:iCs/>
          <w:sz w:val="32"/>
        </w:rPr>
        <w:t>und</w:t>
      </w:r>
      <w:r>
        <w:rPr>
          <w:rFonts w:cs="Arial" w:ascii="Arial" w:hAnsi="Arial"/>
          <w:sz w:val="32"/>
        </w:rPr>
        <w:t xml:space="preserve"> einer von beiden hat eine leere Nachbarzelle, dann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mache ein Kind und positioniere dies in der leeren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Nachbarzelle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 dem Kind wird von beiden Eltern ein Zuckerbetrag 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mitgegeben</w:t>
      </w:r>
    </w:p>
    <w:p>
      <w:pPr>
        <w:pStyle w:val="Normal"/>
        <w:ind w:left="73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 iteriere dies für alle Nachba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gabe genetischer Attribute durch Mendelsche Vererb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.B. Sichtvermögen v und Metabolismus-Rate 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(m, v) kreuzt sich mit (M, V</w:t>
      </w:r>
      <w:r>
        <w:rPr>
          <w:rFonts w:cs="Arial" w:ascii="Arial" w:hAnsi="Arial"/>
          <w:sz w:val="34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drawing>
          <wp:inline distT="0" distB="0" distL="0" distR="0">
            <wp:extent cx="5591175" cy="172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 </w:t>
      </w:r>
      <w:r>
        <w:rPr>
          <w:rFonts w:cs="Arial" w:ascii="Arial" w:hAnsi="Arial"/>
          <w:sz w:val="28"/>
        </w:rPr>
        <w:t>Zufallsauswahl aus den 4 Alternati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netischer Algorith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ektion führt zu Veränderung der Häufigkeit der genetischen Merkmale in der Popu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Entwicklung von mittl. Sichtweite und metabolischer Rate unter dieser Reg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464685" cy="2562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Modifik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ch "Güter" (Zuckervorräte) können "vererbt"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keine biologische, sondern kulturelle Regel!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Vererbungsregel (</w:t>
      </w:r>
      <w:r>
        <w:rPr>
          <w:rFonts w:cs="Arial" w:ascii="Arial" w:hAnsi="Arial"/>
          <w:i/>
          <w:iCs/>
          <w:sz w:val="32"/>
        </w:rPr>
        <w:t>inheritance rule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ein Agent stirbt, wird sein Zuckervorrat zu gleichen Teilen unter all seinen lebenden Kindern aufgetei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en:</w:t>
      </w:r>
    </w:p>
    <w:p>
      <w:pPr>
        <w:pStyle w:val="Normal"/>
        <w:ind w:lef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44415" cy="2670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elektionsdruck auf die Sichtweite wird offenbar durch die kulturelle Regel vermindert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ührung weiterer kultureller Merkma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diert durch Bitstring s fester 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des Bit entspricht einem Merkm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lturelle Transmissionsregel ("tag-flipping"):</w:t>
      </w:r>
    </w:p>
    <w:p>
      <w:pPr>
        <w:pStyle w:val="Normal"/>
        <w:ind w:left="45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jeden Nachbarn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e Bitposition i wird zufällig ausgesuch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n Nachbar.s[i] == selbst.s[i], ändere nichts, sonst: Nachbar.s[i] wird auf selbst.s[i] gesetz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(sexuelle Vermehrung bei diesem Versuch ausgeschalte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lge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er Zeit gleichen sich die Bitstrings immer mehr 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ppenmitgliedschafts-Definition: Agenten gehören "zu den Blauen", wenn sie mehr Nullen als Einsen in ihrem Bitstring haben, sonst "zu den Roten" (willkürliche Setzu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wicklung des Anteils der "Blauen":</w:t>
      </w:r>
    </w:p>
    <w:p>
      <w:pPr>
        <w:pStyle w:val="TextBody"/>
        <w:rPr/>
      </w:pPr>
      <w:r>
        <w:rPr/>
        <w:t>(zufälliger Ausgang – Symmetriebrechu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380355" cy="3236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mbination mit sexueller Vermehrung erlaubt Unterscheidung von "horizontaler" und "vertikaler" (d.h. Eltern an Kinder) kultureller Transmis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Studiengebiete im Sugarscape</w:t>
      </w:r>
    </w:p>
    <w:p>
      <w:pPr>
        <w:pStyle w:val="TextBody"/>
        <w:rPr/>
      </w:pPr>
      <w:r>
        <w:rPr/>
        <w:t>(näheres bei Epstein &amp; Axtell 1996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ierung genealogischer Netzwer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524500" cy="7992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eundschaftsnetzwerke ("Freunde": Nachbarn mit ähnlichen Bitstrings kultureller Merkma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mpf (um Zucker) gegen Mitglieder anderer "Stämme"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del (jetzt 2 essenzielle, nachwachsende Güter: "sugar and spice", die getauscht werden könn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ktentwicklung, Kreditverteil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 wechselnder kultureller Präferenzen für Gü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delsnetzwer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 von Umweltverschmutzung ("pollution" entsteht durch Ernten und/oder durch Konsumption von Zuck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uchenausbreit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munsyst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w. usw. 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hänomen in (echten oder simulierten) sozialen Netzwerken</w:t>
      </w:r>
    </w:p>
    <w:p>
      <w:pPr>
        <w:pStyle w:val="TextBody"/>
        <w:rPr/>
      </w:pPr>
      <w:r>
        <w:rPr/>
        <w:t>(und in anderen großen Graphen, die aus Selbstorganisationsprozessen hervorgegangen sind – z.B. Internet; Elektrizitätsnetzwerke; Nahrungs</w:t>
        <w:softHyphen/>
        <w:t>netze...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"Small World Effect"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t sich (zunächst) auf kleine graphentheoretische Durchmess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six degrees of separation"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knüpfung von 6 Bekanntschaften verbindet jeden mit jedem auf der Wel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eriment von Milgram 1967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die Welt ist doch klein!"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bei sind besonders die "schwachen Bindungen" wichtig ("The strength of weak ties"; Granovetter 1973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rPr/>
      </w:pPr>
      <w:r>
        <w:rPr/>
        <w:t>graphentheor. Untersuchung von Watts &amp; Strogatz (1998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ufallsgraphen, auf ringförmiger Knotenmenge definiert, einstellbarer Parameter </w:t>
      </w:r>
      <w:r>
        <w:rPr>
          <w:rFonts w:cs="Arial" w:ascii="Arial" w:hAnsi="Arial"/>
          <w:i/>
          <w:iCs/>
          <w:sz w:val="32"/>
        </w:rPr>
        <w:t>p</w:t>
      </w:r>
      <w:r>
        <w:rPr>
          <w:rFonts w:cs="Arial" w:ascii="Arial" w:hAnsi="Arial"/>
          <w:sz w:val="32"/>
        </w:rPr>
        <w:t xml:space="preserve"> bestimmt, wieviele der zunächst regelmäßig zwischen eng benachbarten Knoten verlaufenden Kanten gelöst und zufällig neu verlegt wer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4806950" cy="2176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 Maße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iCs/>
          <w:sz w:val="32"/>
        </w:rPr>
        <w:t>mittlere Pfadlänge</w:t>
      </w:r>
      <w:r>
        <w:rPr>
          <w:rFonts w:cs="Arial" w:ascii="Arial" w:hAnsi="Arial"/>
          <w:sz w:val="32"/>
        </w:rPr>
        <w:t xml:space="preserve"> L(p) (Länge des kürzesten Weges zwischen 2 Agenten im Netzwerk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iCs/>
          <w:sz w:val="32"/>
        </w:rPr>
        <w:t>Clustering-Koeffizient</w:t>
      </w:r>
      <w:r>
        <w:rPr>
          <w:rFonts w:cs="Arial" w:ascii="Arial" w:hAnsi="Arial"/>
          <w:sz w:val="32"/>
        </w:rPr>
        <w:t xml:space="preserve"> C(p): misst, wieviele Nachbarn eines Agenten ihrerseits untereinander verbunden sin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Small World Effect: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6059170" cy="3105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ssungen auch an realen Netzwer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Netzwerk von Filmschauspielern – verbunden, wenn sie in einem Film zusammen gespielt haben</w:t>
      </w:r>
    </w:p>
    <w:p>
      <w:pPr>
        <w:pStyle w:val="Normal"/>
        <w:rPr/>
      </w:pPr>
      <w:r>
        <w:rPr>
          <w:rFonts w:cs="Arial" w:ascii="Arial" w:hAnsi="Arial"/>
          <w:sz w:val="32"/>
        </w:rPr>
        <w:t>L = 3,6  &gt; L</w:t>
      </w:r>
      <w:r>
        <w:rPr>
          <w:rFonts w:cs="Arial" w:ascii="Arial" w:hAnsi="Arial"/>
          <w:sz w:val="32"/>
          <w:vertAlign w:val="subscript"/>
        </w:rPr>
        <w:t>random</w:t>
      </w:r>
      <w:r>
        <w:rPr>
          <w:rFonts w:cs="Arial" w:ascii="Arial" w:hAnsi="Arial"/>
          <w:sz w:val="32"/>
        </w:rPr>
        <w:t xml:space="preserve"> = 3,0;</w:t>
      </w:r>
    </w:p>
    <w:p>
      <w:pPr>
        <w:pStyle w:val="Normal"/>
        <w:rPr/>
      </w:pPr>
      <w:r>
        <w:rPr>
          <w:rFonts w:cs="Arial" w:ascii="Arial" w:hAnsi="Arial"/>
          <w:sz w:val="32"/>
        </w:rPr>
        <w:t>C = 0.79 &gt;&gt; C</w:t>
      </w:r>
      <w:r>
        <w:rPr>
          <w:rFonts w:cs="Arial" w:ascii="Arial" w:hAnsi="Arial"/>
          <w:sz w:val="32"/>
          <w:vertAlign w:val="subscript"/>
        </w:rPr>
        <w:t>random</w:t>
      </w:r>
      <w:r>
        <w:rPr>
          <w:rFonts w:cs="Arial" w:ascii="Arial" w:hAnsi="Arial"/>
          <w:sz w:val="32"/>
        </w:rPr>
        <w:t xml:space="preserve"> = 0,00027 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wirkungen z.B. auf die Seuchenausbreit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546475" cy="267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Gefahr der globalen Infektion deutlich größer in "Small Wor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Netzwerken" als in reinen Zufallsnetzwerk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06:00Z</dcterms:created>
  <dc:creator>Winfried Kurth</dc:creator>
  <dc:description/>
  <dc:language>en-US</dc:language>
  <cp:lastModifiedBy>Winfried Kurth</cp:lastModifiedBy>
  <dcterms:modified xsi:type="dcterms:W3CDTF">2006-01-30T13:16:00Z</dcterms:modified>
  <cp:revision>4</cp:revision>
  <dc:subject/>
  <dc:title>8</dc:title>
</cp:coreProperties>
</file>