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lassifikation von Systemen mit künstlicher Evolution nach dem Grad der Offenheit der Evolutio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22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</w:rPr>
              <w:t xml:space="preserve">klassische evolutionäre Algorithmen (insbes. </w:t>
            </w:r>
            <w:r>
              <w:rPr>
                <w:rFonts w:cs="Arial" w:ascii="Arial" w:hAnsi="Arial"/>
                <w:sz w:val="32"/>
                <w:lang w:val="it-IT"/>
              </w:rPr>
              <w:t>GA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itnessfunktion vorgegebe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ene mit fester Auswahl von Allele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(meist) feste Genom-Läng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  <w:t>LindEvol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  <w:t>Fitnessfunktion (z.T.) intrinsis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ber: Selbstreplikation wird durch das Simulationssystem erledigt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  <w:t>Tierra, Avida, Amoeb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itnessfunktion und Selbst</w:t>
              <w:softHyphen/>
              <w:t>replikation intrinsisch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/>
      </w:pPr>
      <w:r>
        <w:rPr/>
        <w:t>Tierr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span.: "Erde"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Thomas S. Ray 1989/90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iologe, Spezialgebiet Ökologi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989 Assistant Prof. an der Universität Delawar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ine Def. von "Leben":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"I would consider a system to be living if it is self-replicating and capable of open-ended evolution." (Ray 1992, S. 372)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Idee: digitale Form von </w:t>
      </w:r>
      <w:r>
        <w:rPr>
          <w:rFonts w:cs="Arial" w:ascii="Arial" w:hAnsi="Arial"/>
          <w:i/>
          <w:iCs/>
          <w:sz w:val="32"/>
        </w:rPr>
        <w:t>offener</w:t>
      </w:r>
      <w:r>
        <w:rPr>
          <w:rFonts w:cs="Arial" w:ascii="Arial" w:hAnsi="Arial"/>
          <w:sz w:val="32"/>
        </w:rPr>
        <w:t xml:space="preserve"> Darwin'scher Evolution anhand von Computerprogrammen (Motivation: Computervir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locktext"/>
        <w:rPr/>
      </w:pPr>
      <w:r>
        <w:rPr/>
        <w:t>Er erinnert sich, wie er diese Idee in einem Ökologieseminar vorstellte: "Ich wurde buchstäblich aus dem Raum hinaus</w:t>
        <w:softHyphen/>
        <w:t>gelacht", sagt er. Auch Rays Kollegen, die kurz zuvor seine Anstellung befürwortet hatten, erklärten die Idee für verrück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ntaktaufnahme mit Langton und Farmer (Los Alamos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dee, einen virtuellen Computer zu verwend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iologisches Vorbild für Tierra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icht die Entstehung des Lebens auf der Erde, sondern die "kambrische Explosion": Entwicklung der ersten Mehrzeller im Kambrium, zugleich starkes Anwachsen der morphologischen Diversitä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undlagen von Tierr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notyp = Phänotyp</w:t>
      </w:r>
    </w:p>
    <w:p>
      <w:pPr>
        <w:pStyle w:val="Normal"/>
        <w:ind w:left="1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fehle ähnlich Intel i860 Maschinensprach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ähnlich Redcode (Core Wars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ssourcen = CPU-Zeit und Speicherplatz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er: Redcode-Programme erwiesen sich als zu anfällig bei Mutationen ("brittleness" = Brüchigkeit der Selbstreplikations</w:t>
        <w:softHyphen/>
        <w:t>fähigkeit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54" w:hanging="0"/>
        <w:rPr/>
      </w:pPr>
      <w:r>
        <w:rPr>
          <w:rFonts w:cs="Arial" w:ascii="Arial" w:hAnsi="Arial"/>
          <w:sz w:val="32"/>
        </w:rPr>
        <w:t xml:space="preserve">Ursache: Redcode hat nur ca. 10 Befehle, aber die meisten Befehlen haben 1 oder 2 Operanden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wahre Größe des Befehlssatzes liegt bei 10</w:t>
      </w:r>
      <w:r>
        <w:rPr>
          <w:rFonts w:cs="Arial" w:ascii="Arial" w:hAnsi="Arial"/>
          <w:sz w:val="32"/>
          <w:vertAlign w:val="superscript"/>
        </w:rPr>
        <w:t xml:space="preserve">11 </w:t>
      </w:r>
      <w:r>
        <w:rPr>
          <w:rFonts w:cs="Arial" w:ascii="Arial" w:hAnsi="Arial"/>
          <w:sz w:val="32"/>
        </w:rPr>
        <w:t>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deshalb: Befehlssatz der (wahren) Größe 32 (5 Bits), </w:t>
      </w:r>
      <w:r>
        <w:rPr>
          <w:rFonts w:cs="Arial" w:ascii="Arial" w:hAnsi="Arial"/>
          <w:i/>
          <w:iCs/>
          <w:sz w:val="32"/>
        </w:rPr>
        <w:t>keine Operand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17"/>
        </w:numPr>
        <w:rPr/>
      </w:pPr>
      <w:r>
        <w:rPr/>
        <w:t>template- (Schablonen-) basierte Adressierung (Idee aus der Biologie, vgl. Matching im Artificial Evolutionary System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usätzlich Register und Stack für jeden "Organismus"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templates: Folgen von aufeinanderfolgenden Befehlen der beiden Typen  </w:t>
      </w:r>
      <w:r>
        <w:rPr>
          <w:rFonts w:cs="Courier New" w:ascii="Courier New" w:hAnsi="Courier New"/>
          <w:b/>
          <w:bCs/>
          <w:sz w:val="32"/>
        </w:rPr>
        <w:t>nop_0</w:t>
      </w:r>
      <w:r>
        <w:rPr>
          <w:rFonts w:cs="Arial" w:ascii="Arial" w:hAnsi="Arial"/>
          <w:sz w:val="32"/>
        </w:rPr>
        <w:t xml:space="preserve">  und  </w:t>
      </w:r>
      <w:r>
        <w:rPr>
          <w:rFonts w:cs="Courier New" w:ascii="Courier New" w:hAnsi="Courier New"/>
          <w:b/>
          <w:bCs/>
          <w:sz w:val="32"/>
        </w:rPr>
        <w:t>nop_1</w:t>
      </w:r>
      <w:r>
        <w:rPr>
          <w:rFonts w:cs="Arial" w:ascii="Arial" w:hAnsi="Arial"/>
          <w:sz w:val="32"/>
        </w:rPr>
        <w:t xml:space="preserve">  ("no operation" – reine Markerbefehle, meist 4 hintereinander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Suchbefehl (</w:t>
      </w:r>
      <w:r>
        <w:rPr>
          <w:rFonts w:cs="Courier New" w:ascii="Courier New" w:hAnsi="Courier New"/>
          <w:b/>
          <w:bCs/>
          <w:sz w:val="32"/>
        </w:rPr>
        <w:t>jmp</w:t>
      </w:r>
      <w:r>
        <w:rPr>
          <w:rFonts w:cs="Arial" w:ascii="Arial" w:hAnsi="Arial"/>
          <w:sz w:val="32"/>
        </w:rPr>
        <w:t xml:space="preserve">-Befehl, der durch Folge von </w:t>
      </w:r>
      <w:r>
        <w:rPr>
          <w:rFonts w:cs="Courier New" w:ascii="Courier New" w:hAnsi="Courier New"/>
          <w:b/>
          <w:bCs/>
          <w:sz w:val="32"/>
        </w:rPr>
        <w:t>nop</w:t>
      </w:r>
      <w:r>
        <w:rPr>
          <w:rFonts w:cs="Arial" w:ascii="Arial" w:hAnsi="Arial"/>
          <w:sz w:val="32"/>
        </w:rPr>
        <w:t>-Befehlen gefolgt wird) sucht nach nächstem komplementären template (0 und 1 vertauscht) und lenkt den Befehlszeiger auf das Ende des gefundenen template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fehlssatz von Tierra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815" cy="307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1830" cy="3380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Beachte: Zahlenkonstanten müssen durch Bit-Flipping und Shifts (</w:t>
      </w:r>
      <w:r>
        <w:rPr>
          <w:rFonts w:cs="Courier New" w:ascii="Courier New" w:hAnsi="Courier New"/>
          <w:b/>
          <w:bCs/>
          <w:sz w:val="32"/>
        </w:rPr>
        <w:t>or1</w:t>
      </w:r>
      <w:r>
        <w:rPr>
          <w:rFonts w:cs="Arial" w:ascii="Arial" w:hAnsi="Arial"/>
          <w:sz w:val="32"/>
        </w:rPr>
        <w:t xml:space="preserve">, </w:t>
      </w:r>
      <w:r>
        <w:rPr>
          <w:rFonts w:cs="Courier New" w:ascii="Courier New" w:hAnsi="Courier New"/>
          <w:b/>
          <w:bCs/>
          <w:sz w:val="32"/>
        </w:rPr>
        <w:t>shl</w:t>
      </w:r>
      <w:r>
        <w:rPr>
          <w:rFonts w:cs="Arial" w:ascii="Arial" w:hAnsi="Arial"/>
          <w:sz w:val="32"/>
        </w:rPr>
        <w:t>) konstruiert werd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irtuelle CPU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ultiple instruction multiple data (MIMD) System, emuliert durch "slicer queue", die zyklisch jedem Individuum Rechenzeit zu</w:t>
        <w:softHyphen/>
        <w:t>ordnet (vgl. Core Wars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640" cy="2256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60085" cy="3719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IP = Befehlszeiger, SQ = slicer queue, RQ = reaper queue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gisterzellen und Stack sind die einzigen Operanden der Befehl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Genbank-Programm" protokolliert Eigenschaften jedes Individuum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ingförmiger RAM (vgl. Core Wars) mit (1. Version!) 60 000 Bytes (entspr. 60 000 Befehle) – Bezeichnung durch Ray: "The soup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32"/>
        </w:rPr>
        <w:t xml:space="preserve">im Gegensatz zu Core Wars sind die von einem Individuum belegten Speicherzellen </w:t>
      </w:r>
      <w:r>
        <w:rPr>
          <w:rFonts w:cs="Arial" w:ascii="Arial" w:hAnsi="Arial"/>
          <w:i/>
          <w:iCs/>
          <w:sz w:val="32"/>
        </w:rPr>
        <w:t>schreibgeschützt</w:t>
      </w:r>
      <w:r>
        <w:rPr>
          <w:rFonts w:cs="Arial" w:ascii="Arial" w:hAnsi="Arial"/>
          <w:sz w:val="32"/>
        </w:rPr>
        <w:t xml:space="preserve"> (aber nicht lese- und execute-geschützt!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32"/>
        </w:rPr>
        <w:t xml:space="preserve">ein Individuum (= Programm) kann in 2. Speicherblock ("Tochter-Organismus") schreiben, wenn der </w:t>
      </w:r>
      <w:r>
        <w:rPr>
          <w:rFonts w:cs="Courier New" w:ascii="Courier New" w:hAnsi="Courier New"/>
          <w:b/>
          <w:bCs/>
          <w:sz w:val="32"/>
        </w:rPr>
        <w:t>mal</w:t>
      </w:r>
      <w:r>
        <w:rPr>
          <w:rFonts w:cs="Arial" w:ascii="Arial" w:hAnsi="Arial"/>
          <w:sz w:val="32"/>
        </w:rPr>
        <w:t>-Befehl (memory allocation) ausgeführt wurd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32"/>
        </w:rPr>
        <w:t xml:space="preserve">nach </w:t>
      </w:r>
      <w:r>
        <w:rPr>
          <w:rFonts w:cs="Courier New" w:ascii="Courier New" w:hAnsi="Courier New"/>
          <w:b/>
          <w:bCs/>
          <w:sz w:val="32"/>
        </w:rPr>
        <w:t>divide</w:t>
      </w:r>
      <w:r>
        <w:rPr>
          <w:rFonts w:cs="Arial" w:ascii="Arial" w:hAnsi="Arial"/>
          <w:sz w:val="32"/>
        </w:rPr>
        <w:t xml:space="preserve"> wird dieser 2. Programmteil ein selbstständiges Individuum und wird in beide queues eingereih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32"/>
        </w:rPr>
        <w:t xml:space="preserve">um "Überbevölkerung" und deadlock des Systems zu vermeiden: </w:t>
      </w:r>
      <w:r>
        <w:rPr>
          <w:rFonts w:cs="Arial" w:ascii="Arial" w:hAnsi="Arial"/>
          <w:i/>
          <w:iCs/>
          <w:sz w:val="32"/>
        </w:rPr>
        <w:t>reaper queue</w:t>
      </w:r>
      <w:r>
        <w:rPr>
          <w:rFonts w:cs="Arial" w:ascii="Arial" w:hAnsi="Arial"/>
          <w:sz w:val="32"/>
        </w:rPr>
        <w:t xml:space="preserve"> ("Schnitter-Schlange") – Individuen, die am Ende dieser Warteschlange stehen, werden "getötet", wenn der Speicher zu 80 % belegt ist (der "tote" Code wird nicht aus dem Speicher entfernt!), frisch "geborene" Individuen kommen ganz an den Anfa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nn ein Individuum bei Befehlsausführung eine Fehler</w:t>
        <w:softHyphen/>
        <w:t>bedingung generiert, bewegt es sich um 1 Platz in der reaper queue weiter ("Bestrafung" schlechter Algorithm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 Arten von Mutation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7"/>
        </w:numPr>
        <w:rPr/>
      </w:pPr>
      <w:r>
        <w:rPr/>
        <w:t>cosmic ray mutations: "Hintergrundrauschen", das gelegentlich 1 zufällig gewähltes Bit aus dem RAM ändert (Rate: 1 Bit geflippt nach durchschnittl. 10 000 Befehlsausführungen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py mutations: ungenaue Ausführung von copy-Befehlen (1 Bit fehlerhaft pro 1000-2500 kopierten Befehlen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sführungsmutationen: ungenaue Ausführung von anderen Befehlen, z.B. Inkrementierung eines Registerinhalts um 0 oder um 2 statt um 1 (niedrige Rate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lbstreplikation erfolgt nicht automatisch, sondern das Individuum muss in seiner Befehlsfolge selbst dafür Vorkehrung treff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art des ersten Tierra-Simulationslauf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 von Hand programmierter "Urahne" mit 80 Befehlen, der zur Selbstreplikation fähig is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inzip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gramm bestimmt Adressen seines Anfangs und seines Endes (über templates) und deren Differenz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loziert Speicherblock dieser Größe für Tochter-Organismu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piert gesamtes Genom in Tochter-Speicherbereich (copy-Prozedur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ührt divide-Befehl aus und macht weiter mit Allozieren von neuem Tochter-Speicherbereich (Endlosschleife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nom des "Urahnen"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7545" cy="3080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mmentierte Fassung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406390" cy="8566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856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524500" cy="907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n Ray im Original-Versuch verwendete Hardware (1990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oshiba 5200/100 Laptop mit 80386-Prozessor und 80387-math. Coprozessor (20 MHz, entspr. 12 Millionen Tierra-Befehle pro Stunde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839 Befehle für erste Replikation des Urahnen, 813 Befehle für weitere Replikation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as passierte beim ersten Evolutions-Lauf (nach 2 Monaten intensiver Programmierarbeit)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locktext"/>
        <w:rPr/>
      </w:pPr>
      <w:r>
        <w:rPr/>
        <w:t>Ray: "Ich dachte: o.k., ich schaffe es, den Simulator zum Arbeiten zu bringen, aber es wird mich Jahre kosten, um eine Evolution in dem System in Gang zu setzen. Wie sich heraus</w:t>
        <w:softHyphen/>
        <w:t>stellte, musste ich aber keine weitere Kreatur herstellen..."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ald entstehen etwas kürzere Mutanten, die den Urahnen der Länge 80 verdräng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plötzlich trat ein Organismus der Länge 45 auf, der sich rasch vermehrte! (extrem kurz für ein selbstrepl. Programm in dieser Sprache...) – Ursache: </w:t>
      </w:r>
      <w:r>
        <w:rPr>
          <w:rFonts w:cs="Arial" w:ascii="Arial" w:hAnsi="Arial"/>
          <w:i/>
          <w:iCs/>
          <w:sz w:val="32"/>
        </w:rPr>
        <w:t>Parasitismu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euer Organismus verwendet Copy-Schleife seiner größeren Nachbarn für die eigene Fortpflanzu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szillierende Populationsgrößen, da Parasit auf Wirts</w:t>
        <w:softHyphen/>
        <w:t>organismen angewiesen (Lotka-Volterra-Dynamik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äter: Auftreten von Immunität bei den Wirtsorganismen ("evolutionärer Rüstungswettlauf")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mgehen von Immunität durch Parasiten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yper-Parasiten, die die Parasiten ausnutzen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yper-Parasiten bringen die Parasiten zum Aussterben und entwickeln danach eine Gemeinschaft von "sozialen" Organismen, die sich gegenseitig (in Aggregationen) bei der Vermehrung helfen (und 24% kürzer als der Urahn sind)</w:t>
      </w:r>
    </w:p>
    <w:p>
      <w:pPr>
        <w:pStyle w:val="Normal"/>
        <w:ind w:left="1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Betrüger" nutzen die sozialen Organismen aus</w:t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isualisierung des Speicherinhalts von Tierra (erst bei späteren Versionen realisiert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275" cy="4103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ot: Urahne (80 Befehle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lb: Parasit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unkelblau: immune Organism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itere Beobachtung (später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ftreten einer neuen Variante der Bestimmung der eigenen Programmlänge: kein template am Ende, dafür in der Mitte; Differenz zwischen Anfang und Mitte wird verdoppelt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kro-Evolutio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erioden, wo relativ wenig passiert, werden unterbrochen von Phasen starken evolutionären Wandels</w:t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("punctuated equilibrium", auch von Biologen konstatiert)</w:t>
      </w:r>
      <w:r>
        <w:br w:type="page"/>
      </w:r>
    </w:p>
    <w:p>
      <w:pPr>
        <w:pStyle w:val="TextBodyIndent"/>
        <w:rPr/>
      </w:pPr>
      <w:r>
        <w:rPr/>
        <w:t>Typischer Verlauf der Fitness des besten Individuums in einem Tierra-Lauf (aus Adami 1999):</w:t>
      </w:r>
    </w:p>
    <w:p>
      <w:pPr>
        <w:pStyle w:val="TextBodyIndent"/>
        <w:rPr/>
      </w:pPr>
      <w:r>
        <w:rPr/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3735" cy="3235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ch vielen Millionen Befehlsschritten werden die "kurzen" Organismen (Länge um 80 Befehle) meist abgelöst durch Organismen mit Länge 400-800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 vereinzelten Läufen kam es auch zum Aussterben der gesamten Populat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azi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ftreten von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evolu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arasitismus, Symbios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mmunität (wie bei Bakterien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ypischer ökologischer Phänomen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itness-Landschaft ändert sich dynamisch durch die vorhandenen Organismen (biotische Umwelt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sbes. Einfluss des Parasitismus auf die Fitnes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Anwachsen der Diversität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ind w:left="567" w:right="567" w:hanging="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Ray: "It is worth noting that the results presented here are based on evolution of the first creature that I designed, written in the first instruction set that I designed. (...)</w:t>
      </w:r>
    </w:p>
    <w:p>
      <w:pPr>
        <w:pStyle w:val="Normal"/>
        <w:ind w:left="567" w:right="567" w:hanging="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It would appear then that it is rather easy to create life."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grenzungen / Nachteil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32"/>
        </w:rPr>
        <w:t xml:space="preserve">alle Organismen können mit allen interagieren, globaler "reaper" 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fehlende räumliche Struktu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gen Schreibschutz der Individuen keine "Räuber", die Speicherplatz okkupieren, möglich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eine Morphogenes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notyp = Phänotyp</w:t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ourcecode und ausführbare Versionen von Tierra verfügbar unter:</w:t>
      </w:r>
    </w:p>
    <w:p>
      <w:pPr>
        <w:pStyle w:val="Normal"/>
        <w:ind w:left="1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13" w:hanging="0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  <w:t>http://www.isd.atr.co.jp/~ray/tierra/source</w:t>
      </w:r>
    </w:p>
    <w:p>
      <w:pPr>
        <w:pStyle w:val="Normal"/>
        <w:ind w:left="113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ind w:left="113" w:hanging="0"/>
        <w:rPr/>
      </w:pPr>
      <w:r>
        <w:rPr/>
        <w:t>Avida</w:t>
      </w:r>
    </w:p>
    <w:p>
      <w:pPr>
        <w:pStyle w:val="Normal"/>
        <w:ind w:left="113" w:hanging="0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C. Titus Brown, Charles Ofria, Dennis Adler, Travis Collier, Christoph Adami</w:t>
      </w:r>
    </w:p>
    <w:p>
      <w:pPr>
        <w:pStyle w:val="Heading4"/>
        <w:ind w:left="113" w:hanging="0"/>
        <w:rPr/>
      </w:pPr>
      <w:r>
        <w:rPr/>
        <w:t>California Institute of Technology, 1994-1997</w:t>
      </w:r>
    </w:p>
    <w:p>
      <w:pPr>
        <w:pStyle w:val="Normal"/>
        <w:ind w:left="113" w:hanging="0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 xml:space="preserve">Homepage: </w:t>
      </w:r>
      <w:r>
        <w:rPr>
          <w:rFonts w:cs="Courier New" w:ascii="Courier New" w:hAnsi="Courier New"/>
          <w:b/>
          <w:bCs/>
          <w:sz w:val="32"/>
          <w:lang w:val="en-GB"/>
        </w:rPr>
        <w:t>http://dllab.caltech.edu/avida</w:t>
      </w:r>
    </w:p>
    <w:p>
      <w:pPr>
        <w:pStyle w:val="Normal"/>
        <w:ind w:left="113" w:hanging="0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terschiede zu Tierra:</w:t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-dimensionales Gitter, in jeder Zelle kann (potenziell) ein Individuum lokalisiert sein, mit seinem gesamten Genom</w:t>
      </w:r>
    </w:p>
    <w:p>
      <w:pPr>
        <w:pStyle w:val="Normal"/>
        <w:ind w:left="1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teraktionen zwischen den Individuen nur lokal (Moore-Nachbarschaft im Gitter)</w:t>
      </w:r>
    </w:p>
    <w:p>
      <w:pPr>
        <w:pStyle w:val="Normal"/>
        <w:ind w:left="1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okale reaper-queues für jede Zelle</w:t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 für einen Avida-Zustand (Großbuchstaben stehen für Genotypen, die mindestens dreimal vorliegen, also vermutlich selbstreplikationsfähig sind, Punkte für andere Mutanten; A war der "Urahn"):</w:t>
      </w:r>
    </w:p>
    <w:p>
      <w:pPr>
        <w:pStyle w:val="Normal"/>
        <w:ind w:left="1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779395" cy="32715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32"/>
        </w:rPr>
        <w:t xml:space="preserve">Befehlszeiger bleibt bei "normaler" Abarbeitung an das eigene Genom gebunden (zyklisches Genom); Ausnahme: (optionaler) </w:t>
      </w:r>
      <w:r>
        <w:rPr>
          <w:rFonts w:cs="Courier New" w:ascii="Courier New" w:hAnsi="Courier New"/>
          <w:b/>
          <w:bCs/>
          <w:sz w:val="32"/>
        </w:rPr>
        <w:t>jump-p</w:t>
      </w:r>
      <w:r>
        <w:rPr>
          <w:rFonts w:cs="Arial" w:ascii="Arial" w:hAnsi="Arial"/>
          <w:sz w:val="32"/>
        </w:rPr>
        <w:t xml:space="preserve"> Befehl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PU mit 3 Registern, 2. Stack (optional), Ein- und Ausgabe</w:t>
      </w:r>
    </w:p>
    <w:p>
      <w:pPr>
        <w:pStyle w:val="Normal"/>
        <w:ind w:left="1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7545" cy="51136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11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fehlssatz: default-Befehlssatz kleiner als bei Tierra, kann optional durch weitere Befehle ergänzt werden (z.B. rotate, jump-p, inject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49925" cy="1362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p-Befehle dienen nicht nur als templates, sondern können Semantik des vorangegangenen Befehls verändern</w:t>
      </w:r>
    </w:p>
    <w:p>
      <w:pPr>
        <w:pStyle w:val="Normal"/>
        <w:ind w:left="113" w:hanging="0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i/>
          <w:iCs/>
          <w:sz w:val="32"/>
        </w:rPr>
        <w:t>Redundanz</w:t>
      </w:r>
      <w:r>
        <w:rPr>
          <w:rFonts w:cs="Arial" w:ascii="Arial" w:hAnsi="Arial"/>
          <w:sz w:val="32"/>
        </w:rPr>
        <w:t>: selbe Aktion kann durch unterschiedliche Befehlsfolgen codiert werden</w:t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lbstreplizierendes Beispielprogramm:</w:t>
      </w:r>
    </w:p>
    <w:p>
      <w:pPr>
        <w:pStyle w:val="Normal"/>
        <w:ind w:left="1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544060" cy="50107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501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folgreiche Selbstreplikation besteht aus:</w:t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–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Allokation von neuem Speicherplatz</w:t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–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Kopieren des Elternprogramms in den neuen</w:t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>Speicherbereich (Anweisung für Anweisung)</w:t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–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Teilung des Programms mit  </w:t>
      </w:r>
      <w:r>
        <w:rPr>
          <w:rFonts w:cs="Courier New" w:ascii="Courier New" w:hAnsi="Courier New"/>
          <w:b/>
          <w:bCs/>
          <w:sz w:val="32"/>
        </w:rPr>
        <w:t>divide</w:t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–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Plazierung des Kind-Programms im Gitter</w:t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Plazierung erfolgt lokal und durch das Simulationssystem ("durch die Physik der Welt"), anders als in LindEvol</w:t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utationen:</w:t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unktmutationen (cosmic ray), Copy-Mutationen, Divide-Mutationen, Divide-Insertionen, Divide-Deletionen</w:t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Raten einzeln einstellbar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swahl verschiedener Time slicing- und Plazierungs-Methoden möglich</w:t>
      </w:r>
    </w:p>
    <w:p>
      <w:pPr>
        <w:pStyle w:val="Normal"/>
        <w:ind w:left="1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32"/>
        </w:rPr>
        <w:t>Erfüllung bestimmter Aufgaben (Tasks) kann durch Vergabe von Merits ("Bonuspunkten") belohnt werden, die in die Zuteilung der Rechenzeit einfließen (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ein "belohntes" Programm wird schneller abgearbeitet und sich somit schneller vermehren)</w:t>
      </w:r>
    </w:p>
    <w:p>
      <w:pPr>
        <w:pStyle w:val="Normal"/>
        <w:ind w:left="1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durch (neben der intrinsischen) extrinsische Beeinflussung der Fitnesslandschaft möglich</w:t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Indent"/>
        <w:rPr/>
      </w:pPr>
      <w:r>
        <w:rPr/>
        <w:t>typische Aufgaben betreffen Input und Output, z.B. Ausführung logischer Operationen</w:t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Indent"/>
        <w:rPr/>
      </w:pPr>
      <w:r>
        <w:rPr/>
        <w:t>Beispiel: System soll "stufenweise" an die Lösung boolescher Verknüpfungen herangeführt werden (Task-set und Bonus</w:t>
        <w:softHyphen/>
        <w:t>werte werden vom Benutzer vorgegeben):</w:t>
      </w:r>
    </w:p>
    <w:p>
      <w:pPr>
        <w:pStyle w:val="Normal"/>
        <w:ind w:left="1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13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935220" cy="37858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xperimente:</w:t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itness-Entwicklung (ähliches Verhalten wie Tierra):</w:t>
      </w:r>
    </w:p>
    <w:p>
      <w:pPr>
        <w:pStyle w:val="Normal"/>
        <w:ind w:left="1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191125" cy="3943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Inlet: schneller Erwerb der verlangen I/O-Fähigkeiten im Laufe der ersten 2000 Schritte)</w:t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teil der Programme, die eine bestimmte Aufgabe erfüllen:</w:t>
      </w:r>
    </w:p>
    <w:p>
      <w:pPr>
        <w:pStyle w:val="Normal"/>
        <w:ind w:left="113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730115" cy="35140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13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periment zur genetischen Auseinanderentwicklung bei Isolation (Strings wurden nach 30 Generationen durch künstliche Barriere räumlich getrennt)</w:t>
      </w:r>
    </w:p>
    <w:p>
      <w:pPr>
        <w:pStyle w:val="TextBodyInden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113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a) Replikationsfähigkeit nach Crossover (was in Avida sonst nicht verwendet wird) – als Maß der "Verwandtschaft" zweier Strings (Zugehörigkeit zur selben Art)</w:t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>(b) genetische Distanz (Variante der Levenstein-Distanz) zwischen den getrennten Populationen</w:t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3735" cy="67824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78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" w:hanging="0"/>
        <w:rPr>
          <w:rFonts w:ascii="Arial" w:hAnsi="Arial" w:cs="Arial"/>
          <w:b/>
          <w:b/>
          <w:bCs/>
          <w:i/>
          <w:i/>
          <w:iCs/>
          <w:sz w:val="32"/>
          <w:lang w:val="en-GB"/>
        </w:rPr>
      </w:pPr>
      <w:r>
        <w:rPr>
          <w:rFonts w:cs="Arial" w:ascii="Arial" w:hAnsi="Arial"/>
          <w:b/>
          <w:bCs/>
          <w:i/>
          <w:iCs/>
          <w:sz w:val="32"/>
          <w:lang w:val="en-GB"/>
        </w:rPr>
      </w:r>
    </w:p>
    <w:p>
      <w:pPr>
        <w:pStyle w:val="Normal"/>
        <w:ind w:left="113" w:hanging="0"/>
        <w:rPr>
          <w:rFonts w:ascii="Arial" w:hAnsi="Arial" w:cs="Arial"/>
          <w:b/>
          <w:b/>
          <w:bCs/>
          <w:i/>
          <w:i/>
          <w:iCs/>
          <w:sz w:val="32"/>
          <w:lang w:val="en-GB"/>
        </w:rPr>
      </w:pPr>
      <w:r>
        <w:rPr>
          <w:rFonts w:cs="Arial" w:ascii="Arial" w:hAnsi="Arial"/>
          <w:b/>
          <w:bCs/>
          <w:i/>
          <w:iCs/>
          <w:sz w:val="32"/>
          <w:lang w:val="en-GB"/>
        </w:rPr>
        <w:t>Amoeba</w:t>
      </w:r>
    </w:p>
    <w:p>
      <w:pPr>
        <w:pStyle w:val="Normal"/>
        <w:ind w:left="113" w:hanging="0"/>
        <w:rPr>
          <w:rFonts w:ascii="Arial" w:hAnsi="Arial" w:cs="Arial"/>
          <w:b/>
          <w:b/>
          <w:bCs/>
          <w:i/>
          <w:i/>
          <w:iCs/>
          <w:sz w:val="16"/>
          <w:lang w:val="en-GB"/>
        </w:rPr>
      </w:pPr>
      <w:r>
        <w:rPr>
          <w:rFonts w:cs="Arial" w:ascii="Arial" w:hAnsi="Arial"/>
          <w:b/>
          <w:bCs/>
          <w:i/>
          <w:iCs/>
          <w:sz w:val="16"/>
          <w:lang w:val="en-GB"/>
        </w:rPr>
      </w:r>
    </w:p>
    <w:p>
      <w:pPr>
        <w:pStyle w:val="Normal"/>
        <w:ind w:left="113" w:hanging="0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Andrew Pargellis, Bell Lab. 1996</w:t>
      </w:r>
    </w:p>
    <w:p>
      <w:pPr>
        <w:pStyle w:val="Normal"/>
        <w:ind w:left="113" w:hanging="0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ind w:left="113" w:hanging="0"/>
        <w:rPr/>
      </w:pPr>
      <w:r>
        <w:rPr>
          <w:rFonts w:cs="Arial" w:ascii="Arial" w:hAnsi="Arial"/>
          <w:sz w:val="32"/>
        </w:rPr>
        <w:t xml:space="preserve">System wurde speziell entworfen, um </w:t>
      </w:r>
      <w:r>
        <w:rPr>
          <w:rFonts w:cs="Arial" w:ascii="Arial" w:hAnsi="Arial"/>
          <w:i/>
          <w:iCs/>
          <w:sz w:val="32"/>
        </w:rPr>
        <w:t>Entstehung</w:t>
      </w:r>
      <w:r>
        <w:rPr>
          <w:rFonts w:cs="Arial" w:ascii="Arial" w:hAnsi="Arial"/>
          <w:sz w:val="32"/>
        </w:rPr>
        <w:t xml:space="preserve"> des Lebens zu untersuchen</w:t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Indent"/>
        <w:numPr>
          <w:ilvl w:val="0"/>
          <w:numId w:val="14"/>
        </w:numPr>
        <w:rPr/>
      </w:pPr>
      <w:r>
        <w:rPr/>
        <w:t>Kernfrage: wie können selbstreplizierende Programme aus nicht-selbstreplizierenden entstehen?</w:t>
      </w:r>
    </w:p>
    <w:p>
      <w:pPr>
        <w:pStyle w:val="Normal"/>
        <w:ind w:left="1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lbstreplikatoren bei Tierra und Avida zu "dünn" verteilt</w:t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moeba: Befehlssatz aus nur 16 Befehlen</w:t>
      </w:r>
    </w:p>
    <w:p>
      <w:pPr>
        <w:pStyle w:val="Normal"/>
        <w:ind w:left="1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32"/>
        </w:rPr>
        <w:t xml:space="preserve">Keine Registerarithmetik (außer </w:t>
      </w:r>
      <w:r>
        <w:rPr>
          <w:rFonts w:cs="Arial" w:ascii="Arial" w:hAnsi="Arial"/>
          <w:i/>
          <w:iCs/>
          <w:sz w:val="32"/>
        </w:rPr>
        <w:t>load</w:t>
      </w:r>
      <w:r>
        <w:rPr>
          <w:rFonts w:cs="Arial" w:ascii="Arial" w:hAnsi="Arial"/>
          <w:sz w:val="32"/>
        </w:rPr>
        <w:t>), kein Stack</w:t>
      </w:r>
    </w:p>
    <w:p>
      <w:pPr>
        <w:pStyle w:val="Normal"/>
        <w:ind w:left="1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le Befehle können als Muster für Templates verwendet werden (8 der 16 komplementär zu restlichen 8)</w:t>
      </w:r>
    </w:p>
    <w:p>
      <w:pPr>
        <w:pStyle w:val="Normal"/>
        <w:ind w:left="1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n benötigt nur 5 Befehle, um einen Selbstreplikator zu schreiben</w:t>
      </w:r>
    </w:p>
    <w:p>
      <w:pPr>
        <w:pStyle w:val="Normal"/>
        <w:ind w:left="1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chte der Selbstreplikatoren im Raum der Programme der Länge 5:   12/16</w:t>
      </w:r>
      <w:r>
        <w:rPr>
          <w:rFonts w:cs="Arial" w:ascii="Arial" w:hAnsi="Arial"/>
          <w:sz w:val="32"/>
          <w:vertAlign w:val="superscript"/>
        </w:rPr>
        <w:t>5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</w:t>
      </w:r>
      <w:r>
        <w:rPr>
          <w:rFonts w:cs="Arial" w:ascii="Arial" w:hAnsi="Arial"/>
          <w:sz w:val="32"/>
        </w:rPr>
        <w:t xml:space="preserve"> 10</w:t>
      </w:r>
      <w:r>
        <w:rPr>
          <w:rFonts w:cs="Arial" w:ascii="Arial" w:hAnsi="Arial"/>
          <w:sz w:val="32"/>
          <w:vertAlign w:val="superscript"/>
        </w:rPr>
        <w:t>–5</w:t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" w:hanging="0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>zufällige Entstehung eines Selbstreplikators ist möglich</w:t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er: Befehlssatz ist nicht mehr Turing-universell</w:t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ypischer Verlauf von Amoeba-Experimenten (mit Belegung aller Zellen mit Zufallsprogrammen):</w:t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" w:hanging="0"/>
        <w:rPr/>
      </w:pPr>
      <w:r>
        <w:rPr>
          <w:rFonts w:cs="Arial" w:ascii="Arial" w:hAnsi="Arial"/>
          <w:i/>
          <w:iCs/>
          <w:sz w:val="32"/>
        </w:rPr>
        <w:t>präbiotische Phase</w:t>
      </w:r>
      <w:r>
        <w:rPr>
          <w:rFonts w:cs="Arial" w:ascii="Arial" w:hAnsi="Arial"/>
          <w:sz w:val="32"/>
        </w:rPr>
        <w:t>: Programme nicht selbstreplikativ, gelegentlich werden Teile anderer Programme kopiert (kurzzeitige Reduktion der Entropie)</w:t>
      </w:r>
    </w:p>
    <w:p>
      <w:pPr>
        <w:pStyle w:val="Normal"/>
        <w:ind w:left="1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13" w:hanging="0"/>
        <w:rPr/>
      </w:pPr>
      <w:r>
        <w:rPr>
          <w:rFonts w:cs="Arial" w:ascii="Arial" w:hAnsi="Arial"/>
          <w:i/>
          <w:iCs/>
          <w:sz w:val="32"/>
        </w:rPr>
        <w:t>protobiotische Phase</w:t>
      </w:r>
      <w:r>
        <w:rPr>
          <w:rFonts w:cs="Arial" w:ascii="Arial" w:hAnsi="Arial"/>
          <w:sz w:val="32"/>
        </w:rPr>
        <w:t>: Programme mit Fähigkeit zu einmaliger Selbstreplikation treten auf (teils auf andere Programme angewiesen)</w:t>
      </w:r>
    </w:p>
    <w:p>
      <w:pPr>
        <w:pStyle w:val="Normal"/>
        <w:ind w:left="1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13" w:hanging="0"/>
        <w:rPr/>
      </w:pPr>
      <w:r>
        <w:rPr>
          <w:rFonts w:cs="Arial" w:ascii="Arial" w:hAnsi="Arial"/>
          <w:i/>
          <w:iCs/>
          <w:sz w:val="32"/>
        </w:rPr>
        <w:t>biotische Phase</w:t>
      </w:r>
      <w:r>
        <w:rPr>
          <w:rFonts w:cs="Arial" w:ascii="Arial" w:hAnsi="Arial"/>
          <w:sz w:val="32"/>
        </w:rPr>
        <w:t>: Auftreten stabiler Selbstreplikatoren; diese verkürzen sich in der Folgezeit.</w:t>
      </w:r>
    </w:p>
    <w:p>
      <w:pPr>
        <w:pStyle w:val="Heading4"/>
        <w:ind w:left="113" w:hanging="0"/>
        <w:rPr>
          <w:lang w:val="de-DE"/>
        </w:rPr>
      </w:pPr>
      <w:r>
        <w:rPr>
          <w:lang w:val="de-DE"/>
        </w:rPr>
        <w:t>Entropieverlauf bei einem Amoeba-Lauf</w:t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nach Pargellis, zit. aus Adami 1999):</w:t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275" cy="43891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ster robuster Selbstreplikator entsteht in Generation 1274.</w:t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obachtung: die meisten Selbstreplikatoren verwenden nur 6 oder 7 der 16 möglichen Befehle.</w:t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23"/>
        </w:tabs>
        <w:ind w:left="623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23"/>
        </w:tabs>
        <w:ind w:left="623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23"/>
        </w:tabs>
        <w:ind w:left="623" w:hanging="39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23"/>
        </w:tabs>
        <w:ind w:left="623" w:hanging="39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23"/>
        </w:tabs>
        <w:ind w:left="623" w:hanging="39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623"/>
        </w:tabs>
        <w:ind w:left="623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hanging="0"/>
      <w:outlineLvl w:val="2"/>
    </w:pPr>
    <w:rPr>
      <w:rFonts w:ascii="Arial" w:hAnsi="Arial" w:cs="Arial"/>
      <w:b/>
      <w:bCs/>
      <w:i/>
      <w:iCs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hanging="0"/>
      <w:outlineLvl w:val="3"/>
    </w:pPr>
    <w:rPr>
      <w:rFonts w:ascii="Arial" w:hAnsi="Arial" w:cs="Arial"/>
      <w:sz w:val="3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ind w:left="567" w:right="567" w:hanging="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113" w:hanging="0"/>
    </w:pPr>
    <w:rPr>
      <w:rFonts w:ascii="Arial" w:hAnsi="Arial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0:54:00Z</dcterms:created>
  <dc:creator>Winfried Kurth</dc:creator>
  <dc:description/>
  <dc:language>en-US</dc:language>
  <cp:lastModifiedBy>Winfried Kurth</cp:lastModifiedBy>
  <cp:lastPrinted>2003-01-12T18:13:00Z</cp:lastPrinted>
  <dcterms:modified xsi:type="dcterms:W3CDTF">2006-01-13T10:54:00Z</dcterms:modified>
  <cp:revision>2</cp:revision>
  <dc:subject/>
  <dc:title>"Artificial Evolutionary System"</dc:title>
</cp:coreProperties>
</file>