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 Aktivität von Organismen in ihrer Umgeb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ität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ktivitä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aktiv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infache Aktivitätsmuster lassen sich schon in die bisher behandelten formalen Modelle einbau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Reaktivität durch Abfrage von Bedingungen (Verzweigungen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case-Anweis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igenaktivität durch Zufallskompone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-System-Modell eines einfachen "Ökosystems" aus Pflanzen und Tie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itäten der Tier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Nahrungssuche (Suche nach Pflanzen; </w:t>
      </w:r>
      <w:r>
        <w:rPr>
          <w:rFonts w:cs="Arial" w:ascii="Arial" w:hAnsi="Arial"/>
          <w:i/>
          <w:iCs/>
          <w:sz w:val="32"/>
        </w:rPr>
        <w:t>random walk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ssen (dabei Bewegung vermindert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775</wp:posOffset>
            </wp:positionH>
            <wp:positionV relativeFrom="paragraph">
              <wp:posOffset>184785</wp:posOffset>
            </wp:positionV>
            <wp:extent cx="3448050" cy="1955165"/>
            <wp:effectExtent l="0" t="0" r="0" b="0"/>
            <wp:wrapTight wrapText="bothSides">
              <wp:wrapPolygon edited="0">
                <wp:start x="-29" y="0"/>
                <wp:lineTo x="-29" y="21518"/>
                <wp:lineTo x="21599" y="2151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 d. Pfla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139700</wp:posOffset>
            </wp:positionV>
            <wp:extent cx="3219450" cy="2065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6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 der Ti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-System (Grogra-Syntax)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Parameters: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lag 1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row 0.9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init 4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respi 0.2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eat 1.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thr 7.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short 0.4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init_w 1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eps uniform -1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maxage 3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enage1 1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enage2 18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\const pminrad 9,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enfac 0.3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ang 4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ran uniform 5 1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rr uniform 0 36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dist uniform 15 40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\var i index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rad local 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len length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angle 9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f function 21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sh function 4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control function 30 2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acol 14,  /* 2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col 3,   /* 3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ocol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adcol 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gn generation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out function 30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askrandomseed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axiom circ 1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askaxi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 Initialization: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* # [ RH(rr) + f(ran) - a(-lag, init, init_w) ] P(pcol) p(0,0) M(12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(t &lt; 0)  a(t,e,w) # a(t+1, e, w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Behaviour of animals: */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(e &lt;= 0) a(t,e,w) # 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(e &gt; thr) a(t,e,w) # [ RH(rr) + f(short) - a(0, e/2 - respi,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it-IT"/>
        </w:rPr>
        <w:t>max(0, w+eps)) ]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</w:t>
      </w:r>
      <w:r>
        <w:rPr>
          <w:rFonts w:cs="Courier New" w:ascii="Courier New" w:hAnsi="Courier New"/>
          <w:sz w:val="20"/>
          <w:lang w:val="it-IT"/>
        </w:rPr>
        <w:t xml:space="preserve">RH(rr) + f(short) - a(0, e/2 - respi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en-GB"/>
        </w:rPr>
        <w:t>max(0, w+eps)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(f(pcol) &gt; 0) a(t,e,w) # RH(rr) + f(short) -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</w:t>
      </w:r>
      <w:r>
        <w:rPr>
          <w:rFonts w:cs="Courier New" w:ascii="Courier New" w:hAnsi="Courier New"/>
          <w:sz w:val="20"/>
          <w:lang w:val="en-GB"/>
        </w:rPr>
        <w:t>a(t+1, e + eat - respi, w) Ar+(rad, -eat),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Ar+(x, y) # 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a(t,e,w)  # RH(rr) + f(w) - a(t+1, e - respi, w)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Behaviour of plants: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t &gt; pmaxage) p(t,r) # 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r &lt; 0)       p(t,r) # 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sh(ang) &gt; 0) p(t,r) # 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((t=pgenage1) || (t=pgenage2)) &amp;&amp; (r &gt;= pminrad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(t,r) # &amp;(pgenfac*rad) &lt; [ RH(rr) + f(dist) - p(0,0) ] 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p(t+1, rad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(t,r) # p(t+1, rad + pgrow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interpretive rules: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(t, e, w) ## Pl(if(t&lt;0, adcol, acol)) Dl(0.2*e) C(w) F(0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p(t,r) ## L(r) [ Pl(ocol) Dl1 O(circ, 1) ]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</w:rPr>
        <w:t>f(r) RU180 N(100) Dl(0.1) F KL(rad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irc ## P(pcol) + &amp;(30) &lt; [ f1 S(i) ] RL12 &gt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lang w:val="it-IT"/>
        </w:rPr>
        <w:t>&amp;(29) &lt; C(i,i+1) &gt; C(29,0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Simulationsergebnisse mit verschiedenen Parametersätzen:</w:t>
      </w:r>
    </w:p>
    <w:p>
      <w:pPr>
        <w:pStyle w:val="NurText"/>
        <w:spacing w:before="0" w:after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176145</wp:posOffset>
                  </wp:positionV>
                  <wp:extent cx="2704465" cy="27133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306445</wp:posOffset>
                  </wp:positionV>
                  <wp:extent cx="2286635" cy="27362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urText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en einfacher Verhaltensweisen (gewonnen am Beispiel der Bewegung von Insekten – Beer et al. nach Thro 199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le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fortige Reaktion auf plötzlichen Reiz (beim Menschen unbewusst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xi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ientierung aufgrund von Gradienten in der Umgebung (Licht, Schall, chem. Konzen</w:t>
              <w:softHyphen/>
              <w:t>tration, Schwerkraft...) – zur Quelle hin oder von ihr we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ak. auf an</w:t>
              <w:softHyphen/>
              <w:t>geborenen Stimulu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slösung von Verhaltensweisen durch festes Schema (Flucht vor Raubtier-Silhouette; Kindchenschema..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ppetenz</w:t>
              <w:softHyphen/>
              <w:t>verhalte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sgelöst durch Kombination von Reiz und einem inneren Zustand (z.B. Fressen – bei Vorhandensein von Futter und Hunger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dingter Refle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haltensänderung als Folge von Reiz</w:t>
              <w:softHyphen/>
              <w:t>wiederholung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Typen von Bewegungsverhalten für die Robotersteuerung (nach Anderson &amp; Donath; Thro 1994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nach vo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auf seinem aktuellen Ku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rtsanzie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geht zu einem bestimmten Standort im Raum (vgl. Zugverhalten der Vöge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ein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bewegt sich auf ein von ihm ermitteltes Objekt zu. Wenn kein Objekt ermittelt, keine Bewe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Folge Objekt gegen den Uhrzeigersinn [im Uhrzeigersinn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dreht sich um da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begrenzt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in das Gebiet, das sich im kleinsten Winkel öffnet. Dies ermöglicht Schutz vor "Feinden", die zu groß sind, um in diesen Raum hineinzup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offen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in das Gebiet, das sich im größten Winkel öffnet. Nutzen: bestmöglicher Überblick über die Umgeb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rtsgebundene Anziehung durch offen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bewegt sich durch offene Gebiete, die (ungefähr) in der gleichen Richtung liegen wie der Zielo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Passive Vermei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arren auf der Stelle, wenn eine Kollision mit einem Objekt dro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ktive Vermei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weicht dem Objekt a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Kombination einiger dieser Verhaltensweisen entstehen neue Verhaltensweis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02255" cy="649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30805" cy="183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önnen Verhaltensregeln verknüpft und repräsentiert werd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lassifizierungssystem</w:t>
      </w:r>
      <w:r>
        <w:rPr>
          <w:rFonts w:cs="Arial" w:ascii="Arial" w:hAnsi="Arial"/>
          <w:sz w:val="32"/>
        </w:rPr>
        <w:t xml:space="preserve"> (John Holland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18"/>
        </w:numPr>
        <w:rPr/>
      </w:pPr>
      <w:r>
        <w:rPr/>
        <w:t>Menge von Regeln (</w:t>
      </w:r>
      <w:r>
        <w:rPr>
          <w:i/>
          <w:iCs/>
        </w:rPr>
        <w:t>Classifyern</w:t>
      </w:r>
      <w:r>
        <w:rPr/>
        <w:t>)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e codiert durch 2 Bitstrings: z.B.  01# : 110  (# = "don't care")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er durch je 2 Symbolfolg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oren, um Fakten aus der Umwelt wahrzunehm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werden als Symbolfolgen codiert und auf eine "Anzeigetafel" gesetz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Nachrichten auf der Tafel die Bedingungen der Klassifizierungsregeln erfüllen, erfolgt eine Aktion: neue Nachricht wird auf die Tafel gesetzt; ggf. werden zusätzlich "Effektoren" für Außenwirkung aktivi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geln werden durch Stärke-Indices gewicht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"Frosch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2625" cy="427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Individuenbasierte Tiermodelle (Etho-Modell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otkehlchenmodell von Reuter &amp; Breckling (Breckling et al. 199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e als Objekte i. Sinne der OO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blen für jedes Individuum: Position, Gewicht, Energie</w:t>
        <w:softHyphen/>
        <w:t>vorrat, Territorialbesitz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n (Tasks): Singen, Jagen, Ruhen, Junge füttern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Aktion kostet Energ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regeln verknüpfen Bedingungen mit den Methoden</w:t>
      </w:r>
    </w:p>
    <w:p>
      <w:pPr>
        <w:pStyle w:val="Heading1"/>
        <w:numPr>
          <w:ilvl w:val="0"/>
          <w:numId w:val="14"/>
        </w:numPr>
        <w:rPr/>
      </w:pPr>
      <w:r>
        <w:rPr/>
        <w:t>Tasks sind mit veränderlichen Prioritätsfaktoren verseh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255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einer Task zu einem gegebenen Zeitpunkt resultiert aus: Umwelteinflüssen, innerer Zustand (z.B. Energiebedarf; aktuelle Phase im Brutzyklus), Interaktion mit anderen Rotkehlchen (Revierverhalten; Paarung; Brutpflege) und mit Raubtiere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durch </w:t>
      </w:r>
      <w:r>
        <w:rPr>
          <w:rFonts w:cs="Arial" w:ascii="Arial" w:hAnsi="Arial"/>
          <w:i/>
          <w:iCs/>
          <w:sz w:val="32"/>
        </w:rPr>
        <w:t>time scheduling</w:t>
      </w:r>
      <w:r>
        <w:rPr>
          <w:rFonts w:cs="Arial" w:ascii="Arial" w:hAnsi="Arial"/>
          <w:sz w:val="32"/>
        </w:rPr>
        <w:t xml:space="preserve"> (kontinuierliche Zeit; in SIMULA inhärent) wird für alle Individuen simultan der Aktivitäts</w:t>
        <w:softHyphen/>
        <w:t>zustand verwalte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arameter beruhen auf gemessenen Da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200" cy="800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ergebnis (oben) und gemessene Daten (unte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reckling et al.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höherentwickelten Tieren erwarten wir, dass sie nicht nur nach einem festen Regelsystem aktiv sind, sondern frühere Erfahrungen einbeziehen in die Steuerung ihres Verhalt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ass sie </w:t>
      </w:r>
      <w:r>
        <w:rPr>
          <w:rFonts w:cs="Arial" w:ascii="Arial" w:hAnsi="Arial"/>
          <w:i/>
          <w:iCs/>
          <w:sz w:val="32"/>
        </w:rPr>
        <w:t>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Was ist Lern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 Lerntypen nach Gagné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yp 1: </w:t>
      </w:r>
      <w:r>
        <w:rPr>
          <w:rFonts w:cs="Arial" w:ascii="Arial" w:hAnsi="Arial"/>
          <w:i/>
          <w:iCs/>
          <w:sz w:val="32"/>
        </w:rPr>
        <w:t>Signallernen</w:t>
      </w:r>
      <w:r>
        <w:rPr>
          <w:rFonts w:cs="Arial" w:ascii="Arial" w:hAnsi="Arial"/>
          <w:sz w:val="32"/>
        </w:rPr>
        <w:t xml:space="preserve"> (bedingter Reflex; Pawlowsche Konditionierung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utt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utter + Glockent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    (wiederhol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lockent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Typ 2: </w:t>
      </w:r>
      <w:r>
        <w:rPr>
          <w:i/>
          <w:iCs/>
        </w:rPr>
        <w:t>Reiz-Reaktions-Lernen</w:t>
      </w:r>
      <w:r>
        <w:rPr/>
        <w:t xml:space="preserve"> (Stimulus-Response; Skinner'sches Ler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 durch Verstärkung (positiv: Belohnung, negativ: Bestrafung); Verhalten wird häufiger, wenn eine Verstärkung damit verknüpf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funktioniert auch (sogar besser!) bei "intermittierender" (unzuverlässiger) Verstärk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3: </w:t>
      </w:r>
      <w:r>
        <w:rPr>
          <w:rFonts w:cs="Arial" w:ascii="Arial" w:hAnsi="Arial"/>
          <w:i/>
          <w:iCs/>
          <w:sz w:val="32"/>
        </w:rPr>
        <w:t>Kettenbildung / motorische Ketten</w:t>
      </w:r>
    </w:p>
    <w:p>
      <w:pPr>
        <w:pStyle w:val="TextBody"/>
        <w:rPr/>
      </w:pPr>
      <w:r>
        <w:rPr/>
        <w:t>Verbindung einer Abfolge motorischer Reiz-Reaktions-Verhaltensw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tenzlernen, z.B. Radfahren, Schwimmen, eine Suppe zubereite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4: </w:t>
      </w:r>
      <w:r>
        <w:rPr>
          <w:rFonts w:cs="Arial" w:ascii="Arial" w:hAnsi="Arial"/>
          <w:i/>
          <w:iCs/>
          <w:sz w:val="32"/>
        </w:rPr>
        <w:t>Kettenbildung / sprachliche Assozi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ung einer Abfolge verbaler Reiz-Reaktions-Verhaltensweisen</w:t>
      </w:r>
    </w:p>
    <w:p>
      <w:pPr>
        <w:pStyle w:val="Heading1"/>
        <w:rPr/>
      </w:pPr>
      <w:r>
        <w:rPr/>
        <w:t>Beispiele: Zählen, Gedicht aufs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5: </w:t>
      </w:r>
      <w:r>
        <w:rPr>
          <w:rFonts w:cs="Arial" w:ascii="Arial" w:hAnsi="Arial"/>
          <w:i/>
          <w:iCs/>
          <w:sz w:val="32"/>
        </w:rPr>
        <w:t>Lernen multipler Diskrimin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, zwischen hochgradig ähnlichen Reizinputs zu untersche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gleich klingende Wörter in verschiedenen Spra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6: </w:t>
      </w:r>
      <w:r>
        <w:rPr>
          <w:rFonts w:cs="Arial" w:ascii="Arial" w:hAnsi="Arial"/>
          <w:i/>
          <w:iCs/>
          <w:sz w:val="32"/>
        </w:rPr>
        <w:t>Begriffs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nen von Dingen zu Klassen, Reagieren auf Klassen als Ganz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griffe "Hund", "Mensch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7: </w:t>
      </w:r>
      <w:r>
        <w:rPr>
          <w:rFonts w:cs="Arial" w:ascii="Arial" w:hAnsi="Arial"/>
          <w:i/>
          <w:iCs/>
          <w:sz w:val="32"/>
        </w:rPr>
        <w:t>Regel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Regel" hier als eine erschlossene Fähigkeit, die das Individuum befähigt, auf eine Klasse von Reizsituationen mit einer Klasse von Leistungen zu reag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8: </w:t>
      </w:r>
      <w:r>
        <w:rPr>
          <w:rFonts w:cs="Arial" w:ascii="Arial" w:hAnsi="Arial"/>
          <w:i/>
          <w:iCs/>
          <w:sz w:val="32"/>
        </w:rPr>
        <w:t>Problemlö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mehrerer Regeln bringt Regeln höherer Ordnung herv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Strategien beim Schachspi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zu diesem Schema passend (z.T. quer liege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Lern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rägung:</w:t>
      </w:r>
      <w:r>
        <w:rPr>
          <w:rFonts w:cs="Arial" w:ascii="Arial" w:hAnsi="Arial"/>
          <w:sz w:val="32"/>
        </w:rPr>
        <w:t xml:space="preserve"> Erlernen eines komplexen Musters in einer sensitiven Phase (K. Lorenz – Graugänse-Küken lernen, Mutter zu er</w:t>
        <w:softHyphen/>
        <w:t>ken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Imitationslernen</w:t>
      </w:r>
      <w:r>
        <w:rPr>
          <w:rFonts w:cs="Arial" w:ascii="Arial" w:hAnsi="Arial"/>
          <w:sz w:val="32"/>
        </w:rPr>
        <w:t xml:space="preserve"> (oft bei Kettenbildung (Typ 3, 4) beteiligt, aber evtl. auch bei höheren Typ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rotokollarisches Lernen:</w:t>
      </w:r>
      <w:r>
        <w:rPr>
          <w:rFonts w:cs="Arial" w:ascii="Arial" w:hAnsi="Arial"/>
          <w:sz w:val="32"/>
        </w:rPr>
        <w:t xml:space="preserve"> Aufnahme von Ereignissen ins Gedächt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sorisches Gedächtnis (hohe Kapaz., ca. 1 Sek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rzzeitgedächtnis (nur ca. 7 Items, 10 Sek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gzeitgedächtnis (unbegrenzt)</w:t>
      </w:r>
    </w:p>
    <w:p>
      <w:pPr>
        <w:pStyle w:val="TextBody"/>
        <w:rPr/>
      </w:pPr>
      <w:r>
        <w:rPr>
          <w:i/>
          <w:iCs/>
        </w:rPr>
        <w:t>Priming-These:</w:t>
      </w:r>
      <w:r>
        <w:rPr/>
        <w:t xml:space="preserve"> Alle Gedächtnisinhalte sind verbunden mit den Umweltbedingungen während der Informationsaufnahme (z.B. Gerüche, Körperhaltung, Räumlichkeiten etc.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Vergessen:</w:t>
      </w:r>
      <w:r>
        <w:rPr>
          <w:rFonts w:cs="Arial" w:ascii="Arial" w:hAnsi="Arial"/>
          <w:sz w:val="32"/>
        </w:rPr>
        <w:t xml:space="preserve"> Gedächtnisinhalt zerstört oder nicht auffindb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nbewusstes</w:t>
      </w:r>
      <w:r>
        <w:rPr>
          <w:rFonts w:cs="Arial" w:ascii="Arial" w:hAnsi="Arial"/>
          <w:sz w:val="32"/>
        </w:rPr>
        <w:t xml:space="preserve"> (Unterbewusstsein); Sigmund Freud als Pionier – beim Menschen ist sehr vieles unbewusst gespeichert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soziales Lernen:</w:t>
      </w:r>
      <w:r>
        <w:rPr>
          <w:rFonts w:cs="Arial" w:ascii="Arial" w:hAnsi="Arial"/>
          <w:sz w:val="32"/>
        </w:rPr>
        <w:t xml:space="preserve"> besondere Sensibilität für Gesichter, Stimmen, Gestik, Mimik, soziale Beziehungen und Hierarch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rei wichtigsten Lerntheorien und ihre Grundauffass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586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nach Baumgartner &amp; Payr 1994; WW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ernen von Regeln in Klassifizierungssyste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 Erfolgreiche Regeln "belohnen" – Stärke der Regel heraufse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tz in der Regelliste ist begrenzt, Regeln müssen um ihren Platz "kämpfen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ketten; es würde nur die letzte beloh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ahrungen treten in keiner festen Reihenfolge au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ahrungen in der Realität erfordern unterschiedliche (disjunkte oder auch überlappende) Mengen von Reg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ösung des Kettenproblems durch "Eimerbrigaden-Algorithmus" (</w:t>
      </w:r>
      <w:r>
        <w:rPr>
          <w:rFonts w:cs="Arial" w:ascii="Arial" w:hAnsi="Arial"/>
          <w:i/>
          <w:iCs/>
          <w:sz w:val="32"/>
        </w:rPr>
        <w:t>bucket brigade</w:t>
      </w:r>
      <w:r>
        <w:rPr>
          <w:rFonts w:cs="Arial" w:ascii="Arial" w:hAnsi="Arial"/>
          <w:sz w:val="32"/>
        </w:rPr>
        <w:t>):</w:t>
      </w:r>
    </w:p>
    <w:p>
      <w:pPr>
        <w:pStyle w:val="TextBody"/>
        <w:numPr>
          <w:ilvl w:val="0"/>
          <w:numId w:val="13"/>
        </w:numPr>
        <w:rPr/>
      </w:pPr>
      <w:r>
        <w:rPr/>
        <w:t>jede Regel, die in der Lage war, ihre Nachricht abzugeben, gibt eine "Belohnung" weiter an diejenigen Regeln, die dafür gesorgt haben, dass die Liste in dem passenden Zustand war</w:t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durch das System geht ein "Stärkefluss", der von Regeln ausgeht, die externe Belohnungen erhalten haben (erfolgreich waren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77540" cy="410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von lernfähigem Klassifizierungssystem (zusätzlich mit genetischem Algorithmus zum Entwickeln neuer Regeln ausgestattet) in einem künstlichen Ti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Animat</w:t>
      </w:r>
      <w:r>
        <w:rPr>
          <w:rFonts w:cs="Arial" w:ascii="Arial" w:hAnsi="Arial"/>
          <w:sz w:val="32"/>
        </w:rPr>
        <w:t>" (animal automat, Begriff von Stewart Wils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rster Animat: "</w:t>
      </w: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iges Bedürfnis: Nah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gebung lieferte 92 verschiedene sensorische Eingab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 xml:space="preserve"> wusste anfangs nicht, woran Nahrung zu erkennen war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ab Hindernisse ("Bäume" und "Felsen") und eingeschränkte Sehfähig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lson sagte nach den ersten Modell-Läufen über </w:t>
      </w: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65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: hierarchische Organisation von ganzen "Verhaltens-Modulen" (nicht bloß Tabelle einzelner Regel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Beispiel: </w:t>
      </w:r>
      <w:r>
        <w:rPr>
          <w:rFonts w:cs="Arial" w:ascii="Arial" w:hAnsi="Arial"/>
          <w:i/>
          <w:iCs/>
          <w:sz w:val="32"/>
        </w:rPr>
        <w:t>Petworld</w:t>
      </w:r>
      <w:r>
        <w:rPr>
          <w:rFonts w:cs="Arial" w:ascii="Arial" w:hAnsi="Arial"/>
          <w:sz w:val="32"/>
        </w:rPr>
        <w:t xml:space="preserve"> (Bill Coderre, M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tworl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Welt mit Tierchen, Bäumen (die die Tiere nach Nahrung absuchen), Stein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chen mit Blickfeld von 90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einzelne Steine tra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chen begegnen sich als Feind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keine Fortpflanzung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ne Zustände (Hunger, Verletzung, Angst, Nestlokali</w:t>
        <w:softHyphen/>
        <w:t>sierung, Nutzlast) mit Wertebereichen zwischen 0 und 10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irn besteht aus Hierarchie von Modulen ("Experten"), jedes ist auf eine Verhaltensweise spezialisiert (z.B. Nahrungs</w:t>
        <w:softHyphen/>
        <w:t>suche, Nestbau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estufe hängt von der Bedeutung des Verhaltens a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Modul bekommt Eingaben von untergeordneten Mo</w:t>
        <w:softHyphen/>
        <w:t>dulen und von der Umwel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Reaktion wird eine Rangliste möglicher Verhaltens</w:t>
        <w:softHyphen/>
        <w:t>weisen zur Verfügung gestellt und nach oben weitergereich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nglisten werden fortschreitend modifiziert (Ergebnis sind Kompromisse, z.B. zwischen Kämpfen und Nahrungssuche, situationsabhängig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vom höchstrangigen Modul empfohlene Aktion wird aus</w:t>
        <w:softHyphen/>
        <w:t>geführt – und gespeichert (Erinnerung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lungsempfehlungen können nach dem Erfolg bewertet werden, dadurch Lernfähigkeit (option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970" cy="304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ung: Neubildung von Verhaltensweisen, z.B. lagerte ein Tierchen zusätzliche Steine in der Nähe seines Nes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nzip der Verhaltens-Module ähnelt der </w:t>
      </w:r>
      <w:r>
        <w:rPr>
          <w:rFonts w:cs="Arial" w:ascii="Arial" w:hAnsi="Arial"/>
          <w:i/>
          <w:iCs/>
          <w:sz w:val="32"/>
        </w:rPr>
        <w:t>subsumierenden Architektur</w:t>
      </w:r>
      <w:r>
        <w:rPr>
          <w:rFonts w:cs="Arial" w:ascii="Arial" w:hAnsi="Arial"/>
          <w:sz w:val="32"/>
        </w:rPr>
        <w:t xml:space="preserve"> bei Robotern (Rodney Brooks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76420" cy="563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(Klügl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5205" cy="168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</w:rPr>
        <w:t>(Thro 1994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funktioniert Lernen im "natürlichen" Lebe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vollständig verstand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bildung, Inhibition und Verstärkung von Verschaltungen zwischen Neuronen spielt wichtige Rol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chemische Prozesse beteilig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emer Stress in frühen Phasen des Gehirnwachstums kann langfristig hormonale Konzentrationen verändern und die kognitiven Leistungen einschrän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97200" cy="398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Nervenzelle (Neuro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aus Levi 2002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Ansatz der Nachbildung des zentralen Nervensystems der höheren Tiere, bzw. des Gehir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onnektionismus" (schon früh ein Ansatz der AI-Forschung, dann zeitweise "aus der Mode" gewesen)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ünstliche neuronale Netze</w:t>
      </w:r>
      <w:r>
        <w:rPr>
          <w:rFonts w:cs="Arial" w:ascii="Arial" w:hAnsi="Arial"/>
          <w:sz w:val="32"/>
        </w:rPr>
        <w:t xml:space="preserve"> (kurz knN oder 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neur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ndriten und Synapsen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gewichtete Verbindunge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emmung (Inhibition)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 xml:space="preserve">ij </w:t>
      </w:r>
      <w:r>
        <w:rPr>
          <w:rFonts w:cs="Arial" w:ascii="Arial" w:hAnsi="Arial"/>
          <w:sz w:val="32"/>
        </w:rPr>
        <w:t>&lt; 0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regung (Exzitation)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&gt; 0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eine Verknüpfung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ellkörp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Aktivierungszustand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Aktivierungsfunkti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ac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xon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Ausgabefunktion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o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417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900" cy="2886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(Beispie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ronales Ne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2028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Feed-Forward-Network mit 1 hidden lay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76675" cy="240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der Schichten 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schicht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>verdeckte Schichten (</w:t>
      </w:r>
      <w:r>
        <w:rPr>
          <w:rFonts w:cs="Arial" w:ascii="Arial" w:hAnsi="Arial"/>
          <w:i/>
          <w:iCs/>
          <w:sz w:val="32"/>
        </w:rPr>
        <w:t>hidden layers</w:t>
      </w:r>
      <w:r>
        <w:rPr>
          <w:rFonts w:cs="Arial" w:ascii="Arial" w:hAnsi="Arial"/>
          <w:sz w:val="32"/>
        </w:rPr>
        <w:t>)  (optional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beschicht.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in der Literatur wird bei der Zählung der Schichten die Eingabeschicht oft nicht mitgezäh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Lernverfahren für k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a) überwachtes Lernen (</w:t>
      </w:r>
      <w:r>
        <w:rPr>
          <w:rFonts w:cs="Arial" w:ascii="Arial" w:hAnsi="Arial"/>
          <w:i/>
          <w:iCs/>
          <w:sz w:val="32"/>
        </w:rPr>
        <w:t>supervised learning</w:t>
      </w:r>
      <w:r>
        <w:rPr>
          <w:rFonts w:cs="Arial" w:ascii="Arial" w:hAnsi="Arial"/>
          <w:sz w:val="32"/>
        </w:rPr>
        <w:t>), "Lernen mit Lehrer"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iningsmenge von Eingabe- und Ausgabemust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jedem Eingabemuster existiert ein eindeutiges korrektes (bestes) Ausgabemuster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er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Gewichte und evtl. Schwellenwerte werden solange durch nochmaliges Anlegen der Eingabemuster verändert, bis die Paarung (Eingabemuster, Ausgabemuster) für die Trainings</w:t>
        <w:softHyphen/>
        <w:t>menge stimm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General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Eingabemuster, die nicht zur Trainingsmenge ge</w:t>
        <w:softHyphen/>
        <w:t>hören, werden nach der Trainingsphase entweder in bereits trainierte Ausgabemuster (Perzeptron) oder in ähnliche Aus</w:t>
        <w:softHyphen/>
        <w:t>gabemuster (Backpropagation-Netzwerke) überfüh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(b) unüberwachtes Lernen (</w:t>
      </w:r>
      <w:r>
        <w:rPr>
          <w:rFonts w:cs="Arial" w:ascii="Arial" w:hAnsi="Arial"/>
          <w:i/>
          <w:iCs/>
          <w:sz w:val="32"/>
          <w:lang w:val="en-GB"/>
        </w:rPr>
        <w:t>unsupervised</w:t>
      </w:r>
      <w:r>
        <w:rPr>
          <w:rFonts w:cs="Arial" w:ascii="Arial" w:hAnsi="Arial"/>
          <w:sz w:val="32"/>
          <w:lang w:val="en-GB"/>
        </w:rPr>
        <w:t xml:space="preserve"> / </w:t>
      </w:r>
      <w:r>
        <w:rPr>
          <w:rFonts w:cs="Arial" w:ascii="Arial" w:hAnsi="Arial"/>
          <w:i/>
          <w:iCs/>
          <w:sz w:val="32"/>
          <w:lang w:val="en-GB"/>
        </w:rPr>
        <w:t>self-organized learning</w:t>
      </w:r>
      <w:r>
        <w:rPr>
          <w:rFonts w:cs="Arial" w:ascii="Arial" w:hAnsi="Arial"/>
          <w:sz w:val="32"/>
          <w:lang w:val="en-GB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 erfolgt durch Selbstorganisation. Ähnliche Eingabemuster werden assoziativ als ähnlich klassifiziert. Beisp.: Kohonen-Netz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ernregeln für die Neuron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bb'sche Regel (Donald Hebb, Neurophysiologe, 194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Wenn Neuron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und Neuron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zur gleichen Zeit stark aktiviert sind, dann erhöhe das Gewicht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>, das diese beiden Neuronen verbinde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Form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: Ausgabewert von Neuron 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 Beobachtungen an "echten" neuronalen Netz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chteil: Gewichte können nur größer werd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zu wenig flexib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 für einschichtige Netze: statt der Ausgangswerte werden Eingangswert und Sollwert einge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heißt "Lernrate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ta-Lernregel (Widrow-Hoff-Rege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i/>
          <w:iCs/>
          <w:sz w:val="32"/>
        </w:rPr>
        <w:t>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= Sollwert für Neuron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ichte können größer und kleiner wer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ichtsänderung ist proportional zum Fehler an den Ausgabe-Neuron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ieser Form nur für Feedforward-Netzwerke mit 2 Schichten sinnvoll (Perzeptr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Perzeptron kann Erfolg der Lernregel garantiert wer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nur eingeschränkte Mächtigkeit: nur Teilmenge der möglichen (Eingabe, Ausgabe)-Funktionen kann gelern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r Delta-Regel für Netzwerke mit mehr als 2 Schichten (d.h. mit hidden layer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Training durch Backpropagation (Fehlerrückführungs-Netz)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hlerfunktion an den Ausgabeneuronen wird min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nstliche neuronale Netzwerke werden z.B. in den "Creatures" von Karl Sims und in dem gleichnamigen Computerspiel eingese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chitektur der knN: meist vorgegeben ("genetisch"), Gewichte werden durch Lernen modifiz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   David Ackley &amp; Michael Littman:  "AL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100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0 - Gitt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gent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en (Futte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äum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lsen (Wänd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eischfresser (Fein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Agent kennt den Inhalt von 4 Nachbarzellen in jeder Richt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Fleischfresser 6 Nachbarzellen in jeder Rich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hirn der Agenten: ein Auswertungs- und ein Aktionsnetzwer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Auswertungs-Netzwerk:</w:t>
      </w:r>
      <w:r>
        <w:rPr/>
        <w:t xml:space="preserve"> übersetzt sensorische Informationen in eine numerische Rangordnung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Aktions-Netzwerk:</w:t>
      </w:r>
      <w:r>
        <w:rPr/>
        <w:t xml:space="preserve"> setzt auf der Basis der Ziele aus dem Aus</w:t>
        <w:softHyphen/>
        <w:t>wer</w:t>
        <w:softHyphen/>
        <w:t>tungs-Netzwerk Informationen in Verhaltensweisen um, misst den momentanen Erfolg eines Agenten, vergleicht ihn mit früheren Auswertungen und ermöglicht Lernen durch Verstärku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xuelle Fortpflanz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rbung (siehe spä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285230" cy="2991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fassung zur Verhaltenskontrolle in Anima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265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artscht &amp; Müller-Schloer 199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ik an Animaten-Welten wie Petworld, "AL", Creatures etc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enztheit dieser Welten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Pacman-Syndrom</w:t>
      </w:r>
      <w:r>
        <w:rPr>
          <w:rFonts w:cs="Arial" w:ascii="Arial" w:hAnsi="Arial"/>
          <w:sz w:val="32"/>
        </w:rPr>
        <w:t>": die Szenarien sind letztlich "gestellt", haben sich nicht natürlich entwickelt (z.B. Art der Feinde, Wände etc....) – es bleibt ein Spielcharakter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ik an einzelnen Konstruktionsprinzipien, z.B. sind Ethologen (Verhaltensforscher) von hierarchischen Verhaltensmodellen wieder abge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Konzept der "Agenten" findet jedoch in den letzten Jahren immer mehr Interesse – auch zum praktischen Problemlö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21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(Klügl 1998; DAI = distributed artificial intelligence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Russell &amp; Norvig 1995: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An agent is anything that can be viewed as perceiving its environment through its sensors and acting upon that environment through effectors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eines Ag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 w:ascii="Arial" w:hAnsi="Arial"/>
          <w:sz w:val="32"/>
        </w:rPr>
        <w:t>er existiert (mit gewisser Dauer) in seiner Umgebung (</w:t>
      </w:r>
      <w:r>
        <w:rPr>
          <w:rFonts w:cs="Arial" w:ascii="Arial" w:hAnsi="Arial"/>
          <w:i/>
          <w:iCs/>
          <w:sz w:val="32"/>
        </w:rPr>
        <w:t>Situatedness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Permanenz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autonom</w:t>
      </w:r>
      <w:r>
        <w:rPr>
          <w:rFonts w:cs="Arial" w:ascii="Arial" w:hAnsi="Arial"/>
          <w:sz w:val="32"/>
        </w:rPr>
        <w:t>: Verhalten wird durch den Agenten selbst bestimmt, ohne Kontrolle von auß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reaktiv</w:t>
      </w:r>
      <w:r>
        <w:rPr>
          <w:rFonts w:cs="Arial" w:ascii="Arial" w:hAnsi="Arial"/>
          <w:sz w:val="32"/>
        </w:rPr>
        <w:t>: Agent kann Ereignisse wahrnehmen und auf dieser Grundlage seine Aktionen abstimmen (</w:t>
      </w:r>
      <w:r>
        <w:rPr>
          <w:rFonts w:cs="Arial" w:ascii="Arial" w:hAnsi="Arial"/>
          <w:i/>
          <w:iCs/>
          <w:sz w:val="32"/>
        </w:rPr>
        <w:t>Responsivenes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proaktiv</w:t>
      </w:r>
      <w:r>
        <w:rPr>
          <w:rFonts w:cs="Arial" w:ascii="Arial" w:hAnsi="Arial"/>
          <w:sz w:val="32"/>
        </w:rPr>
        <w:t>: Agent reagiert nicht nur auf Reize, sondern kann von sich aus die Initiative ergreif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sozial</w:t>
      </w:r>
      <w:r>
        <w:rPr>
          <w:rFonts w:cs="Arial" w:ascii="Arial" w:hAnsi="Arial"/>
          <w:sz w:val="32"/>
        </w:rPr>
        <w:t>: strukturierte Kommunikation mit anderen Agenten ist möglich ("social abilities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eitere Eigenschaft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tale Konzepte (Wissensverarbeitung, Affekte, Ziel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-Orientierthe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Rationalität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bilitä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aptivitä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ufrichtigkeit", "Gutwilligkeit" (?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0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6995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652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exact" w:line="320" w:before="120" w:after="0"/>
      <w:jc w:val="both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46:00Z</dcterms:created>
  <dc:creator>Winfried Kurth</dc:creator>
  <dc:description/>
  <dc:language>en-US</dc:language>
  <cp:lastModifiedBy>Winfried Kurth</cp:lastModifiedBy>
  <dcterms:modified xsi:type="dcterms:W3CDTF">2005-11-14T18:46:00Z</dcterms:modified>
  <cp:revision>2</cp:revision>
  <dc:subject/>
  <dc:title>4</dc:title>
</cp:coreProperties>
</file>