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ioinformatik-Praktiku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ema 6: Ontologische Visualisierung von Genexpressionsdaten aus Makroarray-Experimente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Ihnen liegen zu diesem Zeitpunkt bereits einige Materialien in Form von pdf-Dateien vor: Eine recht gute allgemeine Einführung in die Themen Makroarrayanalyse und Datenbanken liefert die Datei </w:t>
      </w:r>
      <w:r>
        <w:rPr>
          <w:i/>
          <w:iCs/>
        </w:rPr>
        <w:t>rutkowski.pdf</w:t>
      </w:r>
      <w:r>
        <w:rPr/>
        <w:t xml:space="preserve">. In </w:t>
      </w:r>
      <w:r>
        <w:rPr>
          <w:i/>
          <w:iCs/>
        </w:rPr>
        <w:t>diplomarbeit.pdf</w:t>
      </w:r>
      <w:r>
        <w:rPr/>
        <w:t xml:space="preserve"> finden Sie nähere Informationen zum Thema Genontologie-Visualisierung. In </w:t>
      </w:r>
      <w:r>
        <w:rPr>
          <w:i/>
          <w:iCs/>
        </w:rPr>
        <w:t>diss.pdf</w:t>
      </w:r>
      <w:r>
        <w:rPr/>
        <w:t xml:space="preserve"> (Kap. 6.2) schließlich ist die DBOra-Datenbank beschrieben, die einen strukturierten und transparenten Zugriff auf heterogene, weltweit verstreute Datenbanken ermöglichen soll.</w:t>
      </w:r>
    </w:p>
    <w:p>
      <w:pPr>
        <w:pStyle w:val="Normal"/>
        <w:jc w:val="both"/>
        <w:rPr/>
      </w:pPr>
      <w:r>
        <w:rPr/>
        <w:t>Ihre Ansprechpartner am IPK:</w:t>
      </w:r>
    </w:p>
    <w:p>
      <w:pPr>
        <w:pStyle w:val="Normal"/>
        <w:jc w:val="both"/>
        <w:rPr/>
      </w:pPr>
      <w:r>
        <w:rPr/>
        <w:t xml:space="preserve">1) Dr. Gerhard Buck-Sorlin, </w:t>
      </w:r>
      <w:hyperlink r:id="rId2">
        <w:r>
          <w:rPr>
            <w:rStyle w:val="InternetLink"/>
          </w:rPr>
          <w:t>Buck-Sorlin@ipk-gatersleben.de</w:t>
        </w:r>
      </w:hyperlink>
      <w:r>
        <w:rPr/>
        <w:t xml:space="preserve"> für allgemeine Anfragen</w:t>
      </w:r>
    </w:p>
    <w:p>
      <w:pPr>
        <w:pStyle w:val="Normal"/>
        <w:jc w:val="both"/>
        <w:rPr/>
      </w:pPr>
      <w:r>
        <w:rPr/>
        <w:t xml:space="preserve">2) Dr. Matthias Lange, </w:t>
      </w:r>
      <w:hyperlink r:id="rId3">
        <w:r>
          <w:rPr>
            <w:rStyle w:val="InternetLink"/>
          </w:rPr>
          <w:t>lange@ipk-gatersleben.de</w:t>
        </w:r>
      </w:hyperlink>
      <w:r>
        <w:rPr/>
        <w:t>, für allgemeine und datenbankspezifische Anfragen (JDBC) (Achtung: Herr Lange ist vom 22.4. bis 8.5. im Urlaub, daher nicht bzw. nur eingeschränkt zu erreichen!)</w:t>
      </w:r>
    </w:p>
    <w:p>
      <w:pPr>
        <w:pStyle w:val="Normal"/>
        <w:jc w:val="both"/>
        <w:rPr/>
      </w:pPr>
      <w:r>
        <w:rPr/>
        <w:t xml:space="preserve">3) Karl Spies, </w:t>
      </w:r>
      <w:hyperlink r:id="rId4">
        <w:r>
          <w:rPr>
            <w:rStyle w:val="InternetLink"/>
          </w:rPr>
          <w:t>spies@ipk-gatersleben.de</w:t>
        </w:r>
      </w:hyperlink>
      <w:r>
        <w:rPr/>
        <w:t>, für Anfragen bzgl. SOAP und Orac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 zunächst müssen einige technische Dinge geklärt werden:</w:t>
      </w:r>
    </w:p>
    <w:p>
      <w:pPr>
        <w:pStyle w:val="Normal"/>
        <w:jc w:val="both"/>
        <w:rPr/>
      </w:pPr>
      <w:r>
        <w:rPr/>
        <w:t>Die zentrale Komponente, welche Sie nutzen sollen, ist der SOAP-WebService. Dieser läuft auf einem Server, der hinter der IPK-Firewall liegt. Somit brauchen Sie einen VPN-Zugang zum IPK-Netz. Hierzu müssen Sie sich auf Ihrem Rechner einen VPN-Client installieren, den Sie als ausführbare Datei hier herunterladen können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taxon.ipk-gatersleben.de/homepage/sr_r55_ipk_win2k.exe</w:t>
        </w:r>
      </w:hyperlink>
      <w:r>
        <w:rPr/>
        <w:t xml:space="preserve"> (Version für Windows 2000)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taxon.ipk-gatersleben.de/homepage/sr_r56_ipk_winxp.exe</w:t>
        </w:r>
      </w:hyperlink>
      <w:r>
        <w:rPr/>
        <w:t xml:space="preserve"> (Version für Windows X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s Administrator auf Ihrem Rechner eingeloggt, müssen Sie dann den VPN-Client installieren, wobei die folgenden Daten von Ihnen abgefragt werden: Nutzer: </w:t>
      </w:r>
      <w:r>
        <w:rPr>
          <w:rFonts w:cs="Courier New" w:ascii="Courier New" w:hAnsi="Courier New"/>
        </w:rPr>
        <w:t>rudolph</w:t>
      </w:r>
      <w:r>
        <w:rPr/>
        <w:t xml:space="preserve"> bzw. </w:t>
      </w:r>
      <w:r>
        <w:rPr>
          <w:rFonts w:cs="Courier New" w:ascii="Courier New" w:hAnsi="Courier New"/>
        </w:rPr>
        <w:t>tauer</w:t>
      </w:r>
      <w:r>
        <w:rPr/>
        <w:t xml:space="preserve">, Passwort: </w:t>
      </w:r>
      <w:r>
        <w:rPr>
          <w:i/>
          <w:iCs/>
        </w:rPr>
        <w:t>bitte bei Prof. Kurth erfragen</w:t>
      </w:r>
      <w:r>
        <w:rPr/>
        <w:t xml:space="preserve">, Servername: </w:t>
      </w:r>
      <w:r>
        <w:rPr>
          <w:rFonts w:cs="Courier New" w:ascii="Courier New" w:hAnsi="Courier New"/>
        </w:rPr>
        <w:t>194.94.136.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ach sollte der VPN-Client problemlos laufen, Ihr Zugang ist bis zum 31.8.2006 einschließlich freigeschal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er Ihr modifiziertes Arbeitsprogramm:</w:t>
      </w:r>
    </w:p>
    <w:p>
      <w:pPr>
        <w:pStyle w:val="Normal"/>
        <w:rPr/>
      </w:pPr>
      <w:r>
        <w:rPr/>
        <w:t xml:space="preserve">1) Nutzung des SOAP-Web-Services am IPK (Autor: Karl Spies: </w:t>
      </w:r>
      <w:hyperlink r:id="rId7">
        <w:r>
          <w:rPr>
            <w:rStyle w:val="InternetLink"/>
          </w:rPr>
          <w:t>spies@ipk-gatersleben.de</w:t>
        </w:r>
      </w:hyperlink>
      <w:r>
        <w:rPr/>
        <w:t xml:space="preserve">), z.B. für Matrix-Abfragen. Voraussetzung: Sie müssen sich in das SOAP-Protokoll einarbeiten </w:t>
        <w:br/>
        <w:t>2) Aufbau der DB-Verbindung zur GeneOntology, Ermittlung der Graphenstruktur (Ansprechpartner: Matthias Lange (</w:t>
      </w:r>
      <w:hyperlink r:id="rId8">
        <w:r>
          <w:rPr>
            <w:rStyle w:val="InternetLink"/>
          </w:rPr>
          <w:t>lange@ipk-gatersleben.de</w:t>
        </w:r>
      </w:hyperlink>
      <w:r>
        <w:rPr/>
        <w:t xml:space="preserve">). Voraussetzung: Einarbeitung/Kenntnisse in JDBC. </w:t>
        <w:br/>
        <w:t xml:space="preserve">3) Visualisierung der GeneOntology (GO)-Graphen mit GroIMP </w:t>
        <w:br/>
        <w:br/>
      </w:r>
      <w:r>
        <w:rPr>
          <w:sz w:val="28"/>
        </w:rPr>
        <w:t>Als Endergebnis sollte ein Java-Plugin herauskommen, welches wiederum als Java-Webstart-Anwendung für die IPK-eigene Genexpressionsdatenbank FLAREX nutzbar is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u 1) (Nutzen Sie nun bitte möglichst InternetExplorer oder Mozilla, nicht Netscape Navigator)</w:t>
      </w:r>
    </w:p>
    <w:p>
      <w:pPr>
        <w:pStyle w:val="Normal"/>
        <w:jc w:val="both"/>
        <w:rPr/>
      </w:pPr>
      <w:r>
        <w:rPr/>
        <w:t xml:space="preserve">Unter </w:t>
      </w:r>
      <w:hyperlink r:id="rId9">
        <w:r>
          <w:rPr>
            <w:rStyle w:val="InternetLink"/>
          </w:rPr>
          <w:t>http://pdw-26.ipk-gatersleben.de</w:t>
        </w:r>
      </w:hyperlink>
      <w:r>
        <w:rPr/>
        <w:t xml:space="preserve"> finden Sie ein Portal für die Oracle-Datenbank.</w:t>
      </w:r>
    </w:p>
    <w:p>
      <w:pPr>
        <w:pStyle w:val="Normal"/>
        <w:jc w:val="both"/>
        <w:rPr/>
      </w:pPr>
      <w:r>
        <w:rPr/>
        <w:t xml:space="preserve">Fügen Sie nun manuell zur Adresse den Port 7900 hinzu, so dass Sie folgende Adresse erhalten: </w:t>
      </w:r>
      <w:hyperlink r:id="rId10">
        <w:r>
          <w:rPr>
            <w:rStyle w:val="InternetLink"/>
          </w:rPr>
          <w:t>http://pdw-26.ipk-gatersleben.de:7900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nd drücken dann die Enter-Taste. </w:t>
      </w:r>
    </w:p>
    <w:p>
      <w:pPr>
        <w:pStyle w:val="Normal"/>
        <w:jc w:val="both"/>
        <w:rPr/>
      </w:pPr>
      <w:r>
        <w:rPr/>
        <w:t xml:space="preserve">Unter </w:t>
      </w:r>
      <w:hyperlink r:id="rId11">
        <w:r>
          <w:rPr>
            <w:rStyle w:val="InternetLink"/>
          </w:rPr>
          <w:t>http://pdw-26.ipk-gatersleben.de:7900/FlarexMart/FlarexMart/</w:t>
        </w:r>
      </w:hyperlink>
    </w:p>
    <w:p>
      <w:pPr>
        <w:pStyle w:val="Normal"/>
        <w:jc w:val="both"/>
        <w:rPr/>
      </w:pPr>
      <w:r>
        <w:rPr/>
        <w:t xml:space="preserve">finden sich einige SOAP-Funktionen zum Ausprobieren, </w:t>
      </w:r>
    </w:p>
    <w:p>
      <w:pPr>
        <w:pStyle w:val="Normal"/>
        <w:jc w:val="both"/>
        <w:rPr/>
      </w:pPr>
      <w:r>
        <w:rPr/>
        <w:t xml:space="preserve">unter </w:t>
      </w:r>
      <w:hyperlink r:id="rId12">
        <w:r>
          <w:rPr>
            <w:rStyle w:val="InternetLink"/>
          </w:rPr>
          <w:t>http://pdw-26.ipk-gatersleben.de:7900/FlarexMart/doc/</w:t>
        </w:r>
      </w:hyperlink>
    </w:p>
    <w:p>
      <w:pPr>
        <w:pStyle w:val="Normal"/>
        <w:jc w:val="both"/>
        <w:rPr/>
      </w:pPr>
      <w:r>
        <w:rPr/>
        <w:t>die Java-Dokumentation für diese Funktionen.</w:t>
      </w:r>
    </w:p>
    <w:p>
      <w:pPr>
        <w:pStyle w:val="Normal"/>
        <w:jc w:val="both"/>
        <w:rPr/>
      </w:pPr>
      <w:r>
        <w:rPr/>
        <w:t xml:space="preserve">Die SOAP-Schnittstelle ermöglicht den Zugriff auf FLAREX-Daten und deren Annotation. Zur Programmierung ist ausschließlich die Ihnen vorliegende WSDL-Datei (FlarexMart.wsdl) nötig. Die Schnittstellenbeschreibung liegt in Form eines UML-Aktivitätsdiagrammes und einer API-Dokumentation vor (FlarexServiceUML.png, FlarexServiceAPI.zip) </w:t>
        <w:br/>
        <w:t xml:space="preserve">Unter anderem existiert in der FLAREX-API eine Funktion, um über eine Experimentreihe Expressionswerte in Form einer Matrix abzufragen. (Zeile: clone; Spalte: genutzte Sonde). Zu jedem clone kann dann mit einer Funktion die GO-Annotation abgefragt werden in Form einer GO-Term-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u 2) </w:t>
      </w:r>
    </w:p>
    <w:p>
      <w:pPr>
        <w:pStyle w:val="Normal"/>
        <w:rPr/>
      </w:pPr>
      <w:r>
        <w:rPr/>
        <w:t>Die FLAREX-Datenbank findet sich unter dieser Adresse:</w:t>
        <w:br/>
      </w:r>
      <w:hyperlink r:id="rId13">
        <w:r>
          <w:rPr>
            <w:rStyle w:val="InternetLink"/>
          </w:rPr>
          <w:t>http://pgrc.ipk-gatersleben.de/flarex</w:t>
        </w:r>
      </w:hyperlink>
      <w:r>
        <w:rPr/>
        <w:t xml:space="preserve"> </w:t>
        <w:br/>
        <w:t xml:space="preserve">Hier sind Informationen über verfügbare Experimentreihen enthalten. Hintergrundinformationen dazu finden sich in der Diplomarbeit von Thomas Rutkowski (im Anhang, Seiten 47-57). </w:t>
        <w:br/>
        <w:t xml:space="preserve">Die Dokumentation zur GO-Datenbank, insbesondere dem Aufbau des GO-Baumes über Term-IDs ist im Web unter </w:t>
      </w:r>
      <w:hyperlink r:id="rId14">
        <w:r>
          <w:rPr>
            <w:rStyle w:val="InternetLink"/>
          </w:rPr>
          <w:t>www.geneontology.org</w:t>
        </w:r>
      </w:hyperlink>
      <w:r>
        <w:rPr/>
        <w:t xml:space="preserve"> zu finden.</w:t>
      </w:r>
    </w:p>
    <w:p>
      <w:pPr>
        <w:pStyle w:val="Normal"/>
        <w:rPr/>
      </w:pPr>
      <w:r>
        <w:rPr/>
        <w:t>Matthias Lange hat Ihnen freundlicherweise ein in Java geschriebenes Testprogramm zur Verfügung gestellt (Dateien JDBCTest.java und ojdbc14.jar), um auf die GO-Datenbank zuzugreifen. Dabei hat er auch die entsprechende Vorlage einer SQL-Anfrage eingebettet, um aus den GO-Tabellen einen Graphen zu extrahieren. Diese dient aber wirklich nur als Ansatzpunkt und muss für das Praktikum entsprechend angepass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3) Hier empfiehlt es sich, bei der Vorstellung von GroIMP durch Herrn Kniemeyer am 24.4. sehr gut aufzupassen und sich bei spezifischen Fragen bezüglich der Visualisierung der GO-Graphen in GroIMP direkt an ihn zu wend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k-Sorlin@ipk-gatersleben.de" TargetMode="External"/><Relationship Id="rId3" Type="http://schemas.openxmlformats.org/officeDocument/2006/relationships/hyperlink" Target="mailto:lange@ipk-gatersleben.de" TargetMode="External"/><Relationship Id="rId4" Type="http://schemas.openxmlformats.org/officeDocument/2006/relationships/hyperlink" Target="mailto:spies@ipk-gatersleben.de" TargetMode="External"/><Relationship Id="rId5" Type="http://schemas.openxmlformats.org/officeDocument/2006/relationships/hyperlink" Target="http://taxon.ipk-gatersleben.de/homepage/sr_r55_ipk_win2k.exe" TargetMode="External"/><Relationship Id="rId6" Type="http://schemas.openxmlformats.org/officeDocument/2006/relationships/hyperlink" Target="http://taxon.ipk-gatersleben.de/homepage/sr_r56_ipk_winxp.exe" TargetMode="External"/><Relationship Id="rId7" Type="http://schemas.openxmlformats.org/officeDocument/2006/relationships/hyperlink" Target="mailto:spies@ipk-gatersleben.de" TargetMode="External"/><Relationship Id="rId8" Type="http://schemas.openxmlformats.org/officeDocument/2006/relationships/hyperlink" Target="mailto:lange@ipk-gatersleben.de" TargetMode="External"/><Relationship Id="rId9" Type="http://schemas.openxmlformats.org/officeDocument/2006/relationships/hyperlink" Target="http://pdw-26.ipk-gatersleben.de/" TargetMode="External"/><Relationship Id="rId10" Type="http://schemas.openxmlformats.org/officeDocument/2006/relationships/hyperlink" Target="http://pdw-26.ipk-gatersleben.de:7900/" TargetMode="External"/><Relationship Id="rId11" Type="http://schemas.openxmlformats.org/officeDocument/2006/relationships/hyperlink" Target="http://pdw-26.ipk-gatersleben.de:7900/FlarexMart/FlarexMart/" TargetMode="External"/><Relationship Id="rId12" Type="http://schemas.openxmlformats.org/officeDocument/2006/relationships/hyperlink" Target="http://pdw-26.ipk-gatersleben.de:7900/FlarexMart/doc/" TargetMode="External"/><Relationship Id="rId13" Type="http://schemas.openxmlformats.org/officeDocument/2006/relationships/hyperlink" Target="http://pgrc.ipk-gatersleben.de/flarex" TargetMode="External"/><Relationship Id="rId14" Type="http://schemas.openxmlformats.org/officeDocument/2006/relationships/hyperlink" Target="http://www.geneontology.org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20:00Z</dcterms:created>
  <dc:creator>Gerhard Buck-Sorlin</dc:creator>
  <dc:description/>
  <dc:language>en-US</dc:language>
  <cp:lastModifiedBy>Winfried Kurth</cp:lastModifiedBy>
  <dcterms:modified xsi:type="dcterms:W3CDTF">2006-04-19T15:20:00Z</dcterms:modified>
  <cp:revision>2</cp:revision>
  <dc:subject/>
  <dc:title>Bioinformatik-Praktikum</dc:title>
</cp:coreProperties>
</file>