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1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us der Projektionsgleichung (vgl. Praktikum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ukturelle Mustererkenn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(George Stockman: Object recognition. In: Jain, R. C., et al.: Analysis and Interpretation of Range Images. Springer, 1990, S. 225-253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tatt Linien werden echte 3D-Objekte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als Grundbausteine erkan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bjekte als Zusammensetzung von Teilen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3515" cy="1802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55005" cy="3720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4150" cy="2499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Jürgen Kortt: 3D-Objekterkennung.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Seminar "Mustererkennung in Bildern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und 3D-Daten", TU Cottbus, Sommer-</w:t>
      </w:r>
    </w:p>
    <w:p>
      <w:pPr>
        <w:pStyle w:val="Normal"/>
        <w:ind w:left="425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em.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134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9:00Z</dcterms:created>
  <dc:creator>Winfried Kurth</dc:creator>
  <dc:description/>
  <cp:keywords/>
  <dc:language>en-US</dc:language>
  <cp:lastModifiedBy>wkurth</cp:lastModifiedBy>
  <dcterms:modified xsi:type="dcterms:W3CDTF">2012-06-18T07:49:00Z</dcterms:modified>
  <cp:revision>2</cp:revision>
  <dc:subject/>
  <dc:title>12</dc:title>
</cp:coreProperties>
</file>