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0.  Analyse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wegungsdetektio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845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 Ausgangs-Bildfol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344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342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Jiang 2006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Ähnlich zur modifizierten Hough-Transformation von Geraden durch einen Fluchtpunkt (s. Übung, Aufg. U23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Optischer Fluss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572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150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ispiele für optischen Flus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6910" cy="487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5640" cy="249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ptischer Fluss in Realszenen (Verkehrsanalyse)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062345" cy="325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aus Jiang 2006)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stimmung optischer Flüsse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lokale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globale Verfahren</w:t>
      </w:r>
      <w:r>
        <w:br w:type="page"/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unktverfolgung in Bewegtbilder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548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Jiang 200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134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6:00Z</dcterms:created>
  <dc:creator>Winfried Kurth</dc:creator>
  <dc:description/>
  <cp:keywords/>
  <dc:language>en-US</dc:language>
  <cp:lastModifiedBy>wkurth</cp:lastModifiedBy>
  <cp:lastPrinted>2012-06-18T09:45:00Z</cp:lastPrinted>
  <dcterms:modified xsi:type="dcterms:W3CDTF">2012-06-18T07:46:00Z</dcterms:modified>
  <cp:revision>2</cp:revision>
  <dc:subject/>
  <dc:title>11</dc:title>
</cp:coreProperties>
</file>