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9.  Analyse von Bewegtbilder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und Verstehen von Bewegung in Bild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Bildveränderung und Beweg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soll nicht als Bewegung interpret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 Veränderung der Beleuchtungsbed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e Teile eines Bildes müssen nicht notw. zusammenhängen (Beisp. Vogelschwarm) – Mensch erkennt dies trotzdem als zusammengehörig (Gestaltgesetz des "gemeinsamen Schicksals"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 eines Objektes hinter einem Lattenzaun: ständig tauchen Bildelemente auf und verschwinden wie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ormung von Objekten während der Bewegung: Beisp. Gehen eines Menschen, Aufprallen eines Balls, sich drehender Stein im Flug (nach Wurf) – auch Beleuchtung kann sich dabei änd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bewegung zu unterscheiden von Bewegung der beobachteten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 der Bewegungsschätzung: Verschiebungsvektor für jeden Bild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959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wegungsdetektio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845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 Ausgangs-Bildfol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3445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4410" cy="342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Jiang 2006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 zur Abtastung bei Bewegungsdetek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zeitdiskret: Abfolge von Einzelbildern zu verschiedenen Zeitpunkten ("frames") – abgetastete Bewegung (</w:t>
      </w:r>
      <w:r>
        <w:rPr>
          <w:rFonts w:cs="Arial" w:ascii="Arial" w:hAnsi="Arial"/>
          <w:i/>
          <w:iCs/>
          <w:sz w:val="32"/>
        </w:rPr>
        <w:t>apparent mo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inuierliche Entwicklung des Grauwertes an einem festen Ort: entspricht eher dem biologischen Vorbild (rezeptive Felder der retinalen Ganglienzellen; Insektenau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itdiskret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lemente müssen von einem Bild zum nächsten verfolgt werden – </w:t>
      </w:r>
      <w:r>
        <w:rPr>
          <w:rFonts w:cs="Arial" w:ascii="Arial" w:hAnsi="Arial"/>
          <w:i/>
          <w:iCs/>
          <w:sz w:val="32"/>
        </w:rPr>
        <w:t>Korrepondenz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m 2. Ansatz (streng lokaler Det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sänderungen an einem Punkt können auf ganz verschiedene Bewegungen zurückzuführen sein –</w:t>
      </w:r>
    </w:p>
    <w:p>
      <w:pPr>
        <w:pStyle w:val="Heading1"/>
        <w:rPr/>
      </w:pPr>
      <w:r>
        <w:rPr/>
        <w:t>Apertur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Mallot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detektor nach Hassenstein &amp; Reichardt (in Anlehnung an das Bewegungssehen von Insekt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hezu) kontinuierliche Verfolgung der Bildintensitäten an zwei Bildpun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Vergleich der Zeitverläufe der Grauwerte wird auf Verschiebungen des Musters 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verwendet (zeitliche) Änderungsdetektion (Ableitung nach der Zeit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, Tiefpassfilter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, Produktbildung und Integ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81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radientenverfahren</w:t>
      </w:r>
      <w:r>
        <w:rPr>
          <w:rFonts w:cs="Arial" w:ascii="Arial" w:hAnsi="Arial"/>
          <w:sz w:val="32"/>
        </w:rPr>
        <w:t xml:space="preserve"> messen für jeden Bildpunkt die zeitliche Änderung des Grauwertes</w:t>
      </w:r>
    </w:p>
    <w:p>
      <w:pPr>
        <w:pStyle w:val="TextBody"/>
        <w:rPr/>
      </w:pPr>
      <w:r>
        <w:rPr/>
        <w:t>Aperturproblem: nur die Bewegungskomponente senkrecht zur Kontur (d.h. in Richtung des Grauwertgradienten) wird dabei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 Bewegung findet (lokal) tatsächlich in diese Richtung stat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:</w:t>
      </w:r>
      <w:r>
        <w:rPr>
          <w:rFonts w:cs="Arial" w:ascii="Arial" w:hAnsi="Arial"/>
          <w:sz w:val="32"/>
        </w:rPr>
        <w:t xml:space="preserve"> diagonale Bewegung eines Quadra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tatsächlich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nach obiger Gleichung errechnet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68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nstantem Verschiebungsfeld (Bewegung = reine Translation) kann der tatsächliche Verschiebungsvektor dennoch aus diesen Daten geschätz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Ähnlich zur modifizierten Hough-Transformation von Geraden durch einen Fluchtpunkt (s. Übung, Aufg. U23) liegen alle Endpunkte von errechneten Verschiebungsvektoren auf einem Thales-Kreis durch den Nullpunkt. Der am Nullpunkt an</w:t>
        <w:softHyphen/>
        <w:t>setzende Durchmesser dieses Kreises entspricht der tat</w:t>
        <w:softHyphen/>
        <w:t>sächlichen Verschie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Optischer Fluss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572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150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ispiele für optischen Flus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6910" cy="487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5640" cy="2497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ptischer Fluss in Realszenen (Verkehrsanalyse)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062345" cy="325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aus Jiang 2006)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stimmung optischer Flüsse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lokale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globale Verfahren</w:t>
      </w:r>
      <w:r>
        <w:br w:type="page"/>
      </w:r>
    </w:p>
    <w:p>
      <w:pPr>
        <w:pStyle w:val="Heading1"/>
        <w:rPr/>
      </w:pPr>
      <w:r>
        <w:rPr/>
        <w:t>Korrelationsverfahren zur lokalen Bewegungsdet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 Matching-Fenster in Bild 1 um aktuelles Pix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mittels Matching-Fenster der gleichen Größe in Bild 2 Übereinstimmung innerhalb eines Suchfen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im Suchfenster werden die Grauwerte der beiden Matching-Fenster vergli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Vergleich, der den kleinsten quadratischen Fehler (LSE) auf</w:t>
        <w:softHyphen/>
        <w:t>weist, liefert die Verschiebungsda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nde Korrekturverfahren zum Ausgleich von Korrespondenz- und Aperturfehl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62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Verfahren zur Bewegungsdetektion</w:t>
      </w:r>
    </w:p>
    <w:p>
      <w:pPr>
        <w:pStyle w:val="TextBody"/>
        <w:rPr/>
      </w:pPr>
      <w:r>
        <w:rPr/>
        <w:t>(beinhaltet initiale Verschiebungsdetektion und Korrektu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erfahren von Horn und Schu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s 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ird auf das gesamte Bil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(zum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ange</w:t>
        <w:softHyphen/>
        <w:t>wa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Berechnung der partiellen Ablei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6880" cy="791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numPr>
          <w:ilvl w:val="0"/>
          <w:numId w:val="5"/>
        </w:numPr>
        <w:rPr/>
      </w:pPr>
      <w:r>
        <w:rPr/>
        <w:t xml:space="preserve">Ziel: Komponenten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der Verschiebungsvektoren (Vektorfel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rden nicht exakt bestimmt, sondern approximativ mit gegebener Fehlerschran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laufschema des Verfahren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11270" cy="382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s 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Grauwert eines Pixels zum Zeitpunk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m nächsten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6980" cy="45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aylor-Entwicklung des rechten Terms um den Punkt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645" cy="73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8380" cy="86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nachlässigung des Restglied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und Division durch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liefer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8510" cy="1021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 Grenzübergang 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74975" cy="85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ku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527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eine Gleichung mit 2 Unbekannten (u, v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ungsgleichung: "Smoothness Constraint"; Annahme: benachbarte Punkte vollführen ähnliche Bewegungen ("glatte Bewegung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formalen Beschreibung dieser Bedingung wird gefordert, dass die beiden Ter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779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zw. ihre Summe = 0 werd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att Gleichheit in beiden Bedingungen werden 2 Fehlerterme definiert, die die Abweichung von der Gleichheit quantifiz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65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Fehler werden für jedes Pixel der Eingabebilder ermittelt; der Gesamtfeh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657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minim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steuert der Paramete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as Verhältnis des Einflusses der Einzelfehler auf den Gesamtfehl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en der zu minimierenden 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660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ve Lösung des Extremalproblems mit Mitteln der Variationsrechnung </w:t>
      </w:r>
      <w:r>
        <w:rPr>
          <w:rFonts w:cs="Arial" w:ascii="Arial" w:hAnsi="Arial"/>
          <w:sz w:val="28"/>
        </w:rPr>
        <w:t>(kurze Einführung bei Bässmann &amp; Kreyss 1998, S. 40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Euler-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1731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pproximativ umgeformt 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3415" cy="1240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lokalen Mittelwerten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Lösung des linearen Gleichungssystems mit dem Gauß-Seidel-Verfahr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5450" cy="2428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noch so umgestellt werden, das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soliert auftreten (schnellere Berechenbarkeit, da Teile der rechten Seiten in beiden Iterationsgleichungen identisch si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940" cy="3314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, bis Differenz zwischen aufeinanderfolgenden Werten vorgegebene Genauigkeitsschranke unt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9555" cy="407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"Nadelbil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228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unktverfolgung in Bewegtbilder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548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Jiang 200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134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8:00Z</dcterms:created>
  <dc:creator>Winfried Kurth</dc:creator>
  <dc:description/>
  <cp:keywords/>
  <dc:language>en-US</dc:language>
  <cp:lastModifiedBy>wkurth</cp:lastModifiedBy>
  <cp:lastPrinted>2012-06-18T09:46:00Z</cp:lastPrinted>
  <dcterms:modified xsi:type="dcterms:W3CDTF">2012-06-18T07:48:00Z</dcterms:modified>
  <cp:revision>2</cp:revision>
  <dc:subject/>
  <dc:title>11</dc:title>
</cp:coreProperties>
</file>