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8. Clusterbildung, Klassifikation und Muster</w:t>
        <w:softHyphen/>
        <w:t>erkennu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riffskläru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Voss &amp; Süße 199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Objekt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ird in diesem Kapitel mit einem zugeordneten </w:t>
      </w:r>
      <w:r>
        <w:rPr>
          <w:rFonts w:cs="Arial" w:ascii="Arial" w:hAnsi="Arial"/>
          <w:i/>
          <w:iCs/>
          <w:sz w:val="36"/>
          <w:szCs w:val="36"/>
        </w:rPr>
        <w:t>Merkmals</w:t>
        <w:softHyphen/>
        <w:t>tupel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M</w:t>
      </w:r>
      <w:r>
        <w:rPr>
          <w:rFonts w:cs="Arial" w:ascii="Arial" w:hAnsi="Arial"/>
          <w:sz w:val="36"/>
          <w:szCs w:val="36"/>
        </w:rPr>
        <w:t>) identifiziert (Merkmalsextraktion wird also vorausgesetzt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bezeichnet eine Teilmenge von Objekten, die aus numerischen, logischen, heuristischen oder subjektiven Gründen als zusammengehörig angeseh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i/>
          <w:iCs/>
          <w:sz w:val="36"/>
          <w:szCs w:val="36"/>
        </w:rPr>
        <w:t>Klassen</w:t>
      </w:r>
      <w:r>
        <w:rPr>
          <w:sz w:val="36"/>
          <w:szCs w:val="36"/>
        </w:rPr>
        <w:t xml:space="preserve"> in der Bildanalyse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Zusammenfassung verschiedener Objekte unter gemeinsamen Eigenschaften, ausgewählt aus der Menge der Merkmale, die ein Objekt beschreib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Beispiele: Wolken, Blätter, Personen...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Identifikation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kt der Zuordnung eines (Bild-) Objektes zu einer Klasse, zu der das Objekt gehör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tichprob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endliche Menge von Merkmalstupeln; eine Teil</w:t>
        <w:softHyphen/>
        <w:t>menge der Menge aller Objek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klassifizierte Stichprobe</w:t>
      </w:r>
      <w:r>
        <w:rPr>
          <w:rFonts w:cs="Arial" w:ascii="Arial" w:hAnsi="Arial"/>
          <w:sz w:val="36"/>
          <w:szCs w:val="36"/>
        </w:rPr>
        <w:t>: den Objekten sind Klassen</w:t>
        <w:softHyphen/>
        <w:t>kenn</w:t>
        <w:softHyphen/>
        <w:t>zeichen zugeordnet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unklassifizierte Stichprobe</w:t>
      </w:r>
      <w:r>
        <w:rPr>
          <w:rFonts w:cs="Arial" w:ascii="Arial" w:hAnsi="Arial"/>
          <w:sz w:val="36"/>
          <w:szCs w:val="36"/>
        </w:rPr>
        <w:t>: Menge von Merkmalstupeln ohne Klassenkennzeich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Klassifikation (Klassifizierung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Prozess der Zuordnung eines Objektes zu einer Klasse (durch einen Algorithmus oder durch eine subjektive Entscheidung)</w:t>
      </w:r>
    </w:p>
    <w:p>
      <w:pPr>
        <w:pStyle w:val="Textkrper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rPr/>
      </w:pPr>
      <w:r>
        <w:rPr/>
        <w:t>anders ausgedrückt:</w:t>
      </w:r>
    </w:p>
    <w:p>
      <w:pPr>
        <w:pStyle w:val="Textkrper2"/>
        <w:rPr/>
      </w:pPr>
      <w:r>
        <w:rPr/>
        <w:t>Sortierung von Objekten verschiedener Klassen in Gruppen, so dass jede Gruppe nur Objekte einer Klasse enthäl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Klassifikation von Pilzen nach der (botanischen) Art anhand von Größe, Farbe, Form, Text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</w:rPr>
        <w:t>Klassifikationskriterien sind nicht fest, sondern hängen stark von der Aufgabenstellung ab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Klassifikator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 Algorithmus oder Programm, mit dessen Hilfe ein Merkmalstupel einer Klasse zugeordnet werden kan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ern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rarbeitung eines Klassifikators anhand einer klassifizierten oder unklassifizierten Stichprob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überwachtes Lernen:</w:t>
      </w:r>
      <w:r>
        <w:rPr>
          <w:rFonts w:cs="Arial" w:ascii="Arial" w:hAnsi="Arial"/>
          <w:sz w:val="36"/>
          <w:szCs w:val="36"/>
        </w:rPr>
        <w:t xml:space="preserve"> mit klassifizierter Stichprobe,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unüberwachtes Lernen:</w:t>
      </w:r>
      <w:r>
        <w:rPr>
          <w:rFonts w:cs="Arial" w:ascii="Arial" w:hAnsi="Arial"/>
          <w:sz w:val="36"/>
          <w:szCs w:val="36"/>
        </w:rPr>
        <w:t xml:space="preserve"> mit unklassifizierter Stichprob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lusterbild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rarbeitung eines Klassifikators anhand einer unklassifizierten Stichprobe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inteilung der Objektmenge in Teilmengen (Cluster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achte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Clusterbildungs- (Clustering-) Verfahren bilden Klassen, Klassifikationsverfahren ordnen Objekte in vorgegebene Klassen ei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Begriffe für Klassifikatio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Statistik: </w:t>
      </w:r>
      <w:r>
        <w:rPr>
          <w:rFonts w:cs="Arial" w:ascii="Arial" w:hAnsi="Arial"/>
          <w:i/>
          <w:iCs/>
          <w:sz w:val="32"/>
        </w:rPr>
        <w:t>Diskriminanz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Bildverarbeitung / KI:  </w:t>
      </w:r>
      <w:r>
        <w:rPr>
          <w:rFonts w:cs="Arial" w:ascii="Arial" w:hAnsi="Arial"/>
          <w:i/>
          <w:iCs/>
          <w:sz w:val="32"/>
        </w:rPr>
        <w:t>Mustererkennung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pattern recognition)    </w:t>
      </w:r>
      <w:r>
        <w:rPr>
          <w:rFonts w:cs="Arial" w:ascii="Arial" w:hAnsi="Arial"/>
          <w:sz w:val="28"/>
        </w:rPr>
        <w:t xml:space="preserve">(ungenau, da Erkennung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Klassif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Mustererkennu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 der Identifikation von Objekten (anhand von bereits gelernten Beispielen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en lernen dies anhand von gemeinsamen und unterschiedlichen Merkmalen von Objekten oder anhand von formalen Regeln – dazu ist Intelligenz nöt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Muster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xturen, spezielle Objekte (Prototypen), geometrische oder topologische Strukturen, Schlüsselreize (z.B. menschliches Gesicht; Kindchenschema)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: Verhaltensmuster, Melodie, grammatikalische For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rkennung</w:t>
      </w:r>
      <w:r>
        <w:rPr>
          <w:rFonts w:cs="Arial" w:ascii="Arial" w:hAnsi="Arial"/>
          <w:sz w:val="32"/>
        </w:rPr>
        <w:t xml:space="preserve"> (recognitio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eder-) Erkennen von etwas, das man bereits einmal gesehen hat, ohne es notwendigerweise einer Klasse zuzuord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utomatische Mustererkennung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ntwicklung von Maschinen und / oder Algorithmen, die (neue) Objekte anhand ihrer </w:t>
      </w:r>
      <w:r>
        <w:rPr>
          <w:rFonts w:cs="Arial" w:ascii="Arial" w:hAnsi="Arial"/>
          <w:i/>
          <w:iCs/>
          <w:sz w:val="32"/>
        </w:rPr>
        <w:t>Merkmale</w:t>
      </w:r>
      <w:r>
        <w:rPr>
          <w:rFonts w:cs="Arial" w:ascii="Arial" w:hAnsi="Arial"/>
          <w:sz w:val="32"/>
        </w:rPr>
        <w:t xml:space="preserve"> (bekannten) Klassen zuordnen kö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Merkmale</w:t>
      </w:r>
      <w:r>
        <w:rPr>
          <w:rFonts w:cs="Arial" w:ascii="Arial" w:hAnsi="Arial"/>
          <w:sz w:val="36"/>
          <w:szCs w:val="36"/>
        </w:rPr>
        <w:t xml:space="preserve"> (Attribute) können qualitativ oder quantitativ, kontinuierlich oder diskret sei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krper2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Aus der Statistik bekannte Einteilung von Merkmalen nach der "Skalenebene":</w:t>
      </w:r>
    </w:p>
    <w:p>
      <w:pPr>
        <w:pStyle w:val="Normal"/>
        <w:ind w:firstLine="5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minal, ordinal, metrisch, intervallskalier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lassifikation nach metrischen / intervallskalierten Merk</w:t>
        <w:softHyphen/>
        <w:t>malen gibt es eine Reihe von Standardverfahren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ispiel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Klassifikation von Fischen</w:t>
      </w:r>
      <w:r>
        <w:rPr>
          <w:rFonts w:cs="Arial" w:ascii="Arial" w:hAnsi="Arial"/>
          <w:sz w:val="32"/>
        </w:rPr>
        <w:t xml:space="preserve">                                </w:t>
      </w: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rische Merkmale: Länge und Hellig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 Länge: Histo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 Helligkeit: Histo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Merkmalsraum, Unterscheidung von Klass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48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Komplexität des Klassifikators muss ein vernünftiger Kompromiss gefunden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komple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er Klassifikator zu einfach (zu viele Fehlzuordnungen)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promi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8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mit 3 Merkma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41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-dimensionaler Merkmalsraum, 3D-Darstellung und Proje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262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us der 3D-Darstellung ist nicht sofort ersichtlich, ob sich die Objekte trennen lassen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</w:rPr>
        <w:t xml:space="preserve">Projektion auf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-Ebene zeigt Trennbarkeit, nicht aber Projektion auf die anderen beiden Koordinateneben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gf. verschiedene Ansichten tes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eiteres Beispiel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aus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dentifikation von Obstsor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e: Farbe, Formfaktor (Kompakthei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8710" cy="247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gebene Kl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996690" cy="269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Klassifikation nach kleinster Distanz (</w:t>
      </w:r>
      <w:r>
        <w:rPr>
          <w:rFonts w:cs="Arial" w:ascii="Arial" w:hAnsi="Arial"/>
          <w:i/>
          <w:iCs/>
          <w:sz w:val="36"/>
          <w:szCs w:val="36"/>
        </w:rPr>
        <w:t>Minimum-Distance-Klassifikator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ßenbereich: </w:t>
      </w:r>
      <w:r>
        <w:rPr>
          <w:rFonts w:cs="Arial" w:ascii="Arial" w:hAnsi="Arial"/>
          <w:i/>
          <w:iCs/>
          <w:sz w:val="36"/>
          <w:szCs w:val="36"/>
        </w:rPr>
        <w:t>Rückweisungskla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önnten zuviele Objekte zurückgewiesen werd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bei Vergrößerung einzelner Klassen können Überlappungen entste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ehrdeutigkeiten bei der Zuordnung</w:t>
      </w:r>
    </w:p>
    <w:p>
      <w:pPr>
        <w:pStyle w:val="Textkrper2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Typischer Ablauf eines "überwachten" Clusterbildungs- und Klassifikationsprozess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1. </w:t>
      </w:r>
      <w:r>
        <w:rPr>
          <w:rFonts w:cs="Arial" w:ascii="Arial" w:hAnsi="Arial"/>
          <w:i/>
          <w:iCs/>
          <w:sz w:val="36"/>
          <w:szCs w:val="36"/>
        </w:rPr>
        <w:t>Lernphase</w:t>
      </w:r>
      <w:r>
        <w:rPr>
          <w:rFonts w:cs="Arial" w:ascii="Arial" w:hAnsi="Arial"/>
          <w:sz w:val="36"/>
          <w:szCs w:val="36"/>
        </w:rPr>
        <w:t xml:space="preserve"> (Erstellung eines Klassifikators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s der Datenbasis werden Objekte (zufällig) ausgewählt und zu einer Trainingsmenge (</w:t>
      </w:r>
      <w:r>
        <w:rPr>
          <w:rFonts w:cs="Arial" w:ascii="Arial" w:hAnsi="Arial"/>
          <w:i/>
          <w:iCs/>
          <w:sz w:val="32"/>
        </w:rPr>
        <w:t>training data set</w:t>
      </w:r>
      <w:r>
        <w:rPr>
          <w:rFonts w:cs="Arial" w:ascii="Arial" w:hAnsi="Arial"/>
          <w:sz w:val="32"/>
        </w:rPr>
        <w:t xml:space="preserve">) zusammengestellt. Zu jedem Trainingsobjekt wird in einem zusätzlichen Attribut die Klasse festgelegt, zu der es gehört (überwachtes Lernen, 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. Anhand der klassifizierten Trainingsdaten wird mittels eines Algorithmus ein Modell (z.B. ein Satz von Regeln) erstellt, das zu einem Merkmalstupel die zugehörige Klasse angeben kann ("Klassifikator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2. </w:t>
      </w:r>
      <w:r>
        <w:rPr>
          <w:rFonts w:cs="Arial" w:ascii="Arial" w:hAnsi="Arial"/>
          <w:i/>
          <w:iCs/>
          <w:sz w:val="36"/>
          <w:szCs w:val="36"/>
        </w:rPr>
        <w:t xml:space="preserve">Klassifikationsphase </w:t>
      </w:r>
      <w:r>
        <w:rPr>
          <w:rFonts w:cs="Arial" w:ascii="Arial" w:hAnsi="Arial"/>
          <w:sz w:val="36"/>
          <w:szCs w:val="36"/>
        </w:rPr>
        <w:t>(Anwendung des Klassifikators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zu klassifizierenden Objekte werden dem Modell unterworfen. Als Ergebnis wird zu jedem Objekt seine Klasse ausge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4515" cy="465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>Aufbau eines Klassifikators (nach Beichel 2002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nüberwachtes Lernen (eigentliche </w:t>
      </w:r>
      <w:r>
        <w:rPr>
          <w:rFonts w:cs="Arial" w:ascii="Arial" w:hAnsi="Arial"/>
          <w:i/>
          <w:sz w:val="36"/>
          <w:szCs w:val="36"/>
        </w:rPr>
        <w:t>Clusteranalyse</w:t>
      </w:r>
      <w:r>
        <w:rPr>
          <w:rFonts w:cs="Arial" w:ascii="Arial" w:hAnsi="Arial"/>
          <w:sz w:val="36"/>
          <w:szCs w:val="36"/>
        </w:rPr>
        <w:t>)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ie Cluster (Klassen) werden automatisch aus den Daten gebildet (auch: "automatische Klassifikation").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traktion von Strukturen aus den Rohda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auch in anderen Bereichen außerhalb der Bild</w:t>
        <w:softHyphen/>
        <w:t>analyse wichtig (</w:t>
      </w:r>
      <w:r>
        <w:rPr>
          <w:rFonts w:cs="Arial" w:ascii="Arial" w:hAnsi="Arial"/>
          <w:i/>
          <w:iCs/>
          <w:sz w:val="36"/>
          <w:szCs w:val="36"/>
        </w:rPr>
        <w:t>Data mining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uktion der Informationsmen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usterbildung wird auch zur Unterstützung anderer Algorithmen in der Bildanalyse eingesetzt, z.B. bei der Konturfindung (Hough-Transformation, Clustering im Akkumulatorraum)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lusteranalys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riffsdefinition und Voraussetzun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1840" cy="397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en an Clustering-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der spezifischen Besonderheiten der Daten: Integration von Merkmalen verschiedener Art (nominal, ordinal, metrisch...), spezielle Eigenschaften der 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von Randbeding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erunterstütz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spipeline für Clusteranaly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7265" cy="163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uswahl der Merkmale: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erkmale sollt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st invariant sein bzgl. Translation, Skalierung, Rotation etc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</w:rPr>
        <w:t>relevant sein: Hervorhebung von Unterschieden zwischen verschiedenen Klassen (</w:t>
      </w:r>
      <w:r>
        <w:rPr>
          <w:rFonts w:cs="Arial" w:ascii="Arial" w:hAnsi="Arial"/>
          <w:i/>
          <w:iCs/>
          <w:sz w:val="32"/>
        </w:rPr>
        <w:t>discrimin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ektiv bestimmbar sei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 w:val="false"/>
        </w:rPr>
        <w:t>zu viele</w:t>
      </w:r>
      <w:r>
        <w:rPr>
          <w:i w:val="false"/>
          <w:iCs w:val="false"/>
        </w:rPr>
        <w:t xml:space="preserve"> Merkmale können sich negativ auf die Fehlerrate auswirken ("curse of dimensionality")</w:t>
      </w:r>
    </w:p>
    <w:p>
      <w:pPr>
        <w:pStyle w:val="TextBody"/>
        <w:ind w:left="113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eicherbedarf / Rechenzeit nimmt mit der Anzahl der Merkmale zu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916805" cy="2375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sequential forward selection</w:t>
      </w:r>
      <w:r>
        <w:rPr>
          <w:i w:val="false"/>
          <w:iCs w:val="false"/>
        </w:rPr>
        <w:t xml:space="preserve"> (starte mit leerer Merkmalsmenge, füge in jedem Schritt neues Merkmal hinzu, Auswahl aufgrund von Separabilitätskriterium)</w:t>
      </w:r>
    </w:p>
    <w:p>
      <w:pPr>
        <w:pStyle w:val="TextBody"/>
        <w:ind w:left="113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sequential backward selection</w:t>
      </w:r>
      <w:r>
        <w:rPr>
          <w:i w:val="false"/>
          <w:iCs w:val="false"/>
        </w:rPr>
        <w:t xml:space="preserve"> (starte mit der Gesamtmenge der Merkmale, entferne in jedem Schritt eines)</w:t>
      </w:r>
    </w:p>
    <w:p>
      <w:pPr>
        <w:pStyle w:val="TextBody"/>
        <w:ind w:left="113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Plus-</w:t>
      </w:r>
      <w:r>
        <w:rPr>
          <w:rFonts w:cs="Times New Roman" w:ascii="Times New Roman" w:hAnsi="Times New Roman"/>
        </w:rPr>
        <w:t>l</w:t>
      </w:r>
      <w:r>
        <w:rPr>
          <w:i w:val="false"/>
          <w:iCs w:val="false"/>
        </w:rPr>
        <w:t>-take-away-</w:t>
      </w:r>
      <w:r>
        <w:rPr/>
        <w:t>r</w:t>
      </w:r>
      <w:r>
        <w:rPr>
          <w:i w:val="false"/>
          <w:iCs w:val="false"/>
        </w:rPr>
        <w:t>-Verfahren (</w:t>
      </w:r>
      <w:r>
        <w:rPr>
          <w:rFonts w:cs="Times New Roman" w:ascii="Times New Roman" w:hAnsi="Times New Roman"/>
        </w:rPr>
        <w:t>l</w:t>
      </w:r>
      <w:r>
        <w:rPr>
          <w:i w:val="false"/>
          <w:iCs w:val="false"/>
        </w:rPr>
        <w:t xml:space="preserve"> beste Merkmale hinzufügen, </w:t>
      </w:r>
      <w:r>
        <w:rPr/>
        <w:t>r</w:t>
      </w:r>
      <w:r>
        <w:rPr>
          <w:i w:val="false"/>
          <w:iCs w:val="false"/>
        </w:rPr>
        <w:t xml:space="preserve"> schlechteste wieder entfernen, dieses iterieren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eprocessing: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bereinigung (Behandlung von Fehlwerten (missing), von verrauschten Daten, Ausreißerdetektion, Behandlung inkonsistenter Dat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integration (z.B. Erkennung und Elimination von Redundanzen; Normierung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reduktion (Komprimierung von Wertebereichen - Diskretisierung, Merkmalseliminatio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Datennormierung</w:t>
      </w:r>
      <w:r>
        <w:rPr>
          <w:rFonts w:cs="Arial" w:ascii="Arial" w:hAnsi="Arial"/>
          <w:sz w:val="36"/>
          <w:szCs w:val="36"/>
        </w:rPr>
        <w:t xml:space="preserve"> für die Cluster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: Merkmale vergleichbar machen (gleicher Wertebereich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sächlich 2 Metho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tervall-0-1-Normier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rmier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i/>
          <w:iCs/>
        </w:rPr>
        <w:t>Mittelwert 0 - Varianz 1 - Normierung</w:t>
      </w:r>
      <w:r>
        <w:rPr/>
        <w:t xml:space="preserve"> (Z-Score-Normierung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rmier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32"/>
        </w:rPr>
        <w:t>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das arithm. Mittel und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die Standardabweichung des Merkmals ist – das normalisierte Merkmal hat dann Mittelwert 0 und Varianz 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3"/>
        <w:rPr/>
      </w:pPr>
      <w:r>
        <w:rPr/>
        <w:t>Intervall-0-1-Normierung ist der Mittelwert0-Varianz1-Normierung in vielen Fällen überlegen (Jiang &amp; Bunke 1997).</w:t>
      </w:r>
    </w:p>
    <w:p>
      <w:pPr>
        <w:pStyle w:val="Textkrper3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ächster Schritt: Berechnung der Distanzen bzw. Ähnlich</w:t>
        <w:softHyphen/>
        <w:t>keiten der Objekt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34000" cy="3409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muss nicht immer eine Metrik im math. Sinne sein (oft verzichtet man auf die Dreiecksungleichung: "</w:t>
      </w:r>
      <w:r>
        <w:rPr>
          <w:rFonts w:cs="Arial" w:ascii="Arial" w:hAnsi="Arial"/>
          <w:i/>
          <w:iCs/>
          <w:sz w:val="32"/>
        </w:rPr>
        <w:t>Pseudometrik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Ähnlichkeitsmaß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05425" cy="297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800" cy="2447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ße für die Homogenität einer Klass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.B. mittleres Ähnlichkeitsmaß für alle Paarungen innerhalb der Klas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ittlerer Abstand von einem Repräsentanten (oder Schwer</w:t>
        <w:softHyphen/>
        <w:t>punkt; Zentroid) der 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57725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mme der Gütemaße der einzelnen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Clustering-Algorit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170" cy="410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5635" cy="4411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erministische Modelle / heuristische Verfahr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s Beispie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Minimum-Distanz-Verfahren</w:t>
      </w:r>
      <w:r>
        <w:rPr>
          <w:rFonts w:cs="Arial" w:ascii="Arial" w:hAnsi="Arial"/>
          <w:sz w:val="36"/>
          <w:szCs w:val="36"/>
        </w:rPr>
        <w:t xml:space="preserve"> (auch: </w:t>
      </w:r>
      <w:r>
        <w:rPr>
          <w:rFonts w:cs="Arial" w:ascii="Arial" w:hAnsi="Arial"/>
          <w:i/>
          <w:iCs/>
          <w:sz w:val="36"/>
          <w:szCs w:val="36"/>
        </w:rPr>
        <w:t>k-means clustering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(geometrisches Verfah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5000" cy="3213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iehe Üb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und Einschät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8175" cy="3860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Klassifikationsverfahr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6"/>
        </w:rPr>
      </w:pPr>
      <w:r>
        <w:rPr>
          <w:rFonts w:cs="Arial" w:ascii="Arial" w:hAnsi="Arial"/>
          <w:b/>
          <w:bCs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Minimum-Distanz-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end auf Minimum-Distanz-Clustering (siehe ob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in überwachter Versio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ittlung der Cluster in Trainingspha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Cluster wird durch Repräsentanten oder Schwerpunkt vertre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ordnung eines Objekts anhand der minimalen Distanz zum Repräsenta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29205" cy="2456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420620" cy="2397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ne Rückweisungsk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 Rückweisu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Beispiel: Mittelwerte und Varianzen der Cluster, wenn die Objekte a-k aus obigem "Obst-Beispiel" als Trainingsvektoren benutzt werden (aus Bässmann &amp; Kreyss 1998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krper3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06345" cy="2660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krper3"/>
              <w:snapToGrid w:val="false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als Dispersionsmaß dient das Maximum der Varianzen der beiden Komponenten</w:t>
            </w:r>
          </w:p>
        </w:tc>
      </w:tr>
    </w:tbl>
    <w:p>
      <w:pPr>
        <w:pStyle w:val="Textkrper3"/>
        <w:rPr/>
      </w:pPr>
      <w:r>
        <w:rPr/>
      </w:r>
    </w:p>
    <w:p>
      <w:pPr>
        <w:pStyle w:val="Textkrper2"/>
        <w:rPr/>
      </w:pPr>
      <w:r>
        <w:rPr/>
        <w:t>Ablauf der Klassifikation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Distanzen des gegebenen Merkmalsvektors zu sämtlichen Clusterzent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äufige Zuordnung zu dem Cluster, zu dessen Zentrum die geringste Distanz besteh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gültige Zuordnung, falls diese Distanz das als Zurückweisungsschwelle dienende Dispersionsmaß des Clusters nicht üb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Stochastischer Ansatz (Bayes-Klassifikation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ntscheidungstheoretisches Mo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6"/>
          <w:szCs w:val="36"/>
        </w:rPr>
        <w:t>jede Objektklasse wird als (i.allg. multivariate) Zufalls</w:t>
        <w:softHyphen/>
        <w:softHyphen/>
        <w:t>variable aufgefas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 dieser Zufallsvariablen werden aus Stichprobe geschätzt ("Trainingsphase"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6"/>
          <w:szCs w:val="36"/>
        </w:rPr>
        <w:t>es wird versucht, unter "vernünftigen" stochastischen Annahmen die Wahrscheinlichkeit einer Fehl</w:t>
        <w:softHyphen/>
        <w:t>zuordnung zu minimie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.h. ein Objekt wird derjenigen Klasse zugeordnet, die für seine individuelle Merkmalskombination am wahrscheinlichsten is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rundlage hierfür: </w:t>
      </w:r>
      <w:r>
        <w:rPr>
          <w:rFonts w:cs="Arial" w:ascii="Arial" w:hAnsi="Arial"/>
          <w:i/>
          <w:iCs/>
          <w:sz w:val="36"/>
          <w:szCs w:val="36"/>
        </w:rPr>
        <w:t>bedingte Wahrscheinlichkeiten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tz von Bay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5795" cy="1656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te Wahrscheinlichke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(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) = Wahrscheinlich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ter der Bedingung </w:t>
      </w:r>
      <w:r>
        <w:rPr>
          <w:rFonts w:cs="Arial" w:ascii="Arial" w:hAnsi="Arial"/>
          <w:i/>
          <w:iCs/>
          <w:sz w:val="32"/>
        </w:rPr>
        <w:t>B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 xml:space="preserve">= W'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chon eingetreten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'keit des gemeinsamen Eintretens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tochastisch unabhängig sind, gilt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enn 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&gt;0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/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iCs/>
          <w:sz w:val="32"/>
        </w:rPr>
        <w:t>a-priori-Wahrscheinlichkeit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z. Rechnen mit bedingten W'keiten </w:t>
      </w:r>
      <w:r>
        <w:rPr>
          <w:rFonts w:cs="Arial" w:ascii="Arial" w:hAnsi="Arial"/>
          <w:sz w:val="28"/>
        </w:rPr>
        <w:t>(aus Hermes 200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krper3"/>
        <w:rPr/>
      </w:pPr>
      <w:r>
        <w:rPr/>
        <w:t>Nach einem Picknick vermisst eine Familie ihren Hund. 3 Hypothesen, wo sich der Hund befinden kan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) er ist heimgelaufen (Ereignis 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) er bearbeitet noch den großen Knochen auf dem Picknickplatz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) er streunt im Wald herum (C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ch Kenntnis der Gewohnheiten des Hundes schätzt man die A-priori-Wahrscheinlichkeiten zu ¼, ½ und ¼ . Ein Kind sucht bei 2, ein Kind bei 3. Ist der Hund bei 2., dann ist es leicht, ihn zu finden (90%). Ist der Hund im Wald, stehen die Chancen bei 50%. Frage: Mit welcher W'keit wird der Hund gefunden (=Ereignis D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geben: P(A) = ¼, P(B) = ½, P(C) = 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(D|A) = 0; P(D|B) = 0,9; P(D|C) = 0,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87470" cy="896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a-priori-W'keit:</w:t>
      </w:r>
      <w:r>
        <w:rPr>
          <w:rFonts w:cs="Arial" w:ascii="Arial" w:hAnsi="Arial"/>
          <w:sz w:val="32"/>
        </w:rPr>
        <w:t xml:space="preserve"> Die W'keit, dass eine Hypothese zutrifft, bevor irgendein Anhaltspunkt vorlieg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bedingte W'keit:</w:t>
      </w:r>
      <w:r>
        <w:rPr>
          <w:rFonts w:cs="Arial" w:ascii="Arial" w:hAnsi="Arial"/>
          <w:sz w:val="32"/>
        </w:rPr>
        <w:t xml:space="preserve"> Die W'keit, dass ein bestimmtes Ereignis ein</w:t>
        <w:softHyphen/>
        <w:t>tritt, nachdem ein anderes bereits eingetreten ist.</w:t>
      </w:r>
    </w:p>
    <w:p>
      <w:pPr>
        <w:pStyle w:val="Textkrper2"/>
        <w:numPr>
          <w:ilvl w:val="0"/>
          <w:numId w:val="4"/>
        </w:numPr>
        <w:rPr/>
      </w:pPr>
      <w:r>
        <w:rPr>
          <w:i/>
          <w:iCs/>
        </w:rPr>
        <w:t>a-posteriori-W'keit:</w:t>
      </w:r>
      <w:r>
        <w:rPr/>
        <w:t xml:space="preserve"> Die W'keit, dass eine Hypothese zutrifft, nachdem das Eintreten eines bestimmten Ereignisses be</w:t>
        <w:softHyphen/>
        <w:t>rücksichtigt worden ist.</w:t>
      </w:r>
    </w:p>
    <w:p>
      <w:pPr>
        <w:pStyle w:val="Textkrper3"/>
        <w:rPr/>
      </w:pPr>
      <w:r>
        <w:rPr/>
        <w:t>am Beispiel der Klassifikation von Fischen nach den Merkmalen Länge und Helligkeit (Beichel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274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htefunktionen der bedingten W'keiten der Klass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ichtefunktionen der Merkmalsverteilungen, empirisch als Grenzfall relativer Häufigkeite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ung = Merkmal (Featur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347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Satz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173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mit lassen sich die a-posteriori-Wahrscheinlichkeits</w:t>
        <w:softHyphen/>
        <w:t>dichten bestimm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0295" cy="268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 Bayes-Klassifikation = schnelles Verfahren, hohe Genauigkeit bei großen Datenmeng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zu viele der Wahrscheinlichkeiten in der Bayes'schen Formel sind i.allg. unbekannt und dann wird das Verfahren ungenau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116070" cy="2083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odellverteilung: die </w:t>
      </w:r>
      <w:r>
        <w:rPr>
          <w:rFonts w:cs="Arial" w:ascii="Arial" w:hAnsi="Arial"/>
          <w:i/>
          <w:iCs/>
          <w:sz w:val="36"/>
          <w:szCs w:val="36"/>
        </w:rPr>
        <w:t>Normalverteilung</w:t>
      </w:r>
      <w:r>
        <w:rPr>
          <w:rFonts w:cs="Arial" w:ascii="Arial" w:hAnsi="Arial"/>
          <w:sz w:val="36"/>
          <w:szCs w:val="36"/>
        </w:rPr>
        <w:t xml:space="preserve"> (Gauß-Vertei-lung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6630" cy="2181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och wird hier die mehrdimensionale (multivariate) Form benötig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29935" cy="4674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420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variate Normalvertei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gemeiner Fall: multivariate Normalvertei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 gegebenen Kovarianzen der Einzelmerkmale untereinand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2961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ovarianzmatrix:</w:t>
      </w:r>
      <w:r>
        <w:rPr>
          <w:rFonts w:cs="Arial" w:ascii="Arial" w:hAnsi="Arial"/>
          <w:sz w:val="32"/>
        </w:rPr>
        <w:t xml:space="preserve"> drückt die lin. Zusammenhänge zwischen den Merkmalen aus; eigentlich Varianz-Kovarianzmatrix, da in der Diagonale die Varianzen steh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 [–1, 1] normierte Kovarianz: Korrelation</w:t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4495" cy="3389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-dim.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60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satz in der Klassifikatio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Zuordnung erfolgt zu derjenigen Klasse, für d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P(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) am größten ist (wobei sich dieses nun ausrechnen läs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= </w:t>
      </w:r>
      <w:r>
        <w:rPr>
          <w:rFonts w:cs="Arial" w:ascii="Arial" w:hAnsi="Arial"/>
          <w:i/>
          <w:iCs/>
          <w:sz w:val="36"/>
          <w:szCs w:val="36"/>
        </w:rPr>
        <w:t>Maximum-Likelihood-Klassifikat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5565" cy="3785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8840" cy="2835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ormel für die bedingte Wahrscheinlichkeit unter den getroffenen Anna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995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vielen Fällen ist nur der Exponent interessant (nur dieser enthält den Merkmalsvektor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n betrachtet als Entscheidungskriterium die Größe v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28925" cy="628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=  </w:t>
      </w:r>
      <w:r>
        <w:rPr>
          <w:rFonts w:cs="Arial" w:ascii="Arial" w:hAnsi="Arial"/>
          <w:i/>
          <w:iCs/>
          <w:sz w:val="36"/>
          <w:szCs w:val="36"/>
        </w:rPr>
        <w:t>"Mahalanobis-Distanz"</w:t>
      </w:r>
      <w:r>
        <w:rPr>
          <w:rFonts w:cs="Arial" w:ascii="Arial" w:hAnsi="Arial"/>
          <w:sz w:val="36"/>
          <w:szCs w:val="36"/>
        </w:rPr>
        <w:t xml:space="preserve">  von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eastAsia="Symbol" w:cs="Symbol" w:ascii="Symbol" w:hAnsi="Symbol"/>
          <w:sz w:val="36"/>
          <w:szCs w:val="36"/>
        </w:rPr>
        <w:t>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iCs/>
          <w:sz w:val="32"/>
        </w:rPr>
        <w:t>Mahalanobis-Distanz-Klassifikator</w:t>
      </w:r>
      <w:r>
        <w:rPr>
          <w:rFonts w:cs="Arial" w:ascii="Arial" w:hAnsi="Arial"/>
          <w:sz w:val="32"/>
        </w:rPr>
        <w:t xml:space="preserve"> bestimmt die kleinste Mahalanobis-Distanz zu den Clusterzent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14624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olinien der Mahalanobis-Distan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2113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zusätzlich noch die Annahme trifft, dass die Kovarianzmatrix ein Vielfaches der Einheitsmatrix ist (stochastische Unabhängigkeit und gleiche Varianzen), so ergibt sich wieder der einfache Minimum-Distanz-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ahalanobis-Distanz wird unter diesen Annahmen zu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945005" cy="8216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bis auf konst. Faktor die quadrierte euklidische Dista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weitere Klassifikationsverfahren in Kurzübersicht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Heading2"/>
        <w:rPr/>
      </w:pPr>
      <w:r>
        <w:rPr/>
        <w:t>Quadermeth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r Klassifikat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senparalleler Quader wird um die Klasse geleg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einfach zu implementieren und rechenzeitspar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383155" cy="2439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10155" cy="2397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Mehrdeutigkeit bei Überlappung der Qua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in diesem Fall nach einem anderen Verfahren klassier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prakt. Erfahrung: weniger als 1/3 der Bildpunkte liegen in Überlappungsbereic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Quadermethode als Vorstufe bringt immer noch Rechenzeitvorte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Entscheidungsba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b berechnete Kontrollstruktur (Entscheidungs-Kaskade) für die Klassifik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nüpfend an hierarchische Cluster-Verfah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explizit vom Designer des Systems entworfen bei kleinen, festen Datensätzen</w:t>
      </w:r>
    </w:p>
    <w:p>
      <w:pPr>
        <w:pStyle w:val="Textkrper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140" cy="2178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5075" cy="28149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Entscheidungsbaum für die Schrifterkennung (Ausschnitt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5205" cy="3445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ineare Klassifikator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1035" cy="3035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ilung des </w:t>
      </w:r>
      <w:r>
        <w:rPr>
          <w:rFonts w:cs="Arial" w:ascii="Arial" w:hAnsi="Arial"/>
          <w:i/>
          <w:iCs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-dim. Merkmalsraumes durch eine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>–1)-dimensionale Hypereb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ste Art der Bisek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 xml:space="preserve">optimale Anpassung der Hyperebene an die Trainingsdaten durch iterativen Prozess: </w:t>
      </w:r>
      <w:r>
        <w:rPr>
          <w:rFonts w:cs="Arial" w:ascii="Arial" w:hAnsi="Arial"/>
          <w:i/>
          <w:iCs/>
          <w:sz w:val="36"/>
          <w:szCs w:val="36"/>
        </w:rPr>
        <w:t>Fehlerkorrekturalgorithmu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iCs/>
          <w:sz w:val="36"/>
          <w:szCs w:val="36"/>
        </w:rPr>
        <w:t>Perzeptron-Algorithmus</w:t>
      </w:r>
      <w:r>
        <w:rPr>
          <w:rFonts w:cs="Arial" w:ascii="Arial" w:hAnsi="Arial"/>
          <w:i/>
          <w:iCs/>
          <w:sz w:val="32"/>
        </w:rPr>
        <w:t xml:space="preserve">   </w:t>
      </w:r>
      <w:r>
        <w:rPr>
          <w:rFonts w:cs="Arial" w:ascii="Arial" w:hAnsi="Arial"/>
          <w:sz w:val="28"/>
        </w:rPr>
        <w:t>(s. Voss &amp; Süße 1991)</w:t>
      </w:r>
    </w:p>
    <w:p>
      <w:pPr>
        <w:pStyle w:val="Textkrper2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Vorbild für Error Backpropagation bei neuronalen Netzwerke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Nächster-Nachbar-Klassifikator</w:t>
      </w:r>
    </w:p>
    <w:p>
      <w:pPr>
        <w:pStyle w:val="Textkrper2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istanz wird nicht zum Zentrum eines Clusters gebildet, sondern zu allen (bekannten) Elementen (oder zu einer festen Menge ausgewählter Repräsentanten), und davon wird das Minimum für die Entscheidung benutzt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2988310" cy="28867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ierarchische Klassifikation mit achsenparallelen Hyperebenen:</w:t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krper2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329430" cy="2272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7"/>
      <w:type w:val="nextPage"/>
      <w:pgSz w:w="11906" w:h="16838"/>
      <w:pgMar w:left="1417" w:right="1417" w:gutter="0" w:header="0" w:top="1417" w:footer="708" w:bottom="1134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0:00Z</dcterms:created>
  <dc:creator>Winfried Kurth</dc:creator>
  <dc:description/>
  <cp:keywords/>
  <dc:language>en-US</dc:language>
  <cp:lastModifiedBy>wkurth</cp:lastModifiedBy>
  <dcterms:modified xsi:type="dcterms:W3CDTF">2011-06-20T07:46:00Z</dcterms:modified>
  <cp:revision>3</cp:revision>
  <dc:subject/>
  <dc:title>9</dc:title>
</cp:coreProperties>
</file>