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11.  3D-Bildanaly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aktion von 3D-Information aus einem Bild / aus einer Bildsequenz wichtig fü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nrekonstruk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basierte Bildverarbeitung und Bildversteh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ik-Anwendung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problem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rojektion von 3D in 2D bewirkt Verlust der Tiefeninformation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dergewinnung von Tiefeninformation durch Tiefen</w:t>
        <w:softHyphen/>
        <w:t>sensoren (zusätzliche Messung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es Sehen (gezieltes Ausleuchten der Szene, verbunden mit 1 oder mehreren Aufnahmen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>Aufnahmen von 2 oder mehr Kamerapositionen aus (vgl. Funktion der 2 menschl. Augen: Stereo</w:t>
        <w:softHyphen/>
        <w:softHyphen/>
        <w:t xml:space="preserve">sehen, </w:t>
      </w:r>
      <w:r>
        <w:rPr>
          <w:rFonts w:cs="Arial" w:ascii="Arial" w:hAnsi="Arial"/>
          <w:i/>
          <w:iCs/>
          <w:sz w:val="32"/>
        </w:rPr>
        <w:t>Stereopsis</w:t>
      </w:r>
      <w:r>
        <w:rPr>
          <w:rFonts w:cs="Arial" w:ascii="Arial" w:hAnsi="Arial"/>
          <w:sz w:val="32"/>
        </w:rPr>
        <w:t>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einer monokularen Bildsequenz, die Bewegung enthält (unter schwachen Annahmen – "Shape from motion"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von Informationen aus dem Einzelbild ("monokulares Stereosehen") unter starken Annahmen ("Shape from texture", "shape from shading"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iefensensore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ufzeit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ltraschall, Radar, Las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e Messung der Laufzeit  vs.  indirekte Messung durch Bestimmung der Phasenverschiebung bzw. Schwebungs</w:t>
        <w:softHyphen/>
        <w:t>freque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745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Prinzip der aktiven Tiefengewinnung durch Laufzeitmessung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aus Jiang &amp; Bunke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riangulatio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s Verfahren: Projektor mit bekannter Position und Orientierung wirft Lichtstrahl in die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ecksgeometrie liefert den Abstand (siehe Üb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1915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punktweisen Vermessung mit diesem Verfahren: 2-dimensionale Ablenkung des Mess-Strahls, lange Aufnahme</w:t>
        <w:softHyphen/>
        <w:t>zei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Lichtebene statt Lichtstrahl, dann nur 1-dim. Ablenkung nöti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 "Lichtlinie" als Profillinie im Kamerabild (z.B. Detektion als hellster Punkt in jeder Bildzeile, oder mit spezieller Spektralcharakteristi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29530" cy="388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ktive Tiefengewinnung durch codierte Projektionsmus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inäre Mu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670" cy="833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amerakalibrierung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intrinsischen (Brennweite, Linsenverzerrung...) und extrinsischen (Position, Orientierung) Kamera-Parameter aus einem oder mehreren Bildern für bestimmte Kamera-Szenen-Konfiguratio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wendig fü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ssung von Objekten aus dem Bild (Fotogrammetr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vigation als sich bewegender Beobachter in der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reobild-Auswer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ensation von Kamera-Verzer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Fäll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 enthält Punkte mit bekannter Position (Passpunkt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bekannte Szene ohne Passpunkte: mehrere Ansichten sind erforderlich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softHyphen/>
        <w:t>– bekannte Kamerabewegung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unbekannte Kamerabewegung ("Kamera-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elbstkalibrierung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aus der Projektionsgleichung (vgl. Praktikum Computergrafik) wird ein lineares Gleichungssystem hergelei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wöhnlich &gt; 6 Passpunkte erforderli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Gleichungssystem meist überbestimm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beste Näherungslösung im Sinne kleinster Fehlerquadratsumme bestimmen (Technik: QR-Zerlegung von Matrizen; Einzelheiten siehe Sonka et al. 1999, S. 448 ff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/>
      </w:pPr>
      <w:r>
        <w:rPr/>
        <w:t>Stereoverfahren zur Tiefenbestimm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oder mehr Bilder derselben Szene werden von verschiedenen Kamerapositionen aus aufgenomm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Kann in jedem der Bilder die Lage eines bestimmten Szenenpunktes identifiziert werden, lässt sich seine </w:t>
      </w:r>
      <w:r>
        <w:rPr>
          <w:rFonts w:cs="Arial" w:ascii="Arial" w:hAnsi="Arial"/>
          <w:i/>
          <w:iCs/>
          <w:sz w:val="32"/>
        </w:rPr>
        <w:t>räumliche</w:t>
      </w:r>
      <w:r>
        <w:rPr>
          <w:rFonts w:cs="Arial" w:ascii="Arial" w:hAnsi="Arial"/>
          <w:sz w:val="32"/>
        </w:rPr>
        <w:t xml:space="preserve"> Position aus den bekannten Parametern der Kameras und der Kamera-Anordnung ermitteln (Triangulation)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orrespondenz-Problem:</w:t>
      </w:r>
    </w:p>
    <w:p>
      <w:pPr>
        <w:pStyle w:val="TextBody"/>
        <w:rPr/>
      </w:pPr>
      <w:r>
        <w:rPr/>
        <w:t>Zuordnung einander entsprechender Punkte (Kanten, Objekte...) in den beiden Stereoaufnah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dard-Stereogeometrie:</w:t>
      </w:r>
    </w:p>
    <w:p>
      <w:pPr>
        <w:pStyle w:val="TextBody"/>
        <w:rPr/>
      </w:pPr>
      <w:r>
        <w:rPr/>
        <w:t>aus Gründen effizienterer Zuordnung wird in der Praxis eine Standard-Stereogeometrie bevorzugt:</w:t>
      </w:r>
    </w:p>
    <w:p>
      <w:pPr>
        <w:pStyle w:val="TextBody"/>
        <w:numPr>
          <w:ilvl w:val="0"/>
          <w:numId w:val="14"/>
        </w:numPr>
        <w:rPr/>
      </w:pPr>
      <w:r>
        <w:rPr/>
        <w:t>die beiden Bildebenen sind identisch, d.h. sie entsprechen lediglich 2 unterschiedlichen Ausschnitten derselben Ebene</w:t>
      </w:r>
    </w:p>
    <w:p>
      <w:pPr>
        <w:pStyle w:val="TextBody"/>
        <w:numPr>
          <w:ilvl w:val="0"/>
          <w:numId w:val="14"/>
        </w:numPr>
        <w:rPr/>
      </w:pPr>
      <w:r>
        <w:rPr/>
        <w:t>die Zeilen der beiden Stereobilder liegen parallel zur Verbindungsgeraden zwischen den optischen Zentren der beiden Kameras,</w:t>
      </w:r>
    </w:p>
    <w:p>
      <w:pPr>
        <w:pStyle w:val="TextBody"/>
        <w:numPr>
          <w:ilvl w:val="0"/>
          <w:numId w:val="14"/>
        </w:numPr>
        <w:rPr/>
      </w:pPr>
      <w:r>
        <w:rPr/>
        <w:t>die Bildkoordinatensysteme der beiden Kameras werden so definiert, dass zueinander kollineare Bildzeilen die gleiche Zeilenkoordinate hab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5102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Einschränkung für mögliche Zuordnungen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pipolare Geometrie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optisches Zentrum der linken Kamera</w:t>
      </w:r>
    </w:p>
    <w:p>
      <w:pPr>
        <w:pStyle w:val="TextBody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= opt. Zentrum der recht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Bild (Image) des Punktes </w:t>
      </w:r>
      <w:r>
        <w:rPr>
          <w:i/>
          <w:iCs/>
        </w:rPr>
        <w:t>P</w:t>
      </w:r>
      <w:r>
        <w:rPr/>
        <w:t xml:space="preserve"> in der Bildebene der link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= Bild des Punktes </w:t>
      </w:r>
      <w:r>
        <w:rPr>
          <w:i/>
          <w:iCs/>
        </w:rPr>
        <w:t>P</w:t>
      </w:r>
      <w:r>
        <w:rPr/>
        <w:t xml:space="preserve"> in der Bildebene der rechten Kamer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er Punkt </w:t>
      </w:r>
      <w:r>
        <w:rPr>
          <w:i/>
          <w:iCs/>
        </w:rPr>
        <w:t>P</w:t>
      </w:r>
      <w:r>
        <w:rPr/>
        <w:t xml:space="preserve"> muss auf der Geraden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liegen, also muss der entsprechende Bildpunkt </w:t>
      </w: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bei der rechten Kamera auf der </w:t>
      </w:r>
      <w:r>
        <w:rPr>
          <w:i/>
          <w:iCs/>
        </w:rPr>
        <w:t>Abbildung dieser Geraden in die Bildebene der rechten Kamera</w:t>
      </w:r>
      <w:r>
        <w:rPr/>
        <w:t xml:space="preserve"> liegen: "epipolare Linie" </w:t>
      </w:r>
      <w:r>
        <w:rPr>
          <w:i/>
          <w:iCs/>
        </w:rPr>
        <w:t>ep</w:t>
      </w:r>
      <w:r>
        <w:rPr>
          <w:i/>
          <w:iCs/>
          <w:vertAlign w:val="subscript"/>
        </w:rPr>
        <w:t>r</w:t>
      </w:r>
      <w:r>
        <w:rPr/>
        <w:t xml:space="preserve"> (Schnitt der epipolaren Ebene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r rechten Bildebene). Analog für die linke Bildebene.</w:t>
      </w:r>
    </w:p>
    <w:p>
      <w:pPr>
        <w:pStyle w:val="TextBody"/>
        <w:rPr/>
      </w:pPr>
      <w:r>
        <w:rPr/>
        <w:t xml:space="preserve">(Schnittpunkte der Verbindungslinie 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n Bildebenen: </w:t>
      </w:r>
      <w:r>
        <w:rPr>
          <w:i/>
          <w:iCs/>
        </w:rPr>
        <w:t>Epipole</w:t>
      </w:r>
      <w:r>
        <w:rPr/>
        <w:t>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37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 xml:space="preserve">bei der Suche nach dem korrespondierenden Punkt im rechten Bild zu einem gegebenen Punkt im linken Bild braucht </w:t>
      </w:r>
      <w:r>
        <w:rPr>
          <w:i/>
          <w:iCs/>
        </w:rPr>
        <w:t>nur auf einer Linie</w:t>
      </w:r>
      <w:r>
        <w:rPr/>
        <w:t xml:space="preserve"> (der Epipolar-Linie des Punktes) gesucht zu werden!</w:t>
      </w:r>
    </w:p>
    <w:p>
      <w:pPr>
        <w:pStyle w:val="TextBody"/>
        <w:rPr/>
      </w:pPr>
      <w:r>
        <w:rPr/>
        <w:t>(Reduktion der Dimension des Suchraumes um 1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uchbereich kann weiter eingeschränkt werden auf ein Intervall.</w:t>
      </w:r>
    </w:p>
    <w:p>
      <w:pPr>
        <w:pStyle w:val="TextBody"/>
        <w:rPr>
          <w:sz w:val="28"/>
        </w:rPr>
      </w:pPr>
      <w:r>
        <w:rPr>
          <w:sz w:val="28"/>
        </w:rPr>
        <w:t>(Details bei Jiang &amp; Bunke 1997.)</w:t>
      </w:r>
    </w:p>
    <w:p>
      <w:pPr>
        <w:pStyle w:val="TextBody"/>
        <w:rPr/>
      </w:pPr>
      <w:r>
        <w:rPr/>
        <w:t>Lösung des Korrespondenzproblems:</w:t>
      </w:r>
    </w:p>
    <w:p>
      <w:pPr>
        <w:pStyle w:val="TextBody"/>
        <w:rPr/>
      </w:pPr>
      <w:r>
        <w:rPr/>
        <w:t>Zuordnungsverfahren (Matching)</w:t>
      </w:r>
    </w:p>
    <w:p>
      <w:pPr>
        <w:pStyle w:val="TextBody"/>
        <w:numPr>
          <w:ilvl w:val="0"/>
          <w:numId w:val="12"/>
        </w:numPr>
        <w:rPr/>
      </w:pPr>
      <w:r>
        <w:rPr/>
        <w:t>Korrelationsverfahren</w:t>
      </w:r>
    </w:p>
    <w:p>
      <w:pPr>
        <w:pStyle w:val="TextBody"/>
        <w:numPr>
          <w:ilvl w:val="0"/>
          <w:numId w:val="12"/>
        </w:numPr>
        <w:rPr/>
      </w:pPr>
      <w:r>
        <w:rPr/>
        <w:t>Relaxationsverfahren</w:t>
      </w:r>
    </w:p>
    <w:p>
      <w:pPr>
        <w:pStyle w:val="TextBody"/>
        <w:numPr>
          <w:ilvl w:val="0"/>
          <w:numId w:val="12"/>
        </w:numPr>
        <w:rPr/>
      </w:pPr>
      <w:r>
        <w:rPr/>
        <w:t>dynamische Programmierung (Optimierun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:</w:t>
      </w:r>
    </w:p>
    <w:p>
      <w:pPr>
        <w:pStyle w:val="TextBody"/>
        <w:rPr/>
      </w:pPr>
      <w:r>
        <w:rPr/>
        <w:t>Verdeckung von Punkten in einer der Ansichten kann Zuordnung unmöglich machen!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46985" cy="299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nutzung zusätzlicher Annahmen bei der Korrespondenzsuch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Eindeutigkeit der Zuordnung (Ausnahme: wenn Punkte in einer Ansicht durch spezielle Lage genau zusammenfallen)</w:t>
      </w:r>
    </w:p>
    <w:p>
      <w:pPr>
        <w:pStyle w:val="TextBody"/>
        <w:numPr>
          <w:ilvl w:val="0"/>
          <w:numId w:val="6"/>
        </w:numPr>
        <w:rPr/>
      </w:pPr>
      <w:r>
        <w:rPr/>
        <w:t>Symmetrie der Zuordnung</w:t>
      </w:r>
    </w:p>
    <w:p>
      <w:pPr>
        <w:pStyle w:val="TextBody"/>
        <w:numPr>
          <w:ilvl w:val="0"/>
          <w:numId w:val="6"/>
        </w:numPr>
        <w:rPr/>
      </w:pPr>
      <w:r>
        <w:rPr/>
        <w:t>photometrische Kompatibilität (nur kleine Unterschiede in den Lichtintensitäten entsprechender Punkte)</w:t>
      </w:r>
    </w:p>
    <w:p>
      <w:pPr>
        <w:pStyle w:val="TextBody"/>
        <w:numPr>
          <w:ilvl w:val="0"/>
          <w:numId w:val="6"/>
        </w:numPr>
        <w:rPr/>
      </w:pPr>
      <w:r>
        <w:rPr/>
        <w:t>geometrische Ähnlichkeit von Objekten in beiden Ansichten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Feature compatibility</w:t>
      </w:r>
      <w:r>
        <w:rPr/>
        <w:t>: z.B. Kanten in einem Bild müssen Kanten im anderen Bild entsprechen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Ordering constraint</w:t>
      </w:r>
      <w:r>
        <w:rPr/>
        <w:t>: Anordnung von Punkten auf Kurven muss erhalten bleib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kann trotz dieser Regeln zu Fehlzuordnungen kommen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50920" cy="182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ggf. muss von mehreren lokalen Optima der Zuordnung ein globales Optimum bestimmt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itere Annahme: Tiefe variiert in der Szene nur allmähli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 "Disparitäts-Index" kann benutzt werden, um die Qualität von Zuordnungen zu bewerten und Optimierung durchzuführ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48480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uswertung monokularer Tiefenhinweis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uch das menschliche visuelle System gewinnt Tiefen</w:t>
        <w:softHyphen/>
        <w:t>information nicht allein aus dem Stereosehen mit beiden Augen.</w:t>
      </w:r>
    </w:p>
    <w:p>
      <w:pPr>
        <w:pStyle w:val="TextBody"/>
        <w:rPr/>
      </w:pPr>
      <w:r>
        <w:rPr/>
        <w:t>Verschiedene Hinweise für eine heuristische Tiefenbestimmung werden genutzt:</w:t>
      </w:r>
    </w:p>
    <w:p>
      <w:pPr>
        <w:pStyle w:val="TextBody"/>
        <w:numPr>
          <w:ilvl w:val="0"/>
          <w:numId w:val="10"/>
        </w:numPr>
        <w:rPr/>
      </w:pPr>
      <w:r>
        <w:rPr/>
        <w:t>Größen bekannter Objekte</w:t>
      </w:r>
    </w:p>
    <w:p>
      <w:pPr>
        <w:pStyle w:val="TextBody"/>
        <w:numPr>
          <w:ilvl w:val="0"/>
          <w:numId w:val="10"/>
        </w:numPr>
        <w:rPr/>
      </w:pPr>
      <w:r>
        <w:rPr/>
        <w:t>Texturgradienten</w:t>
      </w:r>
    </w:p>
    <w:p>
      <w:pPr>
        <w:pStyle w:val="TextBody"/>
        <w:numPr>
          <w:ilvl w:val="0"/>
          <w:numId w:val="10"/>
        </w:numPr>
        <w:rPr/>
      </w:pPr>
      <w:r>
        <w:rPr/>
        <w:t>partielle Verdeckung bekannter Objekte</w:t>
      </w:r>
    </w:p>
    <w:p>
      <w:pPr>
        <w:pStyle w:val="TextBody"/>
        <w:numPr>
          <w:ilvl w:val="0"/>
          <w:numId w:val="10"/>
        </w:numPr>
        <w:rPr/>
      </w:pPr>
      <w:r>
        <w:rPr/>
        <w:t>Farbintensitäten, Dunst</w:t>
      </w:r>
    </w:p>
    <w:p>
      <w:pPr>
        <w:pStyle w:val="TextBody"/>
        <w:numPr>
          <w:ilvl w:val="0"/>
          <w:numId w:val="10"/>
        </w:numPr>
        <w:rPr/>
      </w:pPr>
      <w:r>
        <w:rPr/>
        <w:t>Stetigkeitsannahmen</w:t>
      </w:r>
    </w:p>
    <w:p>
      <w:pPr>
        <w:pStyle w:val="TextBody"/>
        <w:numPr>
          <w:ilvl w:val="0"/>
          <w:numId w:val="10"/>
        </w:numPr>
        <w:rPr/>
      </w:pPr>
      <w:r>
        <w:rPr/>
        <w:t>Wissen über "normale" Lage und normales Verhalten von Objekten</w:t>
      </w:r>
    </w:p>
    <w:p>
      <w:pPr>
        <w:pStyle w:val="TextBody"/>
        <w:numPr>
          <w:ilvl w:val="0"/>
          <w:numId w:val="10"/>
        </w:numPr>
        <w:rPr/>
      </w:pPr>
      <w:r>
        <w:rPr/>
        <w:t>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xturgradien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6717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tkin 1981: Interpretation eines Texturgradienten als 3D-Projektions-Effek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ape from textu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Barrow &amp; Tenenbaum 1981: Annahme homogener Textur auf 3D-Objekten, Stetigkeit der 3D-Oberfläche </w:t>
      </w:r>
      <w:r>
        <w:rPr>
          <w:rFonts w:eastAsia="Symbol" w:cs="Symbol" w:ascii="Symbol" w:hAnsi="Symbol"/>
        </w:rPr>
        <w:t></w:t>
      </w:r>
      <w:r>
        <w:rPr/>
        <w:t xml:space="preserve"> Rekonstruktion der 3D-Gestalt aus perspektivbedingten Texturvariatione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55010" cy="532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Shape from contou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 "nicht-spezieller" Beleuchtungssituation und Oberflächeneigenschaften</w:t>
      </w:r>
    </w:p>
    <w:p>
      <w:pPr>
        <w:pStyle w:val="TextBody"/>
        <w:rPr/>
      </w:pPr>
      <w:r>
        <w:rPr/>
        <w:t>wähle Form der Oberfläche so, dass die Wahrscheinlichkeit der beobachteten Konturen maximal is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24225" cy="401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fachste Interpretation (a) wird gewäh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Shape from multiple lines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  <w:t>Annahmen: ähnliche Linienformen resultieren aus ähnlichen Oberflächenformen, parallele Linien liegen lokal auf Zylinder (Stevens 1981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8612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Gestalt von 3D-Linien aus 2D-Projektion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Annahmen: </w:t>
      </w:r>
    </w:p>
    <w:p>
      <w:pPr>
        <w:pStyle w:val="TextBody"/>
        <w:numPr>
          <w:ilvl w:val="0"/>
          <w:numId w:val="9"/>
        </w:numPr>
        <w:rPr/>
      </w:pPr>
      <w:r>
        <w:rPr/>
        <w:t>Linien, die in 2D verbunden sind, sind auch in 3D verbunden</w:t>
      </w:r>
    </w:p>
    <w:p>
      <w:pPr>
        <w:pStyle w:val="TextBody"/>
        <w:numPr>
          <w:ilvl w:val="0"/>
          <w:numId w:val="9"/>
        </w:numPr>
        <w:rPr/>
      </w:pPr>
      <w:r>
        <w:rPr/>
        <w:t>Kollineare Linienstücke in 2D sind auch in 3D kollinear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ekonstruktion der 3D-Linienform durch </w:t>
      </w:r>
      <w:r>
        <w:rPr>
          <w:i/>
          <w:iCs/>
        </w:rPr>
        <w:t>Minimierung der Krümmung und Torsio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29255" cy="276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ektion von Fluchtpunk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: wenn sich mehr als 2 gerade Linien in 1 Punkt schneiden, geschieht dies nicht zufällig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Annahme, dass ein Fluchtpunkt vorliegt 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inien sind in 3D paralle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157730" cy="203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ffinden von Geradenscharen mit gemeinsamem Schnittpunkt mit modifizierter Hough-Transformation, siehe Übung, Aufgabe U23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etaprinzip der allgemeinen Ansicht: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>Annahme, dass</w:t>
      </w:r>
    </w:p>
    <w:p>
      <w:pPr>
        <w:pStyle w:val="TextBody"/>
        <w:numPr>
          <w:ilvl w:val="0"/>
          <w:numId w:val="7"/>
        </w:numPr>
        <w:rPr/>
      </w:pPr>
      <w:r>
        <w:rPr/>
        <w:t>Beobachterposition</w:t>
      </w:r>
    </w:p>
    <w:p>
      <w:pPr>
        <w:pStyle w:val="TextBody"/>
        <w:numPr>
          <w:ilvl w:val="0"/>
          <w:numId w:val="7"/>
        </w:numPr>
        <w:rPr/>
      </w:pPr>
      <w:r>
        <w:rPr/>
        <w:t>Beleuchtung</w:t>
      </w:r>
    </w:p>
    <w:p>
      <w:pPr>
        <w:pStyle w:val="TextBody"/>
        <w:numPr>
          <w:ilvl w:val="0"/>
          <w:numId w:val="7"/>
        </w:numPr>
        <w:rPr/>
      </w:pPr>
      <w:r>
        <w:rPr/>
        <w:t>Oberflächeneigenschaften</w:t>
      </w:r>
    </w:p>
    <w:p>
      <w:pPr>
        <w:pStyle w:val="TextBody"/>
        <w:numPr>
          <w:ilvl w:val="0"/>
          <w:numId w:val="7"/>
        </w:numPr>
        <w:rPr/>
      </w:pPr>
      <w:r>
        <w:rPr/>
        <w:t>relative Lage von Objekten</w:t>
      </w:r>
    </w:p>
    <w:p>
      <w:pPr>
        <w:pStyle w:val="TextBody"/>
        <w:rPr/>
      </w:pPr>
      <w:r>
        <w:rPr/>
        <w:t>allgemein sind, d.h. ohne spezielle Koinzidenz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21280" cy="274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krper2"/>
        <w:rPr/>
      </w:pPr>
      <w:r>
        <w:rPr/>
        <w:t>Kantenmarkierung zur konsistenten 3D-Interpretation von Objek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= Spezialfall der Verwendung von </w:t>
      </w:r>
      <w:r>
        <w:rPr>
          <w:rFonts w:cs="Arial" w:ascii="Arial" w:hAnsi="Arial"/>
          <w:i/>
          <w:iCs/>
          <w:sz w:val="32"/>
        </w:rPr>
        <w:t>Constraints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(Einschränkungsbedingu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faches Beispiel für Constraints </w:t>
      </w:r>
      <w:r>
        <w:rPr>
          <w:rFonts w:cs="Arial" w:ascii="Arial" w:hAnsi="Arial"/>
          <w:sz w:val="28"/>
        </w:rPr>
        <w:t>(nach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4 Ampeln an Kreuzu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757045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zunächst 16 mögliche Lösungen für die Farben aller 4 Ampel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gleich C, B gleich D, A ungleich B, A ungleich D, C ungleich B, C ungleich 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5105" cy="230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mit Einschränkung der möglichen Lösungen auf nur noch zwei verschiede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 = Menge von Variablen mit einer Relation, die die Belegung der Variablen durch Werte einschrä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3D-Interpretation von Strichzeichnungen (Roberts 1965, Guzman 1968, Waltz 1972; s. Bässmann &amp; Kreyss 1998, S. 322 ff.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r Ansatz: Klassifikation von "Kreuzungen" in Bildern von polyedrischen Sze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16655" cy="2531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reuzungstypen können Hinweise dafür liefern, welche Flächen zu demselben Objekt gehö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7080" cy="1757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Aufbau von Graphen, die Objekte liefer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0645" cy="2352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einerung des Ansatzes: Unterscheidung unterschiedlicher Typen von Scheitelpun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für 3 planare Fläc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37305" cy="280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-Labelling ermöglicht bessere Klassifikation dieser Typ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+</w:t>
        <w:tab/>
        <w:t>konvex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sz w:val="32"/>
        </w:rPr>
        <w:tab/>
        <w:t>konkav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&gt;</w:t>
        <w:tab/>
        <w:t>Sprungkante (umrahmende Kante), grenzt Objekt v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Hintergrund ab. Wenn man sich in Richtung des Pfei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ewegt, ist die zum Objekt gehörige Region recht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074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die "richtigen" Labels in einer 2D-Darstellung sind zunächst nicht bekann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Labellings von Ansichten von Scheitelpunkten, die durch das Zusammentreffen von max. 3 Flächen entste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900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16 lokal konsistente Interpretation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fordert ist nun </w:t>
      </w:r>
      <w:r>
        <w:rPr>
          <w:rFonts w:cs="Arial" w:ascii="Arial" w:hAnsi="Arial"/>
          <w:i/>
          <w:iCs/>
          <w:sz w:val="32"/>
        </w:rPr>
        <w:t>globale Konsistenz</w:t>
      </w:r>
      <w:r>
        <w:rPr>
          <w:rFonts w:cs="Arial" w:ascii="Arial" w:hAnsi="Arial"/>
          <w:sz w:val="32"/>
        </w:rPr>
        <w:t xml:space="preserve"> beim Labell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Konsistenz als Constraints für globales Labell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bels für Linien nach Walt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3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Anzahlen der kombinatorisch und physikalisch möglichen Labelling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386965" cy="4535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888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 (lokale Konsistenzforderungen) schränken die Zahl der global möglichen Labellings stark ei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mehr Wissen in den Constraints repräsentiert wird, desto stärker die Einschränkung des Lösungsraume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satz von Waltz lässt nur gerade Linienstücke und ebene Flächen z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, wo Waltz nicht anwendba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515870" cy="209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auch Regelsysteme für gekrümmte Linienstück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ford 1981</w:t>
      </w:r>
    </w:p>
    <w:p>
      <w:pPr>
        <w:pStyle w:val="TextBody"/>
        <w:rPr/>
      </w:pPr>
      <w:r>
        <w:rPr/>
        <w:t>z.B.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9475" cy="1984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Anwendung solcher Constraint-Syst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on von "unmöglichen Figuren", die nicht konsistent gelabelt werden kön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209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weis: Implementierungshinweise für den Waltz-Algorithmus in C und in Prolog bei Bässmann &amp; Kreyss 1998, S. 339–352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rukturelle Mustererkenn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(George Stockman: Object recognition. In: Jain, R. C., et al.: Analysis and Interpretation of Range Images. Springer, 1990, S. 225-253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GB"/>
        </w:rPr>
        <w:t>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statt Linien werden echte 3D-Objekte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als Grundbausteine erkann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GB"/>
        </w:rPr>
        <w:t>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Objekte als Zusammensetzung von Teilen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263515" cy="1802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755005" cy="3720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264150" cy="2499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Jürgen Kortt: 3D-Objekterkennung.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Seminar "Mustererkennung in Bildern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und 3D-Daten", TU Cottbus, Sommer-</w:t>
      </w:r>
    </w:p>
    <w:p>
      <w:pPr>
        <w:pStyle w:val="Normal"/>
        <w:ind w:left="4253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sem.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5"/>
      <w:type w:val="nextPage"/>
      <w:pgSz w:w="11906" w:h="16838"/>
      <w:pgMar w:left="1417" w:right="1417" w:gutter="0" w:header="0" w:top="1417" w:footer="708" w:bottom="1134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4:00Z</dcterms:created>
  <dc:creator>Winfried Kurth</dc:creator>
  <dc:description/>
  <cp:keywords/>
  <dc:language>en-US</dc:language>
  <cp:lastModifiedBy>wkurth</cp:lastModifiedBy>
  <dcterms:modified xsi:type="dcterms:W3CDTF">2010-07-02T11:41:00Z</dcterms:modified>
  <cp:revision>3</cp:revision>
  <dc:subject/>
  <dc:title>12</dc:title>
</cp:coreProperties>
</file>