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11.  3D-Bildanaly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aktion von 3D-Information aus einem Bild / aus einer Bildsequenz wichtig fü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rekonstruk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Bildverarbeitung und Bildversteh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ik-Anwendung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problem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rojektion von 3D in 2D bewirkt Verlust der Tiefeninformatio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gewinnung von Tiefeninformation durch Tiefen</w:t>
        <w:softHyphen/>
        <w:t>sensoren (zusätzliche Messung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es Sehen (gezieltes Ausleuchten der Szene, verbunden mit 1 oder mehreren Aufnahmen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Aufnahmen von 2 oder mehr Kamerapositionen aus (vgl. Funktion der 2 menschl. Augen: Stereo</w:t>
        <w:softHyphen/>
        <w:softHyphen/>
        <w:t xml:space="preserve">sehen, </w:t>
      </w:r>
      <w:r>
        <w:rPr>
          <w:rFonts w:cs="Arial" w:ascii="Arial" w:hAnsi="Arial"/>
          <w:i/>
          <w:iCs/>
          <w:sz w:val="32"/>
        </w:rPr>
        <w:t>Stereopsis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einer monokularen Bildsequenz, die Bewegung enthält (unter schwachen Annahmen – "Shape from motion"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von Informationen aus dem Einzelbild ("monokulares Stereosehen") unter starken Annahmen ("Shape from texture", "shape from shading"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iefensensore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zeit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traschall, Radar, Las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 Messung der Laufzeit  vs.  indirekte Messung durch Bestimmung der Phasenverschiebung bzw. Schwebungs</w:t>
        <w:softHyphen/>
        <w:t>frequ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745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rinzip der aktiven Tiefengewinnung durch Laufzeitmessung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aus Jiang &amp; Bunke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riangulatio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s Verfahren: Projektor mit bekannter Position und Orientierung wirft Lichtstrahl in die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ecksgeometrie liefert den Abstand (siehe Üb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1915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punktweisen Vermessung mit diesem Verfahren: 2-dimensionale Ablenkung des Mess-Strahls, lange Aufnahme</w:t>
        <w:softHyphen/>
        <w:t>ze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Lichtebene statt Lichtstrahl, dann nur 1-dim. Ablenkung nöt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"Lichtlinie" als Profillinie im Kamerabild (z.B. Detektion als hellster Punkt in jeder Bildzeile, oder mit spezieller Spektralcharakterist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953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tive Tiefengewinnung durch codierte Projektionsmu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inäre Mu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833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amerakalibrierun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intrinsischen (Brennweite, Linsenverzerrung...) und extrinsischen (Position, Orientierung) Kamera-Parameter aus einem oder mehreren Bildern für bestimmte Kamera-Szenen-Konfigura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 fü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sung von Objekten aus dem Bild (Fotogrammetr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igation als sich bewegender Beobachter in der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bild-Auswer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ensation von Kamera-Verzer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Fäll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 enthält Punkte mit bekannter Position (Passpunk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bekannte Szene ohne Passpunkte: mehrere Ansichten sind erforderlich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softHyphen/>
        <w:t>– bekannte Kamerabewegung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unbekannte Kamerabewegung ("Kamera-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elbstkalibrierung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aus der Projektionsgleichung (vgl. Praktikum Computergrafik) wird ein lineares Gleichungssystem hergele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öhnlich &gt; 6 Passpunkte erforderl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Gleichungssystem meist überbestimm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beste Näherungslösung im Sinne kleinster Fehlerquadratsumme bestimmen (Technik: QR-Zerlegung von Matrizen; Einzelheiten siehe Sonka et al. 1999, S. 448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/>
      </w:pPr>
      <w:r>
        <w:rPr/>
        <w:t>Stereoverfahren zur Tiefenbestimm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oder mehr Bilder derselben Szene werden von verschiedenen Kamerapositionen aus aufgenomm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Kann in jedem der Bilder die Lage eines bestimmten Szenenpunktes identifiziert werden, lässt sich seine </w:t>
      </w:r>
      <w:r>
        <w:rPr>
          <w:rFonts w:cs="Arial" w:ascii="Arial" w:hAnsi="Arial"/>
          <w:i/>
          <w:iCs/>
          <w:sz w:val="32"/>
        </w:rPr>
        <w:t>räumliche</w:t>
      </w:r>
      <w:r>
        <w:rPr>
          <w:rFonts w:cs="Arial" w:ascii="Arial" w:hAnsi="Arial"/>
          <w:sz w:val="32"/>
        </w:rPr>
        <w:t xml:space="preserve"> Position aus den bekannten Parametern der Kameras und der Kamera-Anordnung ermitteln (Triangulation)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orrespondenz-Problem:</w:t>
      </w:r>
    </w:p>
    <w:p>
      <w:pPr>
        <w:pStyle w:val="TextBody"/>
        <w:rPr/>
      </w:pPr>
      <w:r>
        <w:rPr/>
        <w:t>Zuordnung einander entsprechender Punkte (Kanten, Objekte...) in den beiden Stereoaufnah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-Stereogeometrie:</w:t>
      </w:r>
    </w:p>
    <w:p>
      <w:pPr>
        <w:pStyle w:val="TextBody"/>
        <w:rPr/>
      </w:pPr>
      <w:r>
        <w:rPr/>
        <w:t>aus Gründen effizienterer Zuordnung wird in der Praxis eine Standard-Stereogeometrie bevorzugt:</w:t>
      </w:r>
    </w:p>
    <w:p>
      <w:pPr>
        <w:pStyle w:val="TextBody"/>
        <w:numPr>
          <w:ilvl w:val="0"/>
          <w:numId w:val="14"/>
        </w:numPr>
        <w:rPr/>
      </w:pPr>
      <w:r>
        <w:rPr/>
        <w:t>die beiden Bildebenen sind identisch, d.h. sie entsprechen lediglich 2 unterschiedlichen Ausschnitten derselben Ebene</w:t>
      </w:r>
    </w:p>
    <w:p>
      <w:pPr>
        <w:pStyle w:val="TextBody"/>
        <w:numPr>
          <w:ilvl w:val="0"/>
          <w:numId w:val="14"/>
        </w:numPr>
        <w:rPr/>
      </w:pPr>
      <w:r>
        <w:rPr/>
        <w:t>die Zeilen der beiden Stereobilder liegen parallel zur Verbindungsgeraden zwischen den optischen Zentren der beiden Kameras,</w:t>
      </w:r>
    </w:p>
    <w:p>
      <w:pPr>
        <w:pStyle w:val="TextBody"/>
        <w:numPr>
          <w:ilvl w:val="0"/>
          <w:numId w:val="14"/>
        </w:numPr>
        <w:rPr/>
      </w:pPr>
      <w:r>
        <w:rPr/>
        <w:t>die Bildkoordinatensysteme der beiden Kameras werden so definiert, dass zueinander kollineare Bildzeilen die gleiche Zeilenkoordinate hab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102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Einschränkung für mögliche Zuordnungen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pipolare Geometrie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optisches Zentrum der linken Kamera</w:t>
      </w:r>
    </w:p>
    <w:p>
      <w:pPr>
        <w:pStyle w:val="TextBody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= opt. Zentrum der recht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Bild (Image) des Punktes </w:t>
      </w:r>
      <w:r>
        <w:rPr>
          <w:i/>
          <w:iCs/>
        </w:rPr>
        <w:t>P</w:t>
      </w:r>
      <w:r>
        <w:rPr/>
        <w:t xml:space="preserve"> in der Bildebene der link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= Bild des Punktes </w:t>
      </w:r>
      <w:r>
        <w:rPr>
          <w:i/>
          <w:iCs/>
        </w:rPr>
        <w:t>P</w:t>
      </w:r>
      <w:r>
        <w:rPr/>
        <w:t xml:space="preserve"> in der Bildebene der rechten Kame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er Punkt </w:t>
      </w:r>
      <w:r>
        <w:rPr>
          <w:i/>
          <w:iCs/>
        </w:rPr>
        <w:t>P</w:t>
      </w:r>
      <w:r>
        <w:rPr/>
        <w:t xml:space="preserve"> muss auf der Geraden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liegen, also muss der entsprechende Bildpunkt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bei der rechten Kamera auf der </w:t>
      </w:r>
      <w:r>
        <w:rPr>
          <w:i/>
          <w:iCs/>
        </w:rPr>
        <w:t>Abbildung dieser Geraden in die Bildebene der rechten Kamera</w:t>
      </w:r>
      <w:r>
        <w:rPr/>
        <w:t xml:space="preserve"> liegen: "epipolare Linie" </w:t>
      </w:r>
      <w:r>
        <w:rPr>
          <w:i/>
          <w:iCs/>
        </w:rPr>
        <w:t>ep</w:t>
      </w:r>
      <w:r>
        <w:rPr>
          <w:i/>
          <w:iCs/>
          <w:vertAlign w:val="subscript"/>
        </w:rPr>
        <w:t>r</w:t>
      </w:r>
      <w:r>
        <w:rPr/>
        <w:t xml:space="preserve"> (Schnitt der epipolaren Ebene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r rechten Bildebene). Analog für die linke Bildebene.</w:t>
      </w:r>
    </w:p>
    <w:p>
      <w:pPr>
        <w:pStyle w:val="TextBody"/>
        <w:rPr/>
      </w:pPr>
      <w:r>
        <w:rPr/>
        <w:t xml:space="preserve">(Schnittpunkte der Verbindungslinie 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n Bildebenen: </w:t>
      </w:r>
      <w:r>
        <w:rPr>
          <w:i/>
          <w:iCs/>
        </w:rPr>
        <w:t>Epipole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bei der Suche nach dem korrespondierenden Punkt im rechten Bild zu einem gegebenen Punkt im linken Bild braucht </w:t>
      </w:r>
      <w:r>
        <w:rPr>
          <w:i/>
          <w:iCs/>
        </w:rPr>
        <w:t>nur auf einer Linie</w:t>
      </w:r>
      <w:r>
        <w:rPr/>
        <w:t xml:space="preserve"> (der Epipolar-Linie des Punktes) gesucht zu werden!</w:t>
      </w:r>
    </w:p>
    <w:p>
      <w:pPr>
        <w:pStyle w:val="TextBody"/>
        <w:rPr/>
      </w:pPr>
      <w:r>
        <w:rPr/>
        <w:t>(Reduktion der Dimension des Suchraumes um 1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uchbereich kann weiter eingeschränkt werden auf ein Intervall.</w:t>
      </w:r>
    </w:p>
    <w:p>
      <w:pPr>
        <w:pStyle w:val="TextBody"/>
        <w:rPr>
          <w:sz w:val="28"/>
        </w:rPr>
      </w:pPr>
      <w:r>
        <w:rPr>
          <w:sz w:val="28"/>
        </w:rPr>
        <w:t>(Details bei Jiang &amp; Bunke 1997.)</w:t>
      </w:r>
    </w:p>
    <w:p>
      <w:pPr>
        <w:pStyle w:val="TextBody"/>
        <w:rPr/>
      </w:pPr>
      <w:r>
        <w:rPr/>
        <w:t>Lösung des Korrespondenzproblems:</w:t>
      </w:r>
    </w:p>
    <w:p>
      <w:pPr>
        <w:pStyle w:val="TextBody"/>
        <w:rPr/>
      </w:pPr>
      <w:r>
        <w:rPr/>
        <w:t>Zuordnungsverfahren (Matching)</w:t>
      </w:r>
    </w:p>
    <w:p>
      <w:pPr>
        <w:pStyle w:val="TextBody"/>
        <w:numPr>
          <w:ilvl w:val="0"/>
          <w:numId w:val="12"/>
        </w:numPr>
        <w:rPr/>
      </w:pPr>
      <w:r>
        <w:rPr/>
        <w:t>Korrel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Relax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dynamische Programmierung (Optimieru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</w:t>
      </w:r>
    </w:p>
    <w:p>
      <w:pPr>
        <w:pStyle w:val="TextBody"/>
        <w:rPr/>
      </w:pPr>
      <w:r>
        <w:rPr/>
        <w:t>Verdeckung von Punkten in einer der Ansichten kann Zuordnung unmöglich machen!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46985" cy="299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nutzung zusätzlicher Annahmen bei der Korrespondenzsuch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Eindeutigkeit der Zuordnung (Ausnahme: wenn Punkte in einer Ansicht durch spezielle Lage genau zusammenfallen)</w:t>
      </w:r>
    </w:p>
    <w:p>
      <w:pPr>
        <w:pStyle w:val="TextBody"/>
        <w:numPr>
          <w:ilvl w:val="0"/>
          <w:numId w:val="6"/>
        </w:numPr>
        <w:rPr/>
      </w:pPr>
      <w:r>
        <w:rPr/>
        <w:t>Symmetrie der Zuordnung</w:t>
      </w:r>
    </w:p>
    <w:p>
      <w:pPr>
        <w:pStyle w:val="TextBody"/>
        <w:numPr>
          <w:ilvl w:val="0"/>
          <w:numId w:val="6"/>
        </w:numPr>
        <w:rPr/>
      </w:pPr>
      <w:r>
        <w:rPr/>
        <w:t>photometrische Kompatibilität (nur kleine Unterschiede in den Lichtintensitäten entsprechender Punkte)</w:t>
      </w:r>
    </w:p>
    <w:p>
      <w:pPr>
        <w:pStyle w:val="TextBody"/>
        <w:numPr>
          <w:ilvl w:val="0"/>
          <w:numId w:val="6"/>
        </w:numPr>
        <w:rPr/>
      </w:pPr>
      <w:r>
        <w:rPr/>
        <w:t>geometrische Ähnlichkeit von Objekten in beiden Ansicht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Feature compatibility</w:t>
      </w:r>
      <w:r>
        <w:rPr/>
        <w:t>: z.B. Kanten in einem Bild müssen Kanten im anderen Bild entsprech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Ordering constraint</w:t>
      </w:r>
      <w:r>
        <w:rPr/>
        <w:t>: Anordnung von Punkten auf Kurven muss erhalten blei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kann trotz dieser Regeln zu Fehlzuordnungen kommen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50920" cy="182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gf. muss von mehreren lokalen Optima der Zuordnung ein globales Optimum bestimm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 Annahme: Tiefe variiert in der Szene nur allmähli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 "Disparitäts-Index" kann benutzt werden, um die Qualität von Zuordnungen zu bewerten und Optimierung durchzuführ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4848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uswertung monokularer Tiefenhinwei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uch das menschliche visuelle System gewinnt Tiefen</w:t>
        <w:softHyphen/>
        <w:t>information nicht allein aus dem Stereosehen mit beiden Augen.</w:t>
      </w:r>
    </w:p>
    <w:p>
      <w:pPr>
        <w:pStyle w:val="TextBody"/>
        <w:rPr/>
      </w:pPr>
      <w:r>
        <w:rPr/>
        <w:t>Verschiedene Hinweise für eine heuristische Tiefenbestimmung werden genutzt:</w:t>
      </w:r>
    </w:p>
    <w:p>
      <w:pPr>
        <w:pStyle w:val="TextBody"/>
        <w:numPr>
          <w:ilvl w:val="0"/>
          <w:numId w:val="10"/>
        </w:numPr>
        <w:rPr/>
      </w:pPr>
      <w:r>
        <w:rPr/>
        <w:t>Größen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Texturgradienten</w:t>
      </w:r>
    </w:p>
    <w:p>
      <w:pPr>
        <w:pStyle w:val="TextBody"/>
        <w:numPr>
          <w:ilvl w:val="0"/>
          <w:numId w:val="10"/>
        </w:numPr>
        <w:rPr/>
      </w:pPr>
      <w:r>
        <w:rPr/>
        <w:t>partielle Verdeckung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Farbintensitäten, Dunst</w:t>
      </w:r>
    </w:p>
    <w:p>
      <w:pPr>
        <w:pStyle w:val="TextBody"/>
        <w:numPr>
          <w:ilvl w:val="0"/>
          <w:numId w:val="10"/>
        </w:numPr>
        <w:rPr/>
      </w:pPr>
      <w:r>
        <w:rPr/>
        <w:t>Stetigkeitsannahmen</w:t>
      </w:r>
    </w:p>
    <w:p>
      <w:pPr>
        <w:pStyle w:val="TextBody"/>
        <w:numPr>
          <w:ilvl w:val="0"/>
          <w:numId w:val="10"/>
        </w:numPr>
        <w:rPr/>
      </w:pPr>
      <w:r>
        <w:rPr/>
        <w:t>Wissen über "normale" Lage und normales Verhalten von Objekten</w:t>
      </w:r>
    </w:p>
    <w:p>
      <w:pPr>
        <w:pStyle w:val="TextBody"/>
        <w:numPr>
          <w:ilvl w:val="0"/>
          <w:numId w:val="10"/>
        </w:numPr>
        <w:rPr/>
      </w:pPr>
      <w:r>
        <w:rPr/>
        <w:t>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xturgradien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671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kin 1981: Interpretation eines Texturgradienten als 3D-Projektions-Effe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ape from textu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arrow &amp; Tenenbaum 1981: Annahme homogener Textur auf 3D-Objekten, Stetigkeit der 3D-Oberfläche </w:t>
      </w:r>
      <w:r>
        <w:rPr>
          <w:rFonts w:eastAsia="Symbol" w:cs="Symbol" w:ascii="Symbol" w:hAnsi="Symbol"/>
        </w:rPr>
        <w:t></w:t>
      </w:r>
      <w:r>
        <w:rPr/>
        <w:t xml:space="preserve"> Rekonstruktion der 3D-Gestalt aus perspektivbedingten Texturvariatione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55010" cy="532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hape from contou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 "nicht-spezieller" Beleuchtungssituation und Oberflächeneigenschaften</w:t>
      </w:r>
    </w:p>
    <w:p>
      <w:pPr>
        <w:pStyle w:val="TextBody"/>
        <w:rPr/>
      </w:pPr>
      <w:r>
        <w:rPr/>
        <w:t>wähle Form der Oberfläche so, dass die Wahrscheinlichkeit der beobachteten Konturen maximal is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24225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fachste Interpretation (a) wird gewäh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Shape from multiple line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Annahmen: ähnliche Linienformen resultieren aus ähnlichen Oberflächenformen, parallele Linien liegen lokal auf Zylinder (Stevens 1981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861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Gestalt von 3D-Linien aus 2D-Projektion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nnahmen: </w:t>
      </w:r>
    </w:p>
    <w:p>
      <w:pPr>
        <w:pStyle w:val="TextBody"/>
        <w:numPr>
          <w:ilvl w:val="0"/>
          <w:numId w:val="9"/>
        </w:numPr>
        <w:rPr/>
      </w:pPr>
      <w:r>
        <w:rPr/>
        <w:t>Linien, die in 2D verbunden sind, sind auch in 3D verbunden</w:t>
      </w:r>
    </w:p>
    <w:p>
      <w:pPr>
        <w:pStyle w:val="TextBody"/>
        <w:numPr>
          <w:ilvl w:val="0"/>
          <w:numId w:val="9"/>
        </w:numPr>
        <w:rPr/>
      </w:pPr>
      <w:r>
        <w:rPr/>
        <w:t>Kollineare Linienstücke in 2D sind auch in 3D kollinear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ekonstruktion der 3D-Linienform durch </w:t>
      </w:r>
      <w:r>
        <w:rPr>
          <w:i/>
          <w:iCs/>
        </w:rPr>
        <w:t>Minimierung der Krümmung und Torsi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29255" cy="276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ektion von Fluchtpunk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: wenn sich mehr als 2 gerade Linien in 1 Punkt schneiden, geschieht dies nicht zufällig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Annahme, dass ein Fluchtpunkt vorliegt 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inien sind in 3D parall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57730" cy="203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ffinden von Geradenscharen mit gemeinsamem Schnittpunkt mit modifizierter Hough-Transformation, siehe Übung, Aufgabe U23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taprinzip der allgemeinen Ansicht: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Annahme, dass</w:t>
      </w:r>
    </w:p>
    <w:p>
      <w:pPr>
        <w:pStyle w:val="TextBody"/>
        <w:numPr>
          <w:ilvl w:val="0"/>
          <w:numId w:val="7"/>
        </w:numPr>
        <w:rPr/>
      </w:pPr>
      <w:r>
        <w:rPr/>
        <w:t>Beobachterposition</w:t>
      </w:r>
    </w:p>
    <w:p>
      <w:pPr>
        <w:pStyle w:val="TextBody"/>
        <w:numPr>
          <w:ilvl w:val="0"/>
          <w:numId w:val="7"/>
        </w:numPr>
        <w:rPr/>
      </w:pPr>
      <w:r>
        <w:rPr/>
        <w:t>Beleuchtung</w:t>
      </w:r>
    </w:p>
    <w:p>
      <w:pPr>
        <w:pStyle w:val="TextBody"/>
        <w:numPr>
          <w:ilvl w:val="0"/>
          <w:numId w:val="7"/>
        </w:numPr>
        <w:rPr/>
      </w:pPr>
      <w:r>
        <w:rPr/>
        <w:t>Oberflächeneigenschaften</w:t>
      </w:r>
    </w:p>
    <w:p>
      <w:pPr>
        <w:pStyle w:val="TextBody"/>
        <w:numPr>
          <w:ilvl w:val="0"/>
          <w:numId w:val="7"/>
        </w:numPr>
        <w:rPr/>
      </w:pPr>
      <w:r>
        <w:rPr/>
        <w:t>relative Lage von Objekten</w:t>
      </w:r>
    </w:p>
    <w:p>
      <w:pPr>
        <w:pStyle w:val="TextBody"/>
        <w:rPr/>
      </w:pPr>
      <w:r>
        <w:rPr/>
        <w:t>allgemein sind, d.h. ohne spezielle Koinzidenz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21280" cy="274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>Kantenmarkierung zur konsistenten 3D-Interpretation von Objek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= Spezialfall der Verwendung von </w:t>
      </w:r>
      <w:r>
        <w:rPr>
          <w:rFonts w:cs="Arial" w:ascii="Arial" w:hAnsi="Arial"/>
          <w:i/>
          <w:iCs/>
          <w:sz w:val="32"/>
        </w:rPr>
        <w:t>Constraint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Einschränkungsbeding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faches Beispiel für Constraints </w:t>
      </w:r>
      <w:r>
        <w:rPr>
          <w:rFonts w:cs="Arial" w:ascii="Arial" w:hAnsi="Arial"/>
          <w:sz w:val="28"/>
        </w:rPr>
        <w:t>(nach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4 Ampeln an Kreuzu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75704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zunächst 16 mögliche Lösungen für die Farben aller 4 Ampel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gleich C, B gleich D, A ungleich B, A ungleich D, C ungleich B, C ungleich 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5105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mit Einschränkung der möglichen Lösungen auf nur noch zwei verschiede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 = Menge von Variablen mit einer Relation, die die Belegung der Variablen durch Werte einschrä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3D-Interpretation von Strichzeichnungen (Roberts 1965, Guzman 1968, Waltz 1972; s. Bässmann &amp; Kreyss 1998, S. 322 ff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Ansatz: Klassifikation von "Kreuzungen" in Bildern von polyedrischen Sz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16655" cy="2531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reuzungstypen können Hinweise dafür liefern, welche Flächen zu demselben Objekt gehö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7080" cy="1757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Aufbau von Graphen, die Objekte liefer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0645" cy="235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einerung des Ansatzes: Unterscheidung unterschiedlicher Typen von Scheitel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für 3 planare Flä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37305" cy="280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-Labelling ermöglicht bessere Klassifikation dieser Typ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+</w:t>
        <w:tab/>
        <w:t>konvex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sz w:val="32"/>
        </w:rPr>
        <w:tab/>
        <w:t>konkav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&gt;</w:t>
        <w:tab/>
        <w:t>Sprungkante (umrahmende Kante), grenzt Objekt v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Hintergrund ab. Wenn man sich in Richtung des Pfei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ewegt, ist die zum Objekt gehörige Region rech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74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ie "richtigen" Labels in einer 2D-Darstellung sind zunächst nicht bekann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Labellings von Ansichten von Scheitelpunkten, die durch das Zusammentreffen von max. 3 Flächen entst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900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16 lokal konsistente Interpretation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fordert ist nun </w:t>
      </w:r>
      <w:r>
        <w:rPr>
          <w:rFonts w:cs="Arial" w:ascii="Arial" w:hAnsi="Arial"/>
          <w:i/>
          <w:iCs/>
          <w:sz w:val="32"/>
        </w:rPr>
        <w:t>globale Konsistenz</w:t>
      </w:r>
      <w:r>
        <w:rPr>
          <w:rFonts w:cs="Arial" w:ascii="Arial" w:hAnsi="Arial"/>
          <w:sz w:val="32"/>
        </w:rPr>
        <w:t xml:space="preserve"> beim Labell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Konsistenz als Constraints für globales Labell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bels für Linien nach Wal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3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nzahlen der kombinatorisch und physikalisch möglichen Labelling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86965" cy="453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888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 (lokale Konsistenzforderungen) schränken die Zahl der global möglichen Labellings stark ei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Wissen in den Constraints repräsentiert wird, desto stärker die Einschränkung des Lösungsraume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satz von Waltz lässt nur gerade Linienstücke und ebene Flächen 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, wo Waltz nicht anwendba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15870" cy="209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auch Regelsysteme für gekrümmte Linienstück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ford 1981</w:t>
      </w:r>
    </w:p>
    <w:p>
      <w:pPr>
        <w:pStyle w:val="TextBody"/>
        <w:rPr/>
      </w:pPr>
      <w:r>
        <w:rPr/>
        <w:t>z.B.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9475" cy="198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Anwendung solcher Constraint-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on von "unmöglichen Figuren", die nicht konsistent gelabelt werden kö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209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weis: Implementierungshinweise für den Waltz-Algorithmus in C und in Prolog bei Bässmann &amp; Kreyss 1998, S. 339–352.</w:t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134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7:00Z</dcterms:created>
  <dc:creator>Winfried Kurth</dc:creator>
  <dc:description/>
  <cp:keywords/>
  <dc:language>en-US</dc:language>
  <cp:lastModifiedBy>wkurth</cp:lastModifiedBy>
  <dcterms:modified xsi:type="dcterms:W3CDTF">2009-07-03T10:30:00Z</dcterms:modified>
  <cp:revision>4</cp:revision>
  <dc:subject/>
  <dc:title>12</dc:title>
</cp:coreProperties>
</file>