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6. Merkmalsextrak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Bildverarbeitung und -analyse ist eine präzise Beschreibung auch komplizierter Objekte notwendi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vielen Anwendungen ist es wichtig, Klassen von Formen zu erkenn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lassifikation beruht auf Merkmalen der untersuchten For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ögliche Einteilungen von Merkmale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ur-, Regionen-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 des Merkmals (Skala: nominal, ordinal, metrisch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kale / globale 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pologische / metrische 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hematische / heuristische Techniken der Merkmalsextrak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konstruktionsfähigkeit des Objekts aus den Merkmal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ähigkeit, auch unvollständig dargestellte Objekte korrekt zu beschreib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tistische / syntaktische 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bustheit in Bezug auf Transformationen des Bilde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ometrische 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nsitometrische (photometrische) Merkmale (aus Grauwerthistogramm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xtur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rbmerkmal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weck der Merkmalsextraktio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ntitative und qualitative Aussagen über Bildinhalte ermögliche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ordnung von Objekten in Kategorien bzw. Klassen ermögliche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rkmale = komprimierte Form von Bild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ss der Merkmalsextraktion, Informationsverarbeitung und Klassifik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95775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bewesen vs. Maschi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große Unterschiede in Erkennungsleistung und -ge</w:t>
        <w:softHyphen/>
        <w:t>schwin</w:t>
        <w:softHyphen/>
        <w:softHyphen/>
        <w:t>digke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Art der Leis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Lebew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Masch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Quantitative Bestimmung von Merkmalen (z.B. Grauwerte, Größ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bjektiv, ungenau, rela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iv, präz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ählen von Objekte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urch Ermüdung Fehler, langs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eine Ermüdung, schnell, gen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edererkennen von Objekten in unterschiedlichen Sze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ße Wiedererkennungs</w:t>
              <w:softHyphen/>
              <w:t>leistung, auch bei verrauschten Da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klassifikation eher problematisch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chichte:</w:t>
      </w:r>
    </w:p>
    <w:p>
      <w:pPr>
        <w:pStyle w:val="Heading2"/>
        <w:rPr/>
      </w:pPr>
      <w:r>
        <w:rPr/>
        <w:t>Selfridge 1955: Vision von "Augen und Ohren für den Rechner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chenerkenn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rift-, Spracherkenn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auswertung (bes. militärische Anwendung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blic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pologische Merkm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ur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Kettencod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Polygonbeschreibu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Läng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Orientieru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Krümmung 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atistische 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Momen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Anzahl der Pixe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Informationsgehal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Autokorrelation 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ächen- (Regionen-) Merkm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Intensitätswert / Farb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Lage des Schwerpunkt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Umfang, Größ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Hauptachs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umschreibendes Rechtec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konvexe Hülle 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xtur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statistische 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strukturelle Beschreibu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aktale 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</w:rPr>
              <w:t>morphologische 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z.B. granulometrische Kurven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br w:type="page"/>
      </w:r>
      <w:r>
        <w:rPr>
          <w:rFonts w:cs="Arial" w:ascii="Arial" w:hAnsi="Arial"/>
          <w:i/>
          <w:iCs/>
          <w:sz w:val="36"/>
          <w:szCs w:val="36"/>
        </w:rPr>
        <w:t>Topologische Merkmale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6"/>
        </w:rPr>
      </w:pPr>
      <w:r>
        <w:rPr>
          <w:rFonts w:cs="Arial" w:ascii="Arial" w:hAnsi="Arial"/>
          <w:i/>
          <w:iCs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nn ist ein Bildobjekt eine Kurve?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f. von Menger und Uryson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5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in Kontinuum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ist </w:t>
      </w:r>
      <w:r>
        <w:rPr>
          <w:rFonts w:cs="Arial" w:ascii="Arial" w:hAnsi="Arial"/>
          <w:i/>
          <w:iCs/>
          <w:sz w:val="32"/>
        </w:rPr>
        <w:t>eindimensional</w:t>
      </w:r>
      <w:r>
        <w:rPr>
          <w:rFonts w:cs="Arial" w:ascii="Arial" w:hAnsi="Arial"/>
          <w:sz w:val="32"/>
        </w:rPr>
        <w:t xml:space="preserve"> im Punkt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wenn für jedes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&gt; 0 eine Umgebung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innerhalb der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-Umgebung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existiert, deren Rand das Kontinuum nur in isolierten Punkten schneidet.</w:t>
      </w:r>
    </w:p>
    <w:p>
      <w:pPr>
        <w:pStyle w:val="Normal"/>
        <w:ind w:left="454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32"/>
        </w:rPr>
        <w:t xml:space="preserve">Ein Kontinuum, das in allen Punkten eindimensional ist, heißt </w:t>
      </w:r>
      <w:r>
        <w:rPr>
          <w:rFonts w:cs="Arial" w:ascii="Arial" w:hAnsi="Arial"/>
          <w:i/>
          <w:iCs/>
          <w:sz w:val="32"/>
        </w:rPr>
        <w:t>eindimensionales Kontinuum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iCs/>
          <w:sz w:val="32"/>
        </w:rPr>
        <w:t>Kurve</w:t>
      </w:r>
      <w:r>
        <w:rPr>
          <w:rFonts w:cs="Arial" w:ascii="Arial" w:hAnsi="Arial"/>
          <w:sz w:val="32"/>
        </w:rPr>
        <w:t>.</w:t>
      </w:r>
    </w:p>
    <w:p>
      <w:pPr>
        <w:pStyle w:val="Normal"/>
        <w:ind w:left="4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opologische Dimensionsdefinition, zu unterscheiden von algebraischer und fraktaler Dimensio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Verzweigungsindex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36"/>
        </w:rPr>
      </w:pPr>
      <w:r>
        <w:rPr>
          <w:rFonts w:cs="Arial" w:ascii="Arial" w:hAnsi="Arial"/>
          <w:i/>
          <w:iCs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Es sei B</w:t>
      </w:r>
      <w:r>
        <w:rPr>
          <w:rFonts w:eastAsia="Symbol" w:cs="Symbol" w:ascii="Symbol" w:hAnsi="Symbol"/>
          <w:sz w:val="36"/>
          <w:szCs w:val="36"/>
          <w:vertAlign w:val="subscript"/>
        </w:rPr>
        <w:t>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) die Anzahl der isolierten Punkte, aus denen der Durchschnitt der Kurve mit dem lt. Def. gefundenen Rand der Umgebung besteht. Dann wird B(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) = lim B</w:t>
      </w:r>
      <w:r>
        <w:rPr>
          <w:rFonts w:eastAsia="Symbol" w:cs="Symbol" w:ascii="Symbol" w:hAnsi="Symbol"/>
          <w:sz w:val="36"/>
          <w:szCs w:val="36"/>
          <w:vertAlign w:val="subscript"/>
        </w:rPr>
        <w:t>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) für </w: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0  (sofern dieser Grenzwert existiert) als Ver</w:t>
        <w:softHyphen/>
        <w:t xml:space="preserve">zweigungsindex der Kurve im Punkt 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bezeichne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36"/>
          <w:szCs w:val="36"/>
        </w:rPr>
        <w:t>Einfache</w:t>
      </w:r>
      <w:r>
        <w:rPr>
          <w:rFonts w:cs="Arial" w:ascii="Arial" w:hAnsi="Arial"/>
          <w:sz w:val="36"/>
          <w:szCs w:val="36"/>
        </w:rPr>
        <w:t xml:space="preserve"> Kurvenpunkte haben den Verzweigungsindex B=2 und Endpunkte den Verzweigungsindex B=1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 xml:space="preserve">Eine </w:t>
      </w:r>
      <w:r>
        <w:rPr>
          <w:rFonts w:cs="Arial" w:ascii="Arial" w:hAnsi="Arial"/>
          <w:i/>
          <w:iCs/>
          <w:sz w:val="36"/>
          <w:szCs w:val="36"/>
        </w:rPr>
        <w:t>Linie</w:t>
      </w:r>
      <w:r>
        <w:rPr>
          <w:rFonts w:cs="Arial" w:ascii="Arial" w:hAnsi="Arial"/>
          <w:sz w:val="36"/>
          <w:szCs w:val="36"/>
        </w:rPr>
        <w:t xml:space="preserve"> ist eine unverzweigte Kurve (Verzwei</w:t>
        <w:softHyphen/>
        <w:t>gungs</w:t>
        <w:softHyphen/>
        <w:t>index &lt; 3), die genau 2 Endpunkte besit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76220" cy="215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zweigungsindex für digitale Kurv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Es sei U(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) die 3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rial" w:ascii="Arial" w:hAnsi="Arial"/>
          <w:sz w:val="36"/>
          <w:szCs w:val="36"/>
        </w:rPr>
        <w:t xml:space="preserve">3-Umgebung eines Bildpunktes 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aus einem Binärbild M und R(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) = U(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) \ {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}. Der Punkt 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wird dann als Kurvenpunkt bezeichnet, wenn alle Punkte aus R(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</w:t>
      </w:r>
      <w:r>
        <w:rPr>
          <w:rFonts w:cs="Arial" w:ascii="Arial" w:hAnsi="Arial"/>
          <w:sz w:val="36"/>
          <w:szCs w:val="36"/>
        </w:rPr>
        <w:t xml:space="preserve">M isoliert sind, d.h. keine 4-Nachbarn in M besitzen. Die Anzahl dieser isolierten Punkte heißt </w:t>
      </w:r>
      <w:r>
        <w:rPr>
          <w:rFonts w:cs="Arial" w:ascii="Arial" w:hAnsi="Arial"/>
          <w:i/>
          <w:iCs/>
          <w:sz w:val="36"/>
          <w:szCs w:val="36"/>
        </w:rPr>
        <w:t>Verzweigungsindex</w:t>
      </w:r>
      <w:r>
        <w:rPr>
          <w:rFonts w:cs="Arial" w:ascii="Arial" w:hAnsi="Arial"/>
          <w:sz w:val="36"/>
          <w:szCs w:val="36"/>
        </w:rPr>
        <w:t xml:space="preserve"> B(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enn alle Punkte von M Kurvenpunkte sind, heißt M </w:t>
      </w:r>
      <w:r>
        <w:rPr>
          <w:rFonts w:cs="Arial" w:ascii="Arial" w:hAnsi="Arial"/>
          <w:i/>
          <w:iCs/>
          <w:sz w:val="36"/>
          <w:szCs w:val="36"/>
        </w:rPr>
        <w:t>digitale Kurve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achte: Die Menge der Konturpunkte eines digitalen Objekts bildet nicht notwendig eine Kurve i. Sinne dieser Def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sche Charakteristiken von Reg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Zusammenhang (Konnektivitä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vgl. Übung 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die betrachtete Region im Binärbil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672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8435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 </w:t>
      </w:r>
      <w:r>
        <w:rPr>
          <w:rFonts w:cs="Arial" w:ascii="Arial" w:hAnsi="Arial"/>
          <w:i/>
          <w:iCs/>
          <w:sz w:val="36"/>
          <w:szCs w:val="36"/>
        </w:rPr>
        <w:t>Eulerzahl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i/>
          <w:iCs/>
          <w:sz w:val="36"/>
          <w:szCs w:val="36"/>
        </w:rPr>
        <w:t>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597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Einfache geometrische Merkmal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Fläche</w:t>
      </w:r>
      <w:r>
        <w:rPr>
          <w:rFonts w:cs="Arial" w:ascii="Arial" w:hAnsi="Arial"/>
          <w:sz w:val="36"/>
          <w:szCs w:val="36"/>
        </w:rPr>
        <w:t>: Anzahl der Bildpunkte, die zum Objekt gehör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Umfang</w:t>
      </w:r>
      <w:r>
        <w:rPr>
          <w:rFonts w:cs="Arial" w:ascii="Arial" w:hAnsi="Arial"/>
          <w:sz w:val="36"/>
          <w:szCs w:val="36"/>
        </w:rPr>
        <w:t>: Anzahl der Umfangspunkt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winnung der Umfangspunkte durch morphologische Operation (</w:t>
      </w: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)\</w:t>
      </w:r>
      <w:r>
        <w:rPr>
          <w:rFonts w:cs="Arial" w:ascii="Arial" w:hAnsi="Arial"/>
          <w:i/>
          <w:iCs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) oder durch Konturerkennung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ehe Kap. 4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fang genauer aus dem Kettencod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rekte Nachbarn mit Faktor 1,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ie restlichen mit Faktor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rFonts w:cs="Arial" w:ascii="Arial" w:hAnsi="Arial"/>
          <w:sz w:val="36"/>
          <w:szCs w:val="36"/>
        </w:rPr>
        <w:t>2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Formfaktor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hältnis von Umfangsquadrat zur Fläch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4859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st beim Kreis = 1, größer bei zerklüfteten Objekt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ird manchmal auch </w:t>
      </w:r>
      <w:r>
        <w:rPr>
          <w:rFonts w:cs="Arial" w:ascii="Arial" w:hAnsi="Arial"/>
          <w:i/>
          <w:iCs/>
          <w:sz w:val="36"/>
          <w:szCs w:val="36"/>
        </w:rPr>
        <w:t>Kompaktheit</w:t>
      </w:r>
      <w:r>
        <w:rPr>
          <w:rFonts w:cs="Arial" w:ascii="Arial" w:hAnsi="Arial"/>
          <w:sz w:val="36"/>
          <w:szCs w:val="36"/>
        </w:rPr>
        <w:t xml:space="preserve"> genan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(Achtung: dies hat nichts mit "Kompaktheit" im Sinne der Topologie oder Analysis zu tu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29250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 xml:space="preserve">Schwerpunkt </w:t>
      </w:r>
      <w:r>
        <w:rPr>
          <w:rFonts w:cs="Arial" w:ascii="Arial" w:hAnsi="Arial"/>
          <w:sz w:val="36"/>
          <w:szCs w:val="36"/>
        </w:rPr>
        <w:t>(bei Binärbild) zur Lagebeschreib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81425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</w:rPr>
        <w:t xml:space="preserve"> = Fläche des Objekt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faktor zwischen Innen- und Außenkreis um den geometr. Schwerpunk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362075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Exzentrizität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36"/>
        </w:rPr>
      </w:pPr>
      <w:r>
        <w:rPr>
          <w:rFonts w:cs="Arial" w:ascii="Arial" w:hAnsi="Arial"/>
          <w:i/>
          <w:i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01135" cy="2198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Konturmerkmal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chreibung einer Kontur durch Liste von Pixel-Koordinatenpaaren (kartesisch oder pola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oder durch Kettencode (siehe Kap. 2)</w:t>
      </w:r>
    </w:p>
    <w:p>
      <w:pPr>
        <w:pStyle w:val="Normal"/>
        <w:ind w:left="113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ind w:left="113" w:hanging="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Konturkrümmung:  siehe Übung, Aufgabe U16.</w:t>
      </w:r>
      <w:r>
        <w:br w:type="page"/>
      </w:r>
    </w:p>
    <w:p>
      <w:pPr>
        <w:pStyle w:val="Heading3"/>
        <w:ind w:left="113" w:hanging="0"/>
        <w:rPr>
          <w:sz w:val="36"/>
          <w:szCs w:val="36"/>
        </w:rPr>
      </w:pPr>
      <w:r>
        <w:rPr>
          <w:sz w:val="36"/>
          <w:szCs w:val="36"/>
        </w:rPr>
        <w:t>Lä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56175" cy="263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ndlänge abhängig von der räumlichen Auflösung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81675" cy="2962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ignatur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5910" cy="305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Sehnenverteilung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36"/>
          <w:szCs w:val="36"/>
        </w:rPr>
        <w:t>chord distribution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905" cy="260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Polarer Abstand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36"/>
        </w:rPr>
      </w:pPr>
      <w:r>
        <w:rPr>
          <w:rFonts w:cs="Arial" w:ascii="Arial" w:hAnsi="Arial"/>
          <w:i/>
          <w:iCs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stand des Bereichsrandes vom Schwerpunk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rstellung als Kurve: aussagekräftig für die Form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1995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Fourier-Deskriptor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T angewandt auf die Kontur als 1D-Funkt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905" cy="2204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0470" cy="268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roximation des Randes durch weniger Koeffizienten in der Fourier-Darstel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4275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Beichel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alog auch mit Wavelets möglich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Kontur als Liste von Segmen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0370" cy="2304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zialfall: </w:t>
      </w:r>
      <w:r>
        <w:rPr>
          <w:rFonts w:cs="Arial" w:ascii="Arial" w:hAnsi="Arial"/>
          <w:i/>
          <w:iCs/>
          <w:sz w:val="36"/>
          <w:szCs w:val="36"/>
        </w:rPr>
        <w:t>Polygonale Repräsentation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4035" cy="2380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kantenbestimmung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494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trukturelle Beschreibu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048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-Splines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545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Regionen-Merkmale und Formbeschreibu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e Merkmale von Regionen: Fläche, Schwerpunkt, Formfaktor, Exzentrizität (siehe oben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Ferret box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kleinstes </w:t>
      </w:r>
      <w:r>
        <w:rPr>
          <w:rFonts w:cs="Arial" w:ascii="Arial" w:hAnsi="Arial"/>
          <w:i/>
          <w:iCs/>
          <w:sz w:val="36"/>
          <w:szCs w:val="36"/>
        </w:rPr>
        <w:t>achsenparalleles</w:t>
      </w:r>
      <w:r>
        <w:rPr>
          <w:rFonts w:cs="Arial" w:ascii="Arial" w:hAnsi="Arial"/>
          <w:sz w:val="36"/>
          <w:szCs w:val="36"/>
        </w:rPr>
        <w:t xml:space="preserve"> Rechteck, welches die Region vollständig enthäl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36"/>
          <w:szCs w:val="36"/>
        </w:rPr>
        <w:t>Aspect ratio</w:t>
      </w:r>
      <w:r>
        <w:rPr>
          <w:rFonts w:cs="Arial" w:ascii="Arial" w:hAnsi="Arial"/>
          <w:sz w:val="36"/>
          <w:szCs w:val="36"/>
        </w:rPr>
        <w:t xml:space="preserve"> (Breite : Höhe) dieses Rechteck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üllungsgrad dieses Rechteck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  <w:lang w:val="en-GB"/>
        </w:rPr>
      </w:pPr>
      <w:r>
        <w:rPr>
          <w:rFonts w:cs="Arial" w:ascii="Arial" w:hAnsi="Arial"/>
          <w:i/>
          <w:iCs/>
          <w:sz w:val="36"/>
          <w:szCs w:val="36"/>
          <w:lang w:val="en-GB"/>
        </w:rPr>
        <w:t>Minimum bounding rectangle (MBR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einstes Rechteck, welches die Region vollständig enthäl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i.allg. nicht achsenparalle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gabe als Polygon (4 Eckpunkt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der über Mittelpunkt, Breite, Höhe und Winkel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usdehnung (Elongatedness)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36"/>
        </w:rPr>
      </w:pPr>
      <w:r>
        <w:rPr>
          <w:rFonts w:cs="Arial" w:ascii="Arial" w:hAnsi="Arial"/>
          <w:i/>
          <w:iCs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5450" cy="3486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Füllungsgrad</w:t>
      </w:r>
      <w:r>
        <w:rPr>
          <w:rFonts w:cs="Arial" w:ascii="Arial" w:hAnsi="Arial"/>
          <w:sz w:val="36"/>
          <w:szCs w:val="36"/>
        </w:rPr>
        <w:t xml:space="preserve"> des MBR  = </w:t>
      </w:r>
      <w:r>
        <w:rPr>
          <w:rFonts w:cs="Arial" w:ascii="Arial" w:hAnsi="Arial"/>
          <w:i/>
          <w:iCs/>
          <w:sz w:val="36"/>
          <w:szCs w:val="36"/>
        </w:rPr>
        <w:t>Rectangulari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3370" cy="1610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  <w:lang w:val="en-GB"/>
        </w:rPr>
      </w:pPr>
      <w:r>
        <w:rPr>
          <w:rFonts w:cs="Arial" w:ascii="Arial" w:hAnsi="Arial"/>
          <w:i/>
          <w:iCs/>
          <w:sz w:val="36"/>
          <w:szCs w:val="36"/>
          <w:lang w:val="en-GB"/>
        </w:rPr>
        <w:t>Best ellipse fit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Objekt wird durch eine Ellipse angenähert. Mittelpunkt, Orientierung der Hauptachse und Länge von Haupt- und Nebenachse werden repräsentier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Elongiertheit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ird auch def. als  </w:t>
      </w:r>
      <w:r>
        <w:rPr>
          <w:rFonts w:cs="Arial" w:ascii="Arial" w:hAnsi="Arial"/>
          <w:sz w:val="30"/>
          <w:szCs w:val="30"/>
        </w:rPr>
        <w:t>(1 – Nebenachsenlänge/Hauptachsenlänge)</w:t>
      </w:r>
      <w:r>
        <w:rPr>
          <w:rFonts w:cs="Arial" w:ascii="Arial" w:hAnsi="Arial"/>
          <w:sz w:val="36"/>
          <w:szCs w:val="36"/>
        </w:rPr>
        <w:t xml:space="preserve"> des </w:t>
      </w:r>
      <w:r>
        <w:rPr>
          <w:rFonts w:cs="Arial" w:ascii="Arial" w:hAnsi="Arial"/>
          <w:i/>
          <w:iCs/>
          <w:sz w:val="36"/>
          <w:szCs w:val="36"/>
        </w:rPr>
        <w:t>best ellipse fi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varianz solcher Merkmale bei Transform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515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d. Tr. = radiometrische Transformationen (Farb- oder Grau</w:t>
        <w:softHyphen/>
        <w:t xml:space="preserve">wertänderungen)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= Translation,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= Rotation,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i/>
          <w:iCs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= homo</w:t>
        <w:softHyphen/>
        <w:t xml:space="preserve">gene Skalierung,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= Skalierung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 verschieden), </w:t>
      </w:r>
      <w:r>
        <w:rPr>
          <w:rFonts w:cs="Arial" w:ascii="Arial" w:hAnsi="Arial"/>
          <w:i/>
          <w:iCs/>
          <w:sz w:val="32"/>
        </w:rPr>
        <w:t>AT</w:t>
      </w:r>
      <w:r>
        <w:rPr>
          <w:rFonts w:cs="Arial" w:ascii="Arial" w:hAnsi="Arial"/>
          <w:i/>
          <w:iCs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= affine Transformation mit homogener Skalierung, </w:t>
      </w:r>
      <w:r>
        <w:rPr>
          <w:rFonts w:cs="Arial" w:ascii="Arial" w:hAnsi="Arial"/>
          <w:i/>
          <w:iCs/>
          <w:sz w:val="32"/>
        </w:rPr>
        <w:t>AT</w:t>
      </w:r>
      <w:r>
        <w:rPr>
          <w:rFonts w:cs="Arial" w:ascii="Arial" w:hAnsi="Arial"/>
          <w:sz w:val="32"/>
        </w:rPr>
        <w:t xml:space="preserve"> = allg. affine Transformation                                                 </w:t>
      </w:r>
      <w:r>
        <w:rPr>
          <w:rFonts w:cs="Arial" w:ascii="Arial" w:hAnsi="Arial"/>
        </w:rPr>
        <w:t>(aus Pinz 1994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echtecke oder Ellipsen sind oft nur schlechte Approximationen von Bildobjekt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Konvexe Hüll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6"/>
          <w:szCs w:val="36"/>
        </w:rPr>
        <w:t xml:space="preserve">Eine Menge von Punkten ist </w:t>
      </w:r>
      <w:r>
        <w:rPr>
          <w:rFonts w:cs="Arial" w:ascii="Arial" w:hAnsi="Arial"/>
          <w:i/>
          <w:iCs/>
          <w:sz w:val="36"/>
          <w:szCs w:val="36"/>
        </w:rPr>
        <w:t>konvex</w:t>
      </w:r>
      <w:r>
        <w:rPr>
          <w:rFonts w:cs="Arial" w:ascii="Arial" w:hAnsi="Arial"/>
          <w:sz w:val="36"/>
          <w:szCs w:val="36"/>
        </w:rPr>
        <w:t>, wenn mit je 2 Punkten auch die Verbindungslinie zur Menge gehör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6"/>
          <w:szCs w:val="36"/>
        </w:rPr>
        <w:t xml:space="preserve">die </w:t>
      </w:r>
      <w:r>
        <w:rPr>
          <w:rFonts w:cs="Arial" w:ascii="Arial" w:hAnsi="Arial"/>
          <w:i/>
          <w:iCs/>
          <w:sz w:val="36"/>
          <w:szCs w:val="36"/>
        </w:rPr>
        <w:t>konvexe Hülle</w:t>
      </w:r>
      <w:r>
        <w:rPr>
          <w:rFonts w:cs="Arial" w:ascii="Arial" w:hAnsi="Arial"/>
          <w:sz w:val="36"/>
          <w:szCs w:val="36"/>
        </w:rPr>
        <w:t xml:space="preserve"> einer Region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ist die kleinste konvexe Menge, die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enthäl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konvexe Hülle kann zur Regionen-Beschreibung benutzt werd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er Algorithmus zur Bestimmung der konvexen Hülle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gabe: Liste aller Bildpunkte der äußeren Kontur (Regionengrenz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1740" cy="2331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8335" cy="270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140" cy="938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nsitometrische Merkm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auch: photometrische, radiometrische Merkmal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rden aus Grauwertverteilung gewonn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elnes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d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nzes Bi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d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ns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ch Segmentierung Berechnung von Histogrammen für einzelne Objekte / Region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dpunkte außerhalb der betrachteten Region werden auf Null gesetzt (Masken-Operation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rakterisierung des Histogramms durch Momente (Mittelwert, Varianz, Schiefe, Kurtosis; vgl. Übung 1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947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Momente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36"/>
        </w:rPr>
      </w:pPr>
      <w:r>
        <w:rPr>
          <w:rFonts w:cs="Arial" w:ascii="Arial" w:hAnsi="Arial"/>
          <w:i/>
          <w:iCs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4510" cy="2940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28"/>
        </w:rPr>
        <w:t>kontinuierlich</w:t>
      </w:r>
      <w:r>
        <w:rPr>
          <w:rFonts w:cs="Arial" w:ascii="Arial" w:hAnsi="Arial"/>
          <w:sz w:val="32"/>
        </w:rPr>
        <w:t xml:space="preserve">                                   </w:t>
      </w:r>
      <w:r>
        <w:rPr>
          <w:rFonts w:cs="Arial" w:ascii="Arial" w:hAnsi="Arial"/>
          <w:sz w:val="28"/>
        </w:rPr>
        <w:t>diskr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lationsinvarian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8305" cy="3394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 rotations-, translations- und skalierungsinvariante Momen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57850" cy="3209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2835" cy="1619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                                                                </w:t>
      </w:r>
      <w:r>
        <w:rPr>
          <w:rFonts w:cs="Arial" w:ascii="Arial" w:hAnsi="Arial"/>
        </w:rPr>
        <w:t>(aus Beichel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62245" cy="3215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Übersicht über Größen der beschreibenden Statis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chtung: bei Schiefe und Exzess bzw. Kurtosis teilweise unterschiedliche Definitionen in der Literatur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istik 1. Ordn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7486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istik 2. Ordn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15000" cy="769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Korrelationskoeffizient </w:t>
      </w:r>
    </w:p>
    <w:p>
      <w:pPr>
        <w:pStyle w:val="Normal"/>
        <w:rPr/>
      </w:pPr>
      <w:r>
        <w:rPr>
          <w:rFonts w:cs="Arial" w:ascii="Arial" w:hAnsi="Arial"/>
          <w:sz w:val="32"/>
        </w:rPr>
        <w:t>(vgl. Ende von Kap. 3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29050" cy="1704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ückt Stärke des linearen Zusammenhangs zwischen zwei Zufallsgrößen a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egt zwischen –1 und +1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wenn 2 Bildpunkte (aufgefasst als Realisierungen von zufälligen Größen) desselben Bildes korreliert werden: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normierte) Autokorrelationsfunktion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6"/>
        </w:rPr>
      </w:pPr>
      <w:r>
        <w:rPr>
          <w:rFonts w:cs="Arial" w:ascii="Arial" w:hAnsi="Arial"/>
          <w:i/>
          <w:iCs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n die beiden verglichenen, ortsabhängigen Zufallsvariablen aus verschiedenen Bildern stammen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6"/>
          <w:szCs w:val="36"/>
        </w:rPr>
        <w:t>(normierte) Kreuzkorrelationsfunktio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blem bei der Berechnu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zelnes digitales Bild = nur eine einzige Realisierung des angenommenen Zufallsprozesse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man verwendet die Voraussetzung eines </w:t>
      </w:r>
      <w:r>
        <w:rPr>
          <w:rFonts w:cs="Arial" w:ascii="Arial" w:hAnsi="Arial"/>
          <w:i/>
          <w:iCs/>
          <w:sz w:val="36"/>
          <w:szCs w:val="36"/>
        </w:rPr>
        <w:t>stationären Prozesses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Heading2"/>
        <w:numPr>
          <w:ilvl w:val="0"/>
          <w:numId w:val="6"/>
        </w:numPr>
        <w:rPr/>
      </w:pPr>
      <w:r>
        <w:rPr/>
        <w:t>Mittelwerte und Varianzen sind ortsunabhängi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normierte Autokorrelation zweier Bildpunkte ist verschiebungsunabhängig (bei gleicher Verschiebung der beiden Punk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wenn zusätzlich gilt:  die Korr. ist nur abhängig von 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= (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(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, nicht von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iCs/>
          <w:sz w:val="32"/>
        </w:rPr>
        <w:t xml:space="preserve">x </w:t>
      </w:r>
      <w:r>
        <w:rPr>
          <w:rFonts w:cs="Arial" w:ascii="Arial" w:hAnsi="Arial"/>
          <w:sz w:val="32"/>
        </w:rPr>
        <w:t>und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iCs/>
          <w:sz w:val="32"/>
        </w:rPr>
        <w:t xml:space="preserve">y </w:t>
      </w:r>
      <w:r>
        <w:rPr>
          <w:rFonts w:cs="Arial" w:ascii="Arial" w:hAnsi="Arial"/>
          <w:sz w:val="32"/>
        </w:rPr>
        <w:t xml:space="preserve">selbst, so spricht man von einem </w:t>
      </w:r>
      <w:r>
        <w:rPr>
          <w:rFonts w:cs="Arial" w:ascii="Arial" w:hAnsi="Arial"/>
          <w:i/>
          <w:sz w:val="32"/>
        </w:rPr>
        <w:t>isotropen</w:t>
      </w:r>
      <w:r>
        <w:rPr>
          <w:rFonts w:cs="Arial" w:ascii="Arial" w:hAnsi="Arial"/>
          <w:sz w:val="32"/>
        </w:rPr>
        <w:t xml:space="preserve"> Prozes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Autokorrelationsfunktion eines Grauwertbil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67050" cy="1584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Autokorrelationsfunktion effizienter mit Hilfe der Fourier-Transformierten des Bildes (s. Voss &amp; Süße 199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satz der Kreuzkorrelation beim Matchi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eispiel: Bestimmung eines Verschiebungsvektors zwischen zwei Satellitenaufnah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2865" cy="1831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Bild 1                    Bild 2           Korrelationsfunktion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  <w:szCs w:val="20"/>
        </w:rPr>
        <w:t>(aus Voss &amp; Süße 1991)</w:t>
      </w:r>
      <w:r>
        <w:rPr>
          <w:rFonts w:cs="Arial" w:ascii="Arial" w:hAnsi="Arial"/>
          <w:sz w:val="32"/>
        </w:rPr>
        <w:t xml:space="preserve">                                 </w:t>
      </w:r>
      <w:r>
        <w:rPr>
          <w:rFonts w:cs="Arial" w:ascii="Arial" w:hAnsi="Arial"/>
          <w:sz w:val="28"/>
        </w:rPr>
        <w:t>(Fadenkreuz = Nullpunkt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lationsanalyse zur Detektion der Ziffer "6" durch Matching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50485" cy="17595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Originalbild          Korrelationsfunktion        Cluster de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it gesuchtem Muster                                       Korr.funktion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(links oben)</w:t>
      </w:r>
    </w:p>
    <w:sectPr>
      <w:footerReference w:type="default" r:id="rId43"/>
      <w:type w:val="nextPage"/>
      <w:pgSz w:w="11906" w:h="16838"/>
      <w:pgMar w:left="1417" w:right="1417" w:gutter="0" w:header="0" w:top="1417" w:footer="708" w:bottom="1134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49:00Z</dcterms:created>
  <dc:creator>Winfried Kurth</dc:creator>
  <dc:description/>
  <cp:keywords/>
  <dc:language>en-US</dc:language>
  <cp:lastModifiedBy>wkurth</cp:lastModifiedBy>
  <dcterms:modified xsi:type="dcterms:W3CDTF">2009-06-12T12:25:00Z</dcterms:modified>
  <cp:revision>4</cp:revision>
  <dc:subject/>
  <dc:title>7</dc:title>
</cp:coreProperties>
</file>