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Bildanalyse und Bildverstehen</w:t>
      </w:r>
    </w:p>
    <w:p>
      <w:pPr>
        <w:pStyle w:val="Normal"/>
        <w:rPr>
          <w:rFonts w:ascii="Arial" w:hAnsi="Arial" w:cs="Arial"/>
          <w:b/>
          <w:b/>
          <w:bCs/>
          <w:sz w:val="36"/>
          <w:u w:val="double"/>
        </w:rPr>
      </w:pPr>
      <w:r>
        <w:rPr>
          <w:rFonts w:cs="Arial" w:ascii="Arial" w:hAnsi="Arial"/>
          <w:b/>
          <w:bCs/>
          <w:sz w:val="3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6"/>
        </w:rPr>
        <w:t>1.  Einleit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Bildversteh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engl. "computer vision", "image understanding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ildverstehen ist ein </w:t>
      </w:r>
      <w:r>
        <w:rPr>
          <w:rFonts w:cs="Arial" w:ascii="Arial" w:hAnsi="Arial"/>
          <w:i/>
          <w:iCs/>
          <w:sz w:val="36"/>
        </w:rPr>
        <w:t>Prozess</w:t>
      </w:r>
      <w:r>
        <w:rPr>
          <w:rFonts w:cs="Arial" w:ascii="Arial" w:hAnsi="Arial"/>
          <w:sz w:val="36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ehend von 1 oder mehreren Bildern und einer Fragestell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Resultat ist eine 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(genaugenommen: Transformation einer Form von Beschreibung in eine ande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Bild ist oft 2D-Abbild einer realen 3D-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für die korrekte Beschreibung ist es oft nötig, diese Szene zu rekonstru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Prozess des Bildverstehens komplementär zur synthetischen Computergraf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56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Definitionen des Prozesses "Bildverstehen" aus der Literatur: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Textkrper2"/>
        <w:rPr/>
      </w:pPr>
      <w:r>
        <w:rPr/>
        <w:t>"Das Gewinnen einer Repräsentation der Form"  (Mar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Vom Bild zum Objektmodell" (Winst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Die Bedeutung von Bildern mit Hilfe von exakt definierten Prozessen ermitteln" (Niemann &amp; Bunk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Bildverstehen ist die Rekonstruktion und Deutung einer Szene anhand von Bildern, so dass mindestens eine der folgenden operationalen Leistungen erbracht werden kan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abe einer sprachlichen Szenenbeschreib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ntworten sprachlicher Anfragen bezügl. der Sz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llisionsfreies Navigieren eines Robo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mäßiges Greifen und Manipulieren von Objekten in der Szene"  (Neumann 199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Verschiedene Ebenen von Realität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ysikalische Objekte einer Szene (Baum, Haus, Straße, Gully, Deckel, Loch, Regentropfen.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er der Szene (als Eingabe): Einzelbild, Stereo-Bildpaar, Bildfolge... je nach bildgebendem Verfah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erinterne Beschreibung der Szene (als Ausgabe): Listen, Merkmalsvektoren, komplexe Objekt- und/oder Szenenbeschreibungen ("is a"- oder "part of"-Hierarchien, Szenengraph, CSG-Modelle, Polygonnetze...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467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Ziele des Bildverstehens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"Wo ist was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: Rekonstruktion der Szenengeometrie (räumlich-zeitliche Informatio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: Deutung des Szeneninhalts (insbes.: Objekterkennung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Art der gewünschten Beschreibung und Deutung hängt stark von der jeweiligen Fragestellung / vom Kontext ab.</w:t>
      </w:r>
      <w:r>
        <w:br w:type="page"/>
      </w:r>
    </w:p>
    <w:p>
      <w:pPr>
        <w:pStyle w:val="Textkrper2"/>
        <w:rPr/>
      </w:pPr>
      <w:r>
        <w:rPr/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5432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</w:rPr>
        <w:t>(aus Pinz 199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e Interpretationen dieses Bild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 Binärbild (ein Bild mit nur 2 Grauwert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Kreise, 1 Bogen und 20 Strec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Mensch" und "Auto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 lachender Mens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ein Fußgänger überquert die Straß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TextBody"/>
        <w:rPr>
          <w:sz w:val="36"/>
        </w:rPr>
      </w:pPr>
      <w:r>
        <w:rPr>
          <w:sz w:val="36"/>
        </w:rPr>
        <w:t>es gibt keine allgemeingültige "korrekte" Arbeitsweise eines bildverstehenden System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sz w:val="32"/>
        </w:rPr>
      </w:pPr>
      <w:r>
        <w:rPr/>
        <w:t>die korrekte Arbeitsweise hängt von der jeweiligen Fragestellung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92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erme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erforderliche Spezialleistungen, die das menschliche visuelle System "ohne Schwierigkeiten" erbring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Ergänzen "subjektiver Kontu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47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68195" cy="215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88360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krper2"/>
        <w:rPr/>
      </w:pPr>
      <w:r>
        <w:rPr/>
        <w:t>aktive Gruppierungsproze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99080" cy="295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krper2"/>
        <w:rPr/>
      </w:pPr>
      <w:r>
        <w:rPr/>
        <w:drawing>
          <wp:inline distT="0" distB="0" distL="0" distR="0">
            <wp:extent cx="5752465" cy="321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5005" cy="392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iCs/>
          <w:sz w:val="24"/>
        </w:rPr>
      </w:pPr>
      <w:r>
        <w:rPr>
          <w:iCs/>
          <w:sz w:val="24"/>
        </w:rPr>
        <w:t>(Woessner, o.J.)</w:t>
      </w:r>
    </w:p>
    <w:p>
      <w:pPr>
        <w:pStyle w:val="Textkrper2"/>
        <w:rPr>
          <w:iCs/>
          <w:sz w:val="24"/>
        </w:rPr>
      </w:pPr>
      <w:r>
        <w:rPr>
          <w:iCs/>
          <w:sz w:val="24"/>
        </w:rPr>
      </w:r>
    </w:p>
    <w:p>
      <w:pPr>
        <w:pStyle w:val="Textkrper2"/>
        <w:rPr>
          <w:iCs/>
        </w:rPr>
      </w:pPr>
      <w:r>
        <w:rPr>
          <w:iCs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rkennen "subjektiver Objekte" (insbes. Gesichter, menschliche Figur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25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krper3"/>
        <w:rPr/>
      </w:pPr>
      <w:r>
        <w:rPr/>
        <w:t>Wichtige Verarbeitungsschritte in bildverstehenden 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bCs/>
          <w:sz w:val="36"/>
          <w:szCs w:val="36"/>
        </w:rPr>
        <w:t>Quantisierung der Ortskoordinaten (</w:t>
      </w:r>
      <w:r>
        <w:rPr>
          <w:rFonts w:cs="Arial" w:ascii="Arial" w:hAnsi="Arial"/>
          <w:b/>
          <w:bCs/>
          <w:sz w:val="36"/>
          <w:szCs w:val="36"/>
        </w:rPr>
        <w:t>Rasterung</w:t>
      </w:r>
      <w:r>
        <w:rPr>
          <w:rFonts w:cs="Arial" w:ascii="Arial" w:hAnsi="Arial"/>
          <w:bCs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88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42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350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83960" cy="341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>
          <w:i w:val="false"/>
          <w:iCs w:val="false"/>
        </w:rPr>
        <w:t>2.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Bildvorverarbeitung</w:t>
      </w:r>
      <w:r>
        <w:rPr>
          <w:bCs/>
          <w:i w:val="false"/>
          <w:iCs w:val="false"/>
        </w:rPr>
        <w:t>: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modifikation, die den Informationsgehalt nicht wesentlich verände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transformation mit Eingabe- und Ausgabebil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ie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leuchtungskorrekturen bei inhomogener Beleuch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ät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eitigung von Digitalisierungsfehl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trastverstärk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ierung (Größe, Form, Farb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rrektur von Grauwertverzerrungen (fotografischer Effek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leich von kamerabedingten Verzerr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lektive Filterung bestimmter Frequenz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67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09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bCs/>
          <w:sz w:val="36"/>
        </w:rPr>
        <w:t>Segmentation</w:t>
      </w:r>
      <w:r>
        <w:rPr>
          <w:rFonts w:cs="Arial" w:ascii="Arial" w:hAnsi="Arial"/>
          <w:sz w:val="36"/>
        </w:rPr>
        <w:t xml:space="preserve"> (auch </w:t>
      </w:r>
      <w:r>
        <w:rPr>
          <w:rFonts w:cs="Arial" w:ascii="Arial" w:hAnsi="Arial"/>
          <w:b/>
          <w:bCs/>
          <w:sz w:val="36"/>
        </w:rPr>
        <w:t>Segmentierung</w:t>
      </w:r>
      <w:r>
        <w:rPr>
          <w:rFonts w:cs="Arial" w:ascii="Arial" w:hAnsi="Arial"/>
          <w:sz w:val="36"/>
        </w:rPr>
        <w:t>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ennung der zu untersuchenden Objekte von den übrigen Bildstruktu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ennung von sich berührenden Objekten voneinand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rlegung in Teilobjek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sifikation auf Pixelebene (Objektpixel / Nichtobjektpixel)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geeignete Merkmale auf Pixelebene?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fache und komplexe Verfa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142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rlegung des Bildes in zu interessierende Strukturen (Objekte) und nicht zu interessierende Strukturen (Hintergrund) gemäß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kontinuitätskriterium (Kante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mogenitätskriterium (Intensitätswert, Farb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bride Verfahren (Kombination z.B. durch Region-Growing-Verfahren, vgl. Saatfüll-Algorithmus der 2D-Computergrafik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b/>
          <w:bCs/>
          <w:sz w:val="36"/>
        </w:rPr>
        <w:t>Merkmalsextra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Fläch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nsitätswert / Farb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fang, Größ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werpunk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uptachs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ygonzerleg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Kontur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ttenco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yg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än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entier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Textur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istische Merkma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suelle Eigenschaf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istische Merkmal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tionsgehalt, Momente (Mittelwert, Varianz, Schiefe, Kurtosis... einer Verteilung), Anzahl der Pix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b/>
          <w:bCs/>
          <w:sz w:val="36"/>
        </w:rPr>
        <w:t>Klassifik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96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löst das menschliche visuelle System diese Aufgaben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Biologische Grundla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7700" cy="3051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Großhirnrin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00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ile des Körpers entsprechen bestimmten sensorischen und motorischen Feldern der Großhirnrinde: besonders empfindliche Regionen werden auf relativ große Bereiche abgebild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ie Sehbahn beginnt im Auge </w:t>
      </w:r>
      <w:r>
        <w:rPr>
          <w:rFonts w:cs="Arial" w:ascii="Arial" w:hAnsi="Arial"/>
          <w:sz w:val="32"/>
          <w:szCs w:val="32"/>
        </w:rPr>
        <w:t>(vgl. Fachpraktikum Computergrafik, Kap.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gabe der Augen: auf beiden Netzhäuten ein klares, scharfes Bild festhalt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Muskelpaare; Nachführen der Augen in wenigen Bogenminut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rnhaut (Cornea) und Linse dienen der Scharfstell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rchmesser der Pupille bestimmt einfallende Lichtmenge (Öffenen und Schließen durch spezielle Muskelfaser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lbstreinigungsfunk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54725" cy="3183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Netzhaut (Retina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ndelt Lichtsignale in Nervensignale (elektrische Signale) um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terscheidet verschiedene Wellenlä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iter Arbeitsbereich (Sonnenlicht / Sternenlich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äzision: aus ca. 1 m Entfernung kann noch ein Haar gesehen wer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tzhaut ist Teil des Gehirns (verbunden über den Sehnerv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</w:rPr>
        <w:t>Dicke der Netzhaut: ca. ¼ m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Schichten Nervenzellen + 2 Zwischenschich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otorezeptoren: Zapfen und Stäbc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äbchen für Dämmerungssehen, Zapfen für Farbs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er Mitte der Retina (Fovea centralis) nur Zapf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llreihe hinter den Photorezeptoren enthält Farbstoff Melanin (schluckt einfallendes Lich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ichten vor den Rezeptoren sind nahezu durchsichti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527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92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2230" cy="2089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374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ezeptives Feld</w:t>
      </w:r>
      <w:r>
        <w:rPr>
          <w:rFonts w:cs="Arial" w:ascii="Arial" w:hAnsi="Arial"/>
          <w:sz w:val="36"/>
        </w:rPr>
        <w:t>:</w:t>
      </w:r>
    </w:p>
    <w:p>
      <w:pPr>
        <w:pStyle w:val="Textkrper2"/>
        <w:rPr/>
      </w:pPr>
      <w:r>
        <w:rPr/>
        <w:t>Gesamtfläche der Rezeptoren auf der Netzhaut, die auf eine Ganglienzelle abbil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rezeptive Feld beeinflusst das Feuern dieser Ganglienz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ontanentladung (unregelmäßig) 1–20 mal pro S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schaltung variiert von der Fovea bis zum Rand der Netzhau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tdeckung von Kuffler (1950) bei systematischem Absuchen der Netzhaut mit kl. Lichtfleck:</w:t>
      </w:r>
    </w:p>
    <w:p>
      <w:pPr>
        <w:pStyle w:val="Heading3"/>
        <w:rPr/>
      </w:pPr>
      <w:r>
        <w:rPr/>
        <w:t>On-Zentrum- und Off-Zentrum-Neur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-Zentrum: erhöhte Impulsrate, wenn das Zentrum des rezeptiven Feldes mit Lichtfleck gereizt wird ("On-Reaktion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f-Zentrum: Unterdrückung der Aktivität, starke Entladung nach Ausschalten des Lichtreizes ("Off-Reaktion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mehr von bestimmter On/Off-Region mit passendem Stimulus bedeckt, desto heftiger die Rea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7845" cy="2334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tiefer man ins Zentralnervensystem vordringt, desto komplexer die rezeptiven Felder der einzelnen Neur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lappung einzelner rezeptiver Felder von benachbarten Ganglienzel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051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die Bipolarzellen besitzen rezeptive Fel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5030" cy="3134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Chiasma opticum</w:t>
      </w:r>
      <w:r>
        <w:rPr>
          <w:rFonts w:cs="Arial" w:ascii="Arial" w:hAnsi="Arial"/>
          <w:sz w:val="36"/>
        </w:rPr>
        <w:t>: Sehnervkreuz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de Sehnerven teilen sich auf beide Gehirnhälften au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seitliche Kniehöcker": Zwischenverarbeitungsbereich zwischen Chiasma und visuellem Corte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sueller Cortex (Sehrinde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Schi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mple cells: sensitiv gegenüber Lichtschlitz, Balken, Ge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lex cells: sensitiv gegenüber kurzem Aufleuchten und evtl. Bewe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per complex cells: sensitiv gegenüber Bewegung und Orientier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/>
      </w:pPr>
      <w:r>
        <w:rPr>
          <w:i/>
          <w:iCs/>
        </w:rPr>
        <w:t>Zusammenfassung zur Sehbahn</w:t>
      </w:r>
      <w:r>
        <w:rPr/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4"/>
        </w:numPr>
        <w:rPr/>
      </w:pPr>
      <w:r>
        <w:rPr/>
        <w:t>Hierarchischer Aufb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ssiv parallele Signalverarbeit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reduktion bei Merkmalsextrak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ele Einzelheiten noch ungeklär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Ansätze zur Untersuchung der Funktionsweise des visuellen System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ttom-up: von einzelnen Neuronen und ihrer Funktion ausgehend (siehe ob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p-down: von den Wahrnehmungsleistungen ausgehend (Versuchspersonen) – kognitive Psychologie, Gestaltwahrnehmung</w:t>
      </w:r>
    </w:p>
    <w:p>
      <w:pPr>
        <w:pStyle w:val="Textkrper2"/>
        <w:rPr/>
      </w:pPr>
      <w:r>
        <w:rPr/>
        <w:t>idealerweise sollten sich beide Ansätze "in der Mitte treffen" – davon ist man noch weit entfernt</w:t>
      </w:r>
    </w:p>
    <w:p>
      <w:pPr>
        <w:pStyle w:val="Normal"/>
        <w:rPr/>
      </w:pPr>
      <w:r>
        <w:rPr>
          <w:rFonts w:cs="Arial" w:ascii="Arial" w:hAnsi="Arial"/>
          <w:sz w:val="36"/>
        </w:rPr>
        <w:t>Gruppierungsprinzipien der Gestaltwahrnehm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4069080" cy="5198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</w:rPr>
        <w:t>(aus Pinz 1994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): kontinuierl. Fortsetzung gruppiert stärker als Symmetr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s gibt auch Merkmale, die vom menschlichen visuellen System </w:t>
      </w:r>
      <w:r>
        <w:rPr>
          <w:rFonts w:cs="Arial" w:ascii="Arial" w:hAnsi="Arial"/>
          <w:i/>
          <w:iCs/>
          <w:sz w:val="36"/>
        </w:rPr>
        <w:t>schlecht</w:t>
      </w:r>
      <w:r>
        <w:rPr>
          <w:rFonts w:cs="Arial" w:ascii="Arial" w:hAnsi="Arial"/>
          <w:sz w:val="36"/>
        </w:rPr>
        <w:t xml:space="preserve"> extrahiert werden können, z.B. Kollinearitä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380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staltwahrnehmung berücksichtigt automatisch Tiefeneffekte, was zu "optischen Täuschungen" führen kann (eigentl. Täuschungen des visuellen Systems, entstehen bei der neuronalen Verarbeitu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530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rekonstruiert das menschl. visuelle System Bildinformationen? Hinweise aus Versuchsreih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5083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s ist das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meisten Testpersonen benötigen zum Erkennen eines Objekts mehr als 1 Minu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er sind die Erkennungszeiten deutlich niedriger, obgleich nur 1 Strich (rechts unten) hinzugefügt wur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1195" cy="5028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mut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zusätzliche Linienstück ermöglicht eine höhere Wahrscheinlichkeit für eine kreisförmige Gruppierung; von da aus wird schrittweise weiter rekonstruiert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(Kreis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Rad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Fahrrad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rundlage der maschinellen Bildauswertung: </w:t>
      </w:r>
    </w:p>
    <w:p>
      <w:pPr>
        <w:pStyle w:val="Heading3"/>
        <w:rPr/>
      </w:pPr>
      <w:r>
        <w:rPr/>
        <w:t>Bildgebende Verfa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on hier Unterschied zum menschlichen Sehen – Kamera sieht anders als das Au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chtige bildgebende Verfahren (nur grober Überblick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915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285230" cy="3150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0778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371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2993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071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utertomograf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089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84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ähnliches Aufnahmeverfahren, aber andere Strahlung: Magnetresonanztomografie (MR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D-Scann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001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verschiedene Techniken der Tiefengewinnung (siehe späte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ilenkame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Zeile mit CCD-Elementen – lichtempfindliche Sensore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Fernerkundung oft 3 parallele Zeil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562100" cy="2143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uftbild unkorrigiert / korrigier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728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für terrestrische Aufnahmen / Gebäude- und Innenraum-Rekonstruktion, Archäologi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525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34945" cy="4105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oramakamera des DL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249930" cy="28663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D-Rekonstruktion von Teilen des Pergamon-Altar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achbettscann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43300" cy="2533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5151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ttp://www.mathematikphysik.de/computer/compdoc1/docs/lac08_scannen.pdf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0:00Z</dcterms:created>
  <dc:creator>Winfried Kurth</dc:creator>
  <dc:description/>
  <cp:keywords/>
  <dc:language>en-US</dc:language>
  <cp:lastModifiedBy>wkurth</cp:lastModifiedBy>
  <dcterms:modified xsi:type="dcterms:W3CDTF">2009-04-17T08:45:00Z</dcterms:modified>
  <cp:revision>6</cp:revision>
  <dc:subject/>
  <dc:title>Bildanalyse und Bildverstehen</dc:title>
</cp:coreProperties>
</file>